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right="-28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5.01</w:t>
      </w:r>
    </w:p>
    <w:p>
      <w:pPr>
        <w:pStyle w:val="Normal"/>
        <w:ind w:left="4248" w:hanging="0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2.06.2004</w:t>
      </w:r>
    </w:p>
    <w:p>
      <w:pPr>
        <w:pStyle w:val="Style19"/>
        <w:ind w:left="424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tabs>
          <w:tab w:val="clear" w:pos="708"/>
          <w:tab w:val="left" w:pos="8145" w:leader="none"/>
        </w:tabs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на 29 листах</w:t>
        <w:tab/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31 июля 2024 года</w:t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ий центр стандартизации, сертификации и метрологии»</w:t>
      </w:r>
    </w:p>
    <w:p>
      <w:pPr>
        <w:pStyle w:val="Style19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534"/>
        <w:gridCol w:w="2718"/>
        <w:gridCol w:w="184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108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горнодобывающей промышленности проч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ки природ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7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7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6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7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1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7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55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39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3263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83-1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2620-201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м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м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6-7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6-200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7170-201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56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57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8-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7-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8-201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5-20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1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19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71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74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48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49-6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1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2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3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46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21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94-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20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99-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97-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55-20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6-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90-7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7483-7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-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1-201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691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651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083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55-20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34-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23-201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62-20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513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-9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26-86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7024-8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149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86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7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78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79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9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60-20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72-20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36-9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57-9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1759-201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2897-20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4152-201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9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4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5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6-98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37-9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92-9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486-200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84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5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9-20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111-20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 2010/025/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534"/>
        <w:gridCol w:w="2718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3-6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73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-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7906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8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3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0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5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39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80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2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49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4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-201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250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90239501</w:t>
            </w:r>
            <w:r>
              <w:rPr>
                <w:sz w:val="22"/>
                <w:szCs w:val="22"/>
              </w:rPr>
              <w:t>.900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</w:rPr>
              <w:t>300200531.011-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0531.01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иль и изделия тексти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77085</wp:posOffset>
                      </wp:positionH>
                      <wp:positionV relativeFrom="page">
                        <wp:posOffset>242379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90.85pt;mso-position-vertical-relative:page;margin-left:1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0065</wp:posOffset>
                      </wp:positionH>
                      <wp:positionV relativeFrom="page">
                        <wp:posOffset>9180195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22.85pt;mso-position-vertical-relative:page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17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5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0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3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9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2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2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0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1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50-9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-2005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0-9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86-95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4-201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4-201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465-201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312254.00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-9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РБ 700116054.026-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700116054.027-2004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700116054.040-2011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6-2018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7-2018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8-2019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9-2019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50-2019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51-201</w:t>
            </w: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  <w:p>
            <w:pPr>
              <w:pStyle w:val="11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ТУ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BY 700116054.053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текстиль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 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4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0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6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2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2-8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8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-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ind w:right="-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Т 34082-201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34083-2017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Т 34084-201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8-2006-2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-2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1-20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-9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-2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0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4-201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7-201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700116054.030-2005</w:t>
            </w:r>
          </w:p>
          <w:p>
            <w:pPr>
              <w:pStyle w:val="1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534"/>
        <w:gridCol w:w="2718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жа и изделия из кожи, мех натур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убленая и выделанная; чемоданы, саквояжи и аналогичные изделия; шорно-седельные изделия и упряжи; шкурки меховые выделанные и окраш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5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-9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8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5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-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4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7-6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5-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73-6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17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1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3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5-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9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6-7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33-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05-7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1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2-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38-7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2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6-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23-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14-8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6-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7-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11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10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37-6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5-6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97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5-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6-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6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9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56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33-86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9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8-6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1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0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04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20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04-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15-8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92-6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13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1-6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1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2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4-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84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1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44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1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5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7-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98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в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4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2-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3-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22-200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72-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62-8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7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2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6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4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8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6-2015</w:t>
            </w:r>
          </w:p>
          <w:p>
            <w:pPr>
              <w:pStyle w:val="Normal"/>
              <w:ind w:right="-1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20"/>
                <w:sz w:val="22"/>
                <w:szCs w:val="22"/>
                <w:lang w:val="en-US"/>
              </w:rPr>
              <w:t>ISO</w:t>
            </w:r>
            <w:r>
              <w:rPr>
                <w:spacing w:val="-20"/>
                <w:sz w:val="22"/>
                <w:szCs w:val="22"/>
              </w:rPr>
              <w:t xml:space="preserve"> 2023-2013</w:t>
            </w:r>
          </w:p>
          <w:p>
            <w:pPr>
              <w:pStyle w:val="Normal"/>
              <w:ind w:right="-1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20"/>
                <w:sz w:val="22"/>
                <w:szCs w:val="22"/>
                <w:lang w:val="en-US"/>
              </w:rPr>
              <w:t>ISO</w:t>
            </w:r>
            <w:r>
              <w:rPr>
                <w:spacing w:val="-20"/>
                <w:sz w:val="22"/>
                <w:szCs w:val="22"/>
              </w:rPr>
              <w:t xml:space="preserve"> 116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9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3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0345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0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1-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1-20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2-8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62.3-20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4-20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фанерные и панели из древес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6.2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598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622-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4322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3329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46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68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70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71-20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EN 622-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2369-1-2009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У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BY 300187428.005-202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У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BY 300187428.006-2022</w:t>
            </w:r>
            <w:r>
              <w:rPr>
                <w:rFonts w:eastAsia="+mn-ea"/>
                <w:bCs/>
                <w:color w:val="000000"/>
                <w:spacing w:val="-4"/>
                <w:kern w:val="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spacing w:val="-4"/>
                <w:kern w:val="2"/>
                <w:sz w:val="22"/>
                <w:szCs w:val="22"/>
              </w:rPr>
              <w:t>ТУ</w:t>
            </w:r>
            <w:r>
              <w:rPr>
                <w:rFonts w:eastAsia="+mn-ea"/>
                <w:bCs/>
                <w:color w:val="000000"/>
                <w:spacing w:val="-4"/>
                <w:kern w:val="2"/>
                <w:sz w:val="22"/>
                <w:szCs w:val="22"/>
                <w:lang w:val="en-US"/>
              </w:rPr>
              <w:t xml:space="preserve"> BY 300187428.007-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pacing w:val="-4"/>
                <w:kern w:val="2"/>
              </w:rPr>
              <w:t>ТУ</w:t>
            </w:r>
            <w:r>
              <w:rPr>
                <w:rFonts w:eastAsia="+mn-ea" w:cs="Times New Roman" w:ascii="Times New Roman" w:hAnsi="Times New Roman"/>
                <w:bCs/>
                <w:color w:val="000000"/>
                <w:spacing w:val="-4"/>
                <w:kern w:val="2"/>
                <w:lang w:val="en-US"/>
              </w:rPr>
              <w:t xml:space="preserve"> BY 300187428.00</w:t>
            </w:r>
            <w:r>
              <w:rPr>
                <w:rFonts w:eastAsia="+mn-ea" w:cs="Times New Roman" w:ascii="Times New Roman" w:hAnsi="Times New Roman"/>
                <w:bCs/>
                <w:color w:val="000000"/>
                <w:spacing w:val="-4"/>
                <w:kern w:val="2"/>
              </w:rPr>
              <w:t>9</w:t>
            </w:r>
            <w:r>
              <w:rPr>
                <w:rFonts w:eastAsia="+mn-ea" w:cs="Times New Roman" w:ascii="Times New Roman" w:hAnsi="Times New Roman"/>
                <w:bCs/>
                <w:color w:val="000000"/>
                <w:spacing w:val="-4"/>
                <w:kern w:val="2"/>
                <w:lang w:val="en-US"/>
              </w:rPr>
              <w:t>-20</w:t>
            </w:r>
            <w:r>
              <w:rPr>
                <w:rFonts w:eastAsia="+mn-ea" w:cs="Times New Roman" w:ascii="Times New Roman" w:hAnsi="Times New Roman"/>
                <w:bCs/>
                <w:color w:val="000000"/>
                <w:spacing w:val="-4"/>
                <w:kern w:val="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, их коробки и пороги деревя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33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0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37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260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25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423-2003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97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241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т этиловый неденатурированный с объемной долей спирта не менее 80 об.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, лаки и аналогичные покрытия, полиграфические краска и ма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(кроме 20.30.21, 20.30.23, 20.30.24, 20.3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97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-200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7-2004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82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трубы и профили пластмасс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2.21.3, 22.21.4, 22.2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3-9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4-200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93-200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8-200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7-200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1-200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5-200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8-200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0-200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44-2012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38-9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588-201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99-200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6-8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1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2689-201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ISO 15874-3-201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875-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5165</wp:posOffset>
                      </wp:positionH>
                      <wp:positionV relativeFrom="page">
                        <wp:posOffset>4495165</wp:posOffset>
                      </wp:positionV>
                      <wp:extent cx="1930400" cy="558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2pt;height:43.95pt;mso-wrap-distance-left:9.05pt;mso-wrap-distance-right:9.05pt;mso-wrap-distance-top:0pt;mso-wrap-distance-bottom:0pt;margin-top:353.95pt;mso-position-vertical-relative:page;margin-left:1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-201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8-201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-200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-200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-20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4-202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97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олеум и покрытия напольные непластмассовые твердые (эластичные напольные покрыт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51-201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32-7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8-201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49-8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04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из пластмасс, не включённые в другие группиров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65-9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4063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164-2015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77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из пластм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23.1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2-200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7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8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9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20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1-201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533-2013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81-201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866-2014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ГОСТ 30698-201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33-201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26-201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64-201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97-201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17-201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86-201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096-2-2015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096-3-2015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6-4-20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279-5-2007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863-1-2015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63-2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150-1-2019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150-2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337-1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2337-2-2008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2543-2-2014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2543-3-201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24-1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178-2-20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179-2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321-2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7-9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416-20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572-9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3024-2-20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4178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керам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3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2-200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0-9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4-9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4-2002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719-20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7-2007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411-2015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9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известь, ги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9945</wp:posOffset>
                      </wp:positionH>
                      <wp:positionV relativeFrom="page">
                        <wp:posOffset>2155825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69.75pt;mso-position-vertical-relative:page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52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42-93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9-2000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5-2002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5-2010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5-89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9-91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1-96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9-2018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78-85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25-80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6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08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97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13-1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59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47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бетона, гипса и ц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23.62.9, 23.63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.9, 23.69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19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75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8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5-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5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6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7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7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9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8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3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5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6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6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0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7-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58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8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7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8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9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6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7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0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1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2-2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4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5-20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383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9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13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1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3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1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3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86-200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0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2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5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-2018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266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27-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47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90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771-1-202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2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3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4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2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98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98-2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168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2-20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859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69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79-1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261-200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989-2009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79-2015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520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1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7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0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0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79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6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9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57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5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2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2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2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7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46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2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3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17-20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995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99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4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8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880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08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07-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47-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06-201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814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62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69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3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5-201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EN 13166-201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4099-2013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горячекатаные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4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1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6-20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15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4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81-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42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79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845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845-3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080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pr EN 10138-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pr EN 10138-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138-3-2009 СТБ pr EN 10138-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 и профили полые и фитинги к ним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4.2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5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5-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плоский шириной менее 600 мм (узкополосный) холоднокатаный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4.3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0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9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4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4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холоднодеформированные из ст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3.9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1177-9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0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4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4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9, 25.12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96-2003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397-2003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50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-2006 (до 01.01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7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8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9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23118-201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0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56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56-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509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41-1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241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397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торы и котлы центрального отопления металл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81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2-2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ы, оборудование электронное и оптиче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вычислительные электронные, их части и принадле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и антенные отражатели всех типов и их части; части радио- и телевизионной передающей аппаратуры; части телевизионных ка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0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CISPR 13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lang w:val="en-US"/>
              </w:rPr>
              <w:t xml:space="preserve"> 55020-200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IEC 60065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онная бы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40.5, 26.40.6, 26.40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3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9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9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9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31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20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5022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CISPR 13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4"/>
              </w:rPr>
              <w:t>СТБ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 xml:space="preserve"> ETSI EN 301 489-1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ы; проекторы для слайдов; проекторы изображений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электриче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, генераторы и трансформ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1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-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2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77-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965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5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1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27-8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ISPR 24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5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9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14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65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9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9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2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4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4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034-6-200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034-7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МЭК 730-2-1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32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3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-2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1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47-6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204-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2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50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аппаратура распределения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(кроме 27.12.9)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-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6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4-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5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1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1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7-2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5.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98-1-20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98-2-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5.2.5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57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269-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2.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3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269-4-2016 ГОСТ 17242-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13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03-201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540:1997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15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1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1-201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730-2-2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4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7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7-20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9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12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1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8-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8-1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9-1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1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9-1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4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27.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1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47-6-1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ТБ ГОСТ Р 50030.7.1-200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7-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07-20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ГОСТ Р 51329-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2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3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4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5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6-20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опт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электронные и электрически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8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9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1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8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242:19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45-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0525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0525-2-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02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02-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4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06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6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28652.004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0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08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09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5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6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8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9-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5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8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9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0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5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5-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7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9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2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3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4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5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7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8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0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1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4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6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7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16-705-49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14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6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50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50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13-02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08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27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0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1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3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3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4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5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9-00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7.32.13-012-748253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530-397-0021705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0331.00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520-009-7482533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496942.02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86634.01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86634.034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электропрово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1-98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69-2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2.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2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1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20-1-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2.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884-2-6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5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884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2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988.1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0884-1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22.2.5-2002 (МЭК 60884-2-5-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20-2-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884-2-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98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24.2.3-2002 (МЭК 60669-2-3-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; лампы газоразрядные; лампы дуг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0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6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1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432-1-20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68-200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0-3-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54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99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-20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CISPR 1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1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МЭК 598-2-1-9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1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598-2-2-99 (до 01.06.2021)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598-2-2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598-2-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3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598-2-4-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4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6-2012 ГОСТ IEC 60598-2-7-2011 СТБ МЭК 60598-2-8-200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8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598-2-12-200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12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54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-20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49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-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93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5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3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78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0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8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3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4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6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7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8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2-20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474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7-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8-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80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0.01-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4.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SPR 14-1:2005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4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ISPR 14-2:2001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6223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5011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CISPR 11-201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1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2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2-20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1-2015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2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-201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335-2-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6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8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9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0-2012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11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2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1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3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4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EC 60335-2-14-2020  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6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7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335-2-21-200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3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24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4-201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335-2-2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30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0-201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31-201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1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335-2-35-200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335-2-36-200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6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0-20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0-202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3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3-201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5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3-20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6-20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65-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65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3-2018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335-2-74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8-201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80-20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7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80-2017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98-2012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пр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8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8-8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5-20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78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73-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05.14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ISPR 14-2:2001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2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62233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1-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1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2-200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проч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мышленные изделия, не включенные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8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ремонту и установке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товых металлических изделий,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0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3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архитектур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; работы строительные по сооружению эти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6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строительные специализирова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троит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1-25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0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164.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272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69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8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0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о-монтажны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11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1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2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4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и отделочные завершающего цик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223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5-64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6-136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9-3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9-311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3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5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6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7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9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4-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4-20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0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1-254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314-20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277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0-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5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9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66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9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8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0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1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2-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0-20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ремонту автомобилей и мотоцик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сухопутного транспор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железнодорожного транспорта по междугородным, международным перевозкам пассажи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3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ременному прожива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гостиниц и аналогичных мест для кратковременног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-9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53-200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7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spacing w:val="-6"/>
                <w:sz w:val="22"/>
                <w:szCs w:val="22"/>
              </w:rPr>
              <w:t>Услуги прочих мест по предоставлению жилья на выходные дни и прочие периоды краткосрочного про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-9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53-200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мест временного проживания, не включенных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-9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53-200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туристических агентств и туроперат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бронированию прочие и аналогич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индивидуаль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, оказываемые парикмахерскими и салонами крас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6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обеспечению физического комфо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6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8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0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ежда</w:t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ежда</w:t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еж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02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9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4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5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10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2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-2014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12.4.221-2002</w:t>
              <w:tab/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0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1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9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9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0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-201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4.2-20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7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3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7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10-20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7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7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52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1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5-20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1-9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2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08-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09-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94-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-20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04-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85-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4-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5-87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52-88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54-8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7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-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8-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86-</w:t>
            </w: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293</w:t>
            </w:r>
            <w:r>
              <w:rPr>
                <w:sz w:val="22"/>
                <w:szCs w:val="22"/>
                <w:lang w:val="en-US"/>
              </w:rPr>
              <w:t>-200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5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6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7</w:t>
            </w:r>
            <w:r>
              <w:rPr>
                <w:sz w:val="22"/>
                <w:szCs w:val="22"/>
                <w:lang w:val="en-US"/>
              </w:rPr>
              <w:t>-2008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8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409</w:t>
            </w:r>
            <w:r>
              <w:rPr>
                <w:sz w:val="22"/>
                <w:szCs w:val="22"/>
                <w:lang w:val="en-US"/>
              </w:rPr>
              <w:t>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3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8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9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78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0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1-20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6-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731-2014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343-202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407-2012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11-2012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1612-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</w:t>
            </w:r>
            <w:r>
              <w:rPr>
                <w:sz w:val="22"/>
                <w:szCs w:val="22"/>
                <w:lang w:val="en-US"/>
              </w:rPr>
              <w:t>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42" w:hanging="142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 </w:t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ab/>
              <w:t>Е.В.Бережных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965"/>
      <w:gridCol w:w="3365"/>
    </w:tblGrid>
    <w:tr>
      <w:trPr/>
      <w:tc>
        <w:tcPr>
          <w:tcW w:w="3739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65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1.07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6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965"/>
      <w:gridCol w:w="3361"/>
    </w:tblGrid>
    <w:tr>
      <w:trPr/>
      <w:tc>
        <w:tcPr>
          <w:tcW w:w="3739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6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1.07.2024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6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5"/>
    </w:tblGrid>
    <w:tr>
      <w:trPr>
        <w:trHeight w:val="176" w:hRule="atLeast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5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5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61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3136"/>
      <w:gridCol w:w="1540"/>
      <w:gridCol w:w="2716"/>
      <w:gridCol w:w="1843"/>
    </w:tblGrid>
    <w:tr>
      <w:trPr>
        <w:trHeight w:val="170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cs="Tahoma"/>
      <w:b/>
      <w:i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8:00Z</dcterms:created>
  <dc:creator>Administrator</dc:creator>
  <dc:description/>
  <cp:keywords/>
  <dc:language>en-US</dc:language>
  <cp:lastModifiedBy>Золотухина Ольга Брониславовна</cp:lastModifiedBy>
  <cp:lastPrinted>2024-07-30T16:10:00Z</cp:lastPrinted>
  <dcterms:modified xsi:type="dcterms:W3CDTF">2024-07-31T14:15:00Z</dcterms:modified>
  <cp:revision>4</cp:revision>
  <dc:subject/>
  <dc:title>ОБРАЗЕЦ ЗАПОЛНЕНИЯ ОБЛАСТИ АККРЕДИТАЦИИ</dc:title>
</cp:coreProperties>
</file>