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0305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.07.1996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3 октября 2023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34" w:hRule="atLeast"/>
        </w:trPr>
        <w:tc>
          <w:tcPr>
            <w:tcW w:w="104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испытательного</w:t>
              </w:r>
            </w:hyperlink>
            <w:r>
              <w:rPr>
                <w:sz w:val="28"/>
                <w:szCs w:val="28"/>
              </w:rPr>
              <w:t xml:space="preserve"> центра</w:t>
            </w:r>
          </w:p>
          <w:p>
            <w:pPr>
              <w:pStyle w:val="Normal"/>
              <w:autoSpaceDE w:val="false"/>
              <w:ind w:left="-32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autoSpaceDE w:val="false"/>
              <w:ind w:left="-32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гилевский завод лифтового машиностроения"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9"/>
        <w:gridCol w:w="2977"/>
        <w:gridCol w:w="2018"/>
        <w:gridCol w:w="2243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бъекту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пр-т Мира,42, 212798, г. Могилёв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Лифты электрические и их узлы, устройства управления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Требования к защите пространства (помещений) под кабиной, противовесом или уравновешивающим груз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2.5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 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Защита в шахте лифт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2.5.5.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 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Высота верхнего этажа и приямок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2.5.6.1.1; 5.2.5.6.1.2; 5.2.5.6.2; 5.2.5.7.1-5.2.5.7.4; 5.2.5.8.1; 5.2.5.8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 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Оборудование в машинном помещении: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измерение геометрических параметр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2.3.2 a, c, d, e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 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онструкция и оборудование блочных помещений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измерение геометрических параметр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2.3.2 b, c, d, e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;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057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Двери шахты лифт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конструктивное исполнение (экспертиза);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про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долгове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ркировк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индикац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5.3.1-5.3.4; 5.3.5 (кроме п.5.3.5.2); 5.3.6-5.3.10;5.3.1; 5.3.12; 5.3.1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5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2 (кроме п.5.2.2.4.3; 5.2.2.4.4); 5.14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МВИ.МН 5692-20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Лифты электрические и их узлы, устройств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3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абина, противовес и уравновешивающий груз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нагрузки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про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освещен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ркиров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2.1.4; 5.3.1-5.3.4 (кроме п. 5.3.5.2); 5.3.6; 5.3.9; 5.3.13; 5.3.15; 5.4.1; 5.4.2 (кроме пп. 5.4.2.2.2; 5.4.2.2.3; 5.4.2.2.4); 5.4.3-5.4.1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, п. 6.3.14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5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1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одвеска, уравновешивание, ограничение скорости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про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я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замедле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5.1; 5.5.2 (кроме пп.5.5.2.3.2; 5.5.2.4); 5.5.3; 5.5.5 (кроме пп. 5.5.5.1.1; 5.5.5.1.2); 5.5.6; 5.5.7; 5.5.8; 5.6.1; 5.6.2; 5.6.6; 5.6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6 табл. 18, пп.6.3.3; 6.3.4; 6.3.5; 6.3.11; 6.3.13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5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3; 5.4; 5.7; 5.8; 5.1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МВИ.МН 5692-20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Направляющие, буфера и концевые выключатели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конструктивное исполнение (экспертиза);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нагрузк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спытания буфе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замед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7.1; 5.7.2.1; 5.8.1; 5.8.2; 5.12.2 (кроме пп. 5.12.2.2.4; 5.12.2.2.5); 5.7.3; 5.7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, п 6.3.7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5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МВИ.МН 5692-20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Зазоры между кабиной и стеной шахты со стороны входа в кабину, а также между кабиной и противовесом или уравновешивающим грузом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2.5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вод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безопасность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корость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9.1; 5.9.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, п. 6.3.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МВИ.МН 5692-20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Электрические установки и оборудование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тепень защиты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выключатели, клеммы, кабели, оболочки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10.1 – 5.10.1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Лифты электрические и их узлы, устройств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Защита электрических цепей от неисправностей; управление; приорите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11.1; 5.11.2; 5.12.1, 5.12.3; 5.12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, п 6.3.1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Уровень звука в кабине лифта при установившемся движ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9155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ы 1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340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Уровень звука в кабине при открывании и закрывании автоматических двере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9155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.34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Виброскорость пола кабины при установившемся движении лиф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.339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редняя наработка на отка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9155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ы 1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7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9155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7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Энергопотребление лифтов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пределение класса энергетической эффектив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6420.1-2015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6420.2-2015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6420.1-2015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6420.2-2015</w:t>
            </w:r>
            <w:r>
              <w:rPr>
                <w:bCs/>
                <w:iCs/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Лифты электрические пассажирские, доступные для инвалидов и их узлы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Общие требования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2-2019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5.1-5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2-201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Требования к устройствам систем управления, сигнализации доступных для инвалидов и средствам информационного обеспечения пользователей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конструктивное исполнение (экспертиза);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уровень звукового давления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2-2019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2-201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табл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 xml:space="preserve">Подъемники строительные мачтовые грузопассажирские и их узлы по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У BY 70008856.093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Расчет подъемник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спытания на прочнос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77" w:hanging="0"/>
              <w:rPr>
                <w:lang w:val="ru-RU"/>
              </w:rPr>
            </w:pPr>
            <w:r>
              <w:rPr>
                <w:lang w:val="ru-RU"/>
              </w:rPr>
              <w:t>пп.5.22, 5.2.2.9, 5.2.2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чта, анкерные крепления мачты и буфер: </w:t>
            </w:r>
          </w:p>
          <w:p>
            <w:pPr>
              <w:pStyle w:val="Style23"/>
              <w:ind w:right="-104" w:hanging="0"/>
              <w:rPr/>
            </w:pPr>
            <w:r>
              <w:rPr>
                <w:sz w:val="21"/>
                <w:szCs w:val="21"/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sz w:val="21"/>
                <w:szCs w:val="21"/>
                <w:lang w:val="ru-RU"/>
              </w:rPr>
              <w:t xml:space="preserve">- ускорение замедления. </w:t>
            </w:r>
          </w:p>
          <w:p>
            <w:pPr>
              <w:pStyle w:val="Style23"/>
              <w:ind w:right="-10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п. 5.4 1, 5.4.1.1,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5.4.1.3, 5.4.1.5,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5.4.2, 5.4.3.1, 5.4.3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Защитные устройства траектории движения и погрузочных площадо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испытания на прочность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5.1, 5.5.2, 5.5.3.1-5.5.3.5, 5.5.3.7, 5.5.3.8.1, 5.5.3.8.3, 5.5.3.8.5, 5.5.4, 5.5.5, 5.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 xml:space="preserve">Подъемники строительные мачтовые грузопассажирские и их узлы по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У BY 70008856.093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рузонесущее устройство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спытания на проч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ускорение замедления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кор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6.1, 5.6.2 (кроме п.5.6.214), 5.6.3.2, 5.6.3.3, 5.6.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ривод: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скорение замед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7.1, 5.7.2, 5.7.3.1.1- 5.7.3.1.4, 5.7.3.1.2.3, 5.7.3.1.3, 5.7.3.1.4, 5.7.4.1- 5.7.4.10, 5.7.4.12, 5.7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Электрические системы и оборудование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такты, контакторы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электробезопас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абели и оболочк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защитные устройств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освещен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5.8  (кроме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8.2.2)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Органы управления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5.9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Мероприятия, проводимые при аварийных ситуациях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стройство аварийной сигнализаци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наличие аварийного выхода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работа в аварийном режи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п. 5.10.1, 5.10.2, 5.10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057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одтверждение соответствия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работоспособ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долгове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скорение замедлен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тормозной пу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6.1, 6.2 (кроме п.6.2.4) , 6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BY 70008856.093-200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.1, 6.2 (кроме п.6.2.4), 6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BY 70008856.093-200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4.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я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ля пользов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п. 7 (кроме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7.1.2.8.2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Электрооборудование промышленных  машин 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Устройства отключения питания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ркировка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3, 5.5, 5.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7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3, 5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3, 5.5, 5.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МЭК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7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3, 5.5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абели, проводники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3.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12.2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3.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2.2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Электрооборудование промышленных  машин 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Маркировочные знаки и условные обозна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п. 17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 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п. 17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 16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абели, проводники, соединения, клеммы, разъемы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монтаж электропроводк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изоляци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конструкци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идентифик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14, 17.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пп. 13, 16.2.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14, 17.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3, 16.2.1 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Защитные оболочки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12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60204-1-2007 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1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keepNext w:val="true"/>
              <w:keepLines/>
              <w:widowControl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2 п. 12.4</w:t>
            </w:r>
          </w:p>
          <w:p>
            <w:pPr>
              <w:pStyle w:val="Style23"/>
              <w:keepNext w:val="true"/>
              <w:keepLines/>
              <w:widowControl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 11.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Вспомогательное оборудование и освещение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п. 16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Р МЭК 60204-1-2007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п. 15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п. 16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Р МЭК 60204-1-2007</w:t>
            </w:r>
            <w:r>
              <w:rPr>
                <w:bCs/>
                <w:iCs/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п.15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Аппаратура управления: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размещение и монтаж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разъемы, клемм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п. 12.2.1, 12.2.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п. 11.2.1, 11.2.2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2.2.1, 12.2.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1.2.1, 11.2.2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Соответствие классу I по степени защиты от поражения электрическим током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2.007.0-7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2.007.0-7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Соответствие заземления требованиям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12.2.007.0-7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2.007.0-7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2.007.0-7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шина деревообрабатывающая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Э-6009А2/А3/А4/</w:t>
              <w:br/>
              <w:t>А5/А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09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спытания на надежность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редний ресурс машины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редняя наработка на отказ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РБ 70008856.079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1.1.3, 1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РБ 70008856.079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4.18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Лебедка сельскохозяйственная ЛС-1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057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спытания на надежность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редний ресурс лебедки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редняя наработка на отказ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РБ 00240589.060-95 п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РБ 0240589.060-95 п.4.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скалаторы и пассажирские конвейеры. </w:t>
            </w:r>
          </w:p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 xml:space="preserve">Эскалатор поэтаж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Основные параметры и размеры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кор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Балюстрада и ограждение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пругий прогиб фартука балюстрады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-измерение геометрических параметров</w:t>
            </w:r>
          </w:p>
          <w:p>
            <w:pPr>
              <w:pStyle w:val="Style23"/>
              <w:ind w:right="-104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34950</wp:posOffset>
                      </wp:positionV>
                      <wp:extent cx="1477645" cy="3879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Gothic"/>
                                      <w:u w:val="single"/>
                                      <w:lang w:val="ru-RU"/>
                                    </w:rPr>
                                    <w:t>19.07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Gothic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35pt;height:30.55pt;mso-wrap-distance-left:9.05pt;mso-wrap-distance-right:9.05pt;mso-wrap-distance-top:0pt;mso-wrap-distance-bottom:0pt;margin-top:18.5pt;mso-position-vertical-relative:text;margin-left:70.3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rFonts w:eastAsia="ArialMT;MS Gothic"/>
                                <w:u w:val="single"/>
                                <w:lang w:val="ru-RU"/>
                              </w:rPr>
                              <w:t>19.07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Gothic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8.8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скалаторы и пассажирские конвейеры. </w:t>
            </w:r>
          </w:p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Эскалатор поэтаж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keepNext w:val="true"/>
              <w:keepLines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keepNext w:val="true"/>
              <w:keepLines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keepNext w:val="true"/>
              <w:keepLines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keepNext w:val="true"/>
              <w:keepLines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keepNext w:val="true"/>
              <w:keepLines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keepNext w:val="true"/>
              <w:keepLines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keepNext w:val="true"/>
              <w:keepLines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  <w:p>
            <w:pPr>
              <w:pStyle w:val="Style23"/>
              <w:keepNext w:val="true"/>
              <w:keepLines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keepNext w:val="true"/>
              <w:keepLines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000</w:t>
            </w:r>
          </w:p>
          <w:p>
            <w:pPr>
              <w:pStyle w:val="Style23"/>
              <w:keepNext w:val="true"/>
              <w:keepLines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  <w:br/>
              <w:t>35.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Технические устройства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эскалатора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гол наклон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про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освещен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тормозной пу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замедл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функциональные испыт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3-5.9, 5.11 (кроме п.5.11.3), 7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keepNext w:val="true"/>
              <w:keepLines/>
              <w:widowControl w:val="false"/>
              <w:ind w:right="-104" w:hanging="0"/>
              <w:rPr/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keepNext w:val="true"/>
              <w:keepLines/>
              <w:widowControl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  <w:p>
            <w:pPr>
              <w:pStyle w:val="Style23"/>
              <w:keepNext w:val="true"/>
              <w:keepLines/>
              <w:widowControl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Система управления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блокировочным устройствам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электрическим устройствам безопасност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стационарные выключатели и пульты управления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правление эскалатором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 измерение геометрических парамет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Эскалаторные помещения и установка эскалаторов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гол наклон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ркировка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10, 5.13, 7.2, 7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Шум (общий уровень над лестничным полотном)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ровень звука, дБ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ксимальные уровни звука в дБА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СанПиН, утв. Постановление Минздрава РБ от 16.11.2011 №115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ВΥ 700008856.121-2013 п. 1.1.6 табл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1.050-8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59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Общая вибрация (ступени эскалатора при установившемся движении)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средние квадратические значения виброскорости (м/с) или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рректированные по частоте значения виброскорости (м/с) или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 или их логарифмические уровни, дБ.</w:t>
            </w:r>
          </w:p>
          <w:p>
            <w:pPr>
              <w:pStyle w:val="Style23"/>
              <w:ind w:right="-104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8120</wp:posOffset>
                      </wp:positionV>
                      <wp:extent cx="1477645" cy="3879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Gothic"/>
                                      <w:u w:val="single"/>
                                      <w:lang w:val="ru-RU"/>
                                    </w:rPr>
                                    <w:t>19.07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Gothic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35pt;height:30.55pt;mso-wrap-distance-left:9.05pt;mso-wrap-distance-right:9.05pt;mso-wrap-distance-top:0pt;mso-wrap-distance-bottom:0pt;margin-top:15.6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rFonts w:eastAsia="ArialMT;MS Gothic"/>
                                <w:u w:val="single"/>
                                <w:lang w:val="ru-RU"/>
                              </w:rPr>
                              <w:t>19.07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Gothic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СанПиН, утв. Постановлением Минздрава РБ от 26.12.2013 №132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Н,  утв. Постановлением Минздрава РБ от 26.12.2013 №13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ТУ ВΥ  ТУ ВΥ 700008856.121-2013 п.1.1.6 табл.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1319-200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31191.1-2004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1191.2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 xml:space="preserve">Подъёмники c доступной платформой </w:t>
            </w:r>
          </w:p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(гидравлические грузовые)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омбинация нагрузок и расчеты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33558.1-2015 п.5.2.2.1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33558.1-2015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Мачта, растяжки и буферные устройств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конструкции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корость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ускорение замедления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33558.1-2015 пп.5.4.1.1-5.4.1.3, 5.4.3.1, 5.4.3.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6, табл.7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Защита рабочей зоны и доступ к погрузочной площадке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тормозной пу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прочнос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п.5.5.2.2, 5.3, 5.5.3.1.2, 5.5.3.1.7, 5.5.3.1.7.1, 5.5.4.1, 5.5.5, 5.5.5.1, 5.5.5.3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6, табл.7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латформ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ц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грузоподъем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п. 5.6, 5.6.1.1, 5.6.1.2, 5.6.2.10, 5.6.2.11, 5.6.2.13, 5.6.3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МИ.МН 0106-202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истема привода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ц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п.5.7.15, 5.7.3.2.1.1 - 5.7.3.2.1.6, 5.7.3.3.3, 5.7.3.3.8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идравлическое оборудование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п.5.8.7, 5.8.5, 5.8.9, 5.8.11, 5.8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Устройства управления и ограничители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п.5.10.2.3, 5.10.6.1, 5.10.7.1.1, 5.10.7.2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Случаи неисправности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наличие устройств, обеспечивающих опускание платфор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спытания перед первым использованием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статические испытания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динамические испытания;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функциональные испытания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.3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Информация для потребителя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7.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 xml:space="preserve">Подъёмники c доступной платформой </w:t>
            </w:r>
          </w:p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(гидравлические грузовые)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Виброускорение пола платформы при установившемся движении подъемник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средние квадратические значения виброскорости (м/с)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ли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рректированные по частоте значения виброскорости (м/с) или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 или их логарифмические уровни, д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СанПиН,  утв. Постановление Минздрава РБ от 26.12.2013 №13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Уровень звука на рабочем месте оператор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ровни звукового давления, дБ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ровень звука, дБА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ксимальные уровни звука в дБА(I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СанПиН, утв. Постановление Минздрава РБ от 16.11.2011 №115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1.050-8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426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bCs/>
          <w:iCs/>
          <w:vertAlign w:val="superscript"/>
          <w:lang w:val="ru-RU"/>
        </w:rPr>
        <w:t xml:space="preserve">1 </w:t>
      </w:r>
      <w:r>
        <w:rPr>
          <w:sz w:val="20"/>
          <w:szCs w:val="20"/>
          <w:lang w:val="ru-RU"/>
        </w:rPr>
        <w:t>для продукции поставляемой по контракту в другие страны.</w:t>
      </w:r>
    </w:p>
    <w:p>
      <w:pPr>
        <w:pStyle w:val="Style2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 xml:space="preserve">            Е.В.Бережных</w:t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4162"/>
      <w:gridCol w:w="2359"/>
    </w:tblGrid>
    <w:tr>
      <w:trPr>
        <w:trHeight w:val="66" w:hRule="atLeast"/>
      </w:trPr>
      <w:tc>
        <w:tcPr>
          <w:tcW w:w="3300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62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3.10.2023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5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6"/>
      <w:gridCol w:w="4168"/>
      <w:gridCol w:w="2347"/>
    </w:tblGrid>
    <w:tr>
      <w:trPr>
        <w:trHeight w:val="66" w:hRule="atLeast"/>
      </w:trPr>
      <w:tc>
        <w:tcPr>
          <w:tcW w:w="3306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68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3.10.2023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4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42"/>
    </w:tblGrid>
    <w:tr>
      <w:trPr/>
      <w:tc>
        <w:tcPr>
          <w:tcW w:w="85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Приложение № 1 к аттестату аккредитации № BY/112 2.0305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posOffset>-21590</wp:posOffset>
              </wp:positionH>
              <wp:positionV relativeFrom="paragraph">
                <wp:posOffset>635</wp:posOffset>
              </wp:positionV>
              <wp:extent cx="6465570" cy="1733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55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"/>
                            <w:gridCol w:w="1843"/>
                            <w:gridCol w:w="709"/>
                            <w:gridCol w:w="2977"/>
                            <w:gridCol w:w="2018"/>
                            <w:gridCol w:w="2243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0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1pt;height:13.65pt;mso-wrap-distance-left:9pt;mso-wrap-distance-right:9pt;mso-wrap-distance-top:0pt;mso-wrap-distance-bottom:0pt;margin-top:0.05pt;mso-position-vertical-relative:text;margin-left:-1.7pt;mso-position-horizontal-relative:text">
              <v:fill opacity="0f"/>
              <v:textbox inset="0in,0in,0in,0in">
                <w:txbxContent>
                  <w:tbl>
                    <w:tblPr>
                      <w:tblW w:w="101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"/>
                      <w:gridCol w:w="1843"/>
                      <w:gridCol w:w="709"/>
                      <w:gridCol w:w="2977"/>
                      <w:gridCol w:w="2018"/>
                      <w:gridCol w:w="2243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3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0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2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curator/registry-testlab/view?id=3041" TargetMode="External"/><Relationship Id="rId3" Type="http://schemas.openxmlformats.org/officeDocument/2006/relationships/hyperlink" Target="https://accreditation.bsca.by/ru/testlab/subject-lab/show/26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5:00Z</dcterms:created>
  <dc:creator>Morozova</dc:creator>
  <dc:description/>
  <cp:keywords/>
  <dc:language>en-US</dc:language>
  <cp:lastModifiedBy>Кравченя Ольга Сергеевна</cp:lastModifiedBy>
  <cp:lastPrinted>2024-07-16T10:13:00Z</cp:lastPrinted>
  <dcterms:modified xsi:type="dcterms:W3CDTF">2024-07-17T12:35:00Z</dcterms:modified>
  <cp:revision>2</cp:revision>
  <dc:subject/>
  <dc:title/>
</cp:coreProperties>
</file>