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</w:t>
            </w:r>
            <w:r>
              <w:rPr>
                <w:sz w:val="28"/>
              </w:rPr>
              <w:t>.1236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 мая 1998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14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5 ию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испытаний мебели и изделий деревооб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луцкий центр стандартизации, метрологии и сертификации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6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2"/>
        <w:gridCol w:w="1304"/>
        <w:gridCol w:w="2098"/>
        <w:gridCol w:w="2269"/>
        <w:gridCol w:w="249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щего требования к объект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устанавливающего метод исследований (испытаний) и измерений, в том числе правила отбора образе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462" w:type="dxa"/>
        <w:jc w:val="left"/>
        <w:tblInd w:w="-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1622"/>
        <w:gridCol w:w="1304"/>
        <w:gridCol w:w="2099"/>
        <w:gridCol w:w="2268"/>
        <w:gridCol w:w="2494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ageBreakBefore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10, 223601, г. Слуц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ус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1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4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4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5-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8666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8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60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61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0.4-86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EN</w:t>
            </w:r>
            <w:r>
              <w:rPr>
                <w:spacing w:val="-6"/>
                <w:sz w:val="22"/>
                <w:szCs w:val="22"/>
              </w:rPr>
              <w:t xml:space="preserve"> 1023-1-2016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EN</w:t>
            </w:r>
            <w:r>
              <w:rPr>
                <w:spacing w:val="-6"/>
                <w:sz w:val="22"/>
                <w:szCs w:val="22"/>
              </w:rPr>
              <w:t xml:space="preserve"> 1023-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9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6371-2014, п. 7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2046-2016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6371-</w:t>
            </w: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>, п. 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6371-</w:t>
            </w: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>, п. 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издели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6371-2014, п. 7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99-2005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 7.1, 7.4, 7.5, 7.6, 7.7, 7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99-2021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7.1, 7.3, 7.4, 7.5, 7.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57-2013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. 8, 9, 10, 11, 12, 13, 19, 20, 2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0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82-9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7171-88), п. 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82-2022, п. 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9-2006, п. 5.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23-3-2016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1, 6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ёстк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дверей с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ьной ось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5-89, п. 2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ус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1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4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4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5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66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8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60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61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2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800.4-86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EN</w:t>
            </w:r>
            <w:r>
              <w:rPr>
                <w:spacing w:val="-6"/>
                <w:sz w:val="22"/>
                <w:szCs w:val="22"/>
              </w:rPr>
              <w:t xml:space="preserve"> 1023-1-2016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EN</w:t>
            </w:r>
            <w:r>
              <w:rPr>
                <w:spacing w:val="-6"/>
                <w:sz w:val="22"/>
                <w:szCs w:val="22"/>
              </w:rPr>
              <w:t xml:space="preserve"> 1023-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882-91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, 7, 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882-202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, 9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195-8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2.2,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4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5-89, п. 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09-94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, 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36-89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02-8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, 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9-2006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.10, 5.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23-3-2016, п. 6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36.05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36.057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195-89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.3, 3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8102-89,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8105-89,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0209-94,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у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82-91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82-2022, п. 6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9-2006, п. 5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2-89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9-2006, п. 5.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9882-91, п. 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82-2022, п. 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г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5-89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2-89, п.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раздвиг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09-94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й к истирани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прочност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щитно-декоративных покрыт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36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35.06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35.06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5.0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го пол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встраиваемых элем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023-3-2016</w:t>
            </w:r>
            <w:r>
              <w:rPr>
                <w:sz w:val="22"/>
                <w:szCs w:val="22"/>
              </w:rPr>
              <w:t>, п. 6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3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0.1-8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7524.1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1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5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4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07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49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50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3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02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94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8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23-7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27-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3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3-2002, п. 6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, п. 7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издели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99-2005, 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 7.1, 7.4, 7.5, 7.6, 7.7, 7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99-2021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7.1, 7.3, 7.4, 7.5, 7.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57-201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8, 9, 10, 11, 12, 13, 19, 20, 2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0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93-9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7172-88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0-83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82-91, п. 3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EN</w:t>
            </w:r>
            <w:r>
              <w:rPr>
                <w:spacing w:val="-10"/>
                <w:sz w:val="22"/>
                <w:szCs w:val="22"/>
              </w:rPr>
              <w:t> 527-3-2016, п. 5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, п. 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0-8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, 5, 7, 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5-89, п. 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12-94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 2, 3, 9, 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99-9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, 5, 10, 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4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5-89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2.2,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9, 5.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> 527-3-2016, п. 5.2, 5.3, 5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78-202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2, 5.3, 5.6, 5.7, 5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03-73, п. 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9195-89, п. 2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0-83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99-93, п. 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2-94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, п. 5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3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0.1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1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1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5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4-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8607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49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50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3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02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94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8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23-7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27-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3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3380-83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195-8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2.3, 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5-89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99-93, п. 7, 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2-94, п. 5, 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, п. 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> 527-3-2016, п. 5.4, 5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78-202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5, 5.8, 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еч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 к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268-2006, п. 5.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2-9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овое усил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, п. 5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, крес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6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2-202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7524.2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8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59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0.3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ормированию мягких эле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ебования к фурни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1-2016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1-2022, п. 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1-94, п. 5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1-2016, п. 5, 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1-2022, п. 6, 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12029-93, Приложение 1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-7.4, 7.7-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80-2022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 5.4, 5.5, 5.6, 5.7, 5.8, 5.9, 5.10, 5.11, 5.12, 5.13, 5.14, 5.15, 5.16, 5.24, 5.25, 5.26, 5.27, 5.28, 5.30, 6.3, 6.4, 6.5, 6.6, 6.7, 6.8, 6.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, крес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6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2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8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59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0.3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1-2016, п. 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1-2022, п. 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9-9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, 4, 7.5, 7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, п. 5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80-202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7, 5.18, 5.19, 5.20, 5.21, 5.22, 5.23, 5.29, 6.9, 6.10, 6.11, 6.12, 6.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40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таточная деформ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8.3-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а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етки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 качал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2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0.2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55-9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54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, п. 7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ебования к формированию мягких 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03-2016, п. 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0211-94, п. 5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120-9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, 4, 7, 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4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03-2016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, 7, 8, 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 6, 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, п. 5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1640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деформ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8.3-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ьи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злон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ормированию мягких эле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 3, 4, 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9194-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, п. 5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40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деформ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8.3-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реты, пуф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2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, п. 7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ормированию мягких 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ебования к фурни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1-94, п. 5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29-9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, 7.2, 7.7-7.11, 7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29-9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5, 7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, п. 5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40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27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2046-2016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3-96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2, 7.3, 7.4, 7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16, п. 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, п. 7.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16, п. 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94, п. 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2022, п. 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ормированию мягких 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снования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х элемент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, п. 7.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ансформация 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003-96, п. 7.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94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2022, п. 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, п. 7.5, 7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16, п. 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340-87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2, 3, 5, 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4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10-94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 3, 4, 6, 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210-202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, 7, 9, 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, п. 7.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0-2006, п. 6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16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, 8, 9, 10, 11, 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40-9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0-2006, п. 6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40-87, п. 4, 6, 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14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94, п. 5, 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10-202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, 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0-2006, п. 6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16, п. 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уем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1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9301.3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16, п. 6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, п. 7.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деформ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8.3-7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003-96, п. 7.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5.0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го п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7-2003, п. 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трансформ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40-87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сборки (изготовле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8777-2022, п. 5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ов отверстий, зазоров и прое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мелких деталей (частей) кроватей на скручивание и отры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пытание стоек (планок) ограждения на изги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ударную прочность сплошных ограждений, стоек (планок) огражден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пытание на ударную прочность угловых соединений ограждений крова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прочность сетчатых и других гибких ограждений крова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прочность каркаса кроватей с ограждение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28777-2022, п. 5.1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долговечность кроватей с ограждение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2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долговечность кроватей без огражд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пытание царг кроватей без ограждения на 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механизмов блокировки раскладных крова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9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0210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блокирующих устройст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 качения и механизмов кач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6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блокирующих устройств перемещаемого по высоте бокового ограждения крова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7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 качения на долгове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8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аны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ан-кровати, кушетки, тахты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ресла-кровати, матра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, п. 7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меняемые материал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ормированию мягких 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снования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х 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9120-93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120-9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, 4, 5, 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4-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36.057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14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 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40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деформ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8.3-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аны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ан-кровати, кушетки, тахты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-кровати, матра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25.047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25.0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ламеняем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х эле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4-2009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, 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 1021-1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021-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597-1:20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трансформации спального ме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аркаса при пад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 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5.0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го п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7-2003, п. 5.3</w:t>
            </w:r>
          </w:p>
        </w:tc>
      </w:tr>
      <w:tr>
        <w:trPr>
          <w:trHeight w:val="9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 плетё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-2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1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3-8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3025.4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1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2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4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5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8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1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-2001, п. 6.2</w:t>
            </w:r>
          </w:p>
        </w:tc>
      </w:tr>
      <w:tr>
        <w:trPr>
          <w:trHeight w:val="9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мые материал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-2001, п. 6.1</w:t>
            </w:r>
          </w:p>
        </w:tc>
      </w:tr>
      <w:tr>
        <w:trPr>
          <w:trHeight w:val="9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-2001, п. 6.1</w:t>
            </w:r>
          </w:p>
        </w:tc>
      </w:tr>
      <w:tr>
        <w:trPr>
          <w:trHeight w:val="9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-2001, п. 6.7</w:t>
            </w:r>
          </w:p>
        </w:tc>
      </w:tr>
      <w:tr>
        <w:trPr>
          <w:trHeight w:val="9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-2001, п. 6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оки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2-конусных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ужи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х разме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2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4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436734.00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2-2008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4-2009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436734.004-201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ямолиней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436734.004-201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5, 4.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2-2008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4, 4.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4-2009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6, 4.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436734.004-201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3, 4.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ок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конусных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ужи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еи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2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4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436734.00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790201677.002-2008, п. 4.10, 4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деформ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2-2008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4-2009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436734.004-201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7.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ая способ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2-2008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4-2009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436734.004-201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7.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2-2008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4-2009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436734.004-201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7.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14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 для предприятий торгов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0.1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0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0.3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0.4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, п. 7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 п. 7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вр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, п. 7.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передвиж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, п. 7.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, п. 7.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, п. 7.15, 7.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5-89, п. 2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5-89, п. 2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 книготоргов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2018, п. 8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3190-2018, п. 8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2018, п. 8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2018, п. 5.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2018, п. 8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2018, п. 8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82-91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вы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2018, п. 8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5-89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Мебель книготорговая для складск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0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08-2018, п. 7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08-2018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08-2018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508-2018, п. 4.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508-2018, п. 4.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08-2018, п. 7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и класс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4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4-86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4-86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.2, 3.3, 3.6, 3.9, 3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4-86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.11, 3.12, 3.13, 3.16, 3.20, 3.22, 3.2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4-86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.17, 3.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ал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ильные из древесины и древес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 для строи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4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пр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ывании вдол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зубчат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 при статическом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мер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 облицовочных материал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али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профильные из древесины и древес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 для строи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древесно-плитных материалов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ревес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номинальных размеров детал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, п. 6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и сторон детал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, п. 6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лакокрасочных покрыт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4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6.1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и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изделий, выпускаемых без отделочного покрытия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акокрасочн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04-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антисептир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, п. 6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клеивания облицовочн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, п. 6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менты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встроенных шкафов и антресолей для жилых зд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ен, дверок,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овых стенок,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к и дет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42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3-2003, п. 4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Влажность деревянных деталей шкафов и антресол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клеивания облицовки с рамкой щитового полотна на отрыв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5885-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тслаиванию ПВХ плёнки от основ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, п. 4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лакокрасочного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4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отклонения от номинальных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размеров элементов шкафов и антресо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3-2003, п. 4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ери и ворота для зданий и 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номинальных размеров и геометрической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6.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татической нагрузке, действующей в плоскости полотна двер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статической нагрузке, действующей перпендикулярно плоскости полотна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Сопротивление ударной нагрузке, действующей в направлении открывания и закрывания полот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6-20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угловых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, п. 8.10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при скалывании вдоль волок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зубчатых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 при статическом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клеевых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древесно-плитных материалов с древесин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(адгезия) лакокрасочных покрытий с отделываемой поверхность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5140-78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5-8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шероховатости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изделий, выпускаемых без отделочного покрыти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ери и ворота для зданий и 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взлом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9-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на и балконные двери для зданий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е размеры, покоробленность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сть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и прямолиней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и прове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, п. 8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роков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в обработ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, п. 8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углов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39-201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0.3, 8.10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при скалывании вдоль волок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зубчат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 при статическом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6.23/36.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татической нагрузке, действующей в плоскости створ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татической нагрузке, действующей перпендикулярно плоскости створ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940-2004, п. 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статической нагрузке, действующей на запор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руч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на и балконные двери для зданий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противление действию момента сил на ручку поворотно-откидного устройства открывания ств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6.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тказность поворотно-откид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открывания створ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ограничителя угла открывания створ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на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конные двери из поливинил-хлоридного профи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клоне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6.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статической нагрузке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ействующей в плоскости створки (полотн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статической нагрузке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ействующей перпендикулярно плоскости створ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отн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статической нагрузке, действующей на запор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руч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действию момента сил на ручку поворотного откидного устройства открывания створ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на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конные двери из поливинил-хлоридного профи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6.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тказность поворотно-откидного устройства открывания ств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ограничителя угла открывания створки в режиме проветри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, двери и вор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инейных разме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, п. 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отклонений от прямолиней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, п. 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клонений от плоскостности стор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клонений от перпендикулярности стор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5.1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азо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, п. 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ет штучный, массивный. Щиты парке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отклонения от номиналь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4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, п. 7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и пластей и кром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ерпендикулярности смежных кром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ти, прямолиней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, п. 7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ки древесины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, п. 7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, п. 7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 паркетных издел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ет штучный, массивный. Щиты парке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4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лак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4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лак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04-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лак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к древесин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6.2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на отры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862.3-2020, п. 7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ы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4-</w:t>
            </w:r>
            <w:r>
              <w:rPr>
                <w:sz w:val="22"/>
                <w:szCs w:val="22"/>
                <w:lang w:val="en-US"/>
              </w:rPr>
              <w:t>20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лак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к истирани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 годичных слоев на торце планки, наклон волок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, п. 7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, п. 7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е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ч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формы планок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и пластей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и кромки и тор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2120-2010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, 7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0-2010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 плано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без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чн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ск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ркетные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рке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слой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формы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параллель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- перпендикулярности</w:t>
            </w:r>
            <w:r>
              <w:rPr>
                <w:sz w:val="22"/>
                <w:szCs w:val="22"/>
              </w:rPr>
              <w:t xml:space="preserve"> смежных кромок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прямолиней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етной д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2.3-2020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, 7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, п. 7.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6.2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лак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планок на отры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, п. 7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ск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ркетные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рке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слой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лак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4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оры между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етными ламеля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, п. 7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лак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к истирани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 годичных слоев на торце планки, наклон волоко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, п. 7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тов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 слой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1-201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916.2-201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Н 13986-200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СТБ EN 13986-20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de-DE"/>
              </w:rPr>
              <w:t xml:space="preserve"> 636</w:t>
            </w:r>
            <w:r>
              <w:rPr>
                <w:sz w:val="22"/>
                <w:szCs w:val="22"/>
              </w:rPr>
              <w:t>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7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1-201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2, 7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2-2018, п. 7.2, 7.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4-1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5: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 и 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1-201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1.2-4.1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2-201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1.2-4.1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калывании п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ому слою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тяжени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жати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татическом изгиб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4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3-8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5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1-72, п. 3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7-96, п. 4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изги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310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изги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уль эластичност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310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склеи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  <w:r>
              <w:rPr>
                <w:sz w:val="22"/>
                <w:szCs w:val="22"/>
                <w:lang w:val="en-US"/>
              </w:rPr>
              <w:t>314-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СТБ ЕN </w:t>
            </w:r>
            <w:r>
              <w:rPr>
                <w:sz w:val="22"/>
                <w:szCs w:val="22"/>
                <w:lang w:val="de-DE"/>
              </w:rPr>
              <w:t>717-1</w:t>
            </w:r>
            <w:r>
              <w:rPr>
                <w:sz w:val="22"/>
                <w:szCs w:val="22"/>
                <w:lang w:val="en-US"/>
              </w:rPr>
              <w:t>-2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ISO 12460-5: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  <w:lang w:val="de-DE"/>
              </w:rPr>
              <w:t>ISO 12460-5:20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тов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1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2-201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Н 13986-200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СТБ EN 13986-20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de-DE"/>
              </w:rPr>
              <w:t xml:space="preserve"> 636</w:t>
            </w:r>
            <w:r>
              <w:rPr>
                <w:sz w:val="22"/>
                <w:szCs w:val="22"/>
              </w:rPr>
              <w:t>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7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4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14"/>
                <w:sz w:val="22"/>
                <w:szCs w:val="22"/>
              </w:rPr>
              <w:t xml:space="preserve">, </w:t>
            </w:r>
            <w:r>
              <w:rPr>
                <w:spacing w:val="-14"/>
                <w:sz w:val="22"/>
                <w:szCs w:val="22"/>
                <w:lang w:val="de-DE"/>
              </w:rPr>
              <w:t>п. 5.8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de-DE"/>
              </w:rPr>
              <w:t>СТБ EN 13986-2013</w:t>
            </w:r>
            <w:r>
              <w:rPr>
                <w:spacing w:val="-14"/>
                <w:sz w:val="22"/>
                <w:szCs w:val="22"/>
              </w:rPr>
              <w:t xml:space="preserve">, </w:t>
            </w:r>
            <w:r>
              <w:rPr>
                <w:spacing w:val="-14"/>
                <w:sz w:val="22"/>
                <w:szCs w:val="22"/>
                <w:lang w:val="de-DE"/>
              </w:rPr>
              <w:t>п. 5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цаемость д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го па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4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14"/>
                <w:sz w:val="22"/>
                <w:szCs w:val="22"/>
              </w:rPr>
              <w:t>,</w:t>
            </w:r>
            <w:r>
              <w:rPr>
                <w:spacing w:val="-14"/>
                <w:sz w:val="22"/>
                <w:szCs w:val="22"/>
                <w:lang w:val="de-DE"/>
              </w:rPr>
              <w:t xml:space="preserve"> п. 5.9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de-DE"/>
              </w:rPr>
              <w:t>СТБ EN 13986-2013</w:t>
            </w:r>
            <w:r>
              <w:rPr>
                <w:spacing w:val="-14"/>
                <w:sz w:val="22"/>
                <w:szCs w:val="22"/>
              </w:rPr>
              <w:t>,</w:t>
            </w:r>
            <w:r>
              <w:rPr>
                <w:spacing w:val="-14"/>
                <w:sz w:val="22"/>
                <w:szCs w:val="22"/>
                <w:lang w:val="de-DE"/>
              </w:rPr>
              <w:t xml:space="preserve"> п. 5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изоля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4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14"/>
                <w:sz w:val="22"/>
                <w:szCs w:val="22"/>
              </w:rPr>
              <w:t>,</w:t>
            </w:r>
            <w:r>
              <w:rPr>
                <w:spacing w:val="-14"/>
                <w:sz w:val="22"/>
                <w:szCs w:val="22"/>
                <w:lang w:val="de-DE"/>
              </w:rPr>
              <w:t xml:space="preserve"> п. 5.10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de-DE"/>
              </w:rPr>
              <w:t>СТБ EN 13986-2013</w:t>
            </w:r>
            <w:r>
              <w:rPr>
                <w:spacing w:val="-14"/>
                <w:sz w:val="22"/>
                <w:szCs w:val="22"/>
              </w:rPr>
              <w:t>,</w:t>
            </w:r>
            <w:r>
              <w:rPr>
                <w:spacing w:val="-14"/>
                <w:sz w:val="22"/>
                <w:szCs w:val="22"/>
                <w:lang w:val="de-DE"/>
              </w:rPr>
              <w:t xml:space="preserve"> п. 5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оглощ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4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14"/>
                <w:sz w:val="22"/>
                <w:szCs w:val="22"/>
              </w:rPr>
              <w:t>,</w:t>
            </w:r>
            <w:r>
              <w:rPr>
                <w:spacing w:val="-14"/>
                <w:sz w:val="22"/>
                <w:szCs w:val="22"/>
                <w:lang w:val="de-DE"/>
              </w:rPr>
              <w:t xml:space="preserve"> п. 5.11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de-DE"/>
              </w:rPr>
              <w:t>СТБ EN 13986-2013</w:t>
            </w:r>
            <w:r>
              <w:rPr>
                <w:spacing w:val="-14"/>
                <w:sz w:val="22"/>
                <w:szCs w:val="22"/>
              </w:rPr>
              <w:t>,</w:t>
            </w:r>
            <w:r>
              <w:rPr>
                <w:spacing w:val="-14"/>
                <w:sz w:val="22"/>
                <w:szCs w:val="22"/>
                <w:lang w:val="de-DE"/>
              </w:rPr>
              <w:t xml:space="preserve"> п. 5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4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14"/>
                <w:sz w:val="22"/>
                <w:szCs w:val="22"/>
              </w:rPr>
              <w:t>,</w:t>
            </w:r>
            <w:r>
              <w:rPr>
                <w:spacing w:val="-14"/>
                <w:sz w:val="22"/>
                <w:szCs w:val="22"/>
                <w:lang w:val="de-DE"/>
              </w:rPr>
              <w:t xml:space="preserve"> п. 5.12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de-DE"/>
              </w:rPr>
              <w:t>СТБ EN 13986-2013</w:t>
            </w:r>
            <w:r>
              <w:rPr>
                <w:spacing w:val="-14"/>
                <w:sz w:val="22"/>
                <w:szCs w:val="22"/>
              </w:rPr>
              <w:t>,</w:t>
            </w:r>
            <w:r>
              <w:rPr>
                <w:spacing w:val="-14"/>
                <w:sz w:val="22"/>
                <w:szCs w:val="22"/>
                <w:lang w:val="de-DE"/>
              </w:rPr>
              <w:t xml:space="preserve"> п. 5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чность на изгиб и жесткость при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789:20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удар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1195:19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и жесткость под точечной нагрузк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1195:19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1156: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4.2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ЕН</w:t>
            </w:r>
            <w:r>
              <w:rPr>
                <w:sz w:val="22"/>
                <w:szCs w:val="22"/>
                <w:lang w:val="de-DE"/>
              </w:rPr>
              <w:t xml:space="preserve"> 335-3</w:t>
            </w:r>
            <w:r>
              <w:rPr>
                <w:sz w:val="22"/>
                <w:szCs w:val="22"/>
              </w:rPr>
              <w:t>-20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322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323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*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1-72, п. 3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6*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клеивания облицовоч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 до 0,4мм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, п. 9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древесно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стружеч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7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00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312-20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EN 312:20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55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EN 324-1</w:t>
            </w:r>
            <w:r>
              <w:rPr>
                <w:sz w:val="22"/>
                <w:szCs w:val="22"/>
              </w:rPr>
              <w:t>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325: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4-88, п. 3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4-88, п. 3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ухание по толщин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4-88, п. 3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изги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древесно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стружеч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растяжении перпендикулярно пласти пли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7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00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312-20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EN 312:20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554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выдёргиванию шуруп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0637-201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320:20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противление нормальному отрыву покры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-20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дефект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, глуби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яти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, п. 9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6-87, метод 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верхности на отры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1:20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изгиб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0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поперечное растяж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9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2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3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1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717-1:200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ISO 12460-5: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ISO 12460-5:20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 по толщин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7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лагостойкость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87-1:199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43-7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клеивания облицовоч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 до 0,4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, п. 9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древесно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стружеч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рочность клеевого 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соединения облицовочных материалов на 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еравномерный отры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0632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7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00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312-20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EN 312:20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55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нешний вид, дефекты поверх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, п. 9.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2567-2013, п. 8.8, 8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, п. 7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1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ойкость покрытия к истира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820-88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ойкость поверхности к пятнообразовани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627-88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онтактная теплостойк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67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древесно-волокнист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еометрические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размеры, 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тклонения фор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98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986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986-20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1:200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2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3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4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324-1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325: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Разбухание по толщин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едел прочности при растяжении перпендикулярно к пла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ачество поверх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598-2018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9-7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чность на изги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0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чность на изгиб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(модуль упругости при изгибе; модуль эластичности при изгибе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0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рочность на 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оперечное растяж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9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чность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(набухание по толщине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7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чность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(влагостойкость)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87-1:19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74-202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Выделение 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1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древесно-волокнист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жароопас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98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986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986-20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1:200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2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3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4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  <w:lang w:val="de-DE"/>
              </w:rPr>
              <w:t xml:space="preserve"> п. 5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de-DE"/>
              </w:rPr>
              <w:t>СТБ EN 13986-2013</w:t>
            </w:r>
            <w:r>
              <w:rPr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  <w:lang w:val="de-DE"/>
              </w:rPr>
              <w:t xml:space="preserve"> п. 5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 для водяного па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  <w:lang w:val="de-DE"/>
              </w:rPr>
              <w:t xml:space="preserve"> п. 5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de-DE"/>
              </w:rPr>
              <w:t>СТБ EN 13986-2013</w:t>
            </w:r>
            <w:r>
              <w:rPr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  <w:lang w:val="de-DE"/>
              </w:rPr>
              <w:t xml:space="preserve"> п. 5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изоля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spacing w:val="-10"/>
                <w:sz w:val="22"/>
                <w:szCs w:val="22"/>
                <w:lang w:val="de-DE"/>
              </w:rPr>
              <w:t xml:space="preserve"> п. 5.10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2"/>
                <w:szCs w:val="22"/>
                <w:lang w:val="de-DE"/>
              </w:rPr>
              <w:t>СТБ EN 13986-2013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spacing w:val="-10"/>
                <w:sz w:val="22"/>
                <w:szCs w:val="22"/>
                <w:lang w:val="de-DE"/>
              </w:rPr>
              <w:t xml:space="preserve"> п. 5.10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  <w:lang w:val="de-DE"/>
              </w:rPr>
            </w:pPr>
            <w:r>
              <w:rPr>
                <w:spacing w:val="-1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огло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spacing w:val="-10"/>
                <w:sz w:val="22"/>
                <w:szCs w:val="22"/>
                <w:lang w:val="de-DE"/>
              </w:rPr>
              <w:t xml:space="preserve"> п. 5.11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2"/>
                <w:szCs w:val="22"/>
                <w:lang w:val="de-DE"/>
              </w:rPr>
              <w:t>СТБ EN 13986-2013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spacing w:val="-10"/>
                <w:sz w:val="22"/>
                <w:szCs w:val="22"/>
                <w:lang w:val="de-DE"/>
              </w:rPr>
              <w:t xml:space="preserve"> п. 5.1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  <w:lang w:val="de-DE"/>
              </w:rPr>
            </w:pPr>
            <w:r>
              <w:rPr>
                <w:spacing w:val="-1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spacing w:val="-10"/>
                <w:sz w:val="22"/>
                <w:szCs w:val="22"/>
                <w:lang w:val="de-DE"/>
              </w:rPr>
              <w:t xml:space="preserve"> п. 5.12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  <w:lang w:val="de-DE"/>
              </w:rPr>
            </w:pPr>
            <w:r>
              <w:rPr>
                <w:spacing w:val="-10"/>
                <w:sz w:val="22"/>
                <w:szCs w:val="22"/>
                <w:lang w:val="de-DE"/>
              </w:rPr>
              <w:t>СТБ EN 13986-2013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spacing w:val="-10"/>
                <w:sz w:val="22"/>
                <w:szCs w:val="22"/>
                <w:lang w:val="de-DE"/>
              </w:rPr>
              <w:t xml:space="preserve"> п. 5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и жесткость для использования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 несущ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789:200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58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369-1-2009, п. 5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удар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195:19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чность и жесткость под точечной нагрузкой для использования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 несущ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195:19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156: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335-3-20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2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3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2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влечению шурупов вдоль ос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320:20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2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ухание по толщине после циклическ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317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321:20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2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поперечное растяжение после циклического тес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319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321:20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26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26.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плопровод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76-9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  <w:r>
              <w:rPr>
                <w:sz w:val="22"/>
                <w:szCs w:val="22"/>
              </w:rPr>
              <w:t>33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древесно-волокнист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Сопротивление нормальному отрыву 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4598-2018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ЕН 13986-2004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СТБ EN 13986-2013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ЕN 622-1:2003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ЕN 622-2-2009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ЕN 622-3-2009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ЕN 622-4-2009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ЕN 622-5-2009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2274-2021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2687-2021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23234-20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  <w:r>
              <w:rPr>
                <w:sz w:val="22"/>
                <w:szCs w:val="22"/>
              </w:rPr>
              <w:t>34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Покоробл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24053-20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  <w:r>
              <w:rPr>
                <w:sz w:val="22"/>
                <w:szCs w:val="22"/>
              </w:rPr>
              <w:t>35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Условная адгезия покрытия к плите-осно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</w:rPr>
              <w:t>ГОСТ 32687-2021</w:t>
            </w:r>
            <w:r>
              <w:rPr>
                <w:spacing w:val="-14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иложение 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  <w:r>
              <w:rPr>
                <w:sz w:val="22"/>
                <w:szCs w:val="22"/>
              </w:rPr>
              <w:t>36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Твердость защитно-декоративного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27326-87, метод 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  <w:r>
              <w:rPr>
                <w:sz w:val="22"/>
                <w:szCs w:val="22"/>
              </w:rPr>
              <w:t>37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1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Стойкость покрытия к истира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27820-88 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  <w:r>
              <w:rPr>
                <w:sz w:val="22"/>
                <w:szCs w:val="22"/>
              </w:rPr>
              <w:t>38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Стойкость покрытия к пятнообразова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27627-88 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  <w:r>
              <w:rPr>
                <w:sz w:val="22"/>
                <w:szCs w:val="22"/>
              </w:rPr>
              <w:t>39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Удельное сопротивление выдергиванию шуруп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0637-20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.1</w:t>
            </w:r>
            <w:r>
              <w:rPr/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стровые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есно-костр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Отклонения от </w:t>
            </w:r>
          </w:p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номинальных разме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116-98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27680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.2</w:t>
            </w:r>
            <w:r>
              <w:rPr/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0633-2018, п. 5.2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0634-88, п. 3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.3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0633-2018, п. 5.1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0634-88, п. 3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.4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Разбухание по толщине за 24 час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0633-2018, п. 5.3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0634-88, п. 3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.5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Предел прочности при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0633-2018, п. 5.4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0635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.6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Предел прочности </w:t>
            </w:r>
          </w:p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при растяжении </w:t>
            </w:r>
          </w:p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перпендикулярно пла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0636-20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.7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2"/>
                <w:sz w:val="21"/>
                <w:szCs w:val="21"/>
              </w:rPr>
              <w:t>Удельное сопротивление выдергиванию шуруп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0637-201</w:t>
            </w:r>
            <w:r>
              <w:rPr>
                <w:spacing w:val="-14"/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.8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Покороблен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24053-20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.9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Внешний ви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4"/>
                <w:sz w:val="22"/>
                <w:szCs w:val="22"/>
              </w:rPr>
              <w:t>ГОСТ 10632-2014, . 7.13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116-98, п. 4.2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.10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Шероховатость </w:t>
            </w:r>
          </w:p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поверх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5612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.11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Формальдеги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27678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.1</w:t>
            </w:r>
            <w:r>
              <w:rPr/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етл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157-99,п. 8.1.2-8.1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.2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Усилие откры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4"/>
                <w:sz w:val="22"/>
                <w:szCs w:val="22"/>
              </w:rPr>
              <w:t>СТБ 1157-99, п. 8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.3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157-99, п. 8.2, 8.5</w:t>
            </w:r>
          </w:p>
          <w:p>
            <w:pPr>
              <w:pStyle w:val="Normal"/>
              <w:widowControl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</w:rPr>
              <w:t xml:space="preserve">ГОСТ </w:t>
            </w:r>
            <w:r>
              <w:rPr>
                <w:spacing w:val="-20"/>
                <w:lang w:val="en-US"/>
              </w:rPr>
              <w:t>EN</w:t>
            </w:r>
            <w:r>
              <w:rPr>
                <w:spacing w:val="-20"/>
              </w:rPr>
              <w:t xml:space="preserve"> 15570-2012, п. 6.2, 6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.4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157-99, п. 8.2, 8.5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</w:t>
            </w:r>
            <w:r>
              <w:rPr>
                <w:spacing w:val="-14"/>
                <w:sz w:val="22"/>
                <w:szCs w:val="22"/>
                <w:lang w:val="en-US"/>
              </w:rPr>
              <w:t>EN</w:t>
            </w:r>
            <w:r>
              <w:rPr>
                <w:spacing w:val="-14"/>
                <w:sz w:val="22"/>
                <w:szCs w:val="22"/>
              </w:rPr>
              <w:t xml:space="preserve"> 15570-2012, п. 6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.1</w:t>
            </w:r>
            <w:r>
              <w:rPr/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екретерные пет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29210</wp:posOffset>
                      </wp:positionV>
                      <wp:extent cx="816610" cy="260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5.07.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3pt;height:20.5pt;mso-wrap-distance-left:9.05pt;mso-wrap-distance-right:9.05pt;mso-wrap-distance-top:0pt;mso-wrap-distance-bottom:0pt;margin-top:-2.3pt;mso-position-vertical-relative:text;margin-left: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5.07.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8.1.2-8.1.5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.2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Статическая 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.3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Динамическая 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.4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ханизм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вижения двер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70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.2-8.1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откры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перегрузк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706-2012, п. 6.2, 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706-2012, п. 6.3, 7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иковые и шариковые направляющ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выдвиг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338-2012, п. 6.2, 6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338-2012, п. 6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ки с ключ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ключ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ки с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линдровым механизм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нштейны меб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.2-8.1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тормож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3</w:t>
            </w:r>
          </w:p>
        </w:tc>
      </w:tr>
      <w:tr>
        <w:trPr>
          <w:trHeight w:val="7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мы трансформации диван-крова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7-9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.2-8.1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ко-держатели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танго-держатели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стуко-держ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7-9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.2-8.1.5</w:t>
            </w:r>
          </w:p>
        </w:tc>
      </w:tr>
      <w:tr>
        <w:trPr>
          <w:trHeight w:val="7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7-9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4, 8.16, 8.17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оры к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8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8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ч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9</w:t>
            </w:r>
          </w:p>
        </w:tc>
      </w:tr>
      <w:tr>
        <w:trPr>
          <w:trHeight w:val="6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лочные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ёмкости дл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хонной 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пусной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и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trHeight w:val="6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20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0.1</w:t>
            </w:r>
            <w:r>
              <w:rPr/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ые штан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0.2</w:t>
            </w:r>
            <w:r>
              <w:rPr/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21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вижные штан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22</w:t>
            </w:r>
          </w:p>
        </w:tc>
      </w:tr>
      <w:tr>
        <w:trPr>
          <w:trHeight w:val="2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1.3</w:t>
            </w:r>
            <w:r>
              <w:rPr/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2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гнит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ёл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ющее усил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.3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.1</w:t>
            </w:r>
            <w:r>
              <w:rPr/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виж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7-9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.2-8.1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.2</w:t>
            </w:r>
            <w:r>
              <w:rPr/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.3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2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ркало-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ржател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7-9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.2-8.1.5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и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5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юч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7-9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.2-8.1.5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2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ли ввер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5.7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оединения стержней с вту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508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88-2005</w:t>
            </w:r>
          </w:p>
        </w:tc>
      </w:tr>
      <w:tr>
        <w:trPr>
          <w:trHeight w:val="4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7.1</w:t>
            </w:r>
            <w:r>
              <w:rPr/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кобяные 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оч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9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, п. 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и и проч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, п. 5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ы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я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, п. 5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внешнему виду и цвет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, п. 5.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ебования к материалам и комплектующи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, п. 5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защитно-декоративного покрытия, адгез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, п. 5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, п. 7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5090-86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91-78, п. 2</w:t>
            </w:r>
          </w:p>
        </w:tc>
      </w:tr>
      <w:tr>
        <w:trPr>
          <w:trHeight w:val="10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ли стальные для деревянных окон и двер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8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88-2005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2, 7.3, 7.5</w:t>
            </w:r>
          </w:p>
        </w:tc>
      </w:tr>
      <w:tr>
        <w:trPr>
          <w:trHeight w:val="10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адежности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88-2005, п. 7.6</w:t>
            </w:r>
          </w:p>
        </w:tc>
      </w:tr>
      <w:tr>
        <w:trPr>
          <w:trHeight w:val="10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ам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ующи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88-2005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пенополи-стирольные, материал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-изоляцио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е 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6-2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1-4.4, 4.9, 4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5-2017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4-5.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фор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1-6.4, 6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10% линей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2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зрыве в направлении, перпендикулярно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, п. 7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4 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, п. 7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69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5.0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амостоятельного гор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, п. 7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9.11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размер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604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проводность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м состоянии при температуре (25±5) 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618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.1</w:t>
            </w:r>
            <w:r>
              <w:rPr/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стирол-бетонные тепло-изоляцио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е 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фор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.4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.5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ционная 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.8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жат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14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иломатериалы</w:t>
            </w:r>
            <w:r>
              <w:rPr>
                <w:bCs/>
                <w:sz w:val="22"/>
                <w:szCs w:val="22"/>
              </w:rPr>
              <w:t xml:space="preserve"> хвойных 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7-2015, п. 5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09-1-2010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-4"/>
                <w:sz w:val="22"/>
                <w:szCs w:val="22"/>
              </w:rPr>
              <w:t>Пиломатериалы</w:t>
            </w:r>
            <w:r>
              <w:rPr>
                <w:bCs/>
                <w:sz w:val="22"/>
                <w:szCs w:val="22"/>
              </w:rPr>
              <w:t xml:space="preserve"> листве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7-2015, п. 5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09-1-2010</w:t>
            </w:r>
          </w:p>
        </w:tc>
      </w:tr>
      <w:tr>
        <w:trPr>
          <w:trHeight w:val="1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trHeight w:val="2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отовки из древесины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е разме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85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7-2015, п. 5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09-1-20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140-81, п.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35.060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око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5613.1-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4-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зубчат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отовки из древесины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вен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е 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9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2427-2015, п. 5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09-1-20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35.060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2-7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3-7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оматериалы круглые лиственных 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размеров и определение объём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2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7-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соматериалы кругл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войных 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размеров и определение объём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7-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ты покрытия пола деревянные однослой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отклонения от номиналь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7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7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ки древесины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обработ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ты покрытия пола деревянные однослой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лакового покры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7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04-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(адгезия) лакокрасочного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единений на скалывание вдоль вол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отовки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деревянные клее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72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7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7-7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фор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72-2002, п. 6.2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йное скалы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4-8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0-201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0-2014, п. 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ывание вдол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0-2014, п. 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на изгиб зубчатых клеевых соедин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0-2014, п. 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отовки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деревянные клее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древесин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ги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72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7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7-2006, п. 6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54.2-8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6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клеевых соеди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05-8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1-2014, п. 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0-2014, п. 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(адгезия) лакокрасочн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защитно-декоративн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4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ого соедин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0-2014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ически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о-влажностны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я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80-8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1-201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али 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ревянные для малоэтажных жилых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х зд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х раз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9-2009, п. 7.1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9-2009, п. 7.1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сти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9-2009, п. 7.1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ки древесины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обработ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на скалывание вдоль волок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зубчат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 при статическом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м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54.2-8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биозащитной обработ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22.6-9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али 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ревянные для малоэтажных жилых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х зд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окрасочного покры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04-8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клеевых соедин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05-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чность сцепления (адгезия) лакокрасочного покры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и поливинил-хлоридные для окон и двер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угловых сварных со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, п. 8.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двер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 22.23/29.061 25.1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х размеров и геометрической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 п. 8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57-2004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.23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е открыт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а дверного бло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 п. 8.1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ки и дефект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 п. 8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 п. 8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 22.23/29.121 25.1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(адгезия) лакокрасочных покрытий с отделываемой поверхность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5-8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4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6.100 22.23/36.100 25.12/36.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тказ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статической вертикальной нагрузке, действующе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лоскости полот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татическому скручивани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948-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удару мягким тяжелым телом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949-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двер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опротивление удару твердым тело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950-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 22.23/29.121 25.1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клеевых соеди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05-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 22.23/29.121 25.1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при скалыва-нии вдоль волок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 22.23/29.121 25.1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зубчат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 при статическом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 22.23/29.121 25.1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чность угло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, п. 8.10.3, Прил.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 Прил. 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 22.23/29.121 25.1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и сцепления облицовки с отделываемой поверхность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 22.23/29.121 25.1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на неравномерный отрыв облицовочных материал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угловых сварных соедин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, п. 8.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поверхности дверных блоков из древесин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чел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дов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, п. 4.2, 4.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, п. 4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, п. 4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ность перемещения деталей подвиж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; стопорение резьбовых соедин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 РБ 700049597.031-2003 п. 4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, п. 4.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ач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, п. 4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чел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дов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700049597.031-2003, п. 4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акокрасочного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лакокрасоч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чество металлическ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и прочность сцепления покрыт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.6.3, 5.5, 5.8, 5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деталя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ластм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, п. 4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1, 6.2, 6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сад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94597.40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5894597.409-96, </w:t>
            </w:r>
            <w:r>
              <w:rPr>
                <w:sz w:val="22"/>
                <w:szCs w:val="22"/>
                <w:shd w:fill="FFFFFF" w:val="clear"/>
              </w:rPr>
              <w:t>п. 4.2, 4.4, 4.11, 4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94597.409-96, п. 4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94597.409-96, п. 4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94597.409-96, п. 4.7, 4.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иде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лей, крепле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са сиденья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94597.409-96, п. 4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94597.409-96, п. 4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акокрасочн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лакокрасоч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металлическ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9.302-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и прочность сцепле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.6.3, 5.5, 5.8, 5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деталя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ластм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94597.409-96, п. 4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1-6.9, 6.11, 6.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. Стулья и табуре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кидывание вперед, боковое опрокидывание стульев без подлок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1: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1:1988, п. 7.1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кидывание наза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1:1988, п. 7.1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е опрокидывание стульев с подлокотник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1:1988, п. 7.1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кидыв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уретов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прав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1:1988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.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улья с механизмами наклона ил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идывания и стулья качал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ткидных стулье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2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2:1992, п. 8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ачающихся стулье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2:1992, п. 8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ткидных стульев с упорами для но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2:1992, п. 8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ткидных стульев без упоров для но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SO 7174-2:199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8.4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9.1</w:t>
            </w:r>
            <w:r>
              <w:rPr/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Мебель.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ид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в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129-1: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129-1:19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4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 откидной мебе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1:1995, п. 4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откидной части кровати к корпус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1:1995, п. 4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2:1995, п. 5.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днамеренн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2:1995, п. 5.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днамеренн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2:1995, п. 5.5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вание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2:1995, п. 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и долговечность откидной ча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2:1995, п. 5.5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 долговечность (горизонтальна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2:1995,</w:t>
            </w:r>
            <w:r>
              <w:rPr>
                <w:sz w:val="22"/>
                <w:szCs w:val="22"/>
              </w:rPr>
              <w:t xml:space="preserve"> п. </w:t>
            </w:r>
            <w:r>
              <w:rPr>
                <w:sz w:val="22"/>
                <w:szCs w:val="22"/>
                <w:lang w:val="en-US"/>
              </w:rPr>
              <w:t>5.5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рыти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о-декорати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меб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1-2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1-200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2.1, 7.2.2, 7.2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32.1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блеск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овост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6143-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43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871-20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7.2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5140-7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ойкость к пят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образовани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27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67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истирани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дар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36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стойк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1903-76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, Метод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ю холодных жидкост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11-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ю влажного теп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11-2-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ю сух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11-3-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противление удар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11-4-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ые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о-декоративные покры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олщины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7-89, п. 4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4-2001, п. 6.2, 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32.1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бытового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го назначения из пластических м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015-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6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015-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6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красител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015-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6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рячей вод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015-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6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6.0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тойк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015-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6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еремещение дверок, ящиков, полок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их план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015-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6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чие химические вещества, выделяющиеся при эксплуатации мебели и изделий деревообработки в воздух жилых помещений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формальдег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3-1,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0421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э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0,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3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15-2001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толу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0,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7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15-2001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бу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0,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7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15-2001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этилбенз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1-0,0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П: ± 30%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15-20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0,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3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0421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15-2001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тирола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0,001-0,005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38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615-2001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алевого ангидр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1-0,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6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57-20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2-0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6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57-2004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тилфтал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2-0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5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57-2004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ISO 16000-6-2016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2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1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56-2004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ISO 16000-6-2016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2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01-2004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ISO 16000-6-2016 </w:t>
            </w:r>
          </w:p>
          <w:p>
            <w:pPr>
              <w:pStyle w:val="Normal"/>
              <w:widowControl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  <w:p>
            <w:pPr>
              <w:pStyle w:val="Normal"/>
              <w:widowControl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ксаметилендиамина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0,0005-0,01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8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21-20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илендиизо-циан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1-0,0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1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0421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23-20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фосфорного ангидри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3-1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9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039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цианистого водор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7-0,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040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диоксида сер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4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ХП: ± 2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042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акрилонитрил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1-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Yu Gothic"/>
                <w:sz w:val="22"/>
                <w:szCs w:val="22"/>
              </w:rPr>
              <w:t xml:space="preserve">ГОСТ </w:t>
            </w:r>
            <w:r>
              <w:rPr>
                <w:rFonts w:eastAsia="Arial Unicode MS;Yu Gothic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;Yu Gothic"/>
                <w:sz w:val="22"/>
                <w:szCs w:val="22"/>
              </w:rPr>
              <w:t xml:space="preserve">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апролактам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Yu Gothic"/>
                <w:sz w:val="22"/>
                <w:szCs w:val="22"/>
              </w:rPr>
              <w:t xml:space="preserve">ГОСТ </w:t>
            </w:r>
            <w:r>
              <w:rPr>
                <w:rFonts w:eastAsia="Arial Unicode MS;Yu Gothic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;Yu Gothic"/>
                <w:sz w:val="22"/>
                <w:szCs w:val="22"/>
              </w:rPr>
              <w:t xml:space="preserve">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тилметакрил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5-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5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Yu Gothic"/>
                <w:sz w:val="22"/>
                <w:szCs w:val="22"/>
              </w:rPr>
              <w:t xml:space="preserve">ГОСТ </w:t>
            </w:r>
            <w:r>
              <w:rPr>
                <w:rFonts w:eastAsia="Arial Unicode MS;Yu Gothic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;Yu Gothic"/>
                <w:sz w:val="22"/>
                <w:szCs w:val="22"/>
              </w:rPr>
              <w:t xml:space="preserve">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спирта бутил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танола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1-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Yu Gothic"/>
                <w:sz w:val="22"/>
                <w:szCs w:val="22"/>
              </w:rPr>
              <w:t xml:space="preserve">ГОСТ </w:t>
            </w:r>
            <w:r>
              <w:rPr>
                <w:rFonts w:eastAsia="Arial Unicode MS;Yu Gothic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;Yu Gothic"/>
                <w:sz w:val="22"/>
                <w:szCs w:val="22"/>
              </w:rPr>
              <w:t xml:space="preserve">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пирта изопропилов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анола-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1-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Yu Gothic"/>
                <w:sz w:val="22"/>
                <w:szCs w:val="22"/>
              </w:rPr>
              <w:t xml:space="preserve">ГОСТ </w:t>
            </w:r>
            <w:r>
              <w:rPr>
                <w:rFonts w:eastAsia="Arial Unicode MS;Yu Gothic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;Yu Gothic"/>
                <w:sz w:val="22"/>
                <w:szCs w:val="22"/>
              </w:rPr>
              <w:t xml:space="preserve">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этиленглико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 1-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Yu Gothic"/>
                <w:sz w:val="22"/>
                <w:szCs w:val="22"/>
              </w:rPr>
              <w:t xml:space="preserve">ГОСТ </w:t>
            </w:r>
            <w:r>
              <w:rPr>
                <w:rFonts w:eastAsia="Arial Unicode MS;Yu Gothic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;Yu Gothic"/>
                <w:sz w:val="22"/>
                <w:szCs w:val="22"/>
              </w:rPr>
              <w:t xml:space="preserve">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хлористого водор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6-3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041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эпихлоргидр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2-0,3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УК №1706-77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ISO 16000-6-2016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аммиак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4-6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фенол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3-4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пецифический запа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 2.1.2.1829-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еклоиздели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, п. 7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, п. 7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14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9.9, 9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02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0-20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 и его окси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1,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ельн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вредных вещест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здухе рабочей зоны», утв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еларус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945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ческ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по определени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х веществ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очном аэрозоле (твердая фаза и газы)», утв. МЗ СССР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и его окси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,5-1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ого ангидр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3-0,06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945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ческ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по определени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х вещест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 сварочном аэрозоле (твердая фаза и газы)», утв. МЗ СССР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к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25-1,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945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ческ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по определени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х вещест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арочном аэрозоле (твердая фаза и газы)», утв. МЗ СССР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оксид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65-1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1,0-17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борного ангидрида и борной кисл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7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и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ДИ: 0,25-500,00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: 17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</w:rPr>
              <w:t>: от 0,096</w:t>
            </w:r>
            <w:r>
              <w:rPr>
                <w:spacing w:val="-2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pacing w:val="-20"/>
                <w:sz w:val="22"/>
                <w:szCs w:val="22"/>
              </w:rPr>
              <w:t xml:space="preserve"> до 0,269</w:t>
            </w:r>
            <w:r>
              <w:rPr>
                <w:spacing w:val="-2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еднее арифметическое двух или трех единичных измерений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ельн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вредных вещест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здухе рабочей зоны», утв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766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,5-2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592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чески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казания по измерению концентрации вредных веществ в воздухе рабочей зоны», вып. 10, </w:t>
            </w:r>
            <w:r>
              <w:rPr>
                <w:spacing w:val="-6"/>
                <w:sz w:val="22"/>
                <w:szCs w:val="22"/>
              </w:rPr>
              <w:t>утв. МЗ СССР 30.03.1988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я едких щелочей в воздух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&gt; 0,4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№ 1024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ические условия на методы определения вредных веществ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е», вып. Х, утв. МЗ СССР 02.04.19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 колориметрический метод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0,03-1,51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</w:rPr>
              <w:t>: от 0,248</w:t>
            </w:r>
            <w:r>
              <w:rPr>
                <w:spacing w:val="-2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pacing w:val="-20"/>
                <w:sz w:val="22"/>
                <w:szCs w:val="22"/>
              </w:rPr>
              <w:t xml:space="preserve"> до 0,115</w:t>
            </w:r>
            <w:r>
              <w:rPr>
                <w:spacing w:val="-2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кий метод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0,02-3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</w:rPr>
              <w:t>: от 0,468</w:t>
            </w:r>
            <w:r>
              <w:rPr>
                <w:spacing w:val="-2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pacing w:val="-20"/>
                <w:sz w:val="22"/>
                <w:szCs w:val="22"/>
              </w:rPr>
              <w:t xml:space="preserve"> до 0,135</w:t>
            </w:r>
            <w:r>
              <w:rPr>
                <w:spacing w:val="-2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еднее арифметическое двух или трех единичных измерений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Выбросы от стационарных источников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мосферный возду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пыл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5-2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0,14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/>
              <w:t xml:space="preserve">– </w:t>
            </w:r>
            <w:r>
              <w:rPr/>
              <w:t>среднее арифметическое трех единичных наблюдений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решение на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веществ в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тмосферный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здух,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даваемое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бросы от стационарных источников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мосферный возду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пыли: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5-1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решение на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еществ в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тмосферный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здух,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даваемое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6.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формальдегид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3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ДИ: 0,1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П – 0,11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ДИ &gt; 5,0-3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П – 0,10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/>
              <w:t>- среднее арифметическое значение единичных измерений концентрации,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6.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аммиак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3-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ДИ: 0,13- 1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П – 0,14 Х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ДИ &gt; 1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П – 0,09 Х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Х - концентрация аммиака в промышленных выбросах,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6.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едких щелочей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5-1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2,8 %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6"/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тролю установленных величин ПДВ (ВСВ), инвентаризации источников выбросов в атмосферу и паспортиза-ции газопылеулавливаю-щих установок на предприятиях легкой промышленности СССР – ЦНИИТЭИлегпром, М., 1985, с.85-8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кий метод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6"/>
                <w:sz w:val="22"/>
                <w:szCs w:val="22"/>
              </w:rPr>
              <w:t>ДИ: 0,005-0,617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</w:rPr>
              <w:t>: от 0,469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pacing w:val="-20"/>
                <w:sz w:val="22"/>
                <w:szCs w:val="22"/>
              </w:rPr>
              <w:t xml:space="preserve"> до 0,111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ДИ: 0,02-3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</w:rPr>
              <w:t>: от 0,468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pacing w:val="-20"/>
                <w:sz w:val="22"/>
                <w:szCs w:val="22"/>
              </w:rPr>
              <w:t xml:space="preserve"> до 0,135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/>
              <w:t xml:space="preserve">– </w:t>
            </w:r>
            <w:r>
              <w:rPr/>
              <w:t>среднее арифметическое двух или трех единичных измерений,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6.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бросы от стационарных источников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мосферный возду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рной кислоты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</w:rPr>
              <w:t>: от 0,096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pacing w:val="-20"/>
                <w:sz w:val="22"/>
                <w:szCs w:val="22"/>
              </w:rPr>
              <w:t xml:space="preserve"> до 0,269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/>
              <w:t xml:space="preserve">– </w:t>
            </w:r>
            <w:r>
              <w:rPr/>
              <w:t>среднее арифметическое двух или трех единичных измерений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решение на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еществ в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тмосферный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здух,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даваемое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 МН 5766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6.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хлористого водород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0,5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№1.4.126.3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етодик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выполнения измерений, допущенных к примене-нию в деятельности ла-бораторий экологичес-кого контроля предприя-тий и организаций Республики Беларусь. Ч.3 Минск 1998, стр.139-1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6.</w:t>
            </w: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уксусной кислоты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,5-13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П: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ДИ: 1,5-4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П – 0,06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6"/>
                <w:sz w:val="22"/>
                <w:szCs w:val="22"/>
              </w:rPr>
              <w:t>ДИ &gt; 40,0-130,0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П – 0,03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/>
              <w:t xml:space="preserve">- среднее арифметическое значение двух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/>
              <w:t>единичных измерений концентрации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6.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фенолов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-Гваякол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-метоксифенол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1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24%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-Крезол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(м-метилфенол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1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25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6.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-Ксиленол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4-диметилфенол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1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26%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-Тимол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изопропил-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метилфенол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1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26%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-фенол (гидроксибензол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1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26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сованные: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пучие продукты питания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59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7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заполне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69-2004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7.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10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77.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299-2005, п. 8.1, 8.2 метод 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рвы из рыбы и морепродуктов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сса основ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 без жид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7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4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ие негазированные напитки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6-2004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сованные: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оженные продукты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1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60-2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истые вина и шампанское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4-2005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е пищевые продукты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сса основ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 без жид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2475-2006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ки безалкогольные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а и коньяки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и масла животного и растительного происхождения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6-2007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напитки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10-2007, метод 1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сованные: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нез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11-2011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питки безалкогольные газированные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645-200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, 8.2</w:t>
            </w:r>
          </w:p>
        </w:tc>
      </w:tr>
      <w:tr>
        <w:trPr>
          <w:trHeight w:val="1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фабрикаты и продукты мясные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76-2008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сус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97-2007, метод 1, метод 2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ное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6-2006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-8.2</w:t>
            </w:r>
          </w:p>
        </w:tc>
      </w:tr>
      <w:tr>
        <w:trPr>
          <w:trHeight w:val="1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 для животных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ая масс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60 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77-2008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растительные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8020-2002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ВИ.МН 27</w:t>
            </w: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Cs w:val="22"/>
                <w:lang w:val="en-US"/>
              </w:rPr>
              <w:t>-200</w:t>
            </w:r>
            <w:r>
              <w:rPr>
                <w:sz w:val="22"/>
                <w:szCs w:val="22"/>
              </w:rPr>
              <w:t>7, п. 8.1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овары бытовой химии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79-2008, п. 8.1, 8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сованны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8020-2002 </w:t>
            </w: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79-2008, п. 8.3 (Метод №1)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и стеклоомывающие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30-20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й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ов зданий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заложе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, п. 6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6433.2-94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коррозион-ных покрытий строительных конструкций зданий 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окрасочные, мастичные, шпатлевочные и наливные полимерные покрытия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наносим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ев и общая толщина 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684-2006, п. 6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4-200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ыхание (полимеризация, полнота отверждения) покры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6.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6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(сцепление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 с защищаемой поверх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6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гуммировочные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ое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очных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мировоч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 ТКП 45-5.09-33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7.2</w:t>
            </w:r>
          </w:p>
        </w:tc>
      </w:tr>
      <w:tr>
        <w:trPr>
          <w:trHeight w:val="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7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отверждения покрытия из жидк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х смес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7.8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пление покрыт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ащищаем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7.9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зационные покрытия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отдель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я и общая толщи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 ТКП 45-5.09-33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8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4-87, п. 2.3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нтикоррозион-ных покрытий строительных конструкций зданий 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 ТКП 45-5.09-33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8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4-87, п. 2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покрытия с защищаемой поверх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8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4-87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2.3.5, 2.3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ечные покрытия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слое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ечного материала в покрытии и шв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 ТКП 45-5.09-33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10.1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10.1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пление покрыт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ащищаем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10.14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очные и футеровочные покрытия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шв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 ТКП 45-5.09-33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11.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заполнения и размеры шв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11.8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11.1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6.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ость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11.1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перепа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 смежным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ми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684-2006, п. 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4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онных покрытий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идроизоляции из рулонных материалов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ность сцепления гидроизоляцио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ев с основанием и между соб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7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846-2008, п. 7.8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окрасочной гидроизоляции (битумной, лакокрасочной, полимерной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тумно-полимерной, полимерцементной)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нахлестк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мирующе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4, 7.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8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ность сцепления гидроизоляции с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8.7</w:t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онных покрытий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стройство гидроизоляции из цементных растворов, горячих асфальтовых смесей и литой гидроизоляции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слоев 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толщины гидроизоля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9.2, 7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тикаль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9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6433.2-9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изонталь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9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6433.2-9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заданного уклона поверх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9.8, 6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6433.2-9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ямолиней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овность) поверхности гидроизоля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9.9, 6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6433.2-9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9.10</w:t>
            </w:r>
          </w:p>
        </w:tc>
      </w:tr>
      <w:tr>
        <w:trPr>
          <w:trHeight w:val="1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гидроизоляции из полимерных листовых материалов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ответствие способа соединения листовых материалов проектной документации и ТН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11.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пление листо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с основ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11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iCs/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11.10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тепло- и звукоизоляции из плит и сыпучих материалов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нахлестки плиттепло и звукоизоля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17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заданного уклона поверх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- и звук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17.10, 6.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6433.2-9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тикаль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тепло-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звук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17.11, 9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онных покры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изонталь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тепло-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звукоизоляции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 17.12, 9.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тепло-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звукоизоляции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17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оконных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р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установ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рающих прибор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нах (дверях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22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4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оосности расположения оконных блоков в проем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4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клонение установленных оконных и дверных блоков от горизонтальности и вертикаль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4-2004, п. 6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4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ежными элемент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4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ор между оконным, дверным блоком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о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4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установ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конных досо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выступ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конных досок (плит) за пределы сте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4-2004, п. 6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5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поверхности подоконной доск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 горизонталь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5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укло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подоконных досок (плит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4-2004, п. 6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5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клона отли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4-2004, п. 6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6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поверхности отлива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6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оконных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р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напуск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ва на фа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22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484-2004, п. 6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6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ьности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изонталь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6-2004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2, 4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напуск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ка на дверную коробк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7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оры и уступы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х стыков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4.2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х зон из тротуарных плит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земляного полотна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ысотные отметки при снятии растительного грун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5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2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ные отмет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ьного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ого профи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5.10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3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осью и бровкой пешеходной зо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 5.1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4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плотнения грунтов осн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 5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5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лоев дорожной одежды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ные отмет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ьного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ого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6.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6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лоя основания, кроме цементобетонног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 6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7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лоя основания из цементобет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6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8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личина поперечных уклон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6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9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лщина любого слоя осн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6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0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росветов между поверхностью уплотненного основания и контрольной рейк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 6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2"/>
                <w:szCs w:val="22"/>
              </w:rPr>
              <w:t>102.1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сло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 6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2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х зон из тротуарных плит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ортового камня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бетон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ймы, закрепляющей положение бортового кам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7.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3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бортового камн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7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4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отные отме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7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5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упы в стыка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х 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 7.5, 7.6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6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ментов сборного покрытия из плит тротуарных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выравнивающего слоя под сбор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покры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8.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7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ты между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ь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ющего сло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ьной рейк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 8.1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8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 между смежными элементами покры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8.2.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9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шва между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ми сборными элементами для плит длиной 30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8.2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20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шва для плит длиной свыш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до 500мм и пли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ных обрамления люков колодце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8.2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2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шва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ыкании пли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а к бортовому камню или цокол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 8.2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22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шеходных зон из тротуарных пли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просветов между поверхностью сборного покрытия и контрольной рейк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ой 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8.2.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23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ривление лин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ов между плитами тротуарны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8.2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строительные тепло-изоляцио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шир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162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163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164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165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167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822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2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823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3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824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4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скос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825-2016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5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бильность разме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604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6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жен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и пли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607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7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086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8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609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087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9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ение толщины теплоизоляционных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материалов дл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лавающего пола»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ЕN 12431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4.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воль-ственные фасованные, непродоволь-ственные това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; 10.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; 10.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; 10.3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; 10.3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10.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; 10.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; 10.6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; 10.7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; 10.8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; 10.8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; 10.8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1.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; 11.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; 11.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20.4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; 20.5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шрифта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е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0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00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21-2009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5.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,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используема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ткрытом воздух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11.1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11.1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3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3-202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2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1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 дл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дения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уема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ткрытом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статическим нагружением поверх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я и спин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EN 581-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2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5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2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атическим нагружением передней кромки сидень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2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80-202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5, 6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3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ие испыта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вки для ног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х стулья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4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длокотников на сопротивление направленной вниз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й нагрузк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5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5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иденья и спинки на сопротивление при длительной нагрузк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6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длокотников на сопротивление длительной нагрузк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10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7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ожек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й вперед статической нагрузк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5.1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8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ожек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боковой статической нагрузк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6.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5.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9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иденья на уда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5.2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10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 дл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дения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уемая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на открытом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механизма регулирования положения спинки на сопротивление длительной нагруз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4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11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22-2013, п. 6,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1</w:t>
            </w:r>
            <w:r>
              <w:rPr>
                <w:bCs/>
                <w:spacing w:val="-1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пытание опоры для ног (подножки) статической нагрузк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5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1</w:t>
            </w:r>
            <w:r>
              <w:rPr>
                <w:bCs/>
                <w:spacing w:val="-1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испытание на долговечность сиденья и спин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5.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1</w:t>
            </w:r>
            <w:r>
              <w:rPr>
                <w:bCs/>
                <w:spacing w:val="-1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долговечность мебели для сидения с регулируемой спинк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4880-2022, п. 5.1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1</w:t>
            </w:r>
            <w:r>
              <w:rPr>
                <w:bCs/>
                <w:spacing w:val="-1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долговечность подлокотни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4880-2022, п. 5.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шетки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уем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ткрытом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статическим нагруж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сидень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ин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В, п. В.2.1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2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7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2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атическим нагружением передней кромки сиден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В, п. В.2.1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3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еч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д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я спин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В, п. В.2.1.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7.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4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ие испытания подлокотник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каемых вниз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5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окотник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7.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6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сидень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да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В,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.2.1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7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шетки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уем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ткрытом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подн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В,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.2.1.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8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боковую 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В,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.3.1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EN 581-2-2022, Приложение А, п. А.1.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9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ьном напр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В, п. В.3.1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0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испытание сиденья и подставки для ног под действием статическ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7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1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долговечность сиденья и спинк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7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2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длокотника статической нагрузкой, направленной вниз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7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3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иденья и спинки на уда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7.8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4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подъем шезлонгов на колеса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7.9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5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в направлении впере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22, Приложение А, п. А.1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6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в направлении наза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22-2013, п. 6.6, 7.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1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лы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уем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ткрытом воздух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стойчивость под действием вертикальной нагруз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3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3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3-2012, п. 6.2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, п. 6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2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столов, опору котор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ка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тель зонта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3-2012, п. 6.2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, п. 6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3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е нагружение столешниц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3-2012, п. 6.3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30-2013, п. 6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4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раздвижных крышек столов под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м вертикальной статической нагруз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3-2012, п. 6.3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30-2013, п. 6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5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лы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уем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ткрытом воздух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д действием горизонтальной нагруз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3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3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1-2012, п. 6.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30-2013, п. 6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6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столов с выдвижными ящи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 п. 6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7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нагружении вертикальной статической нагрузкой основной поверхности стол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 п. 5.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8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испытания на прочность вертикальной статической нагрузкой основной поверхности стола, длина которой превышает 1600 м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 п. 5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9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нагружении вертикальной статической нагрузкой дополнительной поверхности стол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 п. 5.3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108.10 </w:t>
            </w: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долговечность под действием горизонтальной нагруз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 п. 5.4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ополи-стиро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я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х разме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2.1, 7.2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2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фор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5588-2014, п. 7.2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6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3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2.4, 7.2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4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5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6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10% линей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7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ополи-стиро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зрыве в направлении, перпендикулярно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8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9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4 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8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10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5.0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амостоятельного гор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10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1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76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spacing w:lineRule="auto" w:line="216"/>
        <w:ind w:right="284" w:hanging="0"/>
        <w:jc w:val="both"/>
        <w:rPr>
          <w:b/>
          <w:b/>
          <w:bCs/>
          <w:sz w:val="22"/>
          <w:szCs w:val="22"/>
          <w:lang w:val="ru-RU"/>
        </w:rPr>
      </w:pPr>
      <w:bookmarkStart w:id="0" w:name="OLE_LINK3"/>
      <w:bookmarkStart w:id="1" w:name="OLE_LINK1"/>
      <w:bookmarkEnd w:id="0"/>
      <w:bookmarkEnd w:id="1"/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ind w:right="28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Spacing"/>
        <w:tabs>
          <w:tab w:val="clear" w:pos="708"/>
          <w:tab w:val="left" w:pos="7371" w:leader="none"/>
        </w:tabs>
        <w:spacing w:lineRule="auto" w:line="216"/>
        <w:ind w:right="28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Spacing"/>
        <w:ind w:right="284" w:hanging="0"/>
        <w:jc w:val="both"/>
        <w:rPr>
          <w:lang w:val="ru-RU"/>
        </w:rPr>
      </w:pPr>
      <w:r>
        <w:rPr>
          <w:lang w:val="ru-RU"/>
        </w:rPr>
        <w:t>ДИ – диапазон измерений.</w:t>
      </w:r>
    </w:p>
    <w:p>
      <w:pPr>
        <w:pStyle w:val="Style33"/>
        <w:ind w:right="28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3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Style33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33"/>
              <w:snapToGrid w:val="false"/>
              <w:spacing w:lineRule="auto" w:line="216"/>
              <w:ind w:firstLine="6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</w:tcPr>
          <w:p>
            <w:pPr>
              <w:pStyle w:val="Style33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33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67665</wp:posOffset>
                </wp:positionH>
                <wp:positionV relativeFrom="paragraph">
                  <wp:posOffset>4125595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95pt;margin-top:324.8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 Unicode MS">
    <w:altName w:val="Yu Gothic"/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-389255</wp:posOffset>
              </wp:positionH>
              <wp:positionV relativeFrom="paragraph">
                <wp:posOffset>456565</wp:posOffset>
              </wp:positionV>
              <wp:extent cx="618490" cy="298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98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.7pt;height:23.5pt;mso-wrap-distance-left:9.05pt;mso-wrap-distance-right:9.05pt;mso-wrap-distance-top:0pt;mso-wrap-distance-bottom:0pt;margin-top:35.95pt;mso-position-vertical-relative:text;margin-left:-30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5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5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5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  <w:p>
          <w:pPr>
            <w:pStyle w:val="15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6">
                    <wp:simplePos x="0" y="0"/>
                    <wp:positionH relativeFrom="column">
                      <wp:posOffset>24765</wp:posOffset>
                    </wp:positionH>
                    <wp:positionV relativeFrom="paragraph">
                      <wp:posOffset>83185</wp:posOffset>
                    </wp:positionV>
                    <wp:extent cx="381000" cy="213360"/>
                    <wp:effectExtent l="5080" t="5080" r="508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808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.95pt;margin-top:6.55pt;width:29.95pt;height:16.7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15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  <w:lang w:val="ru-RU"/>
            </w:rPr>
            <w:t>05.07.2024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6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61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5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5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</w:t>
          </w:r>
        </w:p>
        <w:p>
          <w:pPr>
            <w:pStyle w:val="15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  <w:p>
          <w:pPr>
            <w:pStyle w:val="15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15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5.07.2024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дата принятия решения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61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236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FontStyle15">
    <w:name w:val="Font Style15"/>
    <w:qFormat/>
    <w:rPr>
      <w:rFonts w:ascii="Arial Unicode MS;Yu Gothic" w:hAnsi="Arial Unicode MS;Yu Gothic" w:eastAsia="Arial Unicode MS;Yu Gothic" w:cs="Arial Unicode MS;Yu Gothic"/>
      <w:sz w:val="20"/>
      <w:szCs w:val="20"/>
    </w:rPr>
  </w:style>
  <w:style w:type="character" w:styleId="71">
    <w:name w:val="Знак Знак7"/>
    <w:qFormat/>
    <w:rPr>
      <w:sz w:val="28"/>
    </w:rPr>
  </w:style>
  <w:style w:type="character" w:styleId="Style24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6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7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sz w:val="28"/>
      <w:szCs w:val="28"/>
      <w:lang w:val="ru-RU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0:00Z</dcterms:created>
  <dc:creator>вазик</dc:creator>
  <dc:description/>
  <cp:keywords/>
  <dc:language>en-US</dc:language>
  <cp:lastModifiedBy>Марзан Алина Григорьевна</cp:lastModifiedBy>
  <cp:lastPrinted>2023-07-13T19:42:00Z</cp:lastPrinted>
  <dcterms:modified xsi:type="dcterms:W3CDTF">2024-07-02T10:53:00Z</dcterms:modified>
  <cp:revision>4</cp:revision>
  <dc:subject/>
  <dc:title> </dc:title>
</cp:coreProperties>
</file>