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2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60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0 февраля 2023 года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___________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  <w:tab/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17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ая лаборатория вентиляции 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276"/>
        <w:gridCol w:w="1984"/>
        <w:gridCol w:w="2126"/>
        <w:gridCol w:w="2518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ун</w:t>
            </w:r>
            <w:r>
              <w:rPr>
                <w:lang w:val="ru-RU"/>
              </w:rPr>
              <w:t>к</w:t>
            </w:r>
            <w:r>
              <w:rPr/>
              <w:t>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1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8"/>
              <w:ind w:hanging="108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параметры</w:t>
            </w:r>
            <w:r>
              <w:rPr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метод исследований (испытаний) и измерений, в том числ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равила отбора образц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47"/>
        <w:gridCol w:w="1241"/>
        <w:gridCol w:w="1953"/>
        <w:gridCol w:w="2070"/>
        <w:gridCol w:w="2485"/>
      </w:tblGrid>
      <w:tr>
        <w:trPr>
          <w:trHeight w:val="27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10035 , г. Витебск, ул. Терешковой, 26/8-110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</w:t>
            </w:r>
          </w:p>
          <w:p>
            <w:pPr>
              <w:pStyle w:val="Newncpi0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Аппараты, силовые и осветительные сети, вторичные </w:t>
            </w:r>
            <w:r>
              <w:rPr>
                <w:color w:val="000000"/>
                <w:sz w:val="22"/>
                <w:szCs w:val="22"/>
              </w:rPr>
              <w:t xml:space="preserve">цепи переменного и постоянного ток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пряжением </w:t>
            </w:r>
            <w:r>
              <w:rPr>
                <w:color w:val="000000"/>
                <w:sz w:val="22"/>
                <w:szCs w:val="22"/>
              </w:rPr>
              <w:t>до 1000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12/22.000</w:t>
            </w:r>
          </w:p>
          <w:p>
            <w:pPr>
              <w:pStyle w:val="Newncpi01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32/22.000</w:t>
            </w:r>
          </w:p>
          <w:p>
            <w:pPr>
              <w:pStyle w:val="Newncpi0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90/22.000</w:t>
            </w:r>
          </w:p>
          <w:p>
            <w:pPr>
              <w:pStyle w:val="Newncpi0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6" w:right="-112" w:hanging="0"/>
              <w:jc w:val="center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.Б.27.1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26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 617-20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2</w:t>
            </w:r>
          </w:p>
          <w:p>
            <w:pPr>
              <w:pStyle w:val="Newncpi01"/>
              <w:ind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90/2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верка соединений заземлителей с заземляемыми элементами с 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рением переходного сопротивления контактного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еди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КП 181-2009 п.Б29.2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КП 339-2022 п.4.4.28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 617-20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4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3</w:t>
            </w:r>
          </w:p>
          <w:p>
            <w:pPr>
              <w:pStyle w:val="Newncpi01"/>
              <w:ind w:righ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.90/2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ытание цепи «фаза-нуль» (цепи зануление) в электроустановках до 1кВ с глухим заземлением нейтра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КП 181-2009 п.Б.29.8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КП 339-2022 п.4.4.28.5; п.4.3.5.4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30331.3-9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 617-20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3</w:t>
            </w:r>
          </w:p>
        </w:tc>
      </w:tr>
      <w:tr>
        <w:trPr>
          <w:trHeight w:val="8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ройства защитного отклю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/2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противление изоляции защищаемой ли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КП 181-2009,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Б.27.1, п.В.4.61.4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 617-20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"/>
        <w:gridCol w:w="2042"/>
        <w:gridCol w:w="1241"/>
        <w:gridCol w:w="1953"/>
        <w:gridCol w:w="2070"/>
        <w:gridCol w:w="2485"/>
      </w:tblGrid>
      <w:tr>
        <w:trPr>
          <w:trHeight w:val="24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2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ройства защитного отклю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90/2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ключающий дифференциальный ток срабатывания УЗО-Д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КП 181-2009, 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В.4.61.4; </w:t>
            </w:r>
          </w:p>
          <w:p>
            <w:pPr>
              <w:pStyle w:val="Style28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4.4.26.7 г); 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ГОСТ Р 50807-2003, п.5.3, п.5.4 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 4.04.01-2019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339-95 п.4.2.9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28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28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 617-20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5</w:t>
            </w:r>
          </w:p>
        </w:tc>
      </w:tr>
      <w:tr>
        <w:trPr>
          <w:trHeight w:val="2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3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90/2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емя отклю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В.4.61.4</w:t>
            </w:r>
          </w:p>
          <w:p>
            <w:pPr>
              <w:pStyle w:val="Style28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КП 339-2011 п.4.4.26.7 д); 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ГОСТ Р 50807-2003 п.5.14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IEC 61008-1-2012 п.5.3.1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28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327.1-2010 п.5.3.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 617-20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5</w:t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4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/2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е тока утечки защищаемой электроустано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КП 181-2009 п.В.4.61.4 </w:t>
            </w:r>
          </w:p>
          <w:p>
            <w:pPr>
              <w:pStyle w:val="Style28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 4.04.01-201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28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28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 617-20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5</w:t>
            </w:r>
          </w:p>
        </w:tc>
      </w:tr>
      <w:tr>
        <w:trPr>
          <w:trHeight w:val="54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1</w:t>
            </w:r>
          </w:p>
          <w:p>
            <w:pPr>
              <w:pStyle w:val="Newncpi0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дания и сооружения (дымовы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нал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3/2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орость движения воздуха (скорость воздушного поток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КП 629-2018</w:t>
            </w:r>
          </w:p>
          <w:p>
            <w:pPr>
              <w:pStyle w:val="Newncpi0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ewncpi0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ксплуатационная </w:t>
            </w:r>
          </w:p>
          <w:p>
            <w:pPr>
              <w:pStyle w:val="Newncpi0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кументация на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И.ГМ 0003-2021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10.7</w:t>
            </w:r>
          </w:p>
        </w:tc>
      </w:tr>
      <w:tr>
        <w:trPr>
          <w:trHeight w:val="63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.2</w:t>
            </w:r>
          </w:p>
          <w:p>
            <w:pPr>
              <w:pStyle w:val="Newncpi0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3/29.0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ометрические размер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И.ГМ 0003-2021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10.6</w:t>
            </w:r>
          </w:p>
        </w:tc>
      </w:tr>
      <w:tr>
        <w:trPr>
          <w:trHeight w:val="24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.3</w:t>
            </w:r>
          </w:p>
          <w:p>
            <w:pPr>
              <w:pStyle w:val="Newncpi0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3/2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наличие тяг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МИ.ГМ 0003-2021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10.7</w:t>
            </w:r>
          </w:p>
        </w:tc>
      </w:tr>
      <w:tr>
        <w:trPr>
          <w:trHeight w:val="58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дания и сооружения </w:t>
            </w:r>
            <w:r>
              <w:rPr>
                <w:color w:val="000000"/>
                <w:sz w:val="22"/>
                <w:szCs w:val="22"/>
              </w:rPr>
              <w:t xml:space="preserve">(системы 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естественной в</w:t>
            </w:r>
            <w:r>
              <w:rPr>
                <w:color w:val="000000"/>
                <w:sz w:val="22"/>
                <w:szCs w:val="22"/>
              </w:rPr>
              <w:t>ентиля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нтилляционные кана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3/2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орость движения воздуха (скорость воздушного поток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КП 629-2018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, проектная 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ксплуатационная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спыт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pacing w:lineRule="auto" w:line="228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Newncpi01"/>
              <w:spacing w:lineRule="auto" w:line="228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АМИ.ГМ 0003-2021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. 10.7</w:t>
            </w:r>
          </w:p>
        </w:tc>
      </w:tr>
      <w:tr>
        <w:trPr>
          <w:trHeight w:val="5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.2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3/2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 удаляемого воздуха (количество удаляемого воздуха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Newncpi01"/>
              <w:spacing w:lineRule="auto" w:line="2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ewncpi01"/>
              <w:spacing w:lineRule="auto" w:line="228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МИ.ГМ 0003-2021 </w:t>
            </w:r>
          </w:p>
          <w:p>
            <w:pPr>
              <w:pStyle w:val="Newncpi01"/>
              <w:spacing w:lineRule="auto" w:line="228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11.2</w:t>
            </w:r>
          </w:p>
        </w:tc>
      </w:tr>
      <w:tr>
        <w:trPr>
          <w:trHeight w:val="75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3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3/2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2021-200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ложение К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М 0003-2021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. 11.3</w:t>
            </w:r>
          </w:p>
        </w:tc>
      </w:tr>
      <w:tr>
        <w:trPr>
          <w:trHeight w:val="15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.4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00.13/23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03-2021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. 10.7</w:t>
            </w:r>
          </w:p>
        </w:tc>
      </w:tr>
      <w:tr>
        <w:trPr>
          <w:trHeight w:val="27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5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87" w:right="-1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3/29.0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каналов и помещен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21-200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03-2021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. 10.6 </w:t>
            </w:r>
          </w:p>
        </w:tc>
      </w:tr>
      <w:tr>
        <w:trPr>
          <w:trHeight w:val="5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дания и сооружения (дымовые трубы газового отопительного оборудования и котлов, работающих на газовом топлив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13/41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8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39-2010 п.8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47"/>
        <w:gridCol w:w="1241"/>
        <w:gridCol w:w="1953"/>
        <w:gridCol w:w="2070"/>
        <w:gridCol w:w="2485"/>
      </w:tblGrid>
      <w:tr>
        <w:trPr>
          <w:trHeight w:val="2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стницы пожарные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тационар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/41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сварных шв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спыт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5</w:t>
            </w:r>
          </w:p>
        </w:tc>
      </w:tr>
      <w:tr>
        <w:trPr>
          <w:trHeight w:val="8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/41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ций и их креплений, качество защитных покрытий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6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/26.0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ьки вертикальной и наклонной лестниц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7, 5.8, 5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/26.0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лощадки наружной лестницы и марша наклонной лестниц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2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/26.0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29.0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меры, их предельны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9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41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наплывов и неровностей шв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/41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и их креплений, качество защитны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.11/26.0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 здани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</w:tbl>
    <w:p>
      <w:pPr>
        <w:pStyle w:val="Normal"/>
        <w:rPr>
          <w:rStyle w:val="FontStyle37"/>
          <w:sz w:val="22"/>
          <w:szCs w:val="22"/>
          <w:lang w:eastAsia="en-US"/>
        </w:rPr>
      </w:pPr>
      <w:r>
        <w:rPr/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Примечание: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 -   деятельность осуществляется непосредственно в испытатель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* - деятельность осуществляется непосредственно в испытательной лаборатории и за пределами испытательной лаборатории</w:t>
      </w:r>
    </w:p>
    <w:p>
      <w:pPr>
        <w:pStyle w:val="Normal"/>
        <w:ind w:left="-284" w:hanging="0"/>
        <w:rPr/>
      </w:pPr>
      <w:r>
        <w:rPr>
          <w:color w:val="333333"/>
          <w:sz w:val="20"/>
          <w:szCs w:val="20"/>
          <w:lang w:eastAsia="en-US"/>
        </w:rPr>
        <w:t>***- деятельность осуществляется за пределами испытательной лаборатории</w:t>
      </w:r>
    </w:p>
    <w:p>
      <w:pPr>
        <w:pStyle w:val="Normal"/>
        <w:ind w:left="-284" w:hanging="0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 xml:space="preserve">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4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2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color w:val="FF0000"/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60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1276"/>
      <w:gridCol w:w="1984"/>
      <w:gridCol w:w="2268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ewncpi0">
    <w:name w:val="newncpi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3:00Z</dcterms:created>
  <dc:creator>Kondratovich</dc:creator>
  <dc:description/>
  <cp:keywords/>
  <dc:language>en-US</dc:language>
  <cp:lastModifiedBy>Галушко Виктория Владимировна</cp:lastModifiedBy>
  <cp:lastPrinted>2023-02-07T13:47:00Z</cp:lastPrinted>
  <dcterms:modified xsi:type="dcterms:W3CDTF">2024-07-15T08:38:00Z</dcterms:modified>
  <cp:revision>17</cp:revision>
  <dc:subject/>
  <dc:title>Приложение к аттестату аккредитации</dc:title>
</cp:coreProperties>
</file>