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6351" w:type="dxa"/>
            <w:vMerge w:val="restart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43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8.12.2001 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июня 2024 г</w:t>
      </w:r>
      <w:r>
        <w:rPr>
          <w:kern w:val="2"/>
          <w:sz w:val="28"/>
          <w:szCs w:val="28"/>
        </w:rPr>
        <w:t>ода</w:t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Пинская городская ветеринарная станция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701"/>
        <w:gridCol w:w="2693"/>
        <w:gridCol w:w="2268"/>
      </w:tblGrid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2" w:hanging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Пинск, ул. Ленинградская, 15</w:t>
            </w:r>
          </w:p>
          <w:p>
            <w:pPr>
              <w:pStyle w:val="Style22"/>
              <w:ind w:left="-6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Лаборатория ветеринарно-санитарной экспертизы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Style22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. Корма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 xml:space="preserve">10.92/4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2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4779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ронция-90</w:t>
            </w:r>
          </w:p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3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ы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Главного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ого врача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Б № 16 26.04.199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 января 2021 г. № 37 в редакции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 Совета Министров Республики Беларусь 29.11.202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829 (таб.37 п.2,3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4779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тивно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нция-9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163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здравоохранения Республики Беларус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21.06.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ю нитратов и нитритов 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дукции растениеводства МУ № 5048-89 Утв. Минздравом СССР 04.07.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6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–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ская оценка 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ская оценка 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szCs w:val="22"/>
              </w:rPr>
              <w:t>ГОСТ 34220-2017</w:t>
            </w:r>
            <w:r>
              <w:rPr>
                <w:rStyle w:val="PageNumber"/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Мясо и мясные продукты, в том числе: свинина, говядина, баранина, дикий кабан, нутрии, кролики, птица, мясо прочих животных, сало, 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4.2008 №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 от 18.04.2008 №4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5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rStyle w:val="PageNumber"/>
                <w:szCs w:val="22"/>
              </w:rPr>
              <w:t>Яйца птицы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ТБ 254-202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.5.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>г. Пинск, ул.Брестская,124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>(Пост ветеринарного контроля лаборатории ветеринарно-санитарной экспертизы)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. 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9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утвержде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ие указания по определению нитратов и нитри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 № 5048-89 Утв. Минздравом СССР 04.07.198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8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88" w:hanging="0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ая оценка 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26545-8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125-2017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34216-2017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26545-8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>используемых для пищевых целей, утв. постановлением Минсельхозпрода Республики Беларусь 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5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г. Пинск, ул.Звездная,1 </w:t>
              <w:br/>
              <w:t>(Пост ветеринарного контроля лаборатории ветеринарно-санитарной экспертизы)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5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jc w:val="center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Cs w:val="22"/>
              </w:rPr>
              <w:t>17.1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анПиН и ГН, утвержденные постановлением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етодические указания по определению нитратов и нитри-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 № 5048-89 Утв. Минздравом СССР 04.07.198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8.1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11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. постановлением Министерства сельского хозяйства и продоволь-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тизы рыбы и рыбной продукции. утв.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8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довольствия Республик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 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1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9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9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125-201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0.1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сельхозпрода Республики Беларусь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0.2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254-2022 п.5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>г.Пинск, ул. Солнечная,1</w:t>
              <w:br/>
              <w:t>(Пост ветеринарного контроля лаборатории ветеринарно-санитарной экспертизы</w:t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1.1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5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1.2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24"/>
              <w:rPr>
                <w:szCs w:val="22"/>
              </w:rPr>
            </w:pPr>
            <w:r>
              <w:rPr>
                <w:szCs w:val="22"/>
              </w:rPr>
              <w:t>22.1</w:t>
            </w:r>
          </w:p>
          <w:p>
            <w:pPr>
              <w:pStyle w:val="Normal"/>
              <w:ind w:left="-62" w:hanging="24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2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3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10.39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42.000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6/42.000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3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01.2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утвержде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ие указания по определению нитратов и нитри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 № 5048-89 Утв. Минздравом СССР 04.07.198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4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-ной экспертизы рыбы и рыбной продукции. 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4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1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6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ясо и мясные продукты, в том числе: свинина, говядина, баранина, дикий кабан, нутрии, кролики, птица, мясо прочих животных, сало, 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4.2008 №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 от 18.04.2008 №4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6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7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.5.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/>
            </w:pPr>
            <w:r>
              <w:rPr>
                <w:szCs w:val="22"/>
              </w:rPr>
              <w:t>27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нешний ви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-284" w:hanging="0"/>
        <w:rPr>
          <w:rStyle w:val="PageNumber"/>
          <w:b/>
          <w:b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-28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3439"/>
      <w:gridCol w:w="2762"/>
    </w:tblGrid>
    <w:tr>
      <w:trPr/>
      <w:tc>
        <w:tcPr>
          <w:tcW w:w="3493" w:type="dxa"/>
          <w:tcBorders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61"/>
            <w:rPr>
              <w:rFonts w:eastAsia="ArialMT;Times New Roman"/>
              <w:iCs/>
              <w:sz w:val="18"/>
              <w:szCs w:val="18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9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762" w:type="dxa"/>
          <w:tcBorders/>
          <w:vAlign w:val="center"/>
        </w:tcPr>
        <w:p>
          <w:pPr>
            <w:pStyle w:val="61"/>
            <w:ind w:left="-94" w:right="-7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3046"/>
      <w:gridCol w:w="2909"/>
    </w:tblGrid>
    <w:tr>
      <w:trPr/>
      <w:tc>
        <w:tcPr>
          <w:tcW w:w="3739" w:type="dxa"/>
          <w:tcBorders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61"/>
            <w:rPr>
              <w:rFonts w:eastAsia="ArialMT;Times New Roman"/>
              <w:iCs/>
              <w:sz w:val="18"/>
              <w:szCs w:val="18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09" w:type="dxa"/>
          <w:tcBorders/>
          <w:vAlign w:val="center"/>
        </w:tcPr>
        <w:p>
          <w:pPr>
            <w:pStyle w:val="61"/>
            <w:ind w:left="-94" w:right="-7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426"/>
      <w:gridCol w:w="283"/>
      <w:gridCol w:w="1418"/>
      <w:gridCol w:w="1417"/>
      <w:gridCol w:w="1701"/>
      <w:gridCol w:w="2693"/>
      <w:gridCol w:w="2268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43840" cy="2895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043</w:t>
          </w:r>
        </w:p>
      </w:tc>
    </w:tr>
    <w:tr>
      <w:trPr>
        <w:trHeight w:val="266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"/>
      <w:gridCol w:w="9719"/>
    </w:tblGrid>
    <w:tr>
      <w:trPr>
        <w:trHeight w:val="277" w:hRule="atLeast"/>
      </w:trPr>
      <w:tc>
        <w:tcPr>
          <w:tcW w:w="913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441325" cy="5022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ind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ind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ind w:right="-108" w:hanging="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6">
    <w:name w:val="Верхний колонтитул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FR3">
    <w:name w:val="FR3 Знак"/>
    <w:qFormat/>
    <w:rPr>
      <w:sz w:val="22"/>
      <w:szCs w:val="22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1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</w:rPr>
  </w:style>
  <w:style w:type="paragraph" w:styleId="Style26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7">
    <w:name w:val="Абз"/>
    <w:basedOn w:val="TextBody"/>
    <w:qFormat/>
    <w:pPr>
      <w:spacing w:lineRule="auto" w:line="288"/>
      <w:ind w:right="0" w:hanging="0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6:00Z</dcterms:created>
  <dc:creator>Александр</dc:creator>
  <dc:description/>
  <cp:keywords/>
  <dc:language>en-US</dc:language>
  <cp:lastModifiedBy>Ласкова Юлия Вячеславовна</cp:lastModifiedBy>
  <cp:lastPrinted>2024-06-13T13:26:00Z</cp:lastPrinted>
  <dcterms:modified xsi:type="dcterms:W3CDTF">2024-06-13T10:27:00Z</dcterms:modified>
  <cp:revision>124</cp:revision>
  <dc:subject/>
  <dc:title>Приложение на  3  листах</dc:title>
</cp:coreProperties>
</file>