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5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06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0» июля 1995 года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Лакокраска» г.Лида</w:t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1981"/>
        <w:gridCol w:w="2552"/>
      </w:tblGrid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объекта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/>
              <w:t>К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1981"/>
        <w:gridCol w:w="2552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Игнатова,71, 231300, г. Лида, Гродненская область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80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17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Массовая доля летучих и нелетучих, твердых и пленкообразующих веществ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39-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537-7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Время и степень высыхан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007-73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вязкость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Укрывистость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84-75 метод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313-75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Степень перетира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73-201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 1524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Твердость покрытия по маятниковому прибору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233-202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еск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покрытия при изгибе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74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Прочность покрытия при ударе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765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гезия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мет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светостойкость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903-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26.045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Стойкость покрытия к статическому воздействию жидкостей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.403-202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843-2008 п.9.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trHeight w:val="10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NoSpacing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крытия шлифоваться и полироваться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п.7.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ойкость покрытия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09-2022 п.7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46-2010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ни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129-2020 п.7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крытия шлиф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6-83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разбавлен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76 п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тойкость покрытия к действию нитроэмал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к истиранию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811-75 метод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47-88 п.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 пленки лака: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при температуре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при температуре (13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воздействия воды в течение 24 ч. при температуре 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1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33.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3.2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65-70 п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30/12.04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76 п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54-2020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3</w:t>
            </w:r>
          </w:p>
        </w:tc>
      </w:tr>
      <w:tr>
        <w:trPr>
          <w:trHeight w:val="12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2.04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29-2020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годности эмали, грунтовки, лака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7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1-2007 п. 9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55-80 метод А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2.04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 по йодометрической шкал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6-79 р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 4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в камере влажност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1625.104-2001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1625.091-2000 п. 4.10</w:t>
            </w:r>
          </w:p>
        </w:tc>
      </w:tr>
      <w:tr>
        <w:trPr>
          <w:trHeight w:val="15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  <w:p>
            <w:pPr>
              <w:pStyle w:val="NoSpacing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2.042</w:t>
            </w:r>
          </w:p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ота смолы, ла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 лак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612-76 п. 4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15-2008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ленки к статическому воздейств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,5% раствора хозяйственного м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 раствора с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30/26.08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 4.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кр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чность пленки ла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температуре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температуре (13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воздействия воды в течение 24 ч. при температуре 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1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3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 2.1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329-2014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ионов водорода (рН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6-89 п. 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-2008 п. 9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ханических включений в лак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2.04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просыхания лака в толстом слое при темпера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5-120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 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эластичность пленки при температуре (15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526-79 п. 3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2.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  <w:p>
            <w:pPr>
              <w:pStyle w:val="NoSpacing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стойкость пленк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3.2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65-70 п. 2.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 3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тво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учесть по этиловому эфиру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агуля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Пригодность к разбавлению нитроэмал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.59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Разбавляющее действи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 3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воды по Фишеру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р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188-2020 п. 8.3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6.1-95 п.4.3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 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55-80 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исперсия поливинил-ацетатная гомополимерная грубодиспер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500021625.121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16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статочного мономе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52/12.04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дисперс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12.04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ленк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92-80 п. 5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статк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0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ая вязкость по стандартной кружке ВМ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C00000"/>
                <w:lang w:val="ru-RU"/>
              </w:rPr>
            </w:pPr>
            <w:r>
              <w:rPr>
                <w:lang w:val="ru-RU"/>
              </w:rPr>
              <w:t>20.52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дисперсии с пластификатором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6.08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в циклах замораживания-оттаиван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аждение при разбавлен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ящая способ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водородных ионо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вердители и кислотные разб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и 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ексаметилендиамин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6-200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6-2009 п. 4.4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ное числ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06-200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 п.п. 4.4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06-2005 п. 4.10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ободного 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6-10-1429-79 п. 4.6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2.04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ТУ 6-10-1093-76 ТУ 6-10-1429-7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п.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500021625.156-2009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56-95    п.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07-77 п.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25345</wp:posOffset>
                      </wp:positionH>
                      <wp:positionV relativeFrom="page">
                        <wp:posOffset>8789035</wp:posOffset>
                      </wp:positionV>
                      <wp:extent cx="1638300" cy="4286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92.05pt;mso-position-vertical-relative:page;margin-left:-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вердители и кислотные разб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2.04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У 6-10-1093-76 ТУ 6-10-1429-7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21625.156-2009 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2.04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 по йодометрической шкал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266-79 р. 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нелетучих вещест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39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вязк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толуолсульфо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04547.056-95   п. 4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ортофосфорной 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707-77 п. 3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тность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1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Ангидрид фталевый технический марк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ТУ В</w:t>
            </w:r>
            <w:r>
              <w:rPr/>
              <w:t>Y</w:t>
            </w:r>
            <w:r>
              <w:rPr>
                <w:lang w:val="ru-RU"/>
              </w:rPr>
              <w:t xml:space="preserve"> 500021625.155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517-2012 </w:t>
            </w:r>
            <w:r>
              <w:rPr>
                <w:color w:val="C00000"/>
                <w:sz w:val="21"/>
                <w:szCs w:val="21"/>
              </w:rPr>
              <w:t>п.</w:t>
            </w:r>
            <w:r>
              <w:rPr>
                <w:sz w:val="21"/>
                <w:szCs w:val="21"/>
              </w:rPr>
              <w:t xml:space="preserve"> 4.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5445-2020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фталевого ангидрид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119-7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445.1-80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кристаллиза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18995.5-2022 п.8.3</w:t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р.3.3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малеинового ангидрид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21625.155-2009 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фталевой 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8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2.042</w:t>
            </w:r>
          </w:p>
          <w:p>
            <w:pPr>
              <w:pStyle w:val="NoSpacing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ность расплавленного продукт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45.5-8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ность расплавленного продукта после нагревания при 250</w:t>
            </w:r>
            <w:r>
              <w:rPr>
                <w:sz w:val="21"/>
                <w:szCs w:val="21"/>
                <w:vertAlign w:val="superscript"/>
              </w:rPr>
              <w:t>о</w:t>
            </w:r>
            <w:r>
              <w:rPr>
                <w:sz w:val="21"/>
                <w:szCs w:val="21"/>
              </w:rPr>
              <w:t>С в течение 90 мин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45.6-9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Жидкость охлаждающая низкозамерз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0204547.077-9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04547.077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084-89 п. 4.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отность при температуре 20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1-73 р. 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145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начала кристаллиза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 п. 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00204547.077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кипения при давл. 101,3 кПа (760 мм рт.ст.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6-73 р.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00204547.077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ениваемост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бъем пены через 5 ми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устойчивость пен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28084-89 п.4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  <w:r>
              <w:rPr>
                <w:color w:val="C0000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 п. 4.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Жидкость охлаждающая низкозамерз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ионов водорода, рН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0204547.077-9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77-97 п.4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онное воздействие на металл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4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резин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 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ханический примес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7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мыватель автомобильных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3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3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500021625.153-2011 п. 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 4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 4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водородных ионов (рН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7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29.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температуре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агрегатного состояния при температур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ки и эмали для горизонталь-ной разметк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 xml:space="preserve">20.30/12.04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оверхности отверржденного разметочного материал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20-2023 п.8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ая вязкость по вискозиметру ВЗ- 246 с соплом диаметром 4 мм при температуре (20±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2022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5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тверждения) при температуре (20±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тепени 3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ки и эмали для горизонталь-ной разметк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диффузного отражения (белизна)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ость пленки по маятникову прибору ТМ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ятник А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окрытия при изгибе вокруг стрежня диаметром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стеклу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140-78 (метод 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ойкость отвержденного разметочного материала к статическому воздействию жидкост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.40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 материалы для наружных и внутренних поверхностей грузовых вагонов  и покрытия на их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9</w:t>
            </w:r>
            <w:r>
              <w:rPr>
                <w:sz w:val="22"/>
                <w:szCs w:val="22"/>
                <w:lang w:val="en-US"/>
              </w:rPr>
              <w:t>-201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увлажненных минеральных удобрени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9.403-2022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раздел 5, метод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9.403-</w:t>
            </w:r>
            <w:r>
              <w:rPr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-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3197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прямом удар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47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 материалы для наружных и внутренних поверхностей грузовых вагонов  и покрытия на их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обратном ударе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9</w:t>
            </w:r>
            <w:r>
              <w:rPr>
                <w:sz w:val="22"/>
                <w:szCs w:val="22"/>
                <w:lang w:val="en-US"/>
              </w:rPr>
              <w:t>-201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47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покрытия по маятниковому прибору (маятник А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  <w:r>
              <w:rPr/>
              <w:t>14</w:t>
            </w:r>
          </w:p>
          <w:p>
            <w:pPr>
              <w:pStyle w:val="NoSpacing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при растяжен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9-92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284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75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738"/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38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2587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7.08.2020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933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"/>
      <w:gridCol w:w="3738"/>
      <w:gridCol w:w="3738"/>
      <w:gridCol w:w="3738"/>
      <w:gridCol w:w="3738"/>
      <w:gridCol w:w="2587"/>
      <w:gridCol w:w="2587"/>
      <w:gridCol w:w="2587"/>
      <w:gridCol w:w="2587"/>
      <w:gridCol w:w="3754"/>
    </w:tblGrid>
    <w:tr>
      <w:trPr/>
      <w:tc>
        <w:tcPr>
          <w:tcW w:w="2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right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</w:tr>
    <w:tr>
      <w:trPr/>
      <w:tc>
        <w:tcPr>
          <w:tcW w:w="401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17840" w:type="dxa"/>
          <w:gridSpan w:val="6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728"/>
      <w:gridCol w:w="1107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10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3:00Z</dcterms:created>
  <dc:creator>Kondratovich</dc:creator>
  <dc:description/>
  <cp:keywords/>
  <dc:language>en-US</dc:language>
  <cp:lastModifiedBy>Чупецкая Марина Артуровна</cp:lastModifiedBy>
  <cp:lastPrinted>2024-05-27T15:19:00Z</cp:lastPrinted>
  <dcterms:modified xsi:type="dcterms:W3CDTF">2024-05-27T12:23:00Z</dcterms:modified>
  <cp:revision>15</cp:revision>
  <dc:subject/>
  <dc:title>Приложение к аттестату аккредитации</dc:title>
</cp:coreProperties>
</file>