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801"/>
        <w:gridCol w:w="2036"/>
        <w:gridCol w:w="1544"/>
      </w:tblGrid>
      <w:tr>
        <w:trPr>
          <w:trHeight w:val="261" w:hRule="atLeast"/>
        </w:trPr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9"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"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5.0023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марта 2006 года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left="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3"/>
        <w:gridCol w:w="1468"/>
        <w:gridCol w:w="1700"/>
        <w:gridCol w:w="1616"/>
        <w:gridCol w:w="1563"/>
        <w:gridCol w:w="2160"/>
      </w:tblGrid>
      <w:tr>
        <w:trPr>
          <w:trHeight w:val="241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31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1288" w:hRule="atLeast"/>
        </w:trPr>
        <w:tc>
          <w:tcPr>
            <w:tcW w:w="10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лаборатории метрологии испытательного техническ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илевхимволокно»</w:t>
            </w:r>
          </w:p>
        </w:tc>
      </w:tr>
      <w:tr>
        <w:trPr>
          <w:trHeight w:val="1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измер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змеряемых велич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калибровки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тип С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(k = 2, P = </w:t>
            </w:r>
            <w:r>
              <w:rPr/>
              <w:t>95 %</w:t>
            </w:r>
            <w:r>
              <w:rPr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ов, устанавливающих методы (методики) калиб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69"/>
        <w:gridCol w:w="1701"/>
        <w:gridCol w:w="1613"/>
        <w:gridCol w:w="1566"/>
        <w:gridCol w:w="2162"/>
      </w:tblGrid>
      <w:tr>
        <w:trPr>
          <w:tblHeader w:val="true"/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. Могилев-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астота в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вил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7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 1 до </w:t>
            </w:r>
          </w:p>
          <w:p>
            <w:pPr>
              <w:pStyle w:val="TextBody"/>
              <w:spacing w:before="0" w:after="0"/>
              <w:ind w:left="-37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00 об/ми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5 об/ми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/>
            </w:pPr>
            <w:r>
              <w:rPr>
                <w:lang w:val="ru-RU" w:eastAsia="ru-RU"/>
              </w:rPr>
              <w:t>МК 54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л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-37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 100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-37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10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5 м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ind w:left="-65" w:right="-9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м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6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плотности волок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0,0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те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тек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7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ре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м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4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4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груз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 50 мг 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22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1 м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53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 влажности весовой МВ 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0,5 до 35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 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45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классов точности 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1 до 20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1 м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46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 величины тверд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/20 до 100 HSA/HS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HSA/HS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8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зи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4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спытат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2-20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ла, приложенная к волокну с известной линейной плот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проверки свойств извитости отдельных волок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0,01 сН/текс до 49 сН/те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 сН/тек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48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спытания на растяжение одиночных волок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0 до 500 с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01 с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49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 методу 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иккерса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0±50 HV10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±75 HV5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±75 HV30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0±75 HV100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 методу 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ринелля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±25 НВ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ед.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50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, разность д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3 МП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8-20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м³/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1-2013</w:t>
            </w:r>
          </w:p>
        </w:tc>
      </w:tr>
      <w:tr>
        <w:trPr>
          <w:trHeight w:val="1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, выраж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аторы 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автоматические по методу Карла Фиш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0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/>
            </w:pPr>
            <w:r>
              <w:rPr/>
              <w:t>МК 23-20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, выраж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Влагомеры «</w:t>
            </w:r>
            <w:r>
              <w:rPr>
                <w:sz w:val="22"/>
                <w:szCs w:val="22"/>
                <w:lang w:val="en-US"/>
              </w:rPr>
              <w:t>AQUATRAC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val="en-US"/>
              </w:rPr>
              <w:t>AQUATRAC</w:t>
            </w:r>
            <w:r>
              <w:rPr>
                <w:sz w:val="22"/>
                <w:szCs w:val="22"/>
              </w:rPr>
              <w:t>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0 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4 %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0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 ве</w:t>
              <w:softHyphen/>
              <w:t>личины ак</w:t>
              <w:softHyphen/>
              <w:t>тивности во</w:t>
              <w:softHyphen/>
              <w:t>дородных ионов (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-метры ла</w:t>
              <w:softHyphen/>
              <w:t xml:space="preserve">боратор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 комплекте с электрод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4 р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 р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7-20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тографы газ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%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 %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5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69"/>
        <w:gridCol w:w="1701"/>
        <w:gridCol w:w="1613"/>
        <w:gridCol w:w="1566"/>
        <w:gridCol w:w="2162"/>
      </w:tblGrid>
      <w:tr>
        <w:trPr>
          <w:trHeight w:val="1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0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дельная электрическая пров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ометри</w:t>
              <w:softHyphen/>
              <w:t>ческие анализаторы жид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 1,0 См/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3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51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</w:t>
              <w:softHyphen/>
              <w:t xml:space="preserve">зователи 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цифровы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ну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°С до 60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°С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9-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</w:t>
              <w:softHyphen/>
              <w:t xml:space="preserve">альн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анирующие D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 °С </w:t>
              <w:br/>
              <w:t>до 70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°С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0-20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контроля вторичные в комплекте с первичными преобразовате</w:t>
              <w:softHyphen/>
              <w:t>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ну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°С до 7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°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%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диапазона измерени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8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жидкост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ину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°С до 25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С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4-2013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биметалличе</w:t>
              <w:softHyphen/>
              <w:t>ск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°С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°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41-201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мпература Цель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статирую</w:t>
              <w:softHyphen/>
              <w:t>щие устройства, муфельные печи, сушильные шкафы (каналы измерения температур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20 °С </w:t>
              <w:br/>
              <w:t>до 30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 °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 52-20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00 °С </w:t>
              <w:br/>
              <w:t>до 1000 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°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snapToGrid w:val="false"/>
              <w:ind w:left="-65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</w:t>
              <w:softHyphen/>
              <w:t xml:space="preserve">ен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</w:t>
              <w:softHyphen/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опро</w:t>
              <w:softHyphen/>
              <w:t>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ото</w:t>
              <w:softHyphen/>
              <w:t>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%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95 %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3-2005</w:t>
            </w:r>
          </w:p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4-2006</w:t>
            </w:r>
          </w:p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25-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бели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ед. белиз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43-201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br w:type="page"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18130</wp:posOffset>
                </wp:positionH>
                <wp:positionV relativeFrom="paragraph">
                  <wp:posOffset>8887460</wp:posOffset>
                </wp:positionV>
                <wp:extent cx="101727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5pt;mso-wrap-distance-left:9.05pt;mso-wrap-distance-right:9.05pt;mso-wrap-distance-top:3.6pt;mso-wrap-distance-bottom:3.6pt;margin-top:699.8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.08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69"/>
        <w:gridCol w:w="1701"/>
        <w:gridCol w:w="1613"/>
        <w:gridCol w:w="1566"/>
        <w:gridCol w:w="216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колори</w:t>
              <w:softHyphen/>
              <w:t>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(0 – 105) ед.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(1 – 95) ед.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(0 – 101) ед. ц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ед.цв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5-2007</w:t>
            </w:r>
          </w:p>
          <w:p>
            <w:pPr>
              <w:pStyle w:val="Style19"/>
              <w:ind w:left="-65" w:right="-95" w:hanging="0"/>
              <w:jc w:val="center"/>
              <w:rPr/>
            </w:pPr>
            <w:r>
              <w:rPr>
                <w:bCs/>
                <w:lang w:val="ru-RU"/>
              </w:rPr>
              <w:t>МК 29-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 до 10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 05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 до 20 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 33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 до 20 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 32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Напряжение постоянного электриче</w:t>
              <w:softHyphen/>
              <w:t>ского 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32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вторичные с унифицирован</w:t>
              <w:softHyphen/>
              <w:t xml:space="preserve">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м выхо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 до 20 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 36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 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40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Напряжение постоянного электриче</w:t>
              <w:softHyphen/>
              <w:t>ского  тока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40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разность давлен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ые каналы давления, разности да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ровень, расхо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кП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7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ы темпе</w:t>
              <w:softHyphen/>
              <w:t>ратуры инфор</w:t>
              <w:softHyphen/>
              <w:t>мационно-из</w:t>
              <w:softHyphen/>
              <w:t xml:space="preserve">мер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с пер</w:t>
              <w:softHyphen/>
              <w:t>вичными тер</w:t>
              <w:softHyphen/>
              <w:t>мопреобразо</w:t>
              <w:softHyphen/>
              <w:t>вателями со</w:t>
              <w:softHyphen/>
              <w:t>проти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в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 – 465) 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°С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6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ель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налы темпера</w:t>
              <w:softHyphen/>
              <w:t>туры информа</w:t>
              <w:softHyphen/>
              <w:t>ционно-измери</w:t>
              <w:softHyphen/>
              <w:t xml:space="preserve">те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стем с пер</w:t>
              <w:softHyphen/>
              <w:t>вичными термо</w:t>
              <w:softHyphen/>
              <w:t>электрическими преобразовате</w:t>
              <w:softHyphen/>
              <w:t>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20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в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°С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08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Сила постоянного электриче</w:t>
              <w:softHyphen/>
              <w:t>ск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ические тракты измери</w:t>
              <w:softHyphen/>
              <w:t>тельных каналов информаци</w:t>
              <w:softHyphen/>
              <w:t>онно-измери</w:t>
              <w:softHyphen/>
              <w:t xml:space="preserve">тельных систе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щие из</w:t>
              <w:softHyphen/>
              <w:t>мерительные преобразователи с токовыми вы</w:t>
              <w:softHyphen/>
              <w:t>ходными сигна</w:t>
              <w:softHyphen/>
              <w:t>л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 мА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3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Напряжение постоянного электриче</w:t>
              <w:softHyphen/>
              <w:t>ск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тракты измери</w:t>
              <w:softHyphen/>
              <w:t>тельных кана</w:t>
              <w:softHyphen/>
              <w:t>лов информа</w:t>
              <w:softHyphen/>
              <w:t>ционно-из</w:t>
              <w:softHyphen/>
              <w:t xml:space="preserve">мерительных систе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 термоэлектри</w:t>
              <w:softHyphen/>
              <w:t xml:space="preserve">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</w:t>
              <w:softHyphen/>
              <w:t>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 мВ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0-2006</w:t>
            </w:r>
          </w:p>
        </w:tc>
      </w:tr>
      <w:tr>
        <w:trPr>
          <w:trHeight w:val="23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тракты измери</w:t>
              <w:softHyphen/>
              <w:t>тельных кана</w:t>
              <w:softHyphen/>
              <w:t>лов информа</w:t>
              <w:softHyphen/>
              <w:t>ционно-из</w:t>
              <w:softHyphen/>
              <w:t>мерительных систем, содержащие термопреобра</w:t>
              <w:softHyphen/>
              <w:t>зователи сопроти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 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9"/>
              <w:ind w:left="-65" w:right="-9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К 11-2006</w:t>
            </w:r>
          </w:p>
        </w:tc>
      </w:tr>
    </w:tbl>
    <w:p>
      <w:pPr>
        <w:pStyle w:val="Normal"/>
        <w:numPr>
          <w:ilvl w:val="0"/>
          <w:numId w:val="0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0320</wp:posOffset>
                </wp:positionV>
                <wp:extent cx="101727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5pt;mso-wrap-distance-left:9.05pt;mso-wrap-distance-right:9.05pt;mso-wrap-distance-top:3.6pt;mso-wrap-distance-bottom:3.6pt;margin-top:1.6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.08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1180465</wp:posOffset>
                </wp:positionV>
                <wp:extent cx="101727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2.5pt;mso-wrap-distance-left:9.05pt;mso-wrap-distance-right:9.05pt;mso-wrap-distance-top:3.6pt;mso-wrap-distance-bottom:3.6pt;margin-top:92.9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.08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04.2024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1.08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/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7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 5.0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w w:val="2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8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w w:val="200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01">
    <w:name w:val="fontstyle0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ind w:left="175" w:hanging="0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37:00Z</dcterms:created>
  <dc:creator>Compaq_one</dc:creator>
  <dc:description/>
  <cp:keywords/>
  <dc:language>en-US</dc:language>
  <cp:lastModifiedBy>Трофимова Елена Павловна new</cp:lastModifiedBy>
  <cp:lastPrinted>2024-04-18T15:52:00Z</cp:lastPrinted>
  <dcterms:modified xsi:type="dcterms:W3CDTF">2024-05-03T16:37:00Z</dcterms:modified>
  <cp:revision>2</cp:revision>
  <dc:subject/>
  <dc:title>Приложение №1 к аттестату аккредитации BY/112 02</dc:title>
</cp:coreProperties>
</file>