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122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25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19 декабря 200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94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6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3 января 2022 г</w:t>
      </w:r>
      <w:r>
        <w:rPr>
          <w:color w:val="000000"/>
          <w:kern w:val="2"/>
          <w:sz w:val="28"/>
          <w:szCs w:val="28"/>
        </w:rPr>
        <w:t>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й лаборатор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остранного общества с ограниченной ответственностью «СОЮЗ-КАБЕЛЬ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559"/>
        <w:gridCol w:w="851"/>
        <w:gridCol w:w="2268"/>
        <w:gridCol w:w="2126"/>
        <w:gridCol w:w="2693"/>
      </w:tblGrid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объек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 исследован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испытаний)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851"/>
        <w:gridCol w:w="2268"/>
        <w:gridCol w:w="2126"/>
        <w:gridCol w:w="269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242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Фрунзе, 83 В, 210602, г. Витебск</w:t>
            </w:r>
          </w:p>
        </w:tc>
      </w:tr>
      <w:tr>
        <w:trPr>
          <w:trHeight w:val="10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бели связи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тические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1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элемент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1-2012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ГОСТ Р 52266-2020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4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1-2012 п.п. 8.2, 8.6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66-2020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9.2.1, 6.1.3, 6.1.4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177- 79 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.1а</w:t>
            </w:r>
          </w:p>
        </w:tc>
      </w:tr>
      <w:tr>
        <w:trPr>
          <w:trHeight w:val="6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1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азмер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1-2012, п. 8.6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2266-2020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 9.2.1, 6.2.1.7, 6.2.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177- 7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 1, 2,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811-100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811-201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811-202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811-203-2015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IEC 60811-100:2012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IEC 60811-201:2012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IEC 60811-202:2012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IEC 60811-203:2012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</w:p>
        </w:tc>
      </w:tr>
      <w:tr>
        <w:trPr>
          <w:trHeight w:val="1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1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ух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1-2012 п. 8.7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2"/>
                <w:szCs w:val="22"/>
              </w:rPr>
              <w:t>ГОСТ Р 52266-2020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.1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2"/>
                <w:szCs w:val="22"/>
              </w:rPr>
              <w:t>ГОСТ Р МЭК 60793-1-40-2012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метод С;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793-1-40:2019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</w:t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бели связи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тические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1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ост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ого волок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1-2012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ГОСТ Р 52266-2020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4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1-2012 п.8.7</w:t>
            </w:r>
          </w:p>
          <w:p>
            <w:pPr>
              <w:pStyle w:val="Normal"/>
              <w:ind w:left="33" w:right="-108" w:hanging="0"/>
              <w:rPr/>
            </w:pPr>
            <w:r>
              <w:rPr>
                <w:sz w:val="22"/>
                <w:szCs w:val="22"/>
              </w:rPr>
              <w:t>ГОСТ Р 52266-2020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9.3.1 </w:t>
            </w:r>
          </w:p>
          <w:p>
            <w:pPr>
              <w:pStyle w:val="Normal"/>
              <w:ind w:left="33" w:right="-108" w:hanging="0"/>
              <w:rPr/>
            </w:pPr>
            <w:r>
              <w:rPr>
                <w:sz w:val="22"/>
                <w:szCs w:val="22"/>
              </w:rPr>
              <w:t>ГОСТ Р МЭК 60793-1-40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метод С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2"/>
                <w:szCs w:val="22"/>
              </w:rPr>
              <w:t>IEC 60793-1-40:2019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</w:t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1/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астяж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1-2012 п.8.8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2266-2020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. 9.6.1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9.3.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МЭК 794-1-93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, метод Е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EC 60794-1-21:2015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Е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МЭК 60794-1-21-2020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метод Е1</w:t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1/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аздавли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1-2012 п. 8.8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2266-2020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 9.6.2, 9.3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МЭК 794-1-93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, метод Е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EC 60794-1-21:2015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Е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182.6-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794-1-21-2020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метод Е3</w:t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1/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да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1-2012 п.8.8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2266-2020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9.6.3, 9.3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МЭК 794-1-93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3, метод Е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EC 60794-1-21:2015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Е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794-1-21-2020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метод Е4</w:t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1/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осев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ч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1-2012 п. 8.8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МЭК 794-1-93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, метод Е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EC 60794-1-21: 2015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Е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794-1-21-2020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метод Е7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Style28"/>
        <w:numPr>
          <w:ilvl w:val="0"/>
          <w:numId w:val="0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3335</wp:posOffset>
                </wp:positionH>
                <wp:positionV relativeFrom="page">
                  <wp:posOffset>9653270</wp:posOffset>
                </wp:positionV>
                <wp:extent cx="1638300" cy="42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28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MS Mincho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u w:val="single"/>
                                <w:lang w:val="ru-RU"/>
                              </w:rPr>
                              <w:t>19.04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9pt;height:33.75pt;mso-wrap-distance-left:9.05pt;mso-wrap-distance-right:9.05pt;mso-wrap-distance-top:0pt;mso-wrap-distance-bottom:0pt;margin-top:760.1pt;mso-position-vertical-relative:page;margin-left:201.05pt;mso-position-horizontal-relative:text">
                <v:textbox>
                  <w:txbxContent>
                    <w:p>
                      <w:pPr>
                        <w:pStyle w:val="61"/>
                        <w:jc w:val="center"/>
                        <w:rPr>
                          <w:rFonts w:eastAsia="ArialMT;MS Mincho"/>
                          <w:color w:val="000000"/>
                          <w:lang w:val="ru-RU"/>
                        </w:rPr>
                      </w:pPr>
                      <w:r>
                        <w:rPr>
                          <w:rFonts w:eastAsia="ArialMT;MS Mincho"/>
                          <w:color w:val="000000"/>
                          <w:u w:val="single"/>
                          <w:lang w:val="ru-RU"/>
                        </w:rPr>
                        <w:t>19.04.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MT;MS Minch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MT;MS Mincho"/>
                          <w:color w:val="000000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851"/>
        <w:gridCol w:w="2268"/>
        <w:gridCol w:w="2126"/>
        <w:gridCol w:w="2693"/>
      </w:tblGrid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и связ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1/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многократ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иб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01-2012</w:t>
            </w:r>
          </w:p>
          <w:p>
            <w:pPr>
              <w:pStyle w:val="Style28"/>
              <w:ind w:right="-105" w:hanging="0"/>
              <w:rPr/>
            </w:pPr>
            <w:r>
              <w:rPr>
                <w:sz w:val="22"/>
                <w:szCs w:val="22"/>
                <w:lang w:val="ru-RU"/>
              </w:rPr>
              <w:t>ГОСТ Р 52266-2020</w:t>
            </w:r>
            <w:r>
              <w:rPr>
                <w:sz w:val="22"/>
                <w:szCs w:val="22"/>
                <w:vertAlign w:val="superscript"/>
                <w:lang w:val="ru-RU"/>
              </w:rPr>
              <w:t>1)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8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2.007.14-75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201-2012 п. 8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66-2020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9.6.4, 9.3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794-1-93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5, метод Е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EC 60794-1-21:2015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Е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794-1-21-2020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метод Е6</w:t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1/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статическ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иб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201-2012 п. 8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66-2020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6.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МЭК 794-1-93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метод Е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EC 60794-1-21:2015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Е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794-1-21-2020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метод Е11</w:t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1/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л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1-2012 п. 8.8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2266-2020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6.12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МЭК 794-1-93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метод Е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EC 60794-1-21:2015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Е1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МЭК 60794-1-21-2020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метод Е10</w:t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3*</w:t>
            </w:r>
          </w:p>
          <w:p>
            <w:pPr>
              <w:pStyle w:val="Style28"/>
              <w:ind w:left="-13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7.31/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одольному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ю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1-2012 п. 8.9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2266-2020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6.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МЭК 794-1-93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метод F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МЭК 60794-1-22-2017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методы F5B, F5С</w:t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1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воздейств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же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201-2012 п. 8.9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МЭК 794-1-93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метод F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МЭК 60794-1-22-2017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метод F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2266-2020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7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0.57.406-8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3-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851"/>
        <w:gridCol w:w="2268"/>
        <w:gridCol w:w="2126"/>
        <w:gridCol w:w="2693"/>
      </w:tblGrid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5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и связ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1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воздей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01-2012</w:t>
            </w:r>
          </w:p>
          <w:p>
            <w:pPr>
              <w:pStyle w:val="Style28"/>
              <w:ind w:right="-105" w:hanging="0"/>
              <w:rPr/>
            </w:pPr>
            <w:r>
              <w:rPr>
                <w:sz w:val="22"/>
                <w:szCs w:val="22"/>
                <w:lang w:val="ru-RU"/>
              </w:rPr>
              <w:t>ГОСТ Р 52266-2020</w:t>
            </w:r>
            <w:r>
              <w:rPr>
                <w:sz w:val="22"/>
                <w:szCs w:val="22"/>
                <w:vertAlign w:val="superscript"/>
                <w:lang w:val="ru-RU"/>
              </w:rPr>
              <w:t>1)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8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2.007.14-75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201-2012 п. 8.9.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Р МЭК 794-1-93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метод F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Р МЭК 60794-1-22-2017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метод F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66-2020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 9.7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962.1-89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1-1.1</w:t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1/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стойчивость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циклической смене температу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201-2012 п. 8.9.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Р МЭК 794-1-93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метод F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Р 60794-1-22-2017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метод F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66-2020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 9.7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.57.406-81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5-2</w:t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1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1-2012 п. 8.12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5-76</w:t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1/</w:t>
            </w:r>
          </w:p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1-2012 п. 8.1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90-78</w:t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1/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ировк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1-2012 п. 8.11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ГОСТ Р 52266-2020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п. 6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690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1, 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620-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, 7.2</w:t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1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1-2012 п. 8.11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ГОСТ Р 52266-2020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п. 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90-2012 п. 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51-79</w:t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1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вморажи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МЭК 60794-1-22-2017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метод F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66-2020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7.3</w:t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1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вытек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фоб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ун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EC 60794-1-21:2015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Е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66-2020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7.4</w:t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1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проводящих жил постоянному ток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29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851"/>
        <w:gridCol w:w="2268"/>
        <w:gridCol w:w="2126"/>
        <w:gridCol w:w="2693"/>
      </w:tblGrid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*</w:t>
            </w:r>
          </w:p>
          <w:p>
            <w:pPr>
              <w:pStyle w:val="Style28"/>
              <w:ind w:left="-13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и,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а и шн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32/</w:t>
            </w:r>
            <w:r>
              <w:rPr>
                <w:sz w:val="22"/>
                <w:szCs w:val="22"/>
              </w:rPr>
              <w:t xml:space="preserve">   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элемент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7399-97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945-201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947-201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334-80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6437-85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996-201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995-201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2483-2012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1943-2012 </w:t>
            </w:r>
          </w:p>
          <w:p>
            <w:pPr>
              <w:pStyle w:val="Style28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2.2.007.14-75 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7893-88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8410-73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946-2012</w:t>
            </w:r>
          </w:p>
          <w:p>
            <w:pPr>
              <w:pStyle w:val="Style28"/>
              <w:ind w:right="-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5025-2012</w:t>
            </w:r>
            <w:r>
              <w:rPr>
                <w:sz w:val="22"/>
                <w:szCs w:val="22"/>
                <w:vertAlign w:val="superscript"/>
                <w:lang w:val="ru-RU"/>
              </w:rPr>
              <w:t>1)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EC 60502-2-2018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6442-80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33-73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6445-85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177-7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.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*</w:t>
            </w:r>
          </w:p>
          <w:p>
            <w:pPr>
              <w:pStyle w:val="Style28"/>
              <w:ind w:left="-13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2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азмер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77-79, п.п. 1, 2,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811-100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811-201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811-202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811-20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811-100:2012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811-201:2012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811-202:2012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811-203:2012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2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оболочк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5-76</w:t>
              <w:br/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2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и оболоче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х издел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90-78</w:t>
              <w:br/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5*</w:t>
            </w:r>
          </w:p>
          <w:p>
            <w:pPr>
              <w:pStyle w:val="Style28"/>
              <w:ind w:left="-13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2/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я или пров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выше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62.1-89</w:t>
              <w:br/>
              <w:t>метод 201-1.1</w:t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6*</w:t>
            </w:r>
          </w:p>
          <w:p>
            <w:pPr>
              <w:pStyle w:val="Style28"/>
              <w:ind w:left="-13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2/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я или пров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ниже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  <w:br/>
              <w:t>метод 203-1</w:t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7*</w:t>
            </w:r>
          </w:p>
          <w:p>
            <w:pPr>
              <w:pStyle w:val="Style28"/>
              <w:ind w:left="-13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2/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оздейств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ГОСТ 16962.1-89</w:t>
              <w:br/>
              <w:t>метод 205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205-2</w:t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2/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ировк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9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1, 8.2</w:t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4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2/   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проводящих жил постоянному ток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29-76</w:t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7.32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метич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дольн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зированных кабел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93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0-Б</w:t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и,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а и шн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7.32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текаем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фоб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7399-97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945-201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947-201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334-80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6437-85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996-201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995-201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2483-2012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1943-2012 </w:t>
            </w:r>
          </w:p>
          <w:p>
            <w:pPr>
              <w:pStyle w:val="Style28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2.2.007.14-75 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7893-88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8410-73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946-2012</w:t>
            </w:r>
          </w:p>
          <w:p>
            <w:pPr>
              <w:pStyle w:val="Style28"/>
              <w:ind w:right="-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5025-2012</w:t>
            </w:r>
            <w:r>
              <w:rPr>
                <w:sz w:val="22"/>
                <w:szCs w:val="22"/>
                <w:vertAlign w:val="superscript"/>
                <w:lang w:val="ru-RU"/>
              </w:rPr>
              <w:t>1)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EC 60502-2-2018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6442-80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33-73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6445-85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43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.5</w:t>
            </w:r>
          </w:p>
        </w:tc>
      </w:tr>
    </w:tbl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/>
      </w:pPr>
      <w:r>
        <w:rPr/>
        <w:t xml:space="preserve">* </w:t>
      </w:r>
      <w:bookmarkStart w:id="0" w:name="_Hlk79499451"/>
      <w:r>
        <w:rPr/>
        <w:t>–</w:t>
      </w:r>
      <w:bookmarkEnd w:id="0"/>
      <w:r>
        <w:rPr/>
        <w:t xml:space="preserve"> деятельность осуществляется непосредственно в ООС;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– для экспорта продукции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по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аккредитации Республики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Беларусь – директор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приятия «БГЦА»    </w:t>
      </w:r>
      <w:r>
        <w:rPr>
          <w:color w:val="000000"/>
          <w:sz w:val="28"/>
          <w:szCs w:val="28"/>
        </w:rPr>
        <w:t xml:space="preserve">            _________________                   </w:t>
      </w:r>
      <w:r>
        <w:rPr>
          <w:color w:val="000000"/>
          <w:sz w:val="28"/>
          <w:szCs w:val="28"/>
          <w:u w:val="single"/>
        </w:rPr>
        <w:t>Е.В. Бережных</w:t>
      </w:r>
    </w:p>
    <w:p>
      <w:pPr>
        <w:pStyle w:val="Normal"/>
        <w:tabs>
          <w:tab w:val="clear" w:pos="708"/>
          <w:tab w:val="center" w:pos="4098" w:leader="none"/>
          <w:tab w:val="center" w:pos="7996" w:leader="none"/>
        </w:tabs>
        <w:spacing w:lineRule="auto" w:line="244" w:before="0" w:after="41"/>
        <w:ind w:left="-142" w:hanging="0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                      </w:t>
      </w:r>
      <w:r>
        <w:rPr>
          <w:color w:val="000000"/>
          <w:sz w:val="20"/>
        </w:rPr>
        <w:t xml:space="preserve">(подпись) </w:t>
        <w:tab/>
        <w:t xml:space="preserve">        (инициалы, фамилия) </w:t>
      </w:r>
    </w:p>
    <w:p>
      <w:pPr>
        <w:pStyle w:val="Normal"/>
        <w:spacing w:lineRule="auto" w:line="244" w:before="0" w:after="16"/>
        <w:ind w:left="-142" w:right="8" w:hanging="1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М.П. </w:t>
      </w:r>
    </w:p>
    <w:p>
      <w:pPr>
        <w:pStyle w:val="Normal"/>
        <w:overflowPunct w:val="false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1.01.2022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)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1.</w:t>
          </w:r>
          <w:r>
            <w:rPr>
              <w:rFonts w:eastAsia="ArialMT;MS Mincho"/>
              <w:sz w:val="24"/>
              <w:szCs w:val="24"/>
              <w:u w:val="single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1.2022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1.01.2022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Times New Roman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553</w:t>
          </w:r>
        </w:p>
      </w:tc>
    </w:tr>
  </w:tbl>
  <w:p>
    <w:pPr>
      <w:pStyle w:val="Normal"/>
      <w:rPr/>
    </w:pPr>
    <w:r>
      <w:rPr/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851"/>
      <w:gridCol w:w="2268"/>
      <w:gridCol w:w="2126"/>
      <w:gridCol w:w="2693"/>
    </w:tblGrid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820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</w:rPr>
          </w:pPr>
          <w:r>
            <w:rPr>
              <w:b/>
              <w:sz w:val="28"/>
              <w:szCs w:val="28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0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8"/>
              <w:szCs w:val="28"/>
            </w:rPr>
          </w:pPr>
          <w:r>
            <w:rPr>
              <w:sz w:val="28"/>
              <w:szCs w:val="28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553</w:t>
          </w:r>
        </w:p>
      </w:tc>
    </w:tr>
  </w:tbl>
  <w:p>
    <w:pPr>
      <w:pStyle w:val="Normal"/>
      <w:rPr/>
    </w:pPr>
    <w:r>
      <w:rPr/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851"/>
      <w:gridCol w:w="2268"/>
      <w:gridCol w:w="2126"/>
      <w:gridCol w:w="2693"/>
    </w:tblGrid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52:00Z</dcterms:created>
  <dc:creator>Kondratovich</dc:creator>
  <dc:description/>
  <cp:keywords/>
  <dc:language>en-US</dc:language>
  <cp:lastModifiedBy>Кибарова Ольга Михайловна</cp:lastModifiedBy>
  <cp:lastPrinted>2022-01-24T08:12:00Z</cp:lastPrinted>
  <dcterms:modified xsi:type="dcterms:W3CDTF">2024-04-16T08:53:00Z</dcterms:modified>
  <cp:revision>5</cp:revision>
  <dc:subject/>
  <dc:title>Приложение к аттестату аккредитации</dc:title>
</cp:coreProperties>
</file>