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95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</w:t>
            </w:r>
            <w:r>
              <w:rPr>
                <w:sz w:val="28"/>
                <w:szCs w:val="28"/>
              </w:rPr>
              <w:t>.137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05 июня 2001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5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ind w:left="-567" w:hanging="0"/>
        <w:jc w:val="center"/>
        <w:outlineLvl w:val="0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5 апреля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ind w:left="-567" w:hanging="0"/>
        <w:jc w:val="center"/>
        <w:outlineLvl w:val="0"/>
        <w:rPr/>
      </w:pP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spacing w:before="0" w:after="120"/>
        <w:ind w:left="-567" w:hanging="0"/>
        <w:jc w:val="center"/>
        <w:outlineLvl w:val="0"/>
        <w:rPr/>
      </w:pPr>
      <w:r>
        <w:rPr/>
        <w:t>«Любанский районный центр гигиены и эпидемиологии»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842"/>
        <w:gridCol w:w="2130"/>
        <w:gridCol w:w="2548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20"/>
              <w:widowControl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widowControl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езинфицирующие и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нтисептическ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 утв. Пост. МЗ РБ 28.01.2006 №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02-2005, утв. Пост. главного госсанврача РБ 30.12.2005 № 283, п.6-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Медицинские инструменты и приспособления медицинские и стоматологи-че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№ 165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т 25.11.2002 МЗ РБ Инструкция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.2.10-22-1-2006, утв. Пост. МЗ РБ 28.01.2006 №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. Пост. СМ 25.01.2021 № 37 Республики Беларусь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22-1-2006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28.01.2006 № 7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, 20, 21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ырое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лочные и сы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736-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890-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970-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315-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746-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598-200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2190-201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ТБ 1373-201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888-201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858-200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7626-8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858-200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и ГН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21.06.2013 № 5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3928-8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929-94, п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225-84, п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901-2014, п.5, 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809.1-2014, п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809.2-2014, п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1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К 2.6.1.11-8-3-2003, утв. 25.03.200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К</w:t>
            </w:r>
            <w:r>
              <w:rPr/>
              <w:t>ислот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624-92, р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648.4-99, р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305.3-95, р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влаги и сухого веществ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626-73, р.2, 4, 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648.3-99, р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246-91, р.2, п.3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</w:t>
            </w:r>
            <w:r>
              <w:rPr/>
              <w:t>ассовая доля жир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5867-90</w:t>
            </w:r>
            <w:r>
              <w:rPr>
                <w:lang w:val="ru-RU"/>
              </w:rPr>
              <w:t>,</w:t>
            </w:r>
            <w:r>
              <w:rPr/>
              <w:t xml:space="preserve"> п.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648.1-99</w:t>
            </w:r>
            <w:r>
              <w:rPr>
                <w:lang w:val="ru-RU"/>
              </w:rPr>
              <w:t>,</w:t>
            </w:r>
            <w:r>
              <w:rPr/>
              <w:t xml:space="preserve"> р.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5-9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9225-8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901-201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ISO 4831:200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St.aur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347-</w:t>
            </w:r>
            <w:r>
              <w:rPr>
                <w:lang w:val="ru-RU"/>
              </w:rPr>
              <w:t>201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атогенные, в т.ч. сальмонелл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659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519-9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color w:val="C00000"/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лесени, дрожж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2-</w:t>
            </w:r>
            <w:r>
              <w:rPr>
                <w:lang w:val="ru-RU"/>
              </w:rPr>
              <w:t>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color w:val="C00000"/>
                <w:lang w:val="ru-RU"/>
              </w:rPr>
            </w:pPr>
            <w:r>
              <w:rPr/>
              <w:t>L</w:t>
            </w:r>
            <w:r>
              <w:rPr>
                <w:lang w:val="ru-RU"/>
              </w:rPr>
              <w:t>.</w:t>
            </w:r>
            <w:r>
              <w:rPr/>
              <w:t>monocytogene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№ 81-0904 от 16.10.200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ясо обработанное и консервирован-ное (кроме мяса пт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126-2016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295-2008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735-94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742-2009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971-94 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1020-2008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8236-85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тв. Постановлением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от 21.06.2013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792-7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269-79, р.1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ТБ ГОСТ Р 51447-200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929-94, п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К 2.6.1.11-8-3-2003 утв. 25.03.200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хлористого натр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9957-</w:t>
            </w:r>
            <w:r>
              <w:rPr>
                <w:lang w:val="ru-RU"/>
              </w:rPr>
              <w:t>2015,</w:t>
            </w:r>
            <w:r>
              <w:rPr/>
              <w:t xml:space="preserve"> п.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влаг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9793-</w:t>
            </w:r>
            <w:r>
              <w:rPr>
                <w:lang w:val="ru-RU"/>
              </w:rPr>
              <w:t>2016,</w:t>
            </w:r>
            <w:r>
              <w:rPr/>
              <w:t xml:space="preserve"> п.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атогенные, в т.ч. сальмонелл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519-9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199-2003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(ИСО 3565: 1975)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659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Prot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28560-90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Д</w:t>
            </w:r>
            <w:r>
              <w:rPr/>
              <w:t>рожжи, плесен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10444.12-88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2-</w:t>
            </w:r>
            <w:r>
              <w:rPr>
                <w:lang w:val="ru-RU"/>
              </w:rPr>
              <w:t>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St.aur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2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6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Э</w:t>
            </w:r>
            <w:r>
              <w:rPr/>
              <w:t>нтерокок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28566-</w:t>
            </w:r>
            <w:r>
              <w:rPr>
                <w:lang w:val="ru-RU"/>
              </w:rPr>
              <w:t>9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E.coli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726-200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4.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L.monocytogene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№ 81-090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16.10.200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031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</w:t>
            </w:r>
            <w:r>
              <w:rPr/>
              <w:t>ульфи</w:t>
            </w:r>
            <w:r>
              <w:rPr>
                <w:lang w:val="ru-RU"/>
              </w:rPr>
              <w:t>-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тредуцирующие клострид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29185-</w:t>
            </w:r>
            <w:r>
              <w:rPr>
                <w:lang w:val="ru-RU"/>
              </w:rPr>
              <w:t>20</w:t>
            </w:r>
            <w:r>
              <w:rPr/>
              <w:t>1</w:t>
            </w:r>
            <w:r>
              <w:rPr>
                <w:lang w:val="ru-RU"/>
              </w:rPr>
              <w:t>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ясо сельскохозяйственной птицы обработанное и консервирован-ное, яй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47/42.000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0.1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ТБ 1060-9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523-200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1784-7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391-8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анПиН, ГН, утв. Постановлением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от 21.06.2013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52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7702.0-74, р.1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9792-73, р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702.2.0-201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467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30364.0-97, р.3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26929-94, п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УК 2.6.1.11-8-3-2003, утв. 25.03.200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01.47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КМАФАн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5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149</w:t>
            </w:r>
            <w:r>
              <w:rPr/>
              <w:t>-</w:t>
            </w:r>
            <w:r>
              <w:rPr>
                <w:lang w:val="ru-RU"/>
              </w:rPr>
              <w:t>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702.2.1-9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7702.2.1-</w:t>
            </w:r>
            <w:r>
              <w:rPr>
                <w:lang w:val="ru-RU"/>
              </w:rPr>
              <w:t>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01.47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7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149</w:t>
            </w:r>
            <w:r>
              <w:rPr/>
              <w:t>-</w:t>
            </w:r>
            <w:r>
              <w:rPr>
                <w:lang w:val="ru-RU"/>
              </w:rPr>
              <w:t>2013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7702.2.2-9</w:t>
            </w:r>
            <w:r>
              <w:rPr>
                <w:lang w:val="ru-RU"/>
              </w:rPr>
              <w:t>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01.47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атогенные, в т.ч.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льмонелл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149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702.2.3-9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468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01.47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ульфи</w:t>
            </w:r>
            <w:r>
              <w:rPr>
                <w:lang w:val="ru-RU"/>
              </w:rPr>
              <w:t>-</w:t>
            </w:r>
            <w:r>
              <w:rPr/>
              <w:t>тредуцирующие клострид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29185-</w:t>
            </w:r>
            <w:r>
              <w:rPr>
                <w:lang w:val="ru-RU"/>
              </w:rPr>
              <w:t>20</w:t>
            </w:r>
            <w:r>
              <w:rPr/>
              <w:t>1</w:t>
            </w:r>
            <w:r>
              <w:rPr>
                <w:lang w:val="ru-RU"/>
              </w:rPr>
              <w:t>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7702.2.6-</w:t>
            </w:r>
            <w:r>
              <w:rPr>
                <w:lang w:val="ru-RU"/>
              </w:rPr>
              <w:t>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01.47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St.aur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2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7702.2.4-93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6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01.47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Prot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28560-90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149</w:t>
            </w:r>
            <w:r>
              <w:rPr/>
              <w:t>-</w:t>
            </w:r>
            <w:r>
              <w:rPr>
                <w:lang w:val="ru-RU"/>
              </w:rPr>
              <w:t>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702.2.7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47/42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L.monocytogene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№ 81-0904 от 16.10.200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ыба и продукция рыбоводства и рыболовства прочая.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ыба, ракообразные и моллюски переработанные и консервирован-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4896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68-8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815-200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448-200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812-8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813-200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482-9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1551-9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447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945-7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453-8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, ГН, утв. Постановлением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от 21.06.2013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339-2006, р.5, 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8756.0-7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929-94, п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К 2.6.1.11-8-3-2003, утв. 25.03.200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</w:t>
            </w:r>
            <w:r>
              <w:rPr/>
              <w:t>ассовая доля хлористого натр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7636-85</w:t>
            </w:r>
            <w:r>
              <w:rPr>
                <w:lang w:val="ru-RU"/>
              </w:rPr>
              <w:t>,</w:t>
            </w:r>
            <w:r>
              <w:rPr/>
              <w:t xml:space="preserve"> п.3.5</w:t>
            </w:r>
            <w:r>
              <w:rPr>
                <w:lang w:val="ru-RU"/>
              </w:rPr>
              <w:t xml:space="preserve">, </w:t>
            </w:r>
            <w:r>
              <w:rPr/>
              <w:t>5.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27207-87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К</w:t>
            </w:r>
            <w:r>
              <w:rPr/>
              <w:t>ислот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7636-85</w:t>
            </w:r>
            <w:r>
              <w:rPr>
                <w:lang w:val="ru-RU"/>
              </w:rPr>
              <w:t>,</w:t>
            </w:r>
            <w:r>
              <w:rPr/>
              <w:t xml:space="preserve"> п.3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082-89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27082-</w:t>
            </w:r>
            <w:r>
              <w:rPr>
                <w:lang w:val="ru-RU"/>
              </w:rPr>
              <w:t>2014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</w:t>
            </w:r>
            <w:r>
              <w:rPr/>
              <w:t>ассовая доля влаг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7636-85</w:t>
            </w:r>
            <w:r>
              <w:rPr>
                <w:lang w:val="ru-RU"/>
              </w:rPr>
              <w:t>,</w:t>
            </w:r>
            <w:r>
              <w:rPr/>
              <w:t xml:space="preserve"> п.3.3.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КМАФАн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5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7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атогенные, в т.ч. сальмонелл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519-9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659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St.aur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2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6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Prot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28560-90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П</w:t>
            </w:r>
            <w:r>
              <w:rPr/>
              <w:t>лесени и дрожж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10444.12-88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2-</w:t>
            </w:r>
            <w:r>
              <w:rPr>
                <w:lang w:val="ru-RU"/>
              </w:rPr>
              <w:t>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</w:t>
            </w:r>
            <w:r>
              <w:rPr/>
              <w:t>ульфи</w:t>
            </w:r>
            <w:r>
              <w:rPr>
                <w:lang w:val="ru-RU"/>
              </w:rPr>
              <w:t>-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тредуцирующие клострид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29185-</w:t>
            </w:r>
            <w:r>
              <w:rPr>
                <w:lang w:val="ru-RU"/>
              </w:rPr>
              <w:t>20</w:t>
            </w:r>
            <w:r>
              <w:rPr/>
              <w:t>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П</w:t>
            </w:r>
            <w:r>
              <w:rPr/>
              <w:t>ромышленная стериль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. 2.3.4.11-13-34-2004, утв. 23.11.2004 № 12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ельминты, личиночные стадии гельминтов, паразитические ракообразные, паразитические простейшие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. 4.2.10-21-25-2006 утв. Пост. МЗ РБ 25.10.2006 №128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Правила проведения ветсанэкспертизы рыбы и рыбной продукции, утв. Пост. Минсельхозпрода РБ 27.04.2004 №3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L.monocytogene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№ 81-0904 от 16.10.2004г.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2031-2012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оки фруктовые и овощные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артофель переработанный и консервиро-ванный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рукты и овощи прочие переработанные и консервиро-ванные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ультуры овощные и бахчевые, корнеплоды и клубнеплоды, грибы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рукты и ягоды прочих деревьев, кустарников и ягодников; орехи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иноград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337-9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991-9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8488-200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220-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545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768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767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285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166-8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27569-8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1714-7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251-2010 (02080), утв.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ст. Мин. лесного хозяйства РБ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28.06.2010 № 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от 21.06.2013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313-8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5113.0-7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313-8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129-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741-90, п.1, 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929-94, п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У № 5048-89, утв. МЗ СССР 04.07.1989 г., п.1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ISO 874-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К 2.6.1.11-8-3-2003, утв. 25.03.200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 251-2010 (02080),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тв. Пост. Мин. лесного хозяйства РБ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28.06.2010 № 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</w:t>
            </w:r>
            <w:r>
              <w:rPr/>
              <w:t>ассовая доля хлоридо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26186-84</w:t>
            </w:r>
            <w:r>
              <w:rPr>
                <w:lang w:val="ru-RU"/>
              </w:rPr>
              <w:t>,</w:t>
            </w:r>
            <w:r>
              <w:rPr/>
              <w:t xml:space="preserve"> р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741-90, п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итруемая кислот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ISO</w:t>
            </w:r>
            <w:r>
              <w:rPr>
                <w:lang w:val="ru-RU"/>
              </w:rPr>
              <w:t xml:space="preserve"> 750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127-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овая доля растворимых сухих веществ или влаги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561-90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3977</w:t>
            </w:r>
            <w:r>
              <w:rPr/>
              <w:t>-</w:t>
            </w:r>
            <w:r>
              <w:rPr>
                <w:lang w:val="ru-RU"/>
              </w:rPr>
              <w:t>201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ISO</w:t>
            </w:r>
            <w:r>
              <w:rPr>
                <w:lang w:val="ru-RU"/>
              </w:rPr>
              <w:t xml:space="preserve"> 2173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128-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741-90, п.3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 № 5048-89, утв. МЗ СССР 04.07.1989 г., п.1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3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СТ 110444.15-9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7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атогенные, в т.ч. сальмонелл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519-9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659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оки фруктовые и овощные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артофель переработанный и консервиро-ванный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рукты и овощи прочие переработанные и консервиро-ванные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ультуры овощные и бахчевые, корнеплоды и клубнеплоды, грибы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рукты и ягоды прочих деревьев, кустарников и ягодников; орехи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иноград.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Д</w:t>
            </w:r>
            <w:r>
              <w:rPr/>
              <w:t>рожжи, плесен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337-9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991-9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8488-200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4220-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545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768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767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285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166-8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569-8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1714-7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251-2010 (02080), утв. 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Пост. Мин. лесного хозяйства РБ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28.06.2010 № 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от 21.06.2013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10444.12-88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2-</w:t>
            </w:r>
            <w:r>
              <w:rPr>
                <w:lang w:val="ru-RU"/>
              </w:rPr>
              <w:t>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E.coli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726-2001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</w:t>
            </w:r>
            <w:r>
              <w:rPr/>
              <w:t>ульфи</w:t>
            </w:r>
            <w:r>
              <w:rPr>
                <w:lang w:val="ru-RU"/>
              </w:rPr>
              <w:t>-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тредуцирую</w:t>
            </w:r>
            <w:r>
              <w:rPr>
                <w:lang w:val="ru-RU"/>
              </w:rPr>
              <w:t>щ</w:t>
            </w:r>
            <w:r>
              <w:rPr/>
              <w:t>ие клострид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29185-</w:t>
            </w:r>
            <w:r>
              <w:rPr>
                <w:lang w:val="ru-RU"/>
              </w:rPr>
              <w:t>20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7</w:t>
            </w:r>
            <w:r>
              <w:rPr/>
              <w:t>.1</w:t>
            </w:r>
            <w:r>
              <w:rPr>
                <w:lang w:val="ru-RU"/>
              </w:rPr>
              <w:t>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St.aur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2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6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B.cer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7.0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Яйца, личинки гельминтов цисты патогенных кишечных простейших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№ 65-0605, утв. Гл. госсанврачо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3.06.200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№ 37-0305, утв. Гл. госсанврачо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12.04.200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L.monocytogene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нструкция № 81-0904 от 16.10.200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ль и чистый хлорид натрия; вода м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3830-9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828-200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13685-84, п.1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770-201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8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ассовая доля йода, йодистого кал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ТБ ГОСТ Р 51575-2004, п.4.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13685-84, п.2.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Р по мониторингу содержания йода в йодированной поваренной соли, утв. зам. Министра здравоохранения РБ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14.07.2000, п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иправы и пряности (специи). Продукты пищевые прочие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СанПиН, ГН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21.06.2013 № 5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26929-94, п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9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Н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9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9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9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ульфи-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редуцирующие клострид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9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гомогенизиро-ванные и диетические. Продукты пищевые прочие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ные в другие группировки (Детское, лечебное, диетическое питание и их компон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, ГН, утв. Постановлением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21.06.2013 № 5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№ 42-123-4940-8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4.2.10-15-10-200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26929-94, п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УК 2.6.1.11-8-3-2003, утв. 25.03.200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0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5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705-2000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0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7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ISO 4831-200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СанПиН № 42-123-4940-8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0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726-2001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0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2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0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519-9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659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0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10444.8-8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0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Style20"/>
              <w:widowControl w:val="false"/>
              <w:ind w:left="-57" w:right="-57" w:hanging="0"/>
              <w:rPr>
                <w:color w:val="222222"/>
              </w:rPr>
            </w:pPr>
            <w:r>
              <w:rPr>
                <w:color w:val="222222"/>
              </w:rPr>
              <w:t>ГОСТ</w:t>
            </w:r>
            <w:r>
              <w:rPr>
                <w:color w:val="222222"/>
                <w:lang w:val="ru-RU"/>
              </w:rPr>
              <w:t xml:space="preserve"> </w:t>
            </w:r>
            <w:r>
              <w:rPr>
                <w:color w:val="222222"/>
              </w:rPr>
              <w:t>10444.12-</w:t>
            </w:r>
            <w:r>
              <w:rPr>
                <w:color w:val="222222"/>
                <w:lang w:val="ru-RU"/>
              </w:rPr>
              <w:t>20</w:t>
            </w:r>
            <w:r>
              <w:rPr>
                <w:color w:val="222222"/>
              </w:rPr>
              <w:t>13</w:t>
            </w:r>
          </w:p>
        </w:tc>
      </w:tr>
      <w:tr>
        <w:trPr>
          <w:trHeight w:val="1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зделия макаронные, кускус и аналогичные изделия му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963 -200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тв. Постановлением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от 21.06.2013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ТБ 1963 -2009, р.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26929-94, п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УК 2.6.1.11-8-3-2003, утв. 25.03.200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делия хлебобулочные и мучные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ндитерские, торты и пирожные.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ухари и печенье; мучные кондитерские изделия и пирожные длительного хранения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акао, шоколад и кондитерские изделия из сахара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ороженое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делия хлебобулочные и мучные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ндитерские, торты и пирожные.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ухари и печенье; мучные кондитерские изделия и пирожные длительного хранения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акао, шоколад и кондитерские изделия из сахара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639-9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912-9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09-9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45-9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4570-9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441-9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621-78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15052-9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5810-9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4901-8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549-9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, ГН, утв. Постановлением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21.06.2013 № 5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639-9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912-9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09-9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45-9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4570-9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441-9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621-7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5052-9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5810-9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4901-8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549-9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, ГН, утв. Постановлением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21.06.2013 № 5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2160-2011, п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929-94, п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2-2011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УК 2.6.1.11-8-3-2003, утв. 25.03.200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904-201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2397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961-200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влаги и сухих вещест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21094-7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5900-</w:t>
            </w:r>
            <w:r>
              <w:rPr>
                <w:lang w:val="ru-RU"/>
              </w:rPr>
              <w:t>20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</w:t>
            </w:r>
            <w:r>
              <w:rPr>
                <w:lang w:val="ru-RU"/>
              </w:rPr>
              <w:t>я</w:t>
            </w:r>
            <w:r>
              <w:rPr/>
              <w:t xml:space="preserve"> жир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5668-68, п.3, 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2-2012, р.2, 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У №18/29, утв. Мин. торговли и МЗ РБ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21.04.2001, п.5.2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К</w:t>
            </w:r>
            <w:r>
              <w:rPr/>
              <w:t>ислотност</w:t>
            </w:r>
            <w:r>
              <w:rPr>
                <w:lang w:val="ru-RU"/>
              </w:rPr>
              <w:t>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5670-9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5898-87</w:t>
            </w:r>
            <w:r>
              <w:rPr>
                <w:lang w:val="ru-RU"/>
              </w:rPr>
              <w:t>,</w:t>
            </w:r>
            <w:r>
              <w:rPr/>
              <w:t xml:space="preserve"> р.2</w:t>
            </w:r>
            <w:r>
              <w:rPr>
                <w:lang w:val="ru-RU"/>
              </w:rPr>
              <w:t xml:space="preserve">, </w:t>
            </w:r>
            <w:r>
              <w:rPr/>
              <w:t>3, 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щая щелоч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5898-87</w:t>
            </w:r>
            <w:r>
              <w:rPr>
                <w:lang w:val="ru-RU"/>
              </w:rPr>
              <w:t>,</w:t>
            </w:r>
            <w:r>
              <w:rPr/>
              <w:t xml:space="preserve"> р.</w:t>
            </w:r>
            <w:r>
              <w:rPr>
                <w:lang w:val="ru-RU"/>
              </w:rPr>
              <w:t>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П</w:t>
            </w:r>
            <w:r>
              <w:rPr/>
              <w:t>ористост</w:t>
            </w:r>
            <w:r>
              <w:rPr>
                <w:lang w:val="ru-RU"/>
              </w:rPr>
              <w:t>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5669-9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</w:t>
            </w:r>
            <w:r>
              <w:rPr>
                <w:lang w:val="ru-RU"/>
              </w:rPr>
              <w:t>ая</w:t>
            </w:r>
            <w:r>
              <w:rPr/>
              <w:t xml:space="preserve"> дол</w:t>
            </w:r>
            <w:r>
              <w:rPr>
                <w:lang w:val="ru-RU"/>
              </w:rPr>
              <w:t>я</w:t>
            </w:r>
            <w:r>
              <w:rPr/>
              <w:t xml:space="preserve"> сахар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5672-68</w:t>
            </w:r>
            <w:r>
              <w:rPr>
                <w:lang w:val="ru-RU"/>
              </w:rPr>
              <w:t>,</w:t>
            </w:r>
            <w:r>
              <w:rPr/>
              <w:t xml:space="preserve"> п.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222222"/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1746-2012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рахмалы и крахмало-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699-7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, утв. Постан. МЗ РБ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21.06.2013 № 5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7698-93, п.2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4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26929-94, п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3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7698-93, п.2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3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7698-93, п.2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3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5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3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7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3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519-9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659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3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2</w:t>
            </w:r>
            <w:r>
              <w:rPr>
                <w:lang w:val="ru-RU"/>
              </w:rPr>
              <w:t>-</w:t>
            </w:r>
            <w:r>
              <w:rPr/>
              <w:t>88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2</w:t>
            </w:r>
            <w:r>
              <w:rPr>
                <w:lang w:val="ru-RU"/>
              </w:rPr>
              <w:t>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ты пищевые прочие,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не включенные в другие группировки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в т.ч. майоне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761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анПиН, ГН, утв. Постановлением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от 21.06.2013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31762-2012, п.4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26929-94, п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4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тойкости эмульс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</w:t>
            </w:r>
            <w:r>
              <w:rPr>
                <w:lang w:val="ru-RU"/>
              </w:rPr>
              <w:t>1762</w:t>
            </w:r>
            <w:r>
              <w:rPr/>
              <w:t>-</w:t>
            </w:r>
            <w:r>
              <w:rPr>
                <w:lang w:val="ru-RU"/>
              </w:rPr>
              <w:t>2012,</w:t>
            </w:r>
            <w:r>
              <w:rPr/>
              <w:t xml:space="preserve"> п.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4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ислот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</w:t>
            </w:r>
            <w:r>
              <w:rPr>
                <w:lang w:val="ru-RU"/>
              </w:rPr>
              <w:t>1762</w:t>
            </w:r>
            <w:r>
              <w:rPr/>
              <w:t>-</w:t>
            </w:r>
            <w:r>
              <w:rPr>
                <w:lang w:val="ru-RU"/>
              </w:rPr>
              <w:t>2012,</w:t>
            </w:r>
            <w:r>
              <w:rPr/>
              <w:t xml:space="preserve"> п.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4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влаг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</w:t>
            </w:r>
            <w:r>
              <w:rPr>
                <w:lang w:val="ru-RU"/>
              </w:rPr>
              <w:t>1762</w:t>
            </w:r>
            <w:r>
              <w:rPr/>
              <w:t>-</w:t>
            </w:r>
            <w:r>
              <w:rPr>
                <w:lang w:val="ru-RU"/>
              </w:rPr>
              <w:t>2012,</w:t>
            </w:r>
            <w:r>
              <w:rPr/>
              <w:t xml:space="preserve"> п.</w:t>
            </w:r>
            <w:r>
              <w:rPr>
                <w:lang w:val="ru-RU"/>
              </w:rPr>
              <w:t>4</w:t>
            </w:r>
            <w:r>
              <w:rPr/>
              <w:t>.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4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жир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</w:t>
            </w:r>
            <w:r>
              <w:rPr>
                <w:lang w:val="ru-RU"/>
              </w:rPr>
              <w:t>1762</w:t>
            </w:r>
            <w:r>
              <w:rPr/>
              <w:t>-</w:t>
            </w:r>
            <w:r>
              <w:rPr>
                <w:lang w:val="ru-RU"/>
              </w:rPr>
              <w:t>2012, п.4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4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5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4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7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4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519-9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659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4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2</w:t>
            </w:r>
            <w:r>
              <w:rPr>
                <w:lang w:val="ru-RU"/>
              </w:rPr>
              <w:t>-</w:t>
            </w:r>
            <w:r>
              <w:rPr/>
              <w:t>88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2</w:t>
            </w:r>
            <w:r>
              <w:rPr>
                <w:lang w:val="ru-RU"/>
              </w:rPr>
              <w:t>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4.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2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6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4.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ульфи-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дуцирующие клострид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185-20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ла и жиры животные и растительные. Маргарины и аналогичные пищевые 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, ГН, утв. Постановлением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21.06.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К 2.6.1.11-8-3-2003, утв. 25.03.200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5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5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7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519-9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659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2</w:t>
            </w:r>
            <w:r>
              <w:rPr>
                <w:lang w:val="ru-RU"/>
              </w:rPr>
              <w:t>-</w:t>
            </w:r>
            <w:r>
              <w:rPr/>
              <w:t>88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2</w:t>
            </w:r>
            <w:r>
              <w:rPr>
                <w:lang w:val="ru-RU"/>
              </w:rPr>
              <w:t>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ла и жиры животные и растительные. Маргарины и аналогичные пищевые 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, ГН, утв. Постановлением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21.06.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2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6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-тредуцирующие клострид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185-20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monocytogene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№ 81-0904 от 16.10.2004г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031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Напитки недистил-лированные ферментирован-ные прочие. П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28188-8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880-9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395-200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СанПиН, ГН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от 21.06.2013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6687.0-86, п.1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12786-80, р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10444.15-9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712-2001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нструкция № 072-0210, утв. МЗ РБ 19.03.20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К РБ №11-10-1-200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нструкция № 072-0210, утв. МЗ РБ 19.03.20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нструкция № 072-0210, утв. МЗ РБ 19.03.20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12-8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нструкция № 072-0210, утв. МЗ РБ 19.03.20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пищевые го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У, утвержденные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21.04.2001г. № 18/2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и ГН «Требования к потреблению пищевых веществ и энергии для различных групп населения РБ»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14.03.20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№ 978-72 от 06.06.72 г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958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тв. Постановлением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от 21.06.2013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, утв. Пост. МЗ РБ и Минторга от 21.04.2001 года № 18/29, п.3, 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26669-8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</w:t>
            </w:r>
            <w:r>
              <w:rPr/>
              <w:t>ассовая доля сухих вещест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У, утв. Пост. МЗ РБ 21.04.2001 № 18/29, п.5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и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У, утв. Пост. МЗ РБ 21.04.2001 № 18/29,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5.2.1-п.5.2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счет теоретических величин и калорийност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У, утв. Пост. МЗ РБ 21.04.2001 № 18/29, 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п.3-4, 11, 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инеральные</w:t>
            </w:r>
            <w:r>
              <w:rPr>
                <w:lang w:val="ru-RU"/>
              </w:rPr>
              <w:t xml:space="preserve"> </w:t>
            </w:r>
            <w:r>
              <w:rPr/>
              <w:t>веществ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У, утв. Пост. МЗ РБ 21.04.2001г. № 18/29, п.5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В</w:t>
            </w:r>
            <w:r>
              <w:rPr/>
              <w:t>ит</w:t>
            </w:r>
            <w:r>
              <w:rPr>
                <w:lang w:val="ru-RU"/>
              </w:rPr>
              <w:t>амин</w:t>
            </w:r>
            <w:r>
              <w:rPr/>
              <w:t xml:space="preserve"> 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7047-55</w:t>
            </w:r>
            <w:r>
              <w:rPr>
                <w:lang w:val="ru-RU"/>
              </w:rPr>
              <w:t>,</w:t>
            </w:r>
            <w:r>
              <w:rPr/>
              <w:t xml:space="preserve"> р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ачеств</w:t>
            </w:r>
            <w:r>
              <w:rPr>
                <w:lang w:val="ru-RU"/>
              </w:rPr>
              <w:t>о</w:t>
            </w:r>
            <w:r>
              <w:rPr/>
              <w:t xml:space="preserve"> термической обработк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У, утв. Пост. МЗ РБ 21.04.2001 № 18/29, п.11.1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КМАФАнМ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15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7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Патогенные, в т.ч. сальмонелл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519-9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659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St.aur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0444.2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746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Prot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28560-90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E.coli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726-2001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Д</w:t>
            </w:r>
            <w:r>
              <w:rPr/>
              <w:t>рожжи,</w:t>
            </w:r>
            <w:r>
              <w:rPr>
                <w:lang w:val="ru-RU"/>
              </w:rPr>
              <w:t xml:space="preserve"> </w:t>
            </w:r>
            <w:r>
              <w:rPr/>
              <w:t>плесен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7.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monocytogene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№ 81-0904 от 16.10.200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2031-2012</w:t>
            </w:r>
          </w:p>
          <w:p>
            <w:pPr>
              <w:pStyle w:val="Style20"/>
              <w:widowControl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вода плавательных бассей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 НП и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игиенические нормативы «Гигиенические требования к устройству, оборудованию и эксплуатации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лавательных бассейнов»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22.09.2009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105,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Н «Показатели безопасности и безвредности воды водных объектов для хозяйственно-питьевого и культурно-бытового (рекриационного) использования и воды в ванне бассейна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:2006)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нструкция, утв. Главным госсанврачом РБ 08.05.2009 № 037-040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вет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31868-2012, п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5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т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51-74, р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5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статочный активный хлор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18190-72, р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Хлори</w:t>
            </w:r>
            <w:r>
              <w:rPr/>
              <w:t>д</w:t>
            </w:r>
            <w:r>
              <w:rPr>
                <w:lang w:val="ru-RU"/>
              </w:rPr>
              <w:t>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4245-72, р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миак и ионы аммония (суммарно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045-2014</w:t>
            </w:r>
            <w:r>
              <w:rPr>
                <w:lang w:val="ru-RU"/>
              </w:rPr>
              <w:t>,</w:t>
            </w:r>
            <w:r>
              <w:rPr/>
              <w:t xml:space="preserve"> р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Возбудители киш</w:t>
            </w:r>
            <w:r>
              <w:rPr/>
              <w:t>ечных инфекци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Главным госсанврачом РБ 08.05.2009 № 037-04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, утв. Главным госанврачо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19.03.2009 № 025-03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КБ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, утв. Главным госанврачо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08.05.2009 № 037-040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, утв. главным госсанврачом МЗ РБ 19.03.2010 № 070-021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Б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Лецитиназо-положительные стафилококки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Яйца гельминтов, цисты лямблий, ооцисты криптоспориди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09-1203, утв. Главным госсанврачом МЗ РБ 13.10.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Главным госанврачом МЗ РБ 13.06.2005г.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057-0606, утв. Главным госсанврачом МЗ РБ 05.01.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верхностные воды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3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2.1.2.12-33-2005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28.11.2005г. № 19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утв.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ст. МЗ РБ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т 30.12.2008г.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3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П 3.4.17-13-2003, утв. Пост. главного госсанврача РБ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25.07.2003 г. № 78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Н «Показатели безопасности и безвредности воды водных объектов для хозяйственно-питьевого и культурно бытового (рекриационного) использования и воды в ванне бассейна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ИСО 5667-14-200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:2006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Главным госсанврачом РБ 08.05.2009 № 037-04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3/08.15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100.05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БПК-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, 1997, ч.1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5.2; 2.2.10.4, стр.10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3/08.05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100.05/</w:t>
            </w:r>
            <w:r>
              <w:rPr>
                <w:lang w:val="ru-RU"/>
              </w:rPr>
              <w:t>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</w:t>
            </w:r>
            <w:r>
              <w:rPr/>
              <w:t>ухой остато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, 1997, ч.1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2.50.2, с.23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3/08.169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100.05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дородный показатель рН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, 1997, ч.2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2.15, с.20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3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Возбудители киш</w:t>
            </w:r>
            <w:r>
              <w:rPr/>
              <w:t>ечных инфекци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5-03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.2009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КБ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-02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Б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-02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збудитель холер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coli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0-02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Яйца гельминтов, цисты лямблий, ооцисты криптоспоридий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209-1203, утв. Главным госсанврачом МЗ РБ 13.10.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Главным госанврачом МЗ РБ 13.06.2005г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. № 057-0606, утв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л-м госсанврачо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05.01.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апитки безалкогольные, воды минеральные и прочие в бутыл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kern w:val="2"/>
                <w:lang w:val="ru-RU"/>
              </w:rPr>
              <w:t xml:space="preserve">Санитарные нормы и правила </w:t>
            </w:r>
            <w:r>
              <w:rPr>
                <w:lang w:val="ru-RU"/>
              </w:rPr>
              <w:t xml:space="preserve">Гигиенический норматив «Требования к безопасности питьевой воды, расфасованной в емкости»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15.12.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упакованной питьевой воды, включая природную минеральную воду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3268.0-9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П</w:t>
            </w:r>
            <w:r>
              <w:rPr/>
              <w:t>ривкус, запах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351-74, р.2, 3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/>
              <w:t>вет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1868-2012, п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</w:t>
            </w:r>
            <w:r>
              <w:rPr/>
              <w:t>утн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351-74, р.</w:t>
            </w:r>
            <w:r>
              <w:rPr>
                <w:lang w:val="ru-RU"/>
              </w:rPr>
              <w:t>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щая жесткост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1954-2012</w:t>
            </w:r>
            <w:r>
              <w:rPr/>
              <w:t>, р.</w:t>
            </w:r>
            <w:r>
              <w:rPr>
                <w:lang w:val="ru-RU"/>
              </w:rPr>
              <w:t>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рганец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4974-20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045-2014</w:t>
            </w:r>
            <w:r>
              <w:rPr>
                <w:lang w:val="ru-RU"/>
              </w:rPr>
              <w:t>,</w:t>
            </w:r>
            <w:r>
              <w:rPr/>
              <w:t xml:space="preserve"> р.</w:t>
            </w:r>
            <w:r>
              <w:rPr>
                <w:lang w:val="ru-RU"/>
              </w:rPr>
              <w:t>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концентрация общего желез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, п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8164-72</w:t>
            </w:r>
            <w:r>
              <w:rPr>
                <w:lang w:val="ru-RU"/>
              </w:rPr>
              <w:t>,</w:t>
            </w:r>
            <w:r>
              <w:rPr/>
              <w:t xml:space="preserve"> п.3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4245-72, р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 xml:space="preserve">31940-2013, </w:t>
            </w:r>
            <w:r>
              <w:rPr/>
              <w:t>р.</w:t>
            </w:r>
            <w:r>
              <w:rPr>
                <w:lang w:val="ru-RU"/>
              </w:rPr>
              <w:t>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ммиак,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оны аммони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045-2014</w:t>
            </w:r>
            <w:r>
              <w:rPr>
                <w:lang w:val="ru-RU"/>
              </w:rPr>
              <w:t>,</w:t>
            </w:r>
            <w:r>
              <w:rPr/>
              <w:t xml:space="preserve"> р.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color w:val="C00000"/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4388-72</w:t>
            </w:r>
            <w:r>
              <w:rPr>
                <w:lang w:val="ru-RU"/>
              </w:rPr>
              <w:t>,</w:t>
            </w:r>
            <w:r>
              <w:rPr/>
              <w:t xml:space="preserve"> р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О</w:t>
            </w:r>
            <w:r>
              <w:rPr/>
              <w:t>кисляемость пермангана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СТБ ISO 8467-2009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дородный показатель (рН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СТБ ISO 10523-2009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10523-20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ткерии 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нструкция № 068-1109, утв. МЗ РБ 24.11.200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-ные колиформные бактерии 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нструкция № 068-1109, утв. МЗ РБ 24.11.200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7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МЧ при 37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МЧ при 22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нструкция № 068-1109, утв. МЗ РБ 24.11.200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2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07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нструкция № 068-1109, утв. МЗ РБ 24.11.2009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нструкция № 072-0210, утв. МЗ РБ 19.03.20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10-124 РБ 99, утв. Постановлением госсанврача РБ № 46 от 19.12.1999 г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ые нормы, правила и гигиенические нормативы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02.08.2010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Н «Показатели безопасности питьевой воды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ИСО 5667-14-200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:2006)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УК РБ №11-10-1-2002, утв. Главным госсанврачом РБ 25.02.200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8963-7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П</w:t>
            </w:r>
            <w:r>
              <w:rPr/>
              <w:t>ривкус, запах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351-74, р.2, 3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Ц</w:t>
            </w:r>
            <w:r>
              <w:rPr/>
              <w:t>ветность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1868-2012, п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М</w:t>
            </w:r>
            <w:r>
              <w:rPr/>
              <w:t>утность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351-74, р.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О</w:t>
            </w:r>
            <w:r>
              <w:rPr/>
              <w:t>бщая жесткость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1954-2012</w:t>
            </w:r>
            <w:r>
              <w:rPr/>
              <w:t>, р.</w:t>
            </w:r>
            <w:r>
              <w:rPr>
                <w:lang w:val="ru-RU"/>
              </w:rPr>
              <w:t>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рганец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4974-72, р.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4974-20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045-2014</w:t>
            </w:r>
            <w:r>
              <w:rPr>
                <w:lang w:val="ru-RU"/>
              </w:rPr>
              <w:t>,</w:t>
            </w:r>
            <w:r>
              <w:rPr/>
              <w:t xml:space="preserve"> р.</w:t>
            </w:r>
            <w:r>
              <w:rPr>
                <w:lang w:val="ru-RU"/>
              </w:rPr>
              <w:t>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щее железо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4011-72, р.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статочный активный хлор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8190-72</w:t>
            </w:r>
            <w:r>
              <w:rPr>
                <w:lang w:val="ru-RU"/>
              </w:rPr>
              <w:t>,</w:t>
            </w:r>
            <w:r>
              <w:rPr/>
              <w:t xml:space="preserve"> р.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18164-72</w:t>
            </w:r>
            <w:r>
              <w:rPr>
                <w:lang w:val="ru-RU"/>
              </w:rPr>
              <w:t>,</w:t>
            </w:r>
            <w:r>
              <w:rPr/>
              <w:t xml:space="preserve"> п.3.1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4245-72, р.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1940-2013</w:t>
            </w:r>
            <w:r>
              <w:rPr/>
              <w:t>, р.</w:t>
            </w:r>
            <w:r>
              <w:rPr>
                <w:lang w:val="ru-RU"/>
              </w:rPr>
              <w:t>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ммиак и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оны аммония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30045-2014</w:t>
            </w:r>
            <w:r>
              <w:rPr>
                <w:lang w:val="ru-RU"/>
              </w:rPr>
              <w:t>,</w:t>
            </w:r>
            <w:r>
              <w:rPr/>
              <w:t xml:space="preserve"> р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10-124 РБ 99, утв. Постановлением госсанврача РБ № 46 от 19.12.1999 г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ые нормы, правила и гигиенические нормативы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02.08.2010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питьевой воды»,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4388-7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кисляемость перманганатна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СТБ ISO 8467-2009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9/08.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дородный показатель (рН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СТБ ISO 10523-2009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10523-2017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МЧ при 37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18963-7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ермотолерант-ные колиформные бактер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2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1.0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о-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колиформные бактери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№ 092-0610, утв. зам. Министра здравоохранения главным госсанврачом РБ 28.06.2010 г.</w:t>
            </w:r>
          </w:p>
        </w:tc>
      </w:tr>
      <w:tr>
        <w:trPr>
          <w:trHeight w:val="2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2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7.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Цисты лямблий ооцисты криптоспоридий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209-1203, утв. Главным госсанврачом 13.10.200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65-0605, утв. Главным госсанврачом 13.06.2005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нструкция № 057-0606, утв. Главным госсанврачом 05.01.200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здух производствен-ных помещений, возду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НПиГН, утв. пост. МЗ РБ № 107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28.09.2013 г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13.10.2016 № 109</w:t>
            </w:r>
          </w:p>
          <w:p>
            <w:pPr>
              <w:pStyle w:val="Style20"/>
              <w:widowControl w:val="false"/>
              <w:ind w:left="-57" w:right="-113" w:hanging="0"/>
              <w:rPr/>
            </w:pPr>
            <w:r>
              <w:rPr>
                <w:lang w:val="ru-RU"/>
              </w:rPr>
              <w:t>ГН «Гигиенические и санитарно-микро-биологические показатели безопасности воздушной среды помещений организаций, занимающихся оказанием медицин-ской помощи. Показатели безопасности наземных гало- и спелеоклиматических камер» утв. Пост. СМ 25.01.2021 № 37 Республики Беларусь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, утв. Постановлением МЗ РБ 28.01.2006 № 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, от 19.03.10г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, утв. Пост. МЗ РБ 28.01.2006 № 7, гл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«Методы определения микробиологических показателей внутренней среды помещений», утв. МЗ РБ 08.06.2014 г.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07-051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aureus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3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24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113" w:hanging="0"/>
              <w:rPr/>
            </w:pPr>
            <w:r>
              <w:rPr>
                <w:lang w:val="ru-RU"/>
              </w:rPr>
              <w:t>Принадлежности канцелярские бумажные. Изделия из бумаги и картона прочие. Продукция печатная прочая и услуги по ее печатанью (кроме печатания газ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3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9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779-9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14-9-2002 «Гигиенические требования к изданиям учебным для общего среднего образования», утв. пост. Главного госсанврача РБ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11. 2002 № 86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. и доп., утв. пост. Главного госсанврача РБ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т 14.06.2005 № 76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8321-7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дежда верхняя прочая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Белье нательное. Одежда прочая и аксессуары одежды,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 включенные в другие группировки.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зделия прочие трикотажные машинного или ручного вязания. Обувь. Игры и игрушки. Изделия промышленные проч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99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3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4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9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1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9/42.00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5.2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4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99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42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 «Требования к производству и реализации отдельных видов продукции для детей»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Н «Показатели безопасности отдельных видов продукции для детей», утв. пос.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нздрава Республики Беларусь от 20 декабря 2012 № 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8321-7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Рабочие места различных видов трудовой деятельности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изводствен-ная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2/35.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Естественное, искусственное и совмещенное освещ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СанНиП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28.06.2012 № 8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ГН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28.06.2012 № 8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45-2.04-153-2009 (02250)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№ 11-23-9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СанНиП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14.06.2013 № 4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для человека световой среды помещений производственных, общественных и жилых зданий», утв. Постановлением СМ Республики Беларусь от 25.01.2021 № 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2/35.06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2/35.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казатели микроклимата: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емпература воздуха;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относительная влажность возду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, утв. пост. МЗ РБ от 30.04.2013 № 3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, утв. пост. МЗ РБ от 30.04.2013 № 3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№ 11-23-9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, утв. пост. МЗ РБ от 14.06.2013 № 4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, утв. пост. МЗ РБ от 14.06.2013 № 4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НПиГН, утв. пост. МЗ РБ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28.06.2013 № 5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Н «Микроклиматичес-кие показатели безопасности и безвредности на рабочих местах», утв. Постановлением СМ Республики Беларусь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25.01.2021 № 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494-20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Территории населенных пунктов и других объектов, пункты наблюдения. Помещения жилых и общественных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1/35.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Естественное, искусственное и совмещенное освещ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СанНиП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28.06.2012 № 82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ГН, утв. постановление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от 28.06.2012 № 8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45-2.04-153-2009 (02250)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, утв. Постановлением.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№ 33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30.04.2013г.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для человека световой среды помещений производственных, общественных и жилых зданий», утв. Постановлением СМ Республики Беларусь от 25.01.2021 № 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икроклима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оздух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/>
            </w:pPr>
            <w:r>
              <w:rPr>
                <w:color w:val="333333"/>
                <w:sz w:val="22"/>
                <w:szCs w:val="22"/>
              </w:rPr>
              <w:t xml:space="preserve">СанНПиГН, утв. 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З РБ 25.08.200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/>
            </w:pPr>
            <w:r>
              <w:rPr>
                <w:color w:val="333333"/>
                <w:sz w:val="22"/>
                <w:szCs w:val="22"/>
              </w:rPr>
              <w:t xml:space="preserve">СанНПиГН, утв. 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З РБ от 28.06.2013 № 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Т 30494-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/>
            </w:pPr>
            <w:r>
              <w:rPr>
                <w:rStyle w:val="Qfztst"/>
                <w:color w:val="333333"/>
                <w:sz w:val="22"/>
                <w:szCs w:val="22"/>
              </w:rPr>
              <w:t xml:space="preserve">СанПиН, утв. 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/>
            </w:pPr>
            <w:r>
              <w:rPr>
                <w:rStyle w:val="Qfztst"/>
                <w:color w:val="333333"/>
                <w:sz w:val="22"/>
                <w:szCs w:val="22"/>
              </w:rPr>
              <w:t>МЗ РБ от 27.12.2012 № 206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color w:val="333333"/>
                <w:lang w:val="ru-RU"/>
              </w:rPr>
              <w:t>СанПиП, утв. пост. МЗ РБ от 25.01.2013 № 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Н «Микроклиматичес-кие показатели безопасности и безвредности на рабочих местах», утв. </w:t>
            </w:r>
            <w:r>
              <w:rPr/>
              <w:t>Постановлением СМ Республики Беларусь от 25.01.2021 № 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494-201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; 02.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 10.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; 10.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4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6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; 10.7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; 10.8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; 10.8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радионукли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РДУ-99), утв. пост. Главного госсан. врача Р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26.04.199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color w:val="333333"/>
                <w:lang w:val="ru-RU"/>
              </w:rPr>
              <w:t>СанПиН, у</w:t>
            </w:r>
            <w:r>
              <w:rPr>
                <w:lang w:val="ru-RU"/>
              </w:rPr>
              <w:t xml:space="preserve">тв. пост. МЗ РБ 31.12.2013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 179-95, утв. Белстандартом РБ 10.02.9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и, плитки и строительные изделия из обожженной глины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зделия стро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Отбор образц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 «ТРБ», утв. постановлением МЗ РБ от 28.12.2012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0108-9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сного хозяйства прочая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 (пряности), ароматические и лекарственные культуры, используемые в парфюмерии и фа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Отбор образц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.6.1.10-1-01-2001, утв. пост. Главного госсан. врача РБ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1.2001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31.12.2013 №137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color w:val="333333"/>
                <w:lang w:val="ru-RU"/>
              </w:rPr>
              <w:t>ГН 2.6.1.8-10-2004 (РДУ/ЛТС-2004), утв. МЗ РБ 24.12.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81685</wp:posOffset>
                      </wp:positionH>
                      <wp:positionV relativeFrom="paragraph">
                        <wp:posOffset>1450975</wp:posOffset>
                      </wp:positionV>
                      <wp:extent cx="150114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19.08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  <w:lang w:eastAsia="en-US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8.2pt;height:30.1pt;mso-wrap-distance-left:9.05pt;mso-wrap-distance-right:9.05pt;mso-wrap-distance-top:0pt;mso-wrap-distance-bottom:0pt;margin-top:114.25pt;mso-position-vertical-relative:text;margin-left:-61.55pt;mso-position-horizontal-relative:text">
                      <v:textbo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19.08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  <w:lang w:eastAsia="en-US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сного хозяйства прочая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 (пряности), ароматические и лекарственные культуры, используемые в парфюмерии и фа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 2.6.1.10-1-01-2001, утв. Постановлением Главного госсан. врача РБ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1.2001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МЗ РБ от 31.12.2013 № 1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МВИ 179-95, утв. Белстандартом РБ 10.02.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тельные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троль качества питательных сред на ростовые и ингибирующие свойства, на физико-химические свойств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подготовка бактес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нструкция № 079-0210, утв. Главным госсанврачом РБ 19.03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11133-1-20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нструкция, утв. МЗ РБ 19.03.10г. № 079-0210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11133-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мывы с поверхностей на пищеблоках школ, ДДУ, подростковых учреждений, общепита, торговой сети, ЛПУ, аптек, предприятий пищевой промышлен-ности, М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тбор </w:t>
            </w:r>
            <w:r>
              <w:rPr>
                <w:lang w:val="ru-RU"/>
              </w:rPr>
              <w:t>про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З РБ от 16.12.2013 №12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4.2.10-15-10-200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.2.10-22-1-200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утв. Пост. МЗ РБ 15.06.2012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2.3.4.15-21-200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2.3.4.13-20-200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№ 078-0210 от 19.03.10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№ 078-0210 от 19.03.1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микробиологическому контролю производства на предприятиях молочной промышленности, утв. Главным госсанврачом СССР 28.12.198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.10-15-10-200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.2.10-22-1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5-21-2006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БГКП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№ 078-0210 от 19.03.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4.2.10-15-10-2006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Salmonella spp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.2.10-22-1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5-21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мывы с поверхностей на пищеблоках школ, ДДУ, подростковых учреждений, общепита, торговой сети, ЛПУ, аптек, предприятий пищевой промышлен-ности, М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Я</w:t>
            </w:r>
            <w:r>
              <w:rPr/>
              <w:t>йца гельминто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З РБ от 16.12.2013 №12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4.2.10-15-10-200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.2.10-22-1-200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утв. Пост. МЗ РБ 15.06.2012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7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2.3.4.15-21-200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2.3.4.13-20-200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№ 078-0210 от 19.03.10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 от 13.06.2005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6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ь псевдотуберкулеза, кишечного ирсиниоз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76-0210 от 19.03.2010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color w:val="000000"/>
                <w:spacing w:val="-5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7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monocytogene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№ 81-0904 от 16.10.2004г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8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абор материал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. МЗ Р 29.03.2012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. МЗ РБ 31.05.2012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Пост. МЗ РБ 31.07.2013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3.4.17-13-200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П и ВП №150/35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200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МЗ РБ от 08.05.2009 № 026-03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утв. Постановлением МЗ РБ 09.10.2006 №1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Гланым госсанврачом МЗ РБ 19.03.10г. № 076-021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7-7-2006г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МЗ РБ 19.03.10г. № 075-0210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 и условно-патогенные бактерии (шигеллы, сальмонеллы, эшерихии энтеропатогенныеэнтерококки, иерсинии, St.aureus, и др.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/>
              <w:t>Кровь и сыворотка кров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/03.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логические исследования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А, РПГ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 к бруцелл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и ВП 154/37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2 «Состояние здоровья населения в связи с влиянием микробиологическо-го фактора среды обитания человека. Бруцеллёз»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 МЗ РБ № 174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1.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9-65-2005 «Лабораторная диагностика бруцеллеза у людей»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аровые и суховоздушные стерилиз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Биологический контро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. МЗ РБ 06.01.2017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прил.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 к приказу № 165 МЗ РБ от 25.11.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. прил. № 3 к приказу № 165 МЗ РБ от25.11.02г.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 xml:space="preserve">МУ по контролю работы паровых и воздушных стерилизаторов № 15/6-5, утв. </w:t>
            </w:r>
            <w:r>
              <w:rPr/>
              <w:t>МЗ СССР 28.02.1991г.</w:t>
            </w:r>
          </w:p>
          <w:p>
            <w:pPr>
              <w:pStyle w:val="Style20"/>
              <w:widowControl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ещ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xodes ricinus, Dermacentor reticulatus (</w:t>
            </w:r>
            <w:r>
              <w:rPr>
                <w:sz w:val="22"/>
                <w:szCs w:val="22"/>
              </w:rPr>
              <w:t>имаго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18.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orrel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ые нормы и правила, утв. пост. МЗ РБ № 192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07.12.2012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Инструкция по применению № 136-1207 от 21.01.2008 (стр. 2-5)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13" w:hanging="0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-113" w:hanging="0"/>
        <w:rPr>
          <w:bCs/>
        </w:rPr>
      </w:pPr>
      <w:r>
        <w:rPr>
          <w:bCs/>
        </w:rPr>
        <w:t>* – деятельность осуществляется непосредственно в ООС;</w:t>
      </w:r>
    </w:p>
    <w:p>
      <w:pPr>
        <w:pStyle w:val="Normal"/>
        <w:ind w:left="-113" w:hanging="0"/>
        <w:rPr>
          <w:bCs/>
        </w:rPr>
      </w:pPr>
      <w:r>
        <w:rPr>
          <w:bCs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113" w:hanging="0"/>
        <w:rPr>
          <w:color w:val="000000"/>
        </w:rPr>
      </w:pPr>
      <w:r>
        <w:rPr>
          <w:bCs/>
        </w:rPr>
        <w:t>*** – деятельность осуществляется за пределами ООС.</w:t>
      </w:r>
    </w:p>
    <w:p>
      <w:pPr>
        <w:pStyle w:val="Normal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844"/>
      <w:gridCol w:w="2495"/>
    </w:tblGrid>
    <w:tr>
      <w:trPr>
        <w:trHeight w:val="846" w:hRule="atLeast"/>
      </w:trPr>
      <w:tc>
        <w:tcPr>
          <w:tcW w:w="3780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84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5.04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25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25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"/>
        <w:szCs w:val="2"/>
        <w:lang w:val="en-US"/>
      </w:rPr>
    </w:pPr>
    <w:r>
      <w:rPr>
        <w:rFonts w:cs="Times New Roman" w:ascii="Times New Roman" w:hAnsi="Times New Roman"/>
        <w:sz w:val="2"/>
        <w:szCs w:val="2"/>
        <w:lang w:val="en-US"/>
      </w:rPr>
      <w:t>1</w:t>
    </w:r>
  </w:p>
  <w:tbl>
    <w:tblPr>
      <w:tblW w:w="51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844"/>
      <w:gridCol w:w="2495"/>
    </w:tblGrid>
    <w:tr>
      <w:trPr>
        <w:trHeight w:val="846" w:hRule="atLeast"/>
      </w:trPr>
      <w:tc>
        <w:tcPr>
          <w:tcW w:w="3780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84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5.04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25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  <w:lang w:val="en-US"/>
      </w:rPr>
    </w:pPr>
    <w:r>
      <w:rPr>
        <w:rFonts w:cs="Times New Roman" w:ascii="Times New Roman" w:hAnsi="Times New Roman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05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377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  <w:tbl>
    <w:tblPr>
      <w:tblW w:w="10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418"/>
      <w:gridCol w:w="1842"/>
      <w:gridCol w:w="2130"/>
      <w:gridCol w:w="2548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 w:val="false"/>
            <w:ind w:left="-57" w:right="-57" w:hanging="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 w:val="false"/>
            <w:ind w:left="-57" w:right="-57" w:hanging="0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 w:val="false"/>
            <w:ind w:left="-57" w:right="-57" w:hanging="0"/>
            <w:jc w:val="center"/>
            <w:rPr/>
          </w:pPr>
          <w:r>
            <w:rPr/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widowControl w:val="false"/>
            <w:ind w:left="-57" w:right="-57" w:hanging="0"/>
            <w:jc w:val="center"/>
            <w:rPr/>
          </w:pPr>
          <w:r>
            <w:rPr/>
            <w:t>4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widowControl w:val="false"/>
            <w:ind w:left="-57" w:right="-57" w:hanging="0"/>
            <w:jc w:val="center"/>
            <w:rPr/>
          </w:pPr>
          <w:r>
            <w:rPr/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widowControl w:val="false"/>
            <w:ind w:left="-57" w:right="-57" w:hanging="0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781"/>
    </w:tblGrid>
    <w:tr>
      <w:trPr>
        <w:trHeight w:val="277" w:hRule="atLeast"/>
        <w:cantSplit w:val="true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>РЕСПУБЛИКАНСКОЕ УНИТАРНОЕ ПРЕДПРИЯТИЕ</w:t>
          </w:r>
        </w:p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Qfztst">
    <w:name w:val="qfzt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5:00Z</dcterms:created>
  <dc:creator>Morozova</dc:creator>
  <dc:description/>
  <cp:keywords/>
  <dc:language>en-US</dc:language>
  <cp:lastModifiedBy>Добриян Елена Игоревна</cp:lastModifiedBy>
  <cp:lastPrinted>2022-05-19T08:44:00Z</cp:lastPrinted>
  <dcterms:modified xsi:type="dcterms:W3CDTF">2024-04-03T08:55:00Z</dcterms:modified>
  <cp:revision>2</cp:revision>
  <dc:subject/>
  <dc:title/>
</cp:coreProperties>
</file>