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2115" w:hRule="atLeast"/>
        </w:trPr>
        <w:tc>
          <w:tcPr>
            <w:tcW w:w="436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157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9 сентября 1998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sz w:val="28"/>
                <w:szCs w:val="28"/>
                <w:lang w:val="ru-RU"/>
              </w:rPr>
              <w:t>№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6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Щучинский завод «Автопровод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iCs/>
                <w:lang w:val="ru-RU"/>
              </w:rPr>
              <w:t>Издел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ru-RU"/>
              </w:rPr>
              <w:t>27.32/29.</w:t>
            </w:r>
            <w:r>
              <w:rPr>
                <w:color w:val="000000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и диаметр проволок, сечение и диаметр токопроводящей жилы (провод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7399-97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24334-80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47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96-2012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 xml:space="preserve">СТБ </w:t>
            </w:r>
            <w:r>
              <w:rPr>
                <w:iCs/>
              </w:rPr>
              <w:t>ISO</w:t>
            </w:r>
            <w:r>
              <w:rPr>
                <w:iCs/>
                <w:lang w:val="ru-RU"/>
              </w:rPr>
              <w:t xml:space="preserve"> 6722-2011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9.</w:t>
            </w:r>
            <w:r>
              <w:rPr>
                <w:color w:val="000000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лщина 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</w:t>
            </w:r>
            <w:r>
              <w:rPr>
                <w:iCs/>
                <w:sz w:val="22"/>
                <w:szCs w:val="22"/>
                <w:lang w:val="en-US"/>
              </w:rPr>
              <w:t xml:space="preserve"> 12177-79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.3.4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</w:t>
            </w:r>
            <w:r>
              <w:rPr>
                <w:iCs/>
                <w:sz w:val="22"/>
                <w:szCs w:val="22"/>
                <w:lang w:val="en-US"/>
              </w:rPr>
              <w:t xml:space="preserve"> ISO 6722-2011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.5.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</w:t>
            </w:r>
            <w:r>
              <w:rPr>
                <w:iCs/>
                <w:sz w:val="22"/>
                <w:szCs w:val="22"/>
                <w:lang w:val="en-US"/>
              </w:rPr>
              <w:t xml:space="preserve"> IEC 60811-1-1-2009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.8.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</w:t>
            </w:r>
            <w:r>
              <w:rPr>
                <w:iCs/>
                <w:sz w:val="22"/>
                <w:szCs w:val="22"/>
                <w:lang w:val="en-US"/>
              </w:rPr>
              <w:t xml:space="preserve"> IEC 60227-2-2012 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</w:rPr>
              <w:t>п.1.9</w:t>
            </w:r>
          </w:p>
          <w:p>
            <w:pPr>
              <w:pStyle w:val="Style21"/>
              <w:rPr/>
            </w:pPr>
            <w:r>
              <w:rPr>
                <w:rFonts w:eastAsia="Calibri"/>
                <w:iCs/>
              </w:rPr>
              <w:t>ГОСТ</w:t>
            </w:r>
            <w:r>
              <w:rPr>
                <w:rFonts w:eastAsia="Calibri"/>
                <w:iCs/>
                <w:lang w:val="ru-RU"/>
              </w:rPr>
              <w:t xml:space="preserve"> IEC </w:t>
            </w:r>
            <w:r>
              <w:rPr>
                <w:rFonts w:eastAsia="Calibri"/>
                <w:iCs/>
              </w:rPr>
              <w:t>60245-2-2011</w:t>
            </w:r>
            <w:r>
              <w:rPr>
                <w:rFonts w:eastAsia="Calibri"/>
                <w:iCs/>
                <w:lang w:val="ru-RU"/>
              </w:rPr>
              <w:t xml:space="preserve"> </w:t>
            </w:r>
            <w:r>
              <w:rPr>
                <w:rFonts w:eastAsia="Calibri"/>
                <w:iCs/>
              </w:rPr>
              <w:t>п.1.9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Fonts w:eastAsia="Calibri"/>
                <w:iCs/>
                <w:lang w:val="ru-RU"/>
              </w:rPr>
              <w:t xml:space="preserve">ГОСТ </w:t>
            </w:r>
            <w:r>
              <w:rPr>
                <w:rFonts w:eastAsia="Calibri"/>
                <w:iCs/>
              </w:rPr>
              <w:t>IEC 60811-201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9.</w:t>
            </w:r>
            <w:r>
              <w:rPr>
                <w:color w:val="000000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лщина неметаллической оболоч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12177-79 п.3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1-1-2009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.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ОСТ IEC 60227-2-2012 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</w:rPr>
              <w:t>п.1.10</w:t>
            </w:r>
          </w:p>
          <w:p>
            <w:pPr>
              <w:pStyle w:val="Style21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</w:rPr>
              <w:t>ГОСТ</w:t>
            </w:r>
            <w:r>
              <w:rPr>
                <w:rFonts w:eastAsia="Calibri"/>
                <w:iCs/>
                <w:lang w:val="ru-RU"/>
              </w:rPr>
              <w:t xml:space="preserve"> IEC </w:t>
            </w:r>
            <w:r>
              <w:rPr>
                <w:rFonts w:eastAsia="Calibri"/>
                <w:iCs/>
              </w:rPr>
              <w:t>60245-2-2011</w:t>
            </w:r>
            <w:r>
              <w:rPr>
                <w:rFonts w:eastAsia="Calibri"/>
                <w:iCs/>
                <w:lang w:val="ru-RU"/>
              </w:rPr>
              <w:t xml:space="preserve"> </w:t>
            </w:r>
            <w:r>
              <w:rPr>
                <w:rFonts w:eastAsia="Calibri"/>
                <w:iCs/>
              </w:rPr>
              <w:t>п.1.10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 xml:space="preserve">ГОСТ </w:t>
            </w:r>
            <w:r>
              <w:rPr>
                <w:rFonts w:eastAsia="Calibri"/>
                <w:iCs/>
              </w:rPr>
              <w:t>IEC 60811-20</w:t>
            </w:r>
            <w:r>
              <w:rPr>
                <w:rFonts w:eastAsia="Calibri"/>
                <w:iCs/>
                <w:lang w:val="ru-RU"/>
              </w:rPr>
              <w:t>2</w:t>
            </w:r>
            <w:r>
              <w:rPr>
                <w:rFonts w:eastAsia="Calibri"/>
                <w:iCs/>
              </w:rPr>
              <w:t>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9.</w:t>
            </w:r>
            <w:r>
              <w:rPr>
                <w:color w:val="000000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ужные размеры (диаметр) и ова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IEC 60811-1-1-200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227-2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.1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ГОСТ IEC 60245-2-2011 п.1.1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IEC 60811-203-20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51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lang w:val="ru-RU"/>
              </w:rPr>
              <w:t>Изделия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9.</w:t>
            </w:r>
            <w:r>
              <w:rPr>
                <w:color w:val="000000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г оплетки, обмотки, скрутки проволок, стренг, жи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7399-97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24334-80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47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96-2012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iCs/>
              </w:rPr>
              <w:t xml:space="preserve">ГОСТ 12177-79 п.3.5, </w:t>
            </w:r>
            <w:r>
              <w:rPr>
                <w:iCs/>
                <w:lang w:val="ru-RU"/>
              </w:rPr>
              <w:t>п.</w:t>
            </w:r>
            <w:r>
              <w:rPr>
                <w:iCs/>
              </w:rPr>
              <w:t>3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9.</w:t>
            </w:r>
            <w:r>
              <w:rPr>
                <w:color w:val="000000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между осями жил плоских 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8,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</w:t>
            </w: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ерекрытия лент обмо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9, п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эксцентриситета (концентричности) изоля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177-79 п.3.10,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вностенности изоляции, проверка ов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1,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оверхностной плотности опл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 п.3.12, п.4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перечного се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811-1-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0811-501-2015 п.4.2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маркировки, упак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чества маркировки, выполненной кра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8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говечность маркиров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2011 п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изготовителя и маркировки каб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sz w:val="22"/>
                <w:szCs w:val="22"/>
              </w:rPr>
              <w:t xml:space="preserve">СТБ IEC 60227-1-2012 </w:t>
            </w:r>
            <w:bookmarkEnd w:id="0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EC 60245-1-2011 </w:t>
            </w: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рывность маркир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227-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3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EC 60245-1-2011 </w:t>
            </w:r>
            <w:r>
              <w:rPr>
                <w:sz w:val="22"/>
                <w:szCs w:val="22"/>
              </w:rPr>
              <w:t>п.3.1.1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w:br w:type="page"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зделия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и четкость марк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7399-97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24334-80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47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EC 60227-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245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2-2012 п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 п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26-2015 п.8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 п.8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-2012 п.8.8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токопроводящих жил (проводника), шлейф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2-201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2011 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(при 20°С, 70°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2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объемное и поверхностное сопротивление 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5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2011 п.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емкость, емкостная ассимет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 п.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6.0-78 п.4.3.7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новое сопротивление, коэффициент укорочения вол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6.0-78 п.4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затухания, фазы, стабильность коэффициента зату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6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, 4.3.5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еременным,  постоянным напряжением кабелей, изолированных жи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90-78 п.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,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 п.2.2, п.2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</w:rPr>
              <w:t>Изделия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7399-97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24334-80</w:t>
            </w:r>
          </w:p>
          <w:p>
            <w:pPr>
              <w:pStyle w:val="Style21"/>
              <w:rPr/>
            </w:pPr>
            <w:r>
              <w:rPr>
                <w:iCs/>
                <w:lang w:val="ru-RU"/>
              </w:rPr>
              <w:t>ГОСТ 31947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2011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3-71 п.3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 и относительное удлинение изоляции и оболочки (пластмасс) до и после ст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75-87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811-1-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, 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1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многократному (знакопеременному) перегибу через систему роликов, испытание на гиб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0-8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1-80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 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перемот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0-8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2.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6.0-78 п.4.4.7</w:t>
            </w:r>
          </w:p>
        </w:tc>
      </w:tr>
      <w:tr>
        <w:trPr>
          <w:trHeight w:val="1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(сплошность, продольное распространение воды) оболочки, защитного шла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6-72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 п.1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илия сдвига 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 п.8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растяжению, (временное сопротивление разрыву) неизолированной жилы, изолированной жилы, кабельного издел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0-8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2.5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6-8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севому круч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0-8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2.7-8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згибам, перегиб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6-72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2.0-80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182.8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6.0-78 п.4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27-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-85 п.5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9-93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 п.8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наложения (прилегания, отделяемости) изоляции к токопроводящей жи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.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6722-2011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, защитного шланга, оплетки на истир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6-72 п.4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 п.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2011 п.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lang w:val="ru-RU"/>
              </w:rPr>
              <w:t>Изделия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ка отделяемости изолированных жил друг от друга, от обол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lang w:val="ru-RU"/>
              </w:rPr>
              <w:t>ГОСТ 7399-97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24334-80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47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7399-97 п.6.1.5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ытание на разделение изолированных жил шнуров с параллельно уложенными жи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IEC 60227-2-201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3.4</w:t>
            </w:r>
          </w:p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7399-97 п.6.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лотности  (объемной массы) пластм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5139-69 п.2, п.3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СТБ IEC 60811-1-3-2008 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811-606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Стойкость к нави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ГОСТ 12182.2-80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спытание на устойчивость к продавли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26445-85 п.4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6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спытание на статическую гиб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IEC 60227-2-201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3.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2-2011 п.3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IEC 60227-6-2011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2.4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227-6-201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е на воздействие повышенной температуры ср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11326.0-78  п.4.5.1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16962.1-89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метод 201-1.1)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20.57.406-81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(Метод 201-1, 201-1.1, 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201-1.2, 201-11, 202-1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е на старение (ускоренное, длительное), тепловая перегрузка, тепловая усадка, совмест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1-2-2008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401-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1-3-2008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502-2015</w:t>
            </w:r>
          </w:p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6722-2011 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80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е изоляции на изгиб при низкой температ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5"/>
            <w:bookmarkStart w:id="3" w:name="OLE_LINK34"/>
            <w:r>
              <w:rPr>
                <w:iCs/>
                <w:sz w:val="22"/>
                <w:szCs w:val="22"/>
              </w:rPr>
              <w:t>СТБ IEC 60811-1-4-2009</w:t>
            </w:r>
            <w:bookmarkEnd w:id="2"/>
            <w:bookmarkEnd w:id="3"/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.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504-2015 п.4.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Б </w:t>
            </w:r>
            <w:r>
              <w:rPr>
                <w:iCs/>
                <w:sz w:val="22"/>
                <w:szCs w:val="22"/>
                <w:lang w:val="en-US"/>
              </w:rPr>
              <w:t>ISO</w:t>
            </w:r>
            <w:r>
              <w:rPr>
                <w:iCs/>
                <w:sz w:val="22"/>
                <w:szCs w:val="22"/>
              </w:rPr>
              <w:t xml:space="preserve"> 6722-2011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80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е оболочки на изгиб при низкой температ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1-4-2009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.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504-2015 п.4.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Б </w:t>
            </w:r>
            <w:r>
              <w:rPr>
                <w:iCs/>
                <w:sz w:val="22"/>
                <w:szCs w:val="22"/>
                <w:lang w:val="en-US"/>
              </w:rPr>
              <w:t>ISO</w:t>
            </w:r>
            <w:r>
              <w:rPr>
                <w:iCs/>
                <w:sz w:val="22"/>
                <w:szCs w:val="22"/>
              </w:rPr>
              <w:t xml:space="preserve"> 6722-2011 п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зделия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  <w:p>
            <w:pPr>
              <w:pStyle w:val="Style21"/>
              <w:rPr/>
            </w:pPr>
            <w:r>
              <w:rPr/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Испытание поливинилхлоридной изоляции и оболочки на удар при низкой температур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7399-97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24334-80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47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96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1-4-2009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.5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IEC 60811-506-2015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Б </w:t>
            </w:r>
            <w:r>
              <w:rPr>
                <w:iCs/>
                <w:sz w:val="22"/>
                <w:szCs w:val="22"/>
                <w:lang w:val="en-US"/>
              </w:rPr>
              <w:t>ISO</w:t>
            </w:r>
            <w:r>
              <w:rPr>
                <w:iCs/>
                <w:sz w:val="22"/>
                <w:szCs w:val="22"/>
              </w:rPr>
              <w:t xml:space="preserve"> 6722-2011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я на воздействие пониженной рабочей и пониженной предельной температуры ср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20.57.406-81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метод 203-1, 204-1)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ОСТ 10348-80 п.4.5.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ОСТ 11326.0-78 </w:t>
            </w:r>
            <w:r>
              <w:rPr>
                <w:sz w:val="22"/>
                <w:szCs w:val="22"/>
              </w:rPr>
              <w:t>п.4.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устойчивости к воздействию смены температур, циклической смене температур, климатическим воздействующим факто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етод 205-1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1326.0-78 п.4.5.3 </w:t>
            </w:r>
          </w:p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6722-2011 п.11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на стойкость к воздействию повышенной влажности воздуха, влагостой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етод 208-2, 207-1, 207-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етод 207-2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е на воздействие инея с последующим оттаи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етод 206-1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1326.0-78 п.4.5.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на тепловую (термическую) стаби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405-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3-2-201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на стойкость  изоляции и оболочки к деформации при повышенной температуре и растрескиванию (испытание на тепловой уда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22220-76 п.1, п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508-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509-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3-1-201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, п.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ISO 6722-2011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йкость к тепловой де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507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опоглощение и усадка изоляции и оболо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811-1-3-2008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, п.10, п.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402-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502-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503-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515-72 п. 4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е методом вдавливания шар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695-10-2-2008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84-1-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25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lang w:val="ru-RU"/>
              </w:rPr>
              <w:t>Изделия каб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отеря массы изоляции, обол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7399-97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24334-80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47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Т 31996-2012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7399-97 п.6.4.7, Приложение Г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409-2015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Б </w:t>
            </w:r>
            <w:r>
              <w:rPr>
                <w:iCs/>
                <w:sz w:val="22"/>
                <w:szCs w:val="22"/>
                <w:lang w:val="en-US"/>
              </w:rPr>
              <w:t>IEC</w:t>
            </w:r>
            <w:r>
              <w:rPr>
                <w:iCs/>
                <w:sz w:val="22"/>
                <w:szCs w:val="22"/>
              </w:rPr>
              <w:t xml:space="preserve"> 60811-3-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Жидкостная совмест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ISO 6722-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стойчивость к горячей во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ISO 6722-201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.11.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ойкость к воздействию: воды, 20% раствора поваренной соли, 30% раствора щелочей Ca(OH)</w:t>
            </w:r>
            <w:r>
              <w:rPr>
                <w:iCs/>
                <w:sz w:val="22"/>
                <w:szCs w:val="22"/>
                <w:vertAlign w:val="subscript"/>
              </w:rPr>
              <w:t>2</w:t>
            </w:r>
            <w:r>
              <w:rPr>
                <w:iCs/>
                <w:sz w:val="22"/>
                <w:szCs w:val="22"/>
              </w:rPr>
              <w:t xml:space="preserve"> или  NaO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37"/>
            <w:bookmarkStart w:id="5" w:name="OLE_LINK36"/>
            <w:r>
              <w:rPr>
                <w:iCs/>
                <w:sz w:val="22"/>
                <w:szCs w:val="22"/>
              </w:rPr>
              <w:t xml:space="preserve">ГОСТ 11326.0-78 </w:t>
            </w:r>
            <w:bookmarkEnd w:id="4"/>
            <w:bookmarkEnd w:id="5"/>
            <w:r>
              <w:rPr>
                <w:iCs/>
                <w:sz w:val="22"/>
                <w:szCs w:val="22"/>
              </w:rPr>
              <w:t>п.4.5.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26.080</w:t>
            </w: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ойкость кабеля к циклическому нагреву в солевой ван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7006-72 п.4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ойкость к воздействию минерального масла, бензина, дизельного топли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EC 60811-404-2015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11326.0-78 п.4.5.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515-72 п.4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5.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ераспространение горения одиночного вертикально расположенного изолированного провода или каб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6-89  (метод 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IEC 60332-1-2-2011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IEC 60332-1-2-201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5.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раскаленной проволо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IEC 60695-2-10-200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IEC 60695-2-11-200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IEC 60695-2-12-200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27570.0-87  п.30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30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на: надежность, долговечность  (подтверждение минимальной наработки, среднего ресурс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(Метод 201-1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348-80 п.4.6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1326.0-78 п.4.6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515-72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1946-2012 п.8.7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тойкость изоляции к статической нагрузке (испытание на теплоустойчи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90-77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6.2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6-505.221-78 п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90-77 п.4.7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ая прочность при сж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 (Приложение 1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27.32/2</w:t>
            </w:r>
            <w:r>
              <w:rPr/>
              <w:t>6</w:t>
            </w:r>
            <w:r>
              <w:rPr>
                <w:lang w:val="ru-RU"/>
              </w:rPr>
              <w:t>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жилы с изо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 (Приложение 2)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w:br w:type="page"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</w:rPr>
              <w:t>Трубка ПВ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размеров труб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9034-82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ТУ РБ 05755944.007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675-87 п.4.4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.4.5,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внешнего вида и цвета труб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9034-82 п.5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675-87 п.4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9034-82 п.5.6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6433.2-71 п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675-87 п.4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лектрическая прочность в нормальных климатических услов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6433.3-71 п.3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bookmarkStart w:id="6" w:name="OLE_LINK29"/>
            <w:bookmarkStart w:id="7" w:name="OLE_LINK28"/>
            <w:r>
              <w:rPr>
                <w:iCs/>
                <w:sz w:val="22"/>
                <w:szCs w:val="22"/>
              </w:rPr>
              <w:t xml:space="preserve">ГОСТ 17675-87 </w:t>
            </w:r>
            <w:bookmarkEnd w:id="6"/>
            <w:bookmarkEnd w:id="7"/>
            <w:r>
              <w:rPr>
                <w:iCs/>
                <w:sz w:val="22"/>
                <w:szCs w:val="22"/>
              </w:rPr>
              <w:t>п.4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8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лектрическая прочность в условиях повышенной  темп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6433.3-71 п.3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675-87 п.4.8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8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лектрическая прочность в условиях пониженной темп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6433.3-71 п.3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675-87 п.4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8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лектрическая прочность в условиях повышенной влаж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6433.3-71 п.3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675-87 п.4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6.0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ность при растяжении, относительное удлинение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9034-82 п.5.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1262-80 п.3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675-87 п.4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Жгуты 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армирования проводов наконечни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ГОСТ 23544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bookmarkStart w:id="8" w:name="OLE_LINK31"/>
            <w:bookmarkStart w:id="9" w:name="OLE_LINK30"/>
            <w:r>
              <w:rPr>
                <w:iCs/>
                <w:sz w:val="22"/>
                <w:szCs w:val="22"/>
              </w:rPr>
              <w:t xml:space="preserve">ГОСТ 23544-84  </w:t>
            </w:r>
            <w:bookmarkEnd w:id="8"/>
            <w:bookmarkEnd w:id="9"/>
            <w:r>
              <w:rPr>
                <w:iCs/>
                <w:sz w:val="22"/>
                <w:szCs w:val="22"/>
              </w:rPr>
              <w:t>п.4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эффициент поверхностной плотности оплет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2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предельных отклонений  геометрических разм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отличительной маркировки 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целостности электрических цеп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11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дение напря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3.2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4.3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Усилие отрыва наконечника от  пров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силие соединения и разъединения штекерных наконе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4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</w:rPr>
              <w:t>Жгуты 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силие извлечения штекерного наконечника из соединительной коло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23544-84 п.4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остой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лодостой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на стойкость к воздействию изменения температуры окружающей ср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п.4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36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на наработ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3544-84  п.4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конечники для автотракторных проводов низк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3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толщины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ТУ РБ 05755944.015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9.302-88 п.3.17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олока медная круглая луженая для электро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4.45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лошность 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 16-505.850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ГОСТ 16931-7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удельного электрического сопроти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7229-7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относительного удлинения и временного сопротивления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6-80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ипои оловянно-свинц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1930-7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1931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429.2-77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альк для кабельн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9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3145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9728.19-20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2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9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ина помо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19728.20-20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4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танка медна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тан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геометрических раз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803-2010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ГОСТ 13843-78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03-2010 п.7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4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пытание на скручивание с раскручиванием, на скручивание в одну сторо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545-8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4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носительное удлинение и прочность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497-84 п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6-80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4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верка удельного электрического сопроти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03-2010 п.7.7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7229-76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4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отность (для катанки ме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18-7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олока медная  круглая электро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геометрических раз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 16-705.492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удельного электрического сопроти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7229-7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относительного удлинения и временного сопротивления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6-80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3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Проверка стойкости к п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региб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579-9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9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танка из алюминиевого сп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роверка конструктивных параме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 16-705.493-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ГОСТ 12177-79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9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роверка удельного электрического  сопроти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ГОСТ 7229-7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9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временного сопротивления и относительного удлинения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ГОСТ 1497-84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7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олока алюминиевая круглая электротехническая и для проводов воздушных линий электропередачи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олока круглая из алюминиевого сплава электро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конструктивных параме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ТУ 16.К71-088-9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У 16-705.472-8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ТУ 16-705.494-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7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удельного электрического  сопроти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7229-7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7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временного сопротивления и относительного удлинения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6-80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7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рка числа переги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579-93 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9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ло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изкоуглеродистая,  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792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9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дельное электрическое сопроти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579-93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9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носительное удлинение и временное сопротивление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545-80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9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ойкость к перегиб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345-84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олока стальная низкоуглеродистая обще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282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проволоки на переги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579-9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асса цинкового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bookmarkStart w:id="10" w:name="OLE_LINK3"/>
            <w:bookmarkStart w:id="11" w:name="OLE_LINK2"/>
            <w:r>
              <w:rPr>
                <w:iCs/>
                <w:sz w:val="22"/>
                <w:szCs w:val="22"/>
              </w:rPr>
              <w:t xml:space="preserve">ГОСТ 3282-74 </w:t>
            </w:r>
            <w:bookmarkEnd w:id="10"/>
            <w:bookmarkEnd w:id="11"/>
            <w:r>
              <w:rPr>
                <w:iCs/>
                <w:sz w:val="22"/>
                <w:szCs w:val="22"/>
              </w:rPr>
              <w:t>п.4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7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лока с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526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7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проволоки на растяжение и разры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6-80 п. 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7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проволоки на нави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7-93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олока стальная углеродистая пруж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9389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177-79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проволоки на растяжение и разры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6-80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проволоки на нави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0447-9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проволоки на скручи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545-80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олока стальная оцинкованная для сердечников 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4.3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9850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9850-72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ременное сопротивление и относительное удлинение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6-80 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ытание проволоки на нави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0447-93 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34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асса цинкового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9850-72 п.4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ВХ пластикат, композиции термоэластопл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личество посторонних вклю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bookmarkStart w:id="12" w:name="OLE_LINK33"/>
            <w:bookmarkStart w:id="13" w:name="OLE_LINK32"/>
            <w:r>
              <w:rPr>
                <w:iCs/>
                <w:sz w:val="22"/>
                <w:szCs w:val="22"/>
              </w:rPr>
              <w:t xml:space="preserve">ГОСТ 5960-72 </w:t>
            </w:r>
            <w:bookmarkEnd w:id="12"/>
            <w:bookmarkEnd w:id="13"/>
            <w:r>
              <w:rPr>
                <w:iCs/>
                <w:sz w:val="22"/>
                <w:szCs w:val="22"/>
              </w:rPr>
              <w:t>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9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дельное объемное электрическое сопротивление при 20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6433.2-71 п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дельное объемное электрическое сопротивление при 70°С, при 105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6433.2-71 п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ность при разрыве, относительное удлинение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1262-80 п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мпература  хруп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6.08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ери в массе при 160°С в течение 6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ВХ пластикат, композиции термоэластопл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15139-69 п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6.08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1"/>
                <w:szCs w:val="21"/>
              </w:rPr>
              <w:t xml:space="preserve">Относительное удлинение при разрыве после выдержки при 100°С и при 136°С в течение 7 суток.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(тепловое стар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ическая  проч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6433.3-71 п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5960-72 п.4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6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мпозиции полиэтилена для кабельной промышленности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лиэтилен высокого и низкого давл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личество посторонних в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ГОСТ 16336-2013</w:t>
            </w:r>
          </w:p>
          <w:p>
            <w:pPr>
              <w:pStyle w:val="Normal"/>
              <w:rPr/>
            </w:pPr>
            <w:r>
              <w:rPr>
                <w:iCs/>
              </w:rPr>
              <w:t>ГОСТ 16337-7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</w:rPr>
              <w:t>ГОСТ 16338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16336-2013 п.8.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6337-77 п.3.8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338-85 п. 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ВХ лента изоля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п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214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214-86 п.4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лщ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214-86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ность при растяжении, относительное удлинение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214-86 п.4.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4236-81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мпература хруп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214-86 п.4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5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29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6433.2-7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7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Ленты латунные обще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45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ение геометрически размеров (толщина, шири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208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208-2007 п.7.1-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7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ременное сопротивление разрыву, относительное удли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1701-8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ленка полиэтилен-терефталатная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атериал фольгированный композициионный Алюмоф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5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олщина, шири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</w:rPr>
              <w:t>ГОСТ 24234-80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ТУ 2358-017-5015714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4234-80 п.5.2, п.5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035-86 метод  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5.99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ность при разрыве, относительное удли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4234-80 п.5.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4236-8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желез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0,2-28,6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Санитарные нормы и правила, утв. </w:t>
            </w:r>
            <w:r>
              <w:rPr>
                <w:rFonts w:eastAsia="Times New Roman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lang w:eastAsia="ja-JP"/>
              </w:rPr>
              <w:t xml:space="preserve">от </w:t>
            </w:r>
            <w:r>
              <w:rPr/>
              <w:t>11.10.2017 №9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 утв. </w:t>
            </w:r>
            <w:r>
              <w:rPr>
                <w:rFonts w:eastAsia="Times New Roman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lang w:eastAsia="ja-JP"/>
              </w:rPr>
              <w:t xml:space="preserve">от </w:t>
            </w:r>
            <w:r>
              <w:rPr/>
              <w:t>11.10.2017 №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</w:t>
            </w:r>
            <w:r>
              <w:rPr>
                <w:sz w:val="22"/>
                <w:szCs w:val="22"/>
                <w:lang w:eastAsia="en-US"/>
              </w:rPr>
              <w:t>0,02-4,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eastAsia="en-US"/>
              </w:rPr>
              <w:t>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7"/>
            <w:bookmarkStart w:id="15" w:name="OLE_LINK16"/>
            <w:r>
              <w:rPr>
                <w:iCs/>
                <w:sz w:val="21"/>
                <w:szCs w:val="21"/>
              </w:rPr>
              <w:t>Отбор проб и определение массовой концентрации свинца</w:t>
            </w:r>
            <w:r>
              <w:rPr>
                <w:sz w:val="21"/>
                <w:szCs w:val="21"/>
              </w:rPr>
              <w:t xml:space="preserve"> и его неорганических соединений (по свинцу)</w:t>
            </w:r>
            <w:r>
              <w:rPr>
                <w:iCs/>
                <w:sz w:val="21"/>
                <w:szCs w:val="21"/>
              </w:rPr>
              <w:t xml:space="preserve"> </w:t>
            </w:r>
            <w:bookmarkEnd w:id="14"/>
            <w:bookmarkEnd w:id="1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: (0,002-0,500) 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бор проб и определение массовой концентрации мед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</w:t>
            </w:r>
            <w:r>
              <w:rPr>
                <w:sz w:val="22"/>
                <w:szCs w:val="22"/>
                <w:lang w:eastAsia="en-US"/>
              </w:rPr>
              <w:t>0,03-8,00) 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бор проб и определение массовой концентрации едких щелоче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</w:t>
            </w:r>
            <w:r>
              <w:rPr>
                <w:sz w:val="22"/>
                <w:szCs w:val="22"/>
                <w:lang w:eastAsia="en-US"/>
              </w:rPr>
              <w:t>0,03-1,51) 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5866-201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25-500,00) мг/м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Отбор проб и определение массовой концентрации формальдегид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</w:t>
            </w:r>
            <w:r>
              <w:rPr>
                <w:sz w:val="22"/>
                <w:szCs w:val="22"/>
                <w:lang w:eastAsia="en-US"/>
              </w:rPr>
              <w:t>0,07-3,5) 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БР 315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Отбор проб и определение массовой концентрации масляного тума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</w:t>
            </w:r>
            <w:r>
              <w:rPr>
                <w:sz w:val="22"/>
                <w:szCs w:val="22"/>
                <w:lang w:eastAsia="en-US"/>
              </w:rPr>
              <w:t>2,5-50) 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МВИ.БР 317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8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нитарные нормы, правила и гигиенические нормативы утв. Постановлением Министерства здравоохранения Республики Беларусь от 16.11.2011 №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/>
            </w:pPr>
            <w:bookmarkStart w:id="16" w:name="OLE_LINK19"/>
            <w:bookmarkStart w:id="17" w:name="OLE_LINK18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истерства здравоохранения Республики Беларусь от 14.06.2013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  <w:bookmarkEnd w:id="16"/>
            <w:bookmarkEnd w:id="17"/>
            <w:r>
              <w:rPr>
                <w:rFonts w:eastAsia="MS Mincho;ＭＳ 明朝"/>
                <w:sz w:val="22"/>
                <w:szCs w:val="22"/>
                <w:lang w:eastAsia="ja-JP"/>
              </w:rPr>
              <w:t>, п.п.15, 20-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23.1</w:t>
            </w:r>
            <w:r>
              <w:rPr>
                <w:b/>
                <w:vertAlign w:val="superscript"/>
                <w:lang w:val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«Показатели безопасности и безвредности шумового воздействия на человека» утв. Постановлением Совета Министров РБ от 25.01.2021 г. 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истерства здравоохранения Республики Беларусь от 14.06.2013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, п.п.15, 20-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8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1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ТКП 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45-2.04-153-2009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Н «Показатели безопасности для человека световой среды помещений производственных, общественных и жилых зданий» утв. Постановлением Совета Министров РБ от 25.01.2021 г. 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3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8"/>
              </w:numPr>
              <w:ind w:left="0" w:right="-108" w:hanging="0"/>
              <w:rPr>
                <w:b/>
                <w:b/>
              </w:rPr>
            </w:pPr>
            <w:r>
              <w:rPr>
                <w:b/>
                <w:vertAlign w:val="superscript"/>
                <w:lang w:val="ru-RU"/>
              </w:rPr>
              <w:t>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0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температура воздуха, °С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относительная влажность воздуха, 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  <w:r>
              <w:rPr>
                <w:rFonts w:eastAsia="Times New Roman"/>
                <w:sz w:val="22"/>
                <w:szCs w:val="22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30.04.2013 №33</w:t>
            </w:r>
          </w:p>
          <w:p>
            <w:pPr>
              <w:pStyle w:val="Normal"/>
              <w:widowControl w:val="false"/>
              <w:rPr/>
            </w:pPr>
            <w:bookmarkStart w:id="18" w:name="OLE_LINK21"/>
            <w:bookmarkStart w:id="19" w:name="OLE_LINK20"/>
            <w:bookmarkEnd w:id="18"/>
            <w:bookmarkEnd w:id="19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 утв. </w:t>
            </w:r>
            <w:r>
              <w:rPr>
                <w:rFonts w:eastAsia="Times New Roman"/>
                <w:sz w:val="22"/>
                <w:szCs w:val="22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0.04.2013 №33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0" w:name="OLE_LINK21"/>
            <w:bookmarkStart w:id="21" w:name="OLE_LINK20"/>
            <w:bookmarkEnd w:id="20"/>
            <w:bookmarkEnd w:id="21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</w:t>
            </w:r>
            <w:r>
              <w:rPr>
                <w:rFonts w:eastAsia="Times New Roman"/>
                <w:sz w:val="22"/>
                <w:szCs w:val="22"/>
              </w:rPr>
              <w:t>Постановлени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8845</wp:posOffset>
                      </wp:positionH>
                      <wp:positionV relativeFrom="paragraph">
                        <wp:posOffset>669925</wp:posOffset>
                      </wp:positionV>
                      <wp:extent cx="887095" cy="293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29.03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3.1pt;mso-wrap-distance-left:9.05pt;mso-wrap-distance-right:9.05pt;mso-wrap-distance-top:0pt;mso-wrap-distance-bottom:0pt;margin-top:52.75pt;mso-position-vertical-relative:text;margin-left:-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9.03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  <w:r>
              <w:rPr>
                <w:rFonts w:eastAsia="Times New Roman"/>
                <w:sz w:val="22"/>
                <w:szCs w:val="22"/>
              </w:rPr>
              <w:t>Постановлением Министерства здравоохранения Республики Беларус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30.04.2013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3, гл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  <w:r>
              <w:rPr>
                <w:rFonts w:eastAsia="Times New Roman"/>
                <w:sz w:val="22"/>
                <w:szCs w:val="22"/>
              </w:rPr>
              <w:t>Постановлением Министерства здравоохранения Республики Беларус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47, п.п.9,15-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0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температура воздуха, °С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относительная влажность воздуха, 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инистерства здравоохранения 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14.06.2013 №47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Н «Микроклиматические показатели безопасности и безвредности на рабочих местах» утв. Постановлением Совета Министров РБ от 25.01.2021 г. 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  <w:r>
              <w:rPr>
                <w:rFonts w:eastAsia="Times New Roman"/>
                <w:sz w:val="22"/>
                <w:szCs w:val="22"/>
              </w:rPr>
              <w:t>Постановлением Министерства здравоохранения Республики Беларус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30.04.2013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3, гл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  <w:r>
              <w:rPr>
                <w:rFonts w:eastAsia="Times New Roman"/>
                <w:sz w:val="22"/>
                <w:szCs w:val="22"/>
              </w:rPr>
              <w:t>Постановлением Министерства здравоохранения Республики Беларус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47, п.п.9,15-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0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5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отвед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22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2422525</wp:posOffset>
                </wp:positionV>
                <wp:extent cx="88709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190.7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2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2,00-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отвед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2-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Style27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right="-108" w:hanging="0"/>
              <w:rPr>
                <w:b/>
                <w:b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31861-201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ТБ 17.13.05-1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OLE_LINK8"/>
            <w:r>
              <w:rPr>
                <w:sz w:val="22"/>
                <w:szCs w:val="22"/>
              </w:rPr>
              <w:t>ГОСТ 31861-2012</w:t>
            </w:r>
            <w:bookmarkEnd w:id="2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0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5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остановление Министерства природных ресурсов и охраны окружающей среды Республики Беларусь № 13 от 30.03.2015г. «Об установлении нормативов качества воды поверхностных вод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ind w:left="0" w:right="-108" w:hanging="0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lang w:val="ru-RU" w:eastAsia="ko-KR"/>
              </w:rPr>
              <w:t>ГОСТ 31861-2012</w:t>
            </w:r>
          </w:p>
          <w:p>
            <w:pPr>
              <w:pStyle w:val="Heading1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lang w:val="ru-RU" w:eastAsia="ko-KR"/>
              </w:rPr>
              <w:t>ГОСТ 31862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ko-KR"/>
              </w:rPr>
              <w:t>ГОСТ 31861-2012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ko-KR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-5)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  <w:r>
              <w:rPr>
                <w:color w:val="000000"/>
                <w:sz w:val="22"/>
                <w:szCs w:val="22"/>
              </w:rPr>
              <w:t xml:space="preserve">РБ 99 утв. </w:t>
            </w:r>
            <w:r>
              <w:rPr>
                <w:rFonts w:eastAsia="Times New Roman"/>
                <w:sz w:val="22"/>
                <w:szCs w:val="22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19.10.1999г №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175260</wp:posOffset>
                </wp:positionV>
                <wp:extent cx="97536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3.95pt;mso-wrap-distance-left:9.05pt;mso-wrap-distance-right:9.05pt;mso-wrap-distance-top:0pt;mso-wrap-distance-bottom:0pt;margin-top:13.8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2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268"/>
        <w:gridCol w:w="1701"/>
        <w:gridCol w:w="2835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) ºцве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50) ºцве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св. 50) ºцв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анПиН 10-124 </w:t>
            </w:r>
            <w:r>
              <w:rPr>
                <w:color w:val="000000"/>
                <w:lang w:val="ru-RU"/>
              </w:rPr>
              <w:t xml:space="preserve">РБ 99 утв. </w:t>
            </w:r>
            <w:r>
              <w:rPr>
                <w:rFonts w:eastAsia="Times New Roman"/>
                <w:lang w:val="ru-RU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lang w:val="ru-RU" w:eastAsia="ja-JP"/>
              </w:rPr>
              <w:t>от</w:t>
            </w:r>
            <w:r>
              <w:rPr>
                <w:color w:val="000000"/>
                <w:lang w:val="ru-RU"/>
              </w:rPr>
              <w:t xml:space="preserve"> 19.10.1999г №46</w:t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>ГН «Показатели безопасности питьевой воды » утв. Постановлением Совета Министров РБ от 25.01.2021 г. 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-0,4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св. 0,4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bookmarkStart w:id="23" w:name="OLE_LINK13"/>
            <w:bookmarkStart w:id="24" w:name="OLE_LINK12"/>
            <w:r>
              <w:rPr>
                <w:lang w:val="ru-RU"/>
              </w:rPr>
              <w:t xml:space="preserve">ГОСТ 31954-2012 </w:t>
            </w:r>
            <w:bookmarkEnd w:id="23"/>
            <w:bookmarkEnd w:id="24"/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,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Окисляемость 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5" w:name="_Hlk106195566"/>
      <w:bookmarkStart w:id="26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27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  <w:bookmarkEnd w:id="27"/>
    </w:p>
    <w:p>
      <w:pPr>
        <w:pStyle w:val="Style21"/>
        <w:ind w:left="-142" w:hanging="0"/>
        <w:rPr>
          <w:rFonts w:eastAsia="Calibri"/>
          <w:b/>
          <w:b/>
          <w:bCs/>
          <w:color w:val="000000"/>
          <w:sz w:val="24"/>
          <w:szCs w:val="24"/>
          <w:highlight w:val="yellow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3718560</wp:posOffset>
                </wp:positionV>
                <wp:extent cx="1039495" cy="264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0.8pt;mso-wrap-distance-left:9.05pt;mso-wrap-distance-right:9.05pt;mso-wrap-distance-top:0pt;mso-wrap-distance-bottom:0pt;margin-top:292.8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2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949"/>
      <w:gridCol w:w="3713"/>
    </w:tblGrid>
    <w:tr>
      <w:trPr>
        <w:trHeight w:val="147" w:hRule="atLeast"/>
      </w:trPr>
      <w:tc>
        <w:tcPr>
          <w:tcW w:w="3652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94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9.2020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>
        <w:trHeight w:val="147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9.2020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949"/>
      <w:gridCol w:w="3713"/>
    </w:tblGrid>
    <w:tr>
      <w:trPr>
        <w:trHeight w:val="147" w:hRule="atLeast"/>
      </w:trPr>
      <w:tc>
        <w:tcPr>
          <w:tcW w:w="365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94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9.2020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>
        <w:trHeight w:val="147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9.2020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1579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7"/>
      <w:gridCol w:w="2268"/>
      <w:gridCol w:w="1701"/>
      <w:gridCol w:w="283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1579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7"/>
      <w:gridCol w:w="2268"/>
      <w:gridCol w:w="1701"/>
      <w:gridCol w:w="283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1579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7"/>
      <w:gridCol w:w="2268"/>
      <w:gridCol w:w="1701"/>
      <w:gridCol w:w="283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5.%2."/>
      <w:lvlJc w:val="left"/>
      <w:pPr>
        <w:tabs>
          <w:tab w:val="num" w:pos="0"/>
        </w:tabs>
        <w:ind w:left="792" w:hanging="7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2.%2."/>
      <w:lvlJc w:val="left"/>
      <w:pPr>
        <w:tabs>
          <w:tab w:val="num" w:pos="0"/>
        </w:tabs>
        <w:ind w:left="792" w:hanging="79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1.%2."/>
      <w:lvlJc w:val="left"/>
      <w:pPr>
        <w:tabs>
          <w:tab w:val="num" w:pos="0"/>
        </w:tabs>
        <w:ind w:left="792" w:hanging="7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2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7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3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6.%2."/>
      <w:lvlJc w:val="left"/>
      <w:pPr>
        <w:tabs>
          <w:tab w:val="num" w:pos="0"/>
        </w:tabs>
        <w:ind w:left="792" w:hanging="7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9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8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0.%2."/>
      <w:lvlJc w:val="left"/>
      <w:pPr>
        <w:tabs>
          <w:tab w:val="num" w:pos="0"/>
        </w:tabs>
        <w:ind w:left="792" w:hanging="7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3.%2."/>
      <w:lvlJc w:val="left"/>
      <w:pPr>
        <w:tabs>
          <w:tab w:val="num" w:pos="0"/>
        </w:tabs>
        <w:ind w:left="792" w:hanging="792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0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4.%2."/>
      <w:lvlJc w:val="left"/>
      <w:pPr>
        <w:tabs>
          <w:tab w:val="num" w:pos="0"/>
        </w:tabs>
        <w:ind w:left="792" w:hanging="7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5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4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0:00Z</dcterms:created>
  <dc:creator>Morozova</dc:creator>
  <dc:description/>
  <cp:keywords/>
  <dc:language>en-US</dc:language>
  <cp:lastModifiedBy>Гиль Юрий Степанович</cp:lastModifiedBy>
  <cp:lastPrinted>2024-03-29T12:00:00Z</cp:lastPrinted>
  <dcterms:modified xsi:type="dcterms:W3CDTF">2024-03-29T09:03:00Z</dcterms:modified>
  <cp:revision>59</cp:revision>
  <dc:subject/>
  <dc:title>Приложение №1 к аттестату аккредитации</dc:title>
</cp:coreProperties>
</file>