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45.01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от 05.02.1999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firstLine="320"/>
        <w:rPr/>
      </w:pPr>
      <w:r>
        <w:rPr>
          <w:sz w:val="28"/>
          <w:szCs w:val="28"/>
        </w:rPr>
        <w:t>на 17 листах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строительных материалов и продукции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унитарного научно-испытательного предприятия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го республиканского унитарного предприятия Белстрой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557"/>
        <w:gridCol w:w="2548"/>
        <w:gridCol w:w="20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и пес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  <w:p>
            <w:pPr>
              <w:pStyle w:val="Normal"/>
              <w:jc w:val="center"/>
              <w:rPr/>
            </w:pPr>
            <w:r>
              <w:rPr/>
              <w:t>(кроме 08.12.13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055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31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2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 и изделия текстиль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и ковров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5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5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5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622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9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54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клееная, фанерованные панели 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тверждения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284" w:top="709" w:footer="156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557"/>
        <w:gridCol w:w="2548"/>
        <w:gridCol w:w="2089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6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2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260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50</w:t>
            </w:r>
          </w:p>
          <w:p>
            <w:pPr>
              <w:pStyle w:val="1"/>
              <w:ind w:right="-22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8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1"/>
              <w:rPr>
                <w:rFonts w:ascii="Times New Roman" w:hAnsi="Times New Roman" w:cs="Times New Roman"/>
                <w:strike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9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59.57.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4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934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ити с размером поперечного сечения более 1 мм; прутки, стержни 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нные профили 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кроме 22.21.21.3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4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5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</w:t>
            </w:r>
          </w:p>
          <w:p>
            <w:pPr>
              <w:pStyle w:val="Normal"/>
              <w:rPr/>
            </w:pPr>
            <w:r>
              <w:rPr/>
              <w:t>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04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25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47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, раковины для умывальников, унитазы и крышки, бачки смывные </w:t>
              <w:br/>
              <w:t>и аналогичные санитарно-технические изделия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ind w:right="-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листов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  <w:p>
            <w:pPr>
              <w:pStyle w:val="Normal"/>
              <w:jc w:val="center"/>
              <w:rPr/>
            </w:pPr>
            <w:r>
              <w:rPr/>
              <w:t>(кроме 23.1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2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8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11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533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листов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кроме 23.1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8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ISO 12543-3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EN 13024-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79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79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олок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ячеистое стекло или пеностекло</w:t>
            </w:r>
          </w:p>
          <w:p>
            <w:pPr>
              <w:pStyle w:val="Normal"/>
              <w:rPr/>
            </w:pPr>
            <w:r>
              <w:rPr/>
              <w:t>в блоках, плитах или аналогичн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5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4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3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0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6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2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02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26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6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EН 134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2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4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2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843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9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91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50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 и смеси строитель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tabs>
                <w:tab w:val="clear" w:pos="708"/>
                <w:tab w:val="left" w:pos="1725" w:leader="none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3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04-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3699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816 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цемента, бетона или искусственного камня, не вклю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1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99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26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9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0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63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EN 1367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7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00 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16-1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17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оский из нелеги-рованной стали плаки-рованный с гальваническим или другим покрытием шириной не менее 600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1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2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3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варные; уголки, фасонные и специальные профили холоднодеформированные из ста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.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 стальные, предварительно термоизолирован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.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утки и стержни холодногнутые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роме 24.3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845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, специальные и фасонные профили холоднодеформированные </w:t>
            </w:r>
          </w:p>
          <w:p>
            <w:pPr>
              <w:pStyle w:val="Normal"/>
              <w:rPr/>
            </w:pPr>
            <w:r>
              <w:rPr/>
              <w:t>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33.1</w:t>
            </w: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 изготовленные холодным методом</w:t>
            </w:r>
          </w:p>
          <w:p>
            <w:pPr>
              <w:pStyle w:val="Normal"/>
              <w:rPr/>
            </w:pPr>
            <w:r>
              <w:rPr/>
              <w:t>из стальных листов с покрыт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гнутая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локонструкции строительные сбор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6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89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8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38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2604</w:t>
            </w:r>
          </w:p>
          <w:p>
            <w:pPr>
              <w:pStyle w:val="1"/>
              <w:ind w:right="-22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38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442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прочие из недрагоценных мет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Normal"/>
              <w:rPr/>
            </w:pPr>
            <w:r>
              <w:rPr/>
              <w:t>из недрагоценных мет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ы и клапаны проч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кроме 28.14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96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я; работы общестроительные по возведению зда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2.11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строительные по возведению сооружений инженерных для распределения жидкостей или газ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земляных работ, включая экскават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3.1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 изоляцио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43.29.11.140,</w:t>
            </w:r>
          </w:p>
          <w:p>
            <w:pPr>
              <w:pStyle w:val="Normal"/>
              <w:jc w:val="center"/>
              <w:rPr/>
            </w:pPr>
            <w:r>
              <w:rPr/>
              <w:t>43.29.11.930,</w:t>
            </w:r>
          </w:p>
          <w:p>
            <w:pPr>
              <w:pStyle w:val="Normal"/>
              <w:jc w:val="center"/>
              <w:rPr/>
            </w:pPr>
            <w:r>
              <w:rPr/>
              <w:t>43.29.11.93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3.29.11.95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3.02-1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дверных и оконных короб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.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вершению строительства и выполнению отделочных работ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</w:t>
            </w:r>
          </w:p>
          <w:p>
            <w:pPr>
              <w:pStyle w:val="Normal"/>
              <w:jc w:val="center"/>
              <w:rPr/>
            </w:pPr>
            <w:r>
              <w:rPr/>
              <w:t>(кроме 43.39.19.96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гидроизоляцио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43.99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1-25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1-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99.90.3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90.4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тинги для труб или трубок из стали (кроме литых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bookmarkStart w:id="0" w:name="_Hlk71191334"/>
      <w:r>
        <w:rPr>
          <w:i/>
          <w:sz w:val="22"/>
          <w:szCs w:val="22"/>
        </w:rPr>
        <w:t>ТНПА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</w:t>
      </w:r>
      <w:bookmarkEnd w:id="0"/>
      <w:r>
        <w:rPr>
          <w:i/>
          <w:sz w:val="22"/>
          <w:szCs w:val="22"/>
        </w:rPr>
        <w:t>.</w:t>
      </w:r>
    </w:p>
    <w:p>
      <w:pPr>
        <w:pStyle w:val="Normal"/>
        <w:ind w:left="-426"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br/>
        <w:t xml:space="preserve">по аккредитации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softHyphen/>
        <w:t xml:space="preserve"> –</w:t>
        <w:br/>
        <w:t>директор государственного</w:t>
        <w:br/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284" w:top="709" w:footer="15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u w:val="single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559"/>
      <w:gridCol w:w="2552"/>
      <w:gridCol w:w="204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3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559"/>
      <w:gridCol w:w="2552"/>
      <w:gridCol w:w="204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npa.by/KartochkaDoc.php?UrlRN=323410&amp;UrlIDGLOBAL=465575" TargetMode="External"/><Relationship Id="rId7" Type="http://schemas.openxmlformats.org/officeDocument/2006/relationships/hyperlink" Target="http://tnpa.by/KartochkaDoc.php?UrlRN=304154&amp;UrlIDGLOBAL=462348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5:00Z</dcterms:created>
  <dc:creator>Administrator</dc:creator>
  <dc:description/>
  <cp:keywords/>
  <dc:language>en-US</dc:language>
  <cp:lastModifiedBy>Лось Алина Андреевна</cp:lastModifiedBy>
  <cp:lastPrinted>2024-03-20T12:53:00Z</cp:lastPrinted>
  <dcterms:modified xsi:type="dcterms:W3CDTF">2024-03-21T13:43:00Z</dcterms:modified>
  <cp:revision>21</cp:revision>
  <dc:subject/>
  <dc:title>Приложение 1 к аттестату аккредитации</dc:title>
</cp:coreProperties>
</file>