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256"/>
        <w:gridCol w:w="344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апрел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9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9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76" w:hRule="atLeast"/>
        </w:trPr>
        <w:tc>
          <w:tcPr>
            <w:tcW w:w="97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23</w:t>
            </w:r>
            <w:r>
              <w:rPr>
                <w:bCs/>
                <w:sz w:val="28"/>
                <w:lang w:val="ru-RU"/>
              </w:rPr>
              <w:t xml:space="preserve"> февраля 2024 года</w:t>
            </w:r>
            <w:r>
              <w:rPr>
                <w:bCs/>
                <w:sz w:val="28"/>
                <w:szCs w:val="28"/>
                <w:lang w:val="ru-RU"/>
              </w:rPr>
              <w:br/>
              <w:t xml:space="preserve">испытательного центра </w:t>
            </w:r>
          </w:p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лковысского открытого акционерного общества «Беллакт»</w:t>
            </w:r>
          </w:p>
        </w:tc>
      </w:tr>
      <w:tr>
        <w:trPr>
          <w:trHeight w:val="276" w:hRule="atLeast"/>
        </w:trPr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3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666"/>
        <w:gridCol w:w="1302"/>
        <w:gridCol w:w="1875"/>
        <w:gridCol w:w="2548"/>
        <w:gridCol w:w="2380"/>
      </w:tblGrid>
      <w:tr>
        <w:trPr>
          <w:trHeight w:val="1792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67"/>
        <w:gridCol w:w="2552"/>
        <w:gridCol w:w="2410"/>
      </w:tblGrid>
      <w:tr>
        <w:trPr>
          <w:tblHeader w:val="true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33, 231900, г. Волковыск, Волковысский район, Гродненская область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42.000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4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377914.51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1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11.116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11.1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149</w:t>
            </w:r>
          </w:p>
          <w:p>
            <w:pPr>
              <w:pStyle w:val="Normal"/>
              <w:ind w:left="-7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/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031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.0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074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</w:t>
            </w:r>
            <w:r>
              <w:rPr>
                <w:sz w:val="22"/>
                <w:lang w:val="en-US"/>
              </w:rPr>
              <w:t>/08.0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153</w:t>
            </w:r>
          </w:p>
          <w:p>
            <w:pPr>
              <w:pStyle w:val="Normal"/>
              <w:ind w:left="-7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/1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074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.0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178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</w:t>
            </w:r>
            <w:r>
              <w:rPr>
                <w:sz w:val="22"/>
                <w:szCs w:val="22"/>
                <w:lang w:val="be-BY"/>
              </w:rPr>
              <w:t>01.08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01.45/</w:t>
            </w:r>
            <w:r>
              <w:rPr>
                <w:sz w:val="22"/>
                <w:szCs w:val="22"/>
                <w:lang w:val="be-BY"/>
              </w:rPr>
              <w:t>01.08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13</w:t>
            </w:r>
            <w:r>
              <w:rPr>
                <w:sz w:val="22"/>
                <w:szCs w:val="22"/>
                <w:lang w:val="be-BY"/>
              </w:rPr>
              <w:t>.115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1.45/13</w:t>
            </w:r>
            <w:r>
              <w:rPr>
                <w:sz w:val="22"/>
                <w:szCs w:val="22"/>
                <w:lang w:val="be-BY"/>
              </w:rPr>
              <w:t>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г.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 утв. постановлением Совета 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</w:t>
            </w:r>
            <w:r>
              <w:rPr>
                <w:sz w:val="22"/>
                <w:szCs w:val="22"/>
                <w:lang w:val="be-BY"/>
              </w:rPr>
              <w:t>01.08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1.45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3.115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3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13366-2/IDF 148-2-201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08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15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03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03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0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038-200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1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786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.11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.45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гибирующие вещества и антибио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инздрава от 21.06.2013г. №52, ГН, утв. пост. Минздрава от 21.06.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 утв. постановлением Совета 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328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01.45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01.45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10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4" w:leader="none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, пастеризованное, сыворотка молочная, сливки пастеризованные, молочный напиток, в том числе сгущенные и концентрированные, в транспортной та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4" w:leader="none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 п. 7.2, 7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79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21-200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05.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11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12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73"/>
        <w:gridCol w:w="1311"/>
        <w:gridCol w:w="1846"/>
        <w:gridCol w:w="2700"/>
        <w:gridCol w:w="2273"/>
      </w:tblGrid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, пастеризованное, сыворотка молочная, сливки пастеризованные, молочный напиток, в том числе сгущенные и концентрированные, в транспортной т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38-2004 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МН 3283-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10-2012</w:t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е молоко, питьевые сливки, молочный напиток, молочная сыворотка, пахта, продукты на их основе, термически обработ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43093.08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6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4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2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9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 500043093.12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088-2012 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1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п.7.2, п.7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60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62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2- 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4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98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7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088-2012  п.4.2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22-2017 п.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15-2015 п.4.2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1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4761-2011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 влаги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63"/>
        <w:gridCol w:w="1303"/>
        <w:gridCol w:w="1836"/>
        <w:gridCol w:w="2684"/>
        <w:gridCol w:w="2260"/>
      </w:tblGrid>
      <w:tr>
        <w:trPr>
          <w:trHeight w:val="63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  обработанные питьевое молоко, питьевые сливки, молочный напиток, молочная сыворотка, пахта, продукты на их осно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00043093.08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6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4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2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98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 500043093.122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инздрава от 21.06.2013г. №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ксидаза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126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е молоко, питьевые сливки, молочный напиток, молочная сыворотка, пахта, продукты на их основе, термически обработ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38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ОСТ 31981-201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970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1552-2017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Б 2206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500043093.048-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49-2010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50-2010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4-2011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ТУ BY 500043093.07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5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6-20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2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16-2017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Y 500043093.118-20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26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31981-201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970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1552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2206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500043093.048-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49-2010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50-2010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4-2011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ТУ BY 500043093.07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5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6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2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16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18-20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2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81-2013 п.7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970-2017 п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552-2017 п.7.3, п.7.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2206-201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7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ТУ BY 500043093.048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49-2010 п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50-2010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64-2011 п.4.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73-2011 п.4.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У BY 500043093.085-2012 п.4.2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ТУ BY 500043093.086-2012 п.4.2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02-2014 п.4.2, 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500043093.116-2017 п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Y 500043093.118-2016 п. 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26-2017 п.4.2, 4.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1-99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552-2017 п.7.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3327-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761-2011 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12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4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13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14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3-2015 п.6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 п.7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за исключением п.7.4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10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, продукты на их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 утв. пост. Минздрава от 21.06.2013г. №52, ГН, утв. пост. Минздрава от 21.06.2013г. №52, постановление от 22.04.2014г. №29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на ее основе, в том числ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8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43093.074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500043093.075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8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4-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5-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2-99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та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на ее основе, в том числ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38-2004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</w:tabs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ворог, творожная масса, творожные продукты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Б 315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2190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Б 2283-2016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Y 500043093.022-201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24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42-200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3-201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76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81-20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82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Y 500043093.095-201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01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07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Y 500043093.109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19-20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23-2017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Y 500043093.13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ОСТ 32901-2014 п.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15-2017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Б 2190-2017 п.7.2, п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2283-2016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7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</w:t>
            </w:r>
            <w:r>
              <w:rPr>
                <w:sz w:val="18"/>
                <w:szCs w:val="22"/>
                <w:lang w:val="en-US"/>
              </w:rPr>
              <w:t xml:space="preserve"> BY 500043093.022-2013 </w:t>
            </w:r>
            <w:r>
              <w:rPr>
                <w:sz w:val="18"/>
                <w:szCs w:val="22"/>
              </w:rPr>
              <w:t>п</w:t>
            </w:r>
            <w:r>
              <w:rPr>
                <w:sz w:val="18"/>
                <w:szCs w:val="22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У ВY 500043093.024-2012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ТУ ВY 500043093.131-2018 п.4.3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42-2009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63-2011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76-2011 п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81-2012 п.4.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82-2012 п.5.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Y 500043093.095-2013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01-2014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07-2014 п.4.3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Y 500043093.109-2014 п.4.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19-2016 п. 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23-2017 п.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творожная масса, творожные продукты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утв. пост. Минздрава от 21.06.2013г. №52, ГН, утв. пост. Минздрава от 21.06.2013г. №52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12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06-200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12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06-200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.co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26-2001 за исключением п.7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3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3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78-96</w:t>
            </w:r>
          </w:p>
        </w:tc>
      </w:tr>
      <w:tr>
        <w:trPr>
          <w:trHeight w:val="8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ХЦГ (α-, β-, γ-изоме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5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асты десертные молочные термизиров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олоко сгущенное и концентрированно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укты сгущенные с заменителем молочного ж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3389.11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0043093.124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26809.1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26929-9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32901-2014 п.5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Б 1036-97 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6" w:leader="none"/>
              </w:tabs>
              <w:ind w:left="0"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ОСТ 29245-91 п.3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190513389.117-2013 п. 4.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Y 500043093.124-2017 п. 4.3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ТУ РБ 100098867.121-2001 п. 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для №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 для №2,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чист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№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ассовая доля белка в сухом обезжиренном молочном остатке 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 п.4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для №2,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15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 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17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 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ure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7-2016 за исключением п.8.1.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асты десертные молочные термизиров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олоко сгущенное и концентрирова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дукты сгущенные с заменителем молочного ж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 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2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2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из коровьего мол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Б 1036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901-2014 п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809.2-201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90-2017 п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26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6-73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труемая кислотность плазмы и жиров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624-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3.4.2, п.3.3.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.12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 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.14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7-2016 за исключением п.8.1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из коровьего мол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3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33-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, молочные составные продукты (молоко, сливки, кисломолочные продукты, напитки, смеси для мороженого, сыворотка, пахта, обезжиренное молоко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395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2219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3-038-91151093-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7-2008 </w:t>
            </w: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9-20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8-200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65-20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71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97-20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08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20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33-201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00098867.2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1000988867.26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36-97 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ОСТ 29245-91 п.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Б 2219-2017 п.7.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100098867.219-200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У 9223-038-91151093-2016 п. 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6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в сухом обезжиренном молочном остатк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Р 52791-2007 п.7.5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, молочные составные продукты (молоко, сливки, кисломолочные продукты, напитки, смеси для мороженого, сыворотка, пахта, обезжиренное молоко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395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2219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3-038-91151093-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7-2008 </w:t>
            </w: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9-20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8-200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65-20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71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97-20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08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20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33-201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00098867.2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1000988867.26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 п.7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чистот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, п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ОСТ 30305.3-95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4, п.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ОСТ 30648.4-99 п. 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, молочные составные продукты (молоко, сливки, кисломолочные продукты, напитки, смеси для мороженого, сыворотка, пахта, обезжиренное молоко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901-2014 п.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12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12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26-2001 за исключением п.7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e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8-2013 за исключением п.9.4.2, п.9.4.3, п.9.4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уть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ьяк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3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3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3452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Н 2038-200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токс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атоксин М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Н 2786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иц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283-200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циклин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51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птомицин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Н 264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ибирующие вещества и антибиот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3454-2016 п.7, п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для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менных и корм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РБ 500043093.00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У РБ 500043093.002-2002 п.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3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5-9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для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менных и корм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ГОСТ 307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ГОСТ 30706-20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ГОСТ 30706-2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8-2013 за исключением п.9.4.2, п.9.4.3, п.9.4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0726-2001 за исключением п.7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38-20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сухие специализиров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48-2022 п.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.4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.9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меси и напитки для питания детей раннего возраста (сухие и жидк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06-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7-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8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35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4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5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6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080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2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3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04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8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9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111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9245-91  п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500043093.006-2013 п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7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8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19-2007 </w:t>
            </w:r>
            <w:r>
              <w:rPr>
                <w:sz w:val="20"/>
                <w:szCs w:val="22"/>
              </w:rPr>
              <w:t>п</w:t>
            </w:r>
            <w:r>
              <w:rPr>
                <w:sz w:val="20"/>
                <w:szCs w:val="22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35-2008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53-2010 </w:t>
            </w:r>
            <w:r>
              <w:rPr>
                <w:sz w:val="20"/>
                <w:szCs w:val="22"/>
              </w:rPr>
              <w:t>п</w:t>
            </w:r>
            <w:r>
              <w:rPr>
                <w:sz w:val="20"/>
                <w:szCs w:val="22"/>
                <w:lang w:val="en-US"/>
              </w:rPr>
              <w:t>.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4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55-2010 </w:t>
            </w:r>
            <w:r>
              <w:rPr>
                <w:sz w:val="20"/>
                <w:szCs w:val="22"/>
              </w:rPr>
              <w:t>п</w:t>
            </w:r>
            <w:r>
              <w:rPr>
                <w:sz w:val="20"/>
                <w:szCs w:val="22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60-2011 </w:t>
            </w:r>
            <w:r>
              <w:rPr>
                <w:sz w:val="20"/>
                <w:szCs w:val="22"/>
              </w:rPr>
              <w:t>п</w:t>
            </w:r>
            <w:r>
              <w:rPr>
                <w:sz w:val="20"/>
                <w:szCs w:val="22"/>
                <w:lang w:val="en-US"/>
              </w:rPr>
              <w:t>.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Y 500043093.080-2012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, п.4.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92-2013 </w:t>
            </w:r>
            <w:r>
              <w:rPr>
                <w:sz w:val="20"/>
                <w:szCs w:val="22"/>
              </w:rPr>
              <w:t>п</w:t>
            </w:r>
            <w:r>
              <w:rPr>
                <w:sz w:val="20"/>
                <w:szCs w:val="22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3-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96-2013 </w:t>
            </w:r>
            <w:r>
              <w:rPr>
                <w:sz w:val="20"/>
                <w:szCs w:val="22"/>
              </w:rPr>
              <w:t>п</w:t>
            </w:r>
            <w:r>
              <w:rPr>
                <w:sz w:val="20"/>
                <w:szCs w:val="22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Y 500043093.111-201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У ВY 500043093.117-2015 п.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1-99 п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 и напитки для питания детей раннего возраста (сухие и жидк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ла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0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7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8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27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35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4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5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6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080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2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3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04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8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9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111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7-201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648.3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327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305.3-95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4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5-9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648.6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705-2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ш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ь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901-2014 п.8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terobacter sakazak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 xml:space="preserve"> 22964-2013 за исключением п.9.5, п.9.6, п.1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жжи, 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706-200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ereu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ГОСТ 10444.8-2013 за исключением п.9.4.2, п.9.4.3, п.9.4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ГОСТ 30726-2001 за исключением п.7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 и напитки для питания детей раннего возраста (сухие и жидк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.86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38-200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786-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 для питания детей раннего возраста (сухие и готовые к употреблени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70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3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5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0-201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21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39-201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4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5113.3-77 п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9245-91 п.3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10-201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 для питания детей раннего возраста (сухие и готовые к употреблени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70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3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5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0-201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21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39-201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4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15113.5-77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35.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ассовая доля металлических примес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и зараженность вредителями хлебных запас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31747-20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0444.12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06-200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 за исключением п. 8.5.3.3-п. 8.5.3.10, п. 8.5.4, п.8.5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6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 для питания детей раннего возраста (сухие и готовые к употреблению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-94 за исключением п.7.8.5, п.7.10.</w:t>
            </w:r>
          </w:p>
        </w:tc>
      </w:tr>
      <w:tr>
        <w:trPr>
          <w:trHeight w:val="41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8-2013 за исключением п.9.4.2, п.9.4.3, п.9.4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terobac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kazak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 xml:space="preserve"> 22964-2013 за исключением  п.9.5, п.9.6, п.1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сух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500043093.0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13.0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62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29-9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ind w:left="360" w:right="4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цвет, внешний вид,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9245-91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9246-91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9247-91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ру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05.3-95 п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сух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прави ла «Требования к продовольственному сырью и пищевым продуктам», утв. постановлением Минздрава от 21.06.2013г. № 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,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 в т.ч. сальмоне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. Министерства с/х и продовольствия РБ от 10.02.2011г. № 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диные ветеринарные (ветеринарно-санитарные) требования, предъявляемые к товарам,  подлежащим ветеринарному контролю (надзору), утв. Решением КТС 18.06.2010, № 317 (гл. № 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2010/025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23452-2015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817"/>
        <w:gridCol w:w="1799"/>
        <w:gridCol w:w="1310"/>
        <w:gridCol w:w="1852"/>
        <w:gridCol w:w="2680"/>
        <w:gridCol w:w="1573"/>
        <w:gridCol w:w="673"/>
        <w:gridCol w:w="21"/>
      </w:tblGrid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42.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спубликанские допустимые уровни содержания цезия-137 и стронция-90 в с/х сырье и кормах утв.199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4.1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зия-13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Цельномолочная продукция, молоко сгущенное и концентрированое, творог и творожные изделия, сыры сычужные плавленые, масло коровье, мука, крупы, сахар, жиры растительные, жиры животные специализи-рованные, продукты детского питания в гото-вом к упот-реблению виде, прочие продукты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41/42.000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</w:rPr>
              <w:t>10.61/4</w:t>
            </w:r>
            <w:r>
              <w:rPr>
                <w:sz w:val="22"/>
              </w:rPr>
              <w:t>2.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205</wp:posOffset>
                      </wp:positionH>
                      <wp:positionV relativeFrom="page">
                        <wp:posOffset>5888355</wp:posOffset>
                      </wp:positionV>
                      <wp:extent cx="1638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63.65pt;mso-position-vertical-relative:page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86/42.000</w:t>
            </w:r>
          </w:p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</w:rPr>
              <w:t>10.89/42.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41/04.125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4.125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61/04.125</w:t>
            </w:r>
          </w:p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</w:rPr>
              <w:t>10.86/04.125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89/04.1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зия-1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игиенический норматив «Критерии оценки радиационного воздействия» от 25.01.2021 № 3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  <w:tab/>
              <w:tab/>
              <w:tab/>
              <w:tab/>
              <w:tab/>
              <w:tab/>
              <w:tab/>
              <w:t>Е.В. Береж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0" w:leader="none"/>
              </w:tabs>
              <w:ind w:left="-113" w:right="-113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38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3.02.2024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3.02.2024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62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"/>
      <w:gridCol w:w="1669"/>
      <w:gridCol w:w="1308"/>
      <w:gridCol w:w="1842"/>
      <w:gridCol w:w="2694"/>
      <w:gridCol w:w="2268"/>
    </w:tblGrid>
    <w:tr>
      <w:trPr>
        <w:trHeight w:val="70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609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08:00Z</dcterms:created>
  <dc:creator>User</dc:creator>
  <dc:description/>
  <cp:keywords/>
  <dc:language>en-US</dc:language>
  <cp:lastModifiedBy>Астапченя Ирина Геннадьевна</cp:lastModifiedBy>
  <cp:lastPrinted>2024-02-21T15:26:00Z</cp:lastPrinted>
  <dcterms:modified xsi:type="dcterms:W3CDTF">2024-02-21T12:31:00Z</dcterms:modified>
  <cp:revision>24</cp:revision>
  <dc:subject/>
  <dc:title>Приложение к аттестату аккредитации</dc:title>
</cp:coreProperties>
</file>