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33.0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4.07.2009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а бланке № ___________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на 1 листах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3 января 2023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продукции на соответствие требованиям пожарной безопасности Учреждения «Республиканский центр сертификации и экспертизы лицензируемых видов деятель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по чрезвычайным ситуациям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709"/>
        <w:gridCol w:w="3162"/>
        <w:gridCol w:w="1941"/>
        <w:gridCol w:w="2552"/>
        <w:gridCol w:w="1984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 оценки соответств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означение НПА и (или) ТНП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ющих требования к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</w:t>
            </w:r>
          </w:p>
          <w:p>
            <w:pPr>
              <w:pStyle w:val="Normal"/>
              <w:jc w:val="center"/>
              <w:rPr/>
            </w:pPr>
            <w:r>
              <w:rPr/>
              <w:t>оценки соответств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подтверждения соответств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орудование электрическ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и оптическ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.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кроме 27.3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1565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.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кроме 27.32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16442-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18410-7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24334-20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EC </w:t>
            </w:r>
            <w:r>
              <w:rPr/>
              <w:t>60502-1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СТБ IEC 60502-2-20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1565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26445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слуги индивидуальные проч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и индивидуальные прочие, не включенные в другие группировк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.09.19.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2539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 xml:space="preserve">       </w:t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807"/>
      <w:gridCol w:w="3997"/>
    </w:tblGrid>
    <w:tr>
      <w:trPr/>
      <w:tc>
        <w:tcPr>
          <w:tcW w:w="382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80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4.10.2022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399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457"/>
      <w:gridCol w:w="4347"/>
    </w:tblGrid>
    <w:tr>
      <w:trPr>
        <w:trHeight w:val="575" w:hRule="atLeast"/>
      </w:trPr>
      <w:tc>
        <w:tcPr>
          <w:tcW w:w="382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45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3.01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434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3" w:type="dxa"/>
      <w:jc w:val="left"/>
      <w:tblInd w:w="-1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41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                       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33.01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260"/>
      <w:gridCol w:w="1984"/>
      <w:gridCol w:w="2552"/>
      <w:gridCol w:w="1984"/>
    </w:tblGrid>
    <w:tr>
      <w:trPr>
        <w:trHeight w:val="7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95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9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7:00Z</dcterms:created>
  <dc:creator>Kondratovich</dc:creator>
  <dc:description/>
  <cp:keywords/>
  <dc:language>en-US</dc:language>
  <cp:lastModifiedBy>Галушко Виктория Владимировна</cp:lastModifiedBy>
  <cp:lastPrinted>2023-01-16T14:48:00Z</cp:lastPrinted>
  <dcterms:modified xsi:type="dcterms:W3CDTF">2024-01-29T13:55:00Z</dcterms:modified>
  <cp:revision>6</cp:revision>
  <dc:subject/>
  <dc:title>Приложение к аттестату аккредитации</dc:title>
</cp:coreProperties>
</file>