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91"/>
        <w:gridCol w:w="4252"/>
      </w:tblGrid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иложение № 1</w:t>
            </w: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rFonts w:eastAsia="Calibri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BY</w:t>
            </w:r>
            <w:r>
              <w:rPr>
                <w:rFonts w:eastAsia="Calibri"/>
                <w:szCs w:val="28"/>
              </w:rPr>
              <w:t xml:space="preserve">/112 </w:t>
            </w:r>
            <w:r>
              <w:rPr>
                <w:szCs w:val="28"/>
              </w:rPr>
              <w:t>2.03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  25.11.1996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 17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 17 ноября 2023 года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4" w:hRule="atLeast"/>
        </w:trPr>
        <w:tc>
          <w:tcPr>
            <w:tcW w:w="10174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Руденск»</w:t>
      </w:r>
    </w:p>
    <w:p>
      <w:pPr>
        <w:pStyle w:val="Style17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31"/>
        <w:gridCol w:w="1721"/>
        <w:gridCol w:w="662"/>
        <w:gridCol w:w="331"/>
        <w:gridCol w:w="1984"/>
        <w:gridCol w:w="930"/>
        <w:gridCol w:w="1338"/>
        <w:gridCol w:w="2409"/>
      </w:tblGrid>
      <w:tr>
        <w:trPr>
          <w:trHeight w:val="1573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Обозначение                 документа, устанавливающего требования к объекту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о климатическим испытаниям (г.п. Руденск, ул. Ленинская, 1)</w:t>
            </w:r>
          </w:p>
        </w:tc>
      </w:tr>
      <w:tr>
        <w:trPr>
          <w:trHeight w:val="153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.3.3.4, п.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08-95; ТУ BY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20 пп.1.1.2-1.1.5, 1.3, 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3.03 ООН пп.4, 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.00 ООН п.3.3.4, п.4.1,  прил. 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п. Руденск, ул. Ленинская, 1, ул.Руденская, 2б)</w:t>
            </w:r>
          </w:p>
        </w:tc>
      </w:tr>
      <w:tr>
        <w:trPr>
          <w:trHeight w:val="291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1,4,7,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5.1.1, 5.1.3, 5.1.4, 5.1.7, 5.2.1, 5.2.2.1, 5.2.3, 5.2.6, 5.3.1, 5.3.3, 5.3.4, 5.3.7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 п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 1, 4, 7,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1, 5.1.3, 5.1.4, 5.1.7, 5.2.1,  5.2.2.1, 5.2.3, 5.2.6, 5.3.1, 5.3.3, 5.3.4, 5.3.7, прил. 2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, 3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7</w:t>
            </w:r>
          </w:p>
        </w:tc>
      </w:tr>
      <w:tr>
        <w:trPr>
          <w:trHeight w:val="15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характеристи-к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3.1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п.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 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    Листов 1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</w:t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 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0, 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п.6.13, 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-м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, 5.2.1, 5.2.2.1, 5.2.6, 5.3.1, 5.3.3, 5.3.7, прил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7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 п.1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 5.1.3, 5.1.7, 5.2.1, 5.2.2.1, 5.2.6, 5.3.1, 5.3.3, 5.3.7, прил.2, прил.7 п.1;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lang w:val="ru-RU"/>
              </w:rPr>
              <w:t>ГОСТ 20961- 75 п.3.2.1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9235-91 п.6.1.2.4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7, прил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/>
            </w:pPr>
            <w:bookmarkStart w:id="0" w:name="_Hlk139978471"/>
            <w:bookmarkEnd w:id="0"/>
            <w:r>
              <w:rPr>
                <w:sz w:val="22"/>
                <w:szCs w:val="22"/>
              </w:rPr>
              <w:t xml:space="preserve">Правила № 150.00 </w:t>
            </w:r>
            <w:bookmarkStart w:id="1" w:name="_Hlk139978658"/>
            <w:r>
              <w:rPr>
                <w:sz w:val="22"/>
                <w:szCs w:val="22"/>
              </w:rPr>
              <w:t>ООН пп.5.1.3, 5.1.7, 5.2.1, 5.2.2.1, 5.2.6, 5.3.1, 5.3.3, 5.3.7, прил.6;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39978471"/>
            <w:bookmarkStart w:id="3" w:name="_Hlk139978471"/>
            <w:bookmarkEnd w:id="3"/>
          </w:p>
        </w:tc>
      </w:tr>
      <w:tr>
        <w:trPr>
          <w:trHeight w:val="51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5</w:t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п.6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 </w:t>
            </w:r>
            <w:bookmarkStart w:id="4" w:name="_Hlk139978571"/>
            <w:r>
              <w:rPr>
                <w:sz w:val="22"/>
                <w:szCs w:val="22"/>
              </w:rPr>
              <w:t>п.6.9</w:t>
            </w:r>
            <w:bookmarkEnd w:id="4"/>
          </w:p>
        </w:tc>
      </w:tr>
      <w:tr>
        <w:trPr>
          <w:trHeight w:val="235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961- 75 п.1.5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2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7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28"/>
        <w:gridCol w:w="1987"/>
        <w:gridCol w:w="930"/>
        <w:gridCol w:w="1338"/>
        <w:gridCol w:w="2268"/>
        <w:gridCol w:w="141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ю топли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9 п.1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9 п.1.1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 75 пп.1.5.3, 3.2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мас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№ 150.00 ООН пп.5.1.3, 5.1.7, 5.2.1, 5.2.2.1, 5.2.6, 5.3.1, 5.3.3, 5.3.7,  прил.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5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3.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6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7, прил.5, 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п.4, 6, 7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4.1, прил.5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69.02 ООН пп.4,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5, 1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70.02 ООН пп.4, 6, 12, прил.5,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4.1, прил.5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 фар  (г.п. Руденск, ул. Ленинская, 1, ул.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15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4, 7,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4, 7,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п. 5.7.1, 5.7.3, 5.7.4, 5.7.7, 5.8.1, 5.8.3, 5.8.4, 5.8.8,  прил.2,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 прил.7, 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7,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 5.7.1, 5.7.3, 5.7.4, 5.7.7, 5.8.1, 5.8.3, 5.8.4, 5.8.8,   прил.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 характерис-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70.02 ООН прил.6 п.4, прил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.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 xml:space="preserve">подпись ведущего эксперта по аккредитации                                   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</w:t>
            </w:r>
          </w:p>
          <w:p>
            <w:pPr>
              <w:pStyle w:val="Style17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ArialMT;MS Gothic"/>
                <w:u w:val="single"/>
                <w:lang w:val="ru-RU"/>
              </w:rPr>
              <w:t xml:space="preserve">17.11.2023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Gothic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Gothic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Gothic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Лист 3    Листов 1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9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 5.8.7.2, 5.8.8, прил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9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прил.8 п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 5.8.7.2, 5.8.8, при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действию горюч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пп. 5.7.1, 5.7.3, 5.7.6.3, 5.7.7, 5.8.1, 5.8.3, 5.8.7.3, 5.8.8, прил.9 п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 5.7.1, 5.7.3, 5.7.6.3, 5.7.7, 5.8.1, 5.8.3, 5.8.7.3, 5.8.8, прил.9 п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0 ООН  пп. 5.7.1, 5.7.3, 5.7.6.7,  5.7.7, 5.8.1, 5.8.3, 5.8.7.7, 5.8.8, прил.7 п.3 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0 ООН пп. 5.7.1, 5.7.3, 5.7.6.7,  5.7.7, 5.8.1, 5.8.3, 5.8.7.7, 5.8.8, прил.7 п.3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 №150.00 ООН пп. 5.7.1, 5.7.3, 5.7.6.4, 5.7.7, 5.8.1, 5.8.3, 5.8.7.4, 5.8.8,  прил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139978613"/>
            <w:r>
              <w:rPr>
                <w:sz w:val="22"/>
                <w:szCs w:val="22"/>
              </w:rPr>
              <w:t>Правила №150.00 ООН пп. 5.7.1, 5.7.3, 5.7.6.4, 5.7.7, 5.8.1, 5.8.3, 5.8.7.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5.8.8,  прил.6  </w:t>
            </w:r>
            <w:bookmarkEnd w:id="5"/>
          </w:p>
        </w:tc>
      </w:tr>
      <w:tr>
        <w:trPr>
          <w:trHeight w:val="208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отражаю-щие маркиров-ка, материалы</w:t>
            </w:r>
          </w:p>
          <w:p>
            <w:pPr>
              <w:pStyle w:val="Style1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  <w:lang w:val="ru-RU"/>
              </w:rPr>
              <w:t>11.11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2.29</w:t>
            </w:r>
            <w:r>
              <w:rPr>
                <w:szCs w:val="24"/>
              </w:rPr>
              <w:t>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-кировка,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п.4,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 п.4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п.4, 6, прил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 п.4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4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84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ветоотражающие маркировка,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>Лаборатория светотехнических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5.4.1, 5.4.3, 5.4.4, 5.4.7, 5.5.1, 5.5.3, 5.5.4, 5.6.1, 5.6.3, 5.6.4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2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 п.6.1;  СТБ ЕН 13356-2006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 пп.5.4.1, 5.4.3, 5.4.4, 5.4.7, 5.5.1, 5.5.3, 5.5.4, 5.6.1, 5.6.3, 5.6.4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7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74-2013 п.6.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2-2007 п.7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82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4.1, 5.4.3, 5.4.6.2, 5.4.7, 5.6.1, 5.6.3, 5.6.6.2, прил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150.00 ООН пп.5.4.1, 5.4.3, 5.4.6.2, 5.4.7, 5.6.1, 5.6.3,  5.6.6.2, прил.11</w:t>
            </w:r>
          </w:p>
        </w:tc>
      </w:tr>
      <w:tr>
        <w:trPr>
          <w:trHeight w:val="75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150.00 ООН пп.5.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3,  5.4.6.3, 5.4.7, 5.5.6, 5.6.1, 5.6.3, 5.6.6.3, прил.9 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3, 5.4.6.3, 5.4.7,  5.5.6, 5.6.1, 5.6.3, 5.6.6.3, прил.9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5.4.1, 5.4.3, 5.4.6.4, 5.4.7, 5.5.6, 5.6.1, 5.6.3, 5.6.6.4, прил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4.1, 5.4.3, 5.4.6.4, 5.4.7, 5.5.6, 5.6.1, 5.6.3, 5.6.6.4, прил.6</w:t>
            </w:r>
          </w:p>
        </w:tc>
      </w:tr>
      <w:tr>
        <w:trPr>
          <w:trHeight w:val="65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пп.5.4.1, 5.4.3, 5.4.6.7, 5.4.7, 5.5.6, 5.6.1, 5.6.3, 5.6.6.7,  прил.7 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50.00 ООН пп.5.4.1, 5.4.3, 5.4.6.7, 5.4.7, 5.5.6, 5.6.1, 5.6.3, 5.6.6.7, прил.7 п.1 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5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37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7.03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8.00 ООН, №148.01 ООН 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149.00  ООН п.3.3.2, п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1, 4.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7.03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48.00 ООН, 148.01 ООН 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 ООН п.3.3.2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6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425"/>
        <w:gridCol w:w="1984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54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кировка, упаковка, габар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 и присое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058825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-95; ТУ РБ 05882559.010-9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05882559.013-97;  ТУ РБ 05882559.018-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600124825.024-2002; 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6-2002; ТУ РБ  600124825.027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9-2004; 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600124825.030-200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600124825.031-2002;   ТУ РБ  600124825.032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02;  ТУ РБ  600124825.034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5-2002; ТУ РБ 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6-2004;  ТУ РБ 600124825. 040-200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600124825.04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; 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3-2006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4-2006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47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7; </w:t>
            </w:r>
            <w:r>
              <w:rPr>
                <w:sz w:val="22"/>
                <w:szCs w:val="22"/>
              </w:rPr>
              <w:t xml:space="preserve"> ТУ</w:t>
            </w:r>
            <w:r>
              <w:rPr>
                <w:sz w:val="22"/>
                <w:szCs w:val="22"/>
                <w:lang w:val="en-US"/>
              </w:rPr>
              <w:t xml:space="preserve"> BY  600124825.049-200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4-2009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5-2009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1-2012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4-2014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6-2014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;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 2 - 1.1.5, 1.3, 1.4;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2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8-2016;   </w:t>
            </w:r>
            <w:r>
              <w:rPr>
                <w:sz w:val="22"/>
                <w:szCs w:val="22"/>
              </w:rPr>
              <w:t xml:space="preserve"> 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69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2 -1.1.5, 1.4,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.02 ОО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8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 ООН пп.7, 8, прил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 ООН п.6, прил.5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.02 ООН пп.6, 8, прил.2, 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ООН пп.7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1, 3, 5;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7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30"/>
        <w:gridCol w:w="1985"/>
        <w:gridCol w:w="930"/>
        <w:gridCol w:w="1338"/>
        <w:gridCol w:w="2268"/>
        <w:gridCol w:w="141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Лаборатория светотехнических измерений и фотоэлектрических измерений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фар  (г.п. Руденск, ул. Ленинская, 1, ул. Руденская, 2б)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п.6, 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 ООН п.6, прил.2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20.03 ООН пп.6,9,прил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 п.6, прил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31.03 ООН  пп.7, 8, прил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38.01 ООН  п.6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 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  пп.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87.01 ООН пп.7, 8, прил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 91.01 ООН  п.7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.6, прил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19.02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, №148.01 ООН пп.4, 5, прил.2, 3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49.00 ООН  пп.4, 5, прил.2, 4, прил.5 п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6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4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.7, прил.1, 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7, прил.1, 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.6, прил.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19.05 </w:t>
            </w:r>
            <w:r>
              <w:rPr>
                <w:sz w:val="22"/>
                <w:szCs w:val="22"/>
              </w:rPr>
              <w:t>ООН п.6, прил.2, 4, 5, 7, 9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20.03</w:t>
            </w:r>
            <w:r>
              <w:rPr>
                <w:sz w:val="22"/>
                <w:szCs w:val="22"/>
              </w:rPr>
              <w:t xml:space="preserve"> ООН пп.6, прил.3, 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23.01 </w:t>
            </w:r>
            <w:r>
              <w:rPr>
                <w:sz w:val="22"/>
                <w:szCs w:val="22"/>
              </w:rPr>
              <w:t>ООН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7, прил.3, 4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31.03</w:t>
            </w:r>
            <w:r>
              <w:rPr>
                <w:sz w:val="22"/>
                <w:szCs w:val="22"/>
              </w:rPr>
              <w:t xml:space="preserve"> ООН пп.7, 8, прил.4, 5, 6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38.01 </w:t>
            </w:r>
            <w:r>
              <w:rPr>
                <w:sz w:val="22"/>
                <w:szCs w:val="22"/>
              </w:rPr>
              <w:t>ООН п.7, прил.3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 № 50.01</w:t>
            </w:r>
            <w:r>
              <w:rPr>
                <w:sz w:val="22"/>
                <w:szCs w:val="22"/>
              </w:rPr>
              <w:t xml:space="preserve"> ООН п.8, прил.1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57.02 </w:t>
            </w:r>
            <w:r>
              <w:rPr>
                <w:sz w:val="22"/>
                <w:szCs w:val="22"/>
              </w:rPr>
              <w:t>ООН п.7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72.01</w:t>
            </w:r>
            <w:r>
              <w:rPr>
                <w:sz w:val="22"/>
                <w:szCs w:val="22"/>
              </w:rPr>
              <w:t xml:space="preserve"> ООН пп.7,  прил.4,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7.01 </w:t>
            </w:r>
            <w:r>
              <w:rPr>
                <w:sz w:val="22"/>
                <w:szCs w:val="22"/>
              </w:rPr>
              <w:t xml:space="preserve">ООН п.8, прил.3-5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87.01</w:t>
            </w:r>
            <w:r>
              <w:rPr>
                <w:sz w:val="22"/>
                <w:szCs w:val="22"/>
              </w:rPr>
              <w:t xml:space="preserve"> ООН п.10, прил.3, 6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91.01 </w:t>
            </w:r>
            <w:r>
              <w:rPr>
                <w:sz w:val="22"/>
                <w:szCs w:val="22"/>
              </w:rPr>
              <w:t>ООН п.9, прил.1,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98.02 ООН п.6, прил.3, 4, 8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авила №112.02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.6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113.03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.6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9.02 ООН п.7, прил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8.00 ООН, №148.01 ООН пп.4, 5, прил.2, 3, 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  пп.4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, прил.5 п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6, 7, прил.9 п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84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.1-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        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645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  <w:r>
              <w:rPr>
                <w:rFonts w:eastAsia="ArialMT;MS Gothic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8    Листов 17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30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боратория 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вечения  (яр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 ООН 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 ООН п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  пп.4, 5.11, прил.3 п.3,  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.01 п ООН п.7-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50.01 ООН п.8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, №148.01 ООН пп.4, 5.11, прил.3 п.3, 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ООН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ООН 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.05 ООН 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 ООН п.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31.03 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пп.2.11.1.1, 2.11.1.3, 2.11.1.4,2.2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ООН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7.01 ООН 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.01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.02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8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.05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ООН п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.06 ООН пп.2.11.1.1, 2.11.1.3, 2.11.1.4,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.01 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 ООН п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1.01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.02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7, прил.4;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9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30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5.8.3,  5.9.5, 5.10.3;  №148.01 ООН пп.4.8, 4.9, 5.1.7, 5.2.7, 5.3.7, 5.4.7, 5.5.7, 5.6.7, 5.7.7, 5.8.7, 5.9.7, 5.10.7, 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9.00 ООН п.4.16, прил.9 пп.4.3.1.2, 4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84-74 п.2  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 5.8.3, 5.9.5, 5.1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4.8, 4.9, 5.1.7, 5.2.7, 5.3.7, 5.4.7, 5.5.7, 5.6.7, 5.7.7, 5.8.7, 5.9.7, 5.10.7, 5.11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9.00 ООН п.4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 пп. 4.3.1.2, 4.3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3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1.11, 1.23, 1.43, 1.44, 1.46, 1.50, 1.52, 1.5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20, 4.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20, 4.26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2.3.3.1-2.3.3.6, 2.4.4.1 -2.4.4.6, 2.5.1-2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3, 6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3, 6.19****</w:t>
            </w:r>
          </w:p>
        </w:tc>
      </w:tr>
      <w:tr>
        <w:trPr>
          <w:trHeight w:val="5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.01  ООН п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  пп.5.4.7,  5.9.6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8.01 ООН пп.5.4.5, 5.9.5. прил.6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-1.26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12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7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139978721"/>
            <w:bookmarkEnd w:id="6"/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</w:t>
            </w:r>
            <w:bookmarkStart w:id="7" w:name="_Hlk139978294"/>
            <w:r>
              <w:rPr>
                <w:sz w:val="22"/>
                <w:szCs w:val="22"/>
              </w:rPr>
              <w:t xml:space="preserve">ООН п.8; </w:t>
            </w:r>
            <w:bookmarkEnd w:id="7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87.01 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5.4.7, 5.9.6, прил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5.4.5, 5.9.5.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3, 2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п.6.5, 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пп.2.2, 2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п.4.4, 5, 6.12, 7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5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Hlk139978721"/>
            <w:bookmarkStart w:id="9" w:name="_Hlk139978721"/>
            <w:bookmarkEnd w:id="9"/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0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188"/>
        <w:gridCol w:w="212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7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9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6, 1.27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8, 2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7, 6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6****</w:t>
            </w:r>
          </w:p>
        </w:tc>
      </w:tr>
      <w:tr>
        <w:trPr>
          <w:trHeight w:val="9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-действие инея и 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28, 1.37, 1.43, 1.44, 1.48 – 1.50, 1.54, 1.5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2.02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3.03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  прил.8 п.3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, 1.26, 1.27, 1.43, 1.44, 1.48, 1.50, 1.54, 1.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 п. 8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0" w:name="_Hlk139978776"/>
            <w:bookmarkEnd w:id="10"/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8.00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 ООН 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2.02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 xml:space="preserve">№ 113.03 </w:t>
            </w:r>
            <w:r>
              <w:rPr>
                <w:sz w:val="22"/>
                <w:szCs w:val="22"/>
              </w:rPr>
              <w:t xml:space="preserve">ООН </w:t>
            </w:r>
            <w:r>
              <w:rPr>
                <w:spacing w:val="-4"/>
                <w:sz w:val="22"/>
                <w:szCs w:val="22"/>
              </w:rPr>
              <w:t>прил.6 п.2.1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bookmarkStart w:id="11" w:name="_Hlk139980420"/>
            <w:bookmarkEnd w:id="11"/>
            <w:r>
              <w:rPr>
                <w:sz w:val="22"/>
                <w:szCs w:val="22"/>
              </w:rPr>
              <w:t>Правила №149.00 ООН прил.8 п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.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Hlk139978776"/>
            <w:bookmarkStart w:id="13" w:name="_Hlk139980420"/>
            <w:bookmarkStart w:id="14" w:name="_Hlk139978776"/>
            <w:bookmarkStart w:id="15" w:name="_Hlk139980420"/>
            <w:bookmarkEnd w:id="14"/>
            <w:bookmarkEnd w:id="15"/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1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188"/>
        <w:gridCol w:w="212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1, 1.32, 1.37, 1.42-1.44, 1.48, 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3;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Р 52230- 2004 п.4.13***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22.6, 2.23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4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2-2013 п.4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****</w:t>
            </w:r>
          </w:p>
        </w:tc>
      </w:tr>
      <w:tr>
        <w:trPr>
          <w:trHeight w:val="118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-действию топлива, масел, средств автокосме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лакокрасочных и металлических покры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 2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2-88 пп.1.2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п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п.4.2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1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.1,  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, 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**</w:t>
            </w:r>
          </w:p>
        </w:tc>
      </w:tr>
      <w:tr>
        <w:trPr>
          <w:trHeight w:val="13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ащитных покры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3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1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щиты, обеспечиваемые оболочками  (І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8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п.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п.6.3, 6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4254-2015 пп.13.4-13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.4-14.2.8, 14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п.6.3, 6.4***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  <w:br/>
            </w: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2    Листов 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188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по климатическим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607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включения,  работоспособность  при  изменении  напряжения, продолжитель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6964-72 п.1.12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 2004 п.4.4****;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5882559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009-9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1.16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59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.7, 1.1.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1-2012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0, 1.1.13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124825.06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.1.9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9, 1.1.18, 1.3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3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4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3.6, 3.7, 3.16, 3.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пря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 п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64-72 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;</w:t>
              <w:br/>
              <w:t xml:space="preserve">ГОСТ Р 52230-2044 п.4.15.1****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44 п.6.9***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16;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 xml:space="preserve">ГОСТ Р 52230-2004 п.4.16***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1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1****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 упаковки с издел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8425-201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5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24825. 064-2014 п.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35-2018 п.7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6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35-2018 п.5.1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соединений рассеивателя и корп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4-2014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 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3    Ли</w:t>
            </w:r>
            <w:r>
              <w:rPr/>
              <w:t xml:space="preserve">стов </w:t>
            </w:r>
            <w:r>
              <w:rPr>
                <w:lang w:val="ru-RU"/>
              </w:rPr>
              <w:t>1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662"/>
        <w:gridCol w:w="328"/>
        <w:gridCol w:w="1987"/>
        <w:gridCol w:w="930"/>
        <w:gridCol w:w="1338"/>
        <w:gridCol w:w="87"/>
        <w:gridCol w:w="2322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7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нутренних  напря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регулир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4, 1.1.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.11,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12.02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ы треугольника, упора, маркир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п.4, 6, 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 п.4.1, прил.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п.4, 6, 7.1 , прил.3, прил.5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 п.4.1, прил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метрические 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.7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 № 150.00 ООН   пп.5.9.1, 5.9.3, 5.9.4, 5.9.7, прил.2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27.04 ООН   прил.5 п.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№ 150.00 ООН   пп.5.9.1, 5.9.3, 5.9.4, 5.9.7, прил.2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аро- и мороз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150.00 ООН п.5.9.6.4, прил.6, прил.20 п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6" w:name="_Hlk139978852"/>
            <w:bookmarkEnd w:id="16"/>
            <w:r>
              <w:rPr>
                <w:sz w:val="22"/>
                <w:szCs w:val="22"/>
              </w:rPr>
              <w:t>Правила № 27.04 ООН   прил.5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 п.5.9.6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, прил.2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139978852"/>
            <w:bookmarkStart w:id="18" w:name="_Hlk139978852"/>
            <w:bookmarkEnd w:id="18"/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5.9.6.7, прил.7 п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№ 150.00 ООН  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5.9.6.3, прил.9 п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№ 150.00 ООН  п.5.9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обрат-ноотраж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 п.5.9.6.7, 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7.04 ООН   прил.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4    Л</w:t>
            </w:r>
            <w:r>
              <w:rPr/>
              <w:t xml:space="preserve">истов 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28"/>
        <w:gridCol w:w="1987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8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рож-ного про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7.1.4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0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прил.5 п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150.00 ООН  п.5.9.7.1.4.3, прил.20 п.1</w:t>
            </w:r>
          </w:p>
        </w:tc>
      </w:tr>
      <w:tr>
        <w:trPr>
          <w:trHeight w:val="161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  прил.5 п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50.00 ООН  п.5.9.7.1.4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27.04 ООН   прил.5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0 ООН  п.5.9.7.1.4.4, прил.20 п.2</w:t>
            </w:r>
          </w:p>
        </w:tc>
      </w:tr>
      <w:tr>
        <w:trPr>
          <w:trHeight w:val="27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ети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техн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9, 5.10, 5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 - 4, 6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03-79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п.11.6, 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предписания, 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 пп.2.3, 3.2-3.4,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пп.2.3, 3.2 – 3.4, 3.9, прил.1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6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3.6.1-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7.03 ООН п.3.6.3, прил.5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по климатическим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знаков, надписи на знаках, цветовое решение,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светотехнических измерений  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оэффициент  силы с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.4.10, прил.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, прил.К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яя яр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3 - 6.3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еделение я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6, 6.3.8, 6.3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4, 6.3.6, 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Лист 15    Листов 17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662"/>
        <w:gridCol w:w="328"/>
        <w:gridCol w:w="2128"/>
        <w:gridCol w:w="851"/>
        <w:gridCol w:w="1341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Источники света  ИС (светофор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(г.п. Руденск,ул. Ленинская,1)</w:t>
            </w:r>
          </w:p>
        </w:tc>
      </w:tr>
      <w:tr>
        <w:trPr>
          <w:trHeight w:val="28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 сигнала</w:t>
            </w:r>
          </w:p>
          <w:p>
            <w:pPr>
              <w:pStyle w:val="Style17"/>
              <w:rPr>
                <w:spacing w:val="-2"/>
                <w:sz w:val="22"/>
                <w:szCs w:val="20"/>
                <w:lang w:val="ru-RU"/>
              </w:rPr>
            </w:pPr>
            <w:r>
              <w:rPr>
                <w:spacing w:val="-2"/>
                <w:sz w:val="22"/>
                <w:szCs w:val="20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8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4</w:t>
            </w:r>
          </w:p>
        </w:tc>
      </w:tr>
      <w:tr>
        <w:trPr>
          <w:trHeight w:val="28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евая сила све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 п.4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.3</w:t>
            </w:r>
          </w:p>
        </w:tc>
      </w:tr>
      <w:tr>
        <w:trPr>
          <w:trHeight w:val="239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гловое распределение силы  света (светораспределе-ние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7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8</w:t>
            </w:r>
          </w:p>
        </w:tc>
      </w:tr>
      <w:tr>
        <w:trPr>
          <w:trHeight w:val="183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ный конт-рас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9</w:t>
            </w:r>
          </w:p>
        </w:tc>
      </w:tr>
      <w:tr>
        <w:trPr>
          <w:trHeight w:val="21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2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раз-меры светоф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п.4.2.1- 4.2.3, 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2</w:t>
            </w:r>
          </w:p>
        </w:tc>
      </w:tr>
      <w:tr>
        <w:trPr/>
        <w:tc>
          <w:tcPr>
            <w:tcW w:w="331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Gothic" w:cs="Calibri"/>
                <w:sz w:val="20"/>
                <w:szCs w:val="20"/>
                <w:lang w:val="ru-RU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 подпись ведущего эксперта по аккредитаци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ind w:right="-173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Лист 16   Л</w:t>
            </w:r>
            <w:r>
              <w:rPr/>
              <w:t xml:space="preserve">истов </w:t>
            </w:r>
            <w:r>
              <w:rPr>
                <w:lang w:val="ru-RU"/>
              </w:rPr>
              <w:t>17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2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23"/>
        <w:gridCol w:w="990"/>
        <w:gridCol w:w="2128"/>
        <w:gridCol w:w="2127"/>
        <w:gridCol w:w="2409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Источники света  ИС (светофор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ия светотехнических  измерений (г.п. Руденск,ул. Ленинская,1)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ния свето-филь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0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04 п.5.7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-лоустой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5, 2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0, 2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п.14.6.1 – 14.6.3</w:t>
            </w:r>
          </w:p>
        </w:tc>
      </w:tr>
      <w:tr>
        <w:trPr>
          <w:trHeight w:val="10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39978903"/>
            <w:r>
              <w:rPr>
                <w:sz w:val="22"/>
                <w:szCs w:val="22"/>
              </w:rPr>
              <w:t>ГОСТ 20.57.406-81 п.2.18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0" w:name="_Hlk139978903"/>
            <w:r>
              <w:rPr>
                <w:sz w:val="22"/>
                <w:szCs w:val="22"/>
              </w:rPr>
              <w:t>ГОСТ Р 56057-2014 п.14.6.4</w:t>
            </w:r>
            <w:bookmarkEnd w:id="20"/>
          </w:p>
        </w:tc>
      </w:tr>
      <w:tr>
        <w:trPr>
          <w:trHeight w:val="9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.9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2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6057-2014 п.14.6.5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0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инея и 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139978914"/>
            <w:r>
              <w:rPr>
                <w:sz w:val="22"/>
                <w:szCs w:val="22"/>
              </w:rPr>
              <w:t>ГОСТ Р 56057-2014 п.14.6.6</w:t>
            </w:r>
            <w:bookmarkEnd w:id="21"/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Знаки регистрационные и знак отличительный транспортных средст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  <w:bookmarkStart w:id="22" w:name="_Hlk139978936"/>
            <w:r>
              <w:rPr>
                <w:sz w:val="22"/>
                <w:szCs w:val="22"/>
              </w:rPr>
              <w:t xml:space="preserve">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22"/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6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е характерис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рил.Г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 xml:space="preserve"> *** – деятельность осуществляется за пределами ООС.</w:t>
      </w:r>
      <w:r>
        <w:rPr>
          <w:color w:val="000000"/>
          <w:sz w:val="20"/>
        </w:rPr>
        <w:t xml:space="preserve"> 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rFonts w:eastAsia="ArialMT;MS Gothic"/>
          <w:sz w:val="20"/>
        </w:rPr>
        <w:t>ГОСТ Р 52230-2004**** - при поставках в РФ</w:t>
      </w:r>
    </w:p>
    <w:p>
      <w:pPr>
        <w:pStyle w:val="Style1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0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45"/>
        <w:gridCol w:w="3606"/>
      </w:tblGrid>
      <w:tr>
        <w:trPr/>
        <w:tc>
          <w:tcPr>
            <w:tcW w:w="3315" w:type="dxa"/>
            <w:tcBorders/>
          </w:tcPr>
          <w:p>
            <w:pPr>
              <w:pStyle w:val="Style17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eastAsia="ArialMT;MS Gothic"/>
                <w:u w:val="single"/>
                <w:lang w:val="ru-RU"/>
              </w:rPr>
              <w:t>17.11.202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7    Л</w:t>
            </w:r>
            <w:r>
              <w:rPr/>
              <w:t xml:space="preserve">истов </w:t>
            </w: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30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7:00Z</dcterms:created>
  <dc:creator>Гвоздицин Александр свет Геннадьевич</dc:creator>
  <dc:description/>
  <cp:keywords/>
  <dc:language>en-US</dc:language>
  <cp:lastModifiedBy>Фицнер Игорь Иванович</cp:lastModifiedBy>
  <cp:lastPrinted>2023-11-08T13:22:00Z</cp:lastPrinted>
  <dcterms:modified xsi:type="dcterms:W3CDTF">2023-11-08T10:23:00Z</dcterms:modified>
  <cp:revision>163</cp:revision>
  <dc:subject/>
  <dc:title>- 1 -</dc:title>
</cp:coreProperties>
</file>