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4398"/>
        <w:gridCol w:w="3301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13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3.07.1999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7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«25» октя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ого отдела Государствен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стовский районный центр гигиены и эпидемиологии»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800"/>
        <w:gridCol w:w="1488"/>
        <w:gridCol w:w="2126"/>
        <w:gridCol w:w="2410"/>
        <w:gridCol w:w="2076"/>
      </w:tblGrid>
      <w:tr>
        <w:trPr>
          <w:trHeight w:val="7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испытани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Наименование </w:t>
            </w:r>
          </w:p>
          <w:p>
            <w:pPr>
              <w:pStyle w:val="Style28"/>
              <w:jc w:val="center"/>
              <w:rPr/>
            </w:pPr>
            <w:r>
              <w:rPr>
                <w:sz w:val="21"/>
                <w:szCs w:val="21"/>
                <w:lang w:val="ru-RU"/>
              </w:rPr>
              <w:t>характеристики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(показатель, параметр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Обозначение документа, устанавливающего требования к объекту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. Мосты </w:t>
            </w:r>
            <w:r>
              <w:rPr>
                <w:sz w:val="22"/>
                <w:szCs w:val="22"/>
              </w:rPr>
              <w:t>ул. Цветочная, 18а</w:t>
            </w:r>
          </w:p>
        </w:tc>
      </w:tr>
      <w:tr>
        <w:trPr>
          <w:trHeight w:val="1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ясо сырое, субпродукты и мясопродукты, в т.ч. полуфабрикаты свежие, охлаждённые и замороженные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все виды убойных, промысловых и диких животных)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1"/>
                <w:szCs w:val="21"/>
              </w:rPr>
              <w:t>ГОСТ 31904-20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зофильных аэробных и факультативно анаэробных микроорганизм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КМАФАнМ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нитарные нормы и правила «Требования к продовольственному сырью и пищевым продуктам», утв. постановление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инздрава 21.06.2013 № 52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. постановлен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здрава 21.06.2013 № 5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й нор-матив «Показатели безопасности и безвредности для человека продоволь-ственного сырья и пищевых продуктов», утверждён Постановлением Совета Министров Республики Беларусь от 25.01.2021г. № 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ой палочки (далее БГКП) (колиформы)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5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0-90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***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убпродукты убойных животных, охлаждённые, замороженные, в т.ч. блоками (печень, почки, язык, мозги, сердце), шкурка свиная и друг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1/01.08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НиП, утв. постановлением Минздрава от 21.06.2013 № 5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Минздрава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ерждён Постановлением Совета Министров Республики Беларусь от 25.01.2021г. № 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1***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Колбасные изделия, продукты из всех видов убойных животных, кулинарные изделия из мяса, копчёные продукты, мясопродукты с использованием субпродуктов и кров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бор проб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792-73</w:t>
            </w:r>
          </w:p>
          <w:p>
            <w:pPr>
              <w:pStyle w:val="NoSpacing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ГОСТ 31904-2012 </w:t>
            </w:r>
          </w:p>
          <w:p>
            <w:pPr>
              <w:pStyle w:val="Normal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</w:t>
            </w:r>
          </w:p>
          <w:p>
            <w:pPr>
              <w:pStyle w:val="Normal"/>
              <w:ind w:right="-113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51447-200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792-73</w:t>
            </w:r>
          </w:p>
          <w:p>
            <w:pPr>
              <w:pStyle w:val="NoSpacing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ОСТ 31904-2012 </w:t>
            </w:r>
          </w:p>
          <w:p>
            <w:pPr>
              <w:pStyle w:val="NoSpacing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ТБ ГОСТ Р </w:t>
            </w:r>
          </w:p>
          <w:p>
            <w:pPr>
              <w:pStyle w:val="NoSpacing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1447-2001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2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01.08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НиП, утв. постановлением Минздрава от 21.06.2013 №5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от 25.01.2021г.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4288-76 п.2.11.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3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4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тогенные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ГОСТ 31659-201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5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.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2-9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ясо п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полуфабрикаты) охлаждённое, замороженное, натуральное рубленное, субпродукты птицы  охлаждённые, заморож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ясо п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полуфабрикаты) охлаждённое, замороженное, натуральное рубленное, субпродукты птицы  охлаждённые, заморожен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2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7702.2.0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от 21.06.2013 №5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ерждён Постановлением Совета Министров Республики Беларусь от 25.01.2021г.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1-201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3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2.2-9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4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2.3-9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5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6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. aureu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702.2.4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***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олбасы, кулинарные изделия из мяса птицы, мясопродукты с использованием субпродук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12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31904-2012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7702.2.0-2016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9792-73</w:t>
            </w:r>
          </w:p>
          <w:p>
            <w:pPr>
              <w:pStyle w:val="Normal"/>
              <w:ind w:left="-145" w:right="-113" w:first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23-2002 п.6.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31904-2012</w:t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7702.2.0-2016</w:t>
            </w:r>
          </w:p>
          <w:p>
            <w:pPr>
              <w:pStyle w:val="NoSpac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979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Б 523-2002 п.6.1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2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12/01.08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szCs w:val="22"/>
              </w:rPr>
            </w:pPr>
            <w:r>
              <w:rPr>
                <w:szCs w:val="22"/>
                <w:lang w:val="ru-RU"/>
              </w:rPr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НиП, утв. постановлением Минздрава от 21.06.2013 №5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Минздрава от 21.06.2013 №5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ерждён Постановлением Совета Министров Республики Беларусь от 25.01.2021г. № 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1-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3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1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7702.2.2-93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4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1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7702.2.4-93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0444.2-94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5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1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7702.2.7-2013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28560-9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6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1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Патогенные, </w:t>
            </w:r>
          </w:p>
          <w:p>
            <w:pPr>
              <w:pStyle w:val="NoSpacing"/>
              <w:rPr/>
            </w:pPr>
            <w:r>
              <w:rPr>
                <w:szCs w:val="22"/>
                <w:lang w:val="ru-RU"/>
              </w:rPr>
              <w:t>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3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7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и продукты их переработки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47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20-2012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п.5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20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 исключением п.5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2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47/01.08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от 21.06.2013 №5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ерждён Постановлением Совета Министров Республики Беларусь от 25.01.2021г. № 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9</w:t>
            </w:r>
          </w:p>
        </w:tc>
      </w:tr>
      <w:tr>
        <w:trPr>
          <w:trHeight w:val="2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*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Молоко и молочные продукты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01.08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НиП, утв. постановлением Минздрава от 21.06.2013 №5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Минздрава от 21.06.2013 №5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ерждён Постановлением Совета Министров Республики Беларусь от 25.01.2021г. № 37</w:t>
            </w:r>
          </w:p>
          <w:p>
            <w:pPr>
              <w:pStyle w:val="Normal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2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225-84 п.4.6</w:t>
            </w:r>
          </w:p>
        </w:tc>
      </w:tr>
      <w:tr>
        <w:trPr>
          <w:trHeight w:val="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3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01.08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3" w:hanging="0"/>
              <w:rPr/>
            </w:pPr>
            <w:r>
              <w:rPr>
                <w:sz w:val="22"/>
                <w:szCs w:val="22"/>
              </w:rPr>
              <w:t xml:space="preserve">Патогенные, в том числе сальмонеллы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88"/>
        <w:gridCol w:w="2126"/>
        <w:gridCol w:w="2410"/>
        <w:gridCol w:w="2076"/>
      </w:tblGrid>
      <w:tr>
        <w:trPr>
          <w:tblHeader w:val="true"/>
          <w:trHeight w:val="7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  <w:lang w:val="ru-RU"/>
              </w:rPr>
              <w:t>Рыба, нерыбные объекты промысла и продукты, вырабатываемые 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свежая, охлаждённая, мороженна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3.0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от 21.06.2013 №5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ЕСЭиГТ от 28.05.2010 №29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ерждён Постановлением Совета Министров Республики Беларусь от 25.01.2021г.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2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3.0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3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3.0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4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3.0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1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рвы пряного и специального посола из неразделанной рыбы, пасты рыб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3.00/01.08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НиП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Н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Н, утв. постановлением Минздрава от 21.06.2013 №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ЭиГТ от 28.05.2010 №29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ерждён Постановлением Совета Министров Республики Беларусь от 25.01.2021г. №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2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3.0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3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3.0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4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3.0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38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5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3.0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62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  <w:lang w:val="ru-RU"/>
              </w:rPr>
              <w:t xml:space="preserve">Рыбная продукция горячего и холодного </w:t>
            </w:r>
          </w:p>
          <w:p>
            <w:pPr>
              <w:pStyle w:val="NoSpacing"/>
              <w:rPr/>
            </w:pPr>
            <w:r>
              <w:rPr>
                <w:szCs w:val="22"/>
                <w:lang w:val="ru-RU"/>
              </w:rPr>
              <w:t xml:space="preserve">копчения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 солёная, пряная,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маринованная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3.00/01.086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be-BY"/>
              </w:rPr>
              <w:t>Микробиологические показател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ЭиГТ от 28.05.2010 №29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ерждён Постановлением Совета Министров Республики Беларусь от 25.01.2021г.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2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3.0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3.0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3.0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 вяленая, провесная,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ушёна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3.00/01.08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ЭиГТ от 28.05.2010 №29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ерждён Постановлением Совета Министров Республики Беларусь от 25.01.2021г.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2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3.0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3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3.0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4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3.0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5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3.0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1***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1"/>
                <w:szCs w:val="21"/>
                <w:lang w:val="ru-RU"/>
              </w:rPr>
              <w:t>Кулинарные изделия из рыбы, многоком-понентные блюда, изделия структурированные</w:t>
            </w:r>
          </w:p>
          <w:p>
            <w:pPr>
              <w:pStyle w:val="NoSpacing"/>
              <w:rPr/>
            </w:pPr>
            <w:r>
              <w:rPr>
                <w:sz w:val="21"/>
                <w:szCs w:val="21"/>
                <w:lang w:val="ru-RU"/>
              </w:rPr>
              <w:t>Готовые кулинарные изделия, в том числе общественного питания, суточные рационы на соответствие фактического состава расчётным данным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1904-2012</w:t>
            </w:r>
          </w:p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4288-76</w:t>
            </w:r>
          </w:p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1339-2006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highlight w:val="yellow"/>
                <w:lang w:val="ru-RU"/>
              </w:rPr>
            </w:pPr>
            <w:r>
              <w:rPr>
                <w:sz w:val="21"/>
                <w:szCs w:val="21"/>
                <w:highlight w:val="yellow"/>
                <w:lang w:val="ru-RU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1904-2012</w:t>
            </w:r>
          </w:p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4288-76</w:t>
            </w:r>
          </w:p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1339-2006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2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01.08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НиП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Н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Н, утв. постановлением Минздрава от 21.06.2013 №52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ЭиГТ от 28.05.2010 №29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ерждён Постановлением Совета Министров Республики Беларусь от 25.01.2021г. № 37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3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ГКП </w:t>
            </w:r>
          </w:p>
          <w:p>
            <w:pPr>
              <w:pStyle w:val="24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4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.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10444.2-9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5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атогенные, в т.ч. </w:t>
            </w:r>
          </w:p>
          <w:p>
            <w:pPr>
              <w:pStyle w:val="NoSpacing"/>
              <w:rPr/>
            </w:pPr>
            <w:r>
              <w:rPr>
                <w:sz w:val="21"/>
                <w:szCs w:val="21"/>
                <w:lang w:val="ru-RU"/>
              </w:rPr>
              <w:t>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59-20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6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лесени, 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7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Prot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560-9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1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Зерно, мукомольно-крупяные и хлебобулочные изделия (крупы, не требующие варки, палочки крупяные всех видов, макаронные издели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6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04-2012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СТБ 2160-2011 п.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04-201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160-2011 п.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1"/>
                <w:szCs w:val="21"/>
                <w:lang w:val="be-BY"/>
              </w:rPr>
              <w:t>Микробиологические показател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2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6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от 21.06.2013 №5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ЭиГТ от 28.05.2010 №29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ерждён Постановлением Совета Министров Республики Беларусь от 25.01.2021г. № 3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3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6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4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6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5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6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6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6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7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6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6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1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хар, кондитерские изделия, кремы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2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НиП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Н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Н, утв. постановлением Минздрава от 21.06.2013 №5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ерждён Постановлением Совета Министров Республики Беларусь от 25.01.2021г. № 3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3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4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5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6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7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1***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орты и пирожные, кексы, рулеты бисквитные с начинками, вафли, печенье, пряники и коврижки, мучные восточные сладости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1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31904-201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ОСТ 5904-201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2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1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утв. 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а от 21.06.2013 №52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ГН, утв. постановлением Минздрава от 21.06.2013 №5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ерждён Постановлением Совета Министров Республики Беларусь от 25.01.2021г. № 3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3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1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4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1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0444.2-9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5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1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Патогенные, в т.ч. 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альмонелл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6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1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5.7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1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вежие, свежезамороженные, сухие, солёные, маринованные, квашенные овощи, картофель, бахчевые, фрукты, ягоды, гриб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  <w:lang w:val="ru-RU"/>
              </w:rPr>
              <w:t>Массовая доля хлори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Cs w:val="22"/>
                <w:lang w:val="ru-RU"/>
              </w:rPr>
              <w:t>СТБ 901-95</w:t>
            </w:r>
          </w:p>
          <w:p>
            <w:pPr>
              <w:pStyle w:val="NoSpacing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ТБ 791-2022</w:t>
            </w:r>
          </w:p>
          <w:p>
            <w:pPr>
              <w:pStyle w:val="NoSpacing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6829-2015</w:t>
            </w:r>
          </w:p>
          <w:p>
            <w:pPr>
              <w:pStyle w:val="NoSpacing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ТБ 1190-99</w:t>
            </w:r>
          </w:p>
          <w:p>
            <w:pPr>
              <w:pStyle w:val="NoSpacing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34220-2017</w:t>
            </w:r>
          </w:p>
          <w:p>
            <w:pPr>
              <w:pStyle w:val="NoSpacing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ТБ 986-95</w:t>
            </w:r>
          </w:p>
          <w:p>
            <w:pPr>
              <w:pStyle w:val="NoSpacing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ТБ 1452-2004</w:t>
            </w:r>
          </w:p>
          <w:p>
            <w:pPr>
              <w:pStyle w:val="NoSpacing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34129-2017</w:t>
            </w:r>
          </w:p>
          <w:p>
            <w:pPr>
              <w:pStyle w:val="24"/>
              <w:ind w:left="34" w:hanging="283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6186-84 р.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2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  <w:lang w:val="ru-RU"/>
              </w:rPr>
              <w:t>Массовая доля титруемых кислот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50-201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3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5048-89</w:t>
            </w:r>
          </w:p>
        </w:tc>
      </w:tr>
      <w:tr>
        <w:trPr>
          <w:trHeight w:val="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4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от 21.06.2013 №5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человека          продовольственного сырья и пищевых продуктов», утверждён Постановлением Совета Министров Республики Беларусь от 25.01.2021г.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5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6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7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0444.12-</w:t>
            </w:r>
            <w:r>
              <w:rPr>
                <w:sz w:val="22"/>
                <w:szCs w:val="22"/>
                <w:lang w:val="en-US"/>
              </w:rPr>
              <w:t>201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8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9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6.10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9/07.09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/>
            </w:pPr>
            <w:r>
              <w:rPr>
                <w:sz w:val="22"/>
                <w:szCs w:val="22"/>
              </w:rPr>
              <w:t xml:space="preserve">Яйца и личинки гельминтов и цисты кишечных патогенных простейших   </w:t>
            </w:r>
          </w:p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65-0605, утв. пост. Минздрава 14.06.2005 №77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.1***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пеции и пряности столовые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4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2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4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от 21.06.2013 №5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от 21.06.2013 №5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ерждён Постановлением Совета Министров Республики Беларусь от 25.01.2021г.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0444.15-94</w:t>
            </w:r>
          </w:p>
        </w:tc>
      </w:tr>
      <w:tr>
        <w:trPr>
          <w:trHeight w:val="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3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4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4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4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  <w:lang w:val="ru-RU"/>
              </w:rPr>
              <w:t xml:space="preserve">Патогенные, в т.ч. </w:t>
            </w:r>
          </w:p>
          <w:p>
            <w:pPr>
              <w:pStyle w:val="NoSpacing"/>
              <w:rPr/>
            </w:pPr>
            <w:r>
              <w:rPr>
                <w:szCs w:val="22"/>
                <w:lang w:val="ru-RU"/>
              </w:rPr>
              <w:t>сальмонелл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5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</w:rPr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</w:t>
            </w:r>
            <w:r>
              <w:rPr>
                <w:sz w:val="22"/>
                <w:szCs w:val="22"/>
                <w:lang w:val="en-US"/>
              </w:rPr>
              <w:t>201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7.6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8.1***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онезы, соусы, соусы на основе растительных масел, жиры кулинарные, кондитерские, хлебопекарные, маргарины, спреды растительно-жировые, кремы на растительных маслах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41/4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80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8.2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4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  <w:lang w:val="ru-RU"/>
              </w:rPr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НиП, утв. постановлением Минздрава от 21.06.2013 №52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ГН, утв. постановлением Минздрава от 21.06.2013 №5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ерждён Постановлением Совета Министров Республики Беларусь от 25.01.2021г. № 3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НПА и другая докум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  <w:lang w:val="ru-RU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8.3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4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8.4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4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  <w:lang w:val="ru-RU"/>
              </w:rPr>
              <w:t>Патогенные,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8.5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4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9.1***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пик свиной охлаждённый, замороженный несолёный, продукты из шпика свиного и грудники свиной солёные, копчёные, копчёно-запечённые, жир-сырец, жировые продукты на основе сочетания жировых и растительных жиров, спреды растительно-сливочные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1/4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9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9.2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  <w:lang w:val="ru-RU"/>
              </w:rPr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НиП, утв. постановлением Минздрава от 21.06.2013 №52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ГН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Н, утв. постановлением Минздрава от 21.06.2013 №5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ерждён Постановлением Совета Министров Республики Беларусь от 25.01.2021г. №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  <w:lang w:val="ru-RU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9.3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Cs w:val="22"/>
                <w:lang w:val="ru-RU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9.4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  <w:lang w:val="ru-RU"/>
              </w:rPr>
              <w:t>Патогенные,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9.5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S. aureus</w:t>
            </w:r>
          </w:p>
          <w:p>
            <w:pPr>
              <w:pStyle w:val="NoSpacing"/>
              <w:rPr>
                <w:sz w:val="21"/>
                <w:szCs w:val="22"/>
                <w:lang w:val="ru-RU"/>
              </w:rPr>
            </w:pPr>
            <w:r>
              <w:rPr>
                <w:sz w:val="21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9.6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0.1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Минеральная вода, напитки безалкогольные, концентраты для напитков, сиропы, квасы, пи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5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7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ОСТ 6687.0-86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0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0-86</w:t>
            </w:r>
          </w:p>
        </w:tc>
      </w:tr>
      <w:tr>
        <w:trPr>
          <w:trHeight w:val="83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0.2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5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7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от 21.06.2013 №52 ГН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от 21.06.2013 №5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ерждён Постановлением Совета Министров Республики Беларусь от 25.01.2021г.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0.3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5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7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0.4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5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7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0.5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5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7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1.1***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ты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е, кисели плодово-ягодные сухие, агар,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</w:rPr>
              <w:t>желатин, дрожжи, продукты тепловой сушки (соусы, приправы, сухие продукты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8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40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1.2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  <w:lang w:val="ru-RU"/>
              </w:rPr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НиП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Н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Н, утв. постановлением Минздрава от 21.06.2013 №5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ерждён Постановлением Совета Министров Республики Беларусь от 25.01.2021г. №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1.3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1.4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</w:rPr>
              <w:t>S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1.5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Патогенные, в т.ч. </w:t>
            </w:r>
          </w:p>
          <w:p>
            <w:pPr>
              <w:pStyle w:val="NoSpacing"/>
              <w:rPr/>
            </w:pPr>
            <w:r>
              <w:rPr>
                <w:szCs w:val="22"/>
                <w:lang w:val="ru-RU"/>
              </w:rPr>
              <w:t>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1.6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89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1.7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2.1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дукты детского, лечебного и диетического пи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6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right="-113" w:hanging="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2.2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от 21.06.2013 №52 ГН, утв. постановлением Минздрава от 21.06.2013 №52</w:t>
            </w:r>
          </w:p>
          <w:p>
            <w:pPr>
              <w:pStyle w:val="Normal"/>
              <w:ind w:left="45" w:right="-113" w:hanging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ЭиГТ от</w:t>
            </w:r>
          </w:p>
          <w:p>
            <w:pPr>
              <w:pStyle w:val="Normal"/>
              <w:ind w:left="45" w:right="-113" w:hanging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0 №29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ерждён Постановлением Совета Министров Республики Беларусь от 25.01.2021г.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2.3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2.4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.aureus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2.5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2.6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6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2.7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3.1*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да питьевая 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нтрализованных систем 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снабж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МЗ РБ от 25.10.2012 №166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 «Показатели безопасности питьевой воды»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ён Постановлением Совета Министров Республики Беларусь от 25.01.2021г. № 37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3351-74 п.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3.2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 и привкус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3</w:t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3.3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3.4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3.5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Н)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3.6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вод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3.7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 п.3.1</w:t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3.8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2</w:t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3.9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3</w:t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3.10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Д</w:t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3.11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3.12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3.13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 остаточ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й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 п.2, п.3</w:t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3.14*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да питьевая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1"/>
                <w:szCs w:val="21"/>
              </w:rPr>
              <w:t xml:space="preserve">централизованных систем 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водоснабжения</w:t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рядок проведения санитарно-паразитологических исследований», утв. МЗ РБ 05.12.14 №54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 «Показатели безопасности питьевой воды»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2"/>
                <w:szCs w:val="22"/>
              </w:rPr>
              <w:t>утверждён Постановлением Совета Министров Республики Беларусь от 25.01.2021г. № 37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65-0605 утв. пост. Минздрава 14.06.2005 №77</w:t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3.15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  <w:r>
              <w:rPr>
                <w:sz w:val="22"/>
                <w:szCs w:val="22"/>
                <w:lang w:val="be-BY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ее микробное число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124 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2"/>
                <w:szCs w:val="22"/>
              </w:rPr>
              <w:t>РБ 99, утв. постановлением Минздрава от 19.10.1999 №46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Гигиенический норматив  «Показатели безопасности питьевой воды»</w:t>
            </w:r>
          </w:p>
          <w:p>
            <w:pPr>
              <w:pStyle w:val="Normal"/>
              <w:ind w:left="45" w:right="-113" w:hanging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ён Постановлением Совета Министров Республики Беларусь от 25.01.2021г. № 37</w:t>
            </w:r>
          </w:p>
          <w:p>
            <w:pPr>
              <w:pStyle w:val="Normal"/>
              <w:ind w:left="45" w:right="-113" w:hanging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РБ №11-10-1-2002 п.8.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3.16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  <w:r>
              <w:rPr>
                <w:sz w:val="22"/>
                <w:szCs w:val="22"/>
                <w:lang w:val="be-BY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колиформ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РБ №11-10-1-2002 п.8.2, п.8.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3.17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  <w:r>
              <w:rPr>
                <w:sz w:val="22"/>
                <w:szCs w:val="22"/>
                <w:lang w:val="be-BY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толерантн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формные бактерии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1*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нецентрализованных систем водоснабжени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ода питьевая нецентрализованных систем водоснабж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апах</w:t>
            </w:r>
          </w:p>
          <w:p>
            <w:pPr>
              <w:pStyle w:val="NoSpacing"/>
              <w:rPr>
                <w:szCs w:val="22"/>
                <w:highlight w:val="cyan"/>
                <w:lang w:val="ru-RU"/>
              </w:rPr>
            </w:pPr>
            <w:r>
              <w:rPr>
                <w:szCs w:val="22"/>
                <w:highlight w:val="cyan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124 РБ 99 </w:t>
            </w:r>
          </w:p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 утв. МЗ РБ от 02.08.2010 №105</w:t>
            </w:r>
          </w:p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МЗ РБ от 25.10.2012 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66 Гигиенический норматив  «Показатели безопасности питьевой воды»</w:t>
            </w:r>
          </w:p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ён Постановлением Совета Министров Республики Беларусь от 25.01.2021г.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124 РБ 99 </w:t>
            </w:r>
          </w:p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 утв. МЗ РБ от 02.08.2010 №105</w:t>
            </w:r>
          </w:p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МЗ РБ от 25.10.2012 № 166 </w:t>
            </w:r>
          </w:p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 «Показатели безопасности питьевой воды»</w:t>
            </w:r>
          </w:p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ён Постановлением Совета Министров Республики Беларусь от 25.01.2021г. № 37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3351-74 п.2</w:t>
            </w:r>
          </w:p>
        </w:tc>
      </w:tr>
      <w:tr>
        <w:trPr>
          <w:trHeight w:val="1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2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>
                <w:sz w:val="22"/>
                <w:szCs w:val="22"/>
              </w:rPr>
              <w:t>Вкус и привкус</w:t>
            </w:r>
          </w:p>
          <w:p>
            <w:pPr>
              <w:pStyle w:val="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3351-74 п.3</w:t>
            </w:r>
          </w:p>
        </w:tc>
      </w:tr>
      <w:tr>
        <w:trPr>
          <w:trHeight w:val="2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3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4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т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</w:tc>
      </w:tr>
      <w:tr>
        <w:trPr>
          <w:trHeight w:val="2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5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Жесткость вод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7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7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  <w:lang w:val="ru-RU"/>
              </w:rPr>
              <w:t>Хлорид-ион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3</w:t>
            </w:r>
          </w:p>
        </w:tc>
      </w:tr>
      <w:tr>
        <w:trPr>
          <w:trHeight w:val="2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8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итрат-ион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Cs w:val="22"/>
              </w:rPr>
              <w:t xml:space="preserve">ГОСТ </w:t>
            </w:r>
            <w:r>
              <w:rPr>
                <w:szCs w:val="22"/>
                <w:lang w:val="ru-RU"/>
              </w:rPr>
              <w:t>33045-2014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етод Д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9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Cs w:val="22"/>
              </w:rPr>
              <w:t xml:space="preserve">ГОСТ </w:t>
            </w:r>
            <w:r>
              <w:rPr>
                <w:szCs w:val="22"/>
                <w:lang w:val="ru-RU"/>
              </w:rPr>
              <w:t>33045-2014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етод Б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10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ммоний-ион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11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  <w:r>
              <w:rPr>
                <w:sz w:val="22"/>
                <w:szCs w:val="22"/>
                <w:lang w:val="be-BY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ее микробное числ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 п.8.1</w:t>
            </w:r>
          </w:p>
        </w:tc>
      </w:tr>
      <w:tr>
        <w:trPr>
          <w:trHeight w:val="2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12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  <w:r>
              <w:rPr>
                <w:sz w:val="22"/>
                <w:szCs w:val="22"/>
                <w:lang w:val="be-BY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колиформные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 п.8.2, п.8.3</w:t>
            </w:r>
          </w:p>
        </w:tc>
      </w:tr>
      <w:tr>
        <w:trPr>
          <w:trHeight w:val="2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13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  <w:r>
              <w:rPr>
                <w:sz w:val="22"/>
                <w:szCs w:val="22"/>
                <w:lang w:val="be-BY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толерант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ормные бактер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1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  <w:t>Поверхностные воды</w:t>
            </w:r>
          </w:p>
          <w:p>
            <w:pPr>
              <w:pStyle w:val="NoSpacing"/>
              <w:jc w:val="both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</w:r>
          </w:p>
          <w:p>
            <w:pPr>
              <w:pStyle w:val="NoSpacing"/>
              <w:jc w:val="both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</w:r>
          </w:p>
          <w:p>
            <w:pPr>
              <w:pStyle w:val="NoSpacing"/>
              <w:jc w:val="both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</w:r>
          </w:p>
          <w:p>
            <w:pPr>
              <w:pStyle w:val="NoSpacing"/>
              <w:jc w:val="both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</w:r>
          </w:p>
          <w:p>
            <w:pPr>
              <w:pStyle w:val="NoSpacing"/>
              <w:jc w:val="both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</w:r>
          </w:p>
          <w:p>
            <w:pPr>
              <w:pStyle w:val="NoSpacing"/>
              <w:jc w:val="both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</w:r>
          </w:p>
          <w:p>
            <w:pPr>
              <w:pStyle w:val="NoSpacing"/>
              <w:jc w:val="both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</w:r>
          </w:p>
          <w:p>
            <w:pPr>
              <w:pStyle w:val="NoSpacing"/>
              <w:jc w:val="both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</w:r>
          </w:p>
          <w:p>
            <w:pPr>
              <w:pStyle w:val="NoSpacing"/>
              <w:jc w:val="both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</w:r>
          </w:p>
          <w:p>
            <w:pPr>
              <w:pStyle w:val="NoSpacing"/>
              <w:jc w:val="both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</w:r>
          </w:p>
          <w:p>
            <w:pPr>
              <w:pStyle w:val="NoSpacing"/>
              <w:jc w:val="both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</w:r>
          </w:p>
          <w:p>
            <w:pPr>
              <w:pStyle w:val="NoSpacing"/>
              <w:jc w:val="both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</w:r>
          </w:p>
          <w:p>
            <w:pPr>
              <w:pStyle w:val="NoSpacing"/>
              <w:jc w:val="both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</w:r>
          </w:p>
          <w:p>
            <w:pPr>
              <w:pStyle w:val="NoSpacing"/>
              <w:jc w:val="both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</w:r>
          </w:p>
          <w:p>
            <w:pPr>
              <w:pStyle w:val="NoSpacing"/>
              <w:jc w:val="both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</w:r>
          </w:p>
          <w:p>
            <w:pPr>
              <w:pStyle w:val="NoSpacing"/>
              <w:jc w:val="both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</w:r>
          </w:p>
          <w:p>
            <w:pPr>
              <w:pStyle w:val="NoSpacing"/>
              <w:jc w:val="both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</w:r>
          </w:p>
          <w:p>
            <w:pPr>
              <w:pStyle w:val="NoSpacing"/>
              <w:jc w:val="both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</w:r>
          </w:p>
          <w:p>
            <w:pPr>
              <w:pStyle w:val="NoSpacing"/>
              <w:jc w:val="both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</w:r>
          </w:p>
          <w:p>
            <w:pPr>
              <w:pStyle w:val="NoSpacing"/>
              <w:jc w:val="both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</w:r>
          </w:p>
          <w:p>
            <w:pPr>
              <w:pStyle w:val="NoSpacing"/>
              <w:jc w:val="both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</w:r>
          </w:p>
          <w:p>
            <w:pPr>
              <w:pStyle w:val="NoSpacing"/>
              <w:jc w:val="both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</w:r>
          </w:p>
          <w:p>
            <w:pPr>
              <w:pStyle w:val="NoSpacing"/>
              <w:jc w:val="both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</w:r>
          </w:p>
          <w:p>
            <w:pPr>
              <w:pStyle w:val="NoSpacing"/>
              <w:jc w:val="both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</w:r>
          </w:p>
          <w:p>
            <w:pPr>
              <w:pStyle w:val="NoSpacing"/>
              <w:jc w:val="both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</w:r>
          </w:p>
          <w:p>
            <w:pPr>
              <w:pStyle w:val="NoSpacing"/>
              <w:jc w:val="both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</w:r>
          </w:p>
          <w:p>
            <w:pPr>
              <w:pStyle w:val="NoSpacing"/>
              <w:jc w:val="both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</w:r>
          </w:p>
          <w:p>
            <w:pPr>
              <w:pStyle w:val="NoSpacing"/>
              <w:jc w:val="both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</w:r>
          </w:p>
          <w:p>
            <w:pPr>
              <w:pStyle w:val="NoSpacing"/>
              <w:jc w:val="both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</w:r>
          </w:p>
          <w:p>
            <w:pPr>
              <w:pStyle w:val="NoSpacing"/>
              <w:jc w:val="both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</w:r>
          </w:p>
          <w:p>
            <w:pPr>
              <w:pStyle w:val="NoSpacing"/>
              <w:jc w:val="both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</w:r>
          </w:p>
          <w:p>
            <w:pPr>
              <w:pStyle w:val="NoSpacing"/>
              <w:jc w:val="both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</w:r>
          </w:p>
          <w:p>
            <w:pPr>
              <w:pStyle w:val="NoSpacing"/>
              <w:jc w:val="both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</w:r>
          </w:p>
          <w:p>
            <w:pPr>
              <w:pStyle w:val="NoSpacing"/>
              <w:jc w:val="both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</w:r>
          </w:p>
          <w:p>
            <w:pPr>
              <w:pStyle w:val="NoSpacing"/>
              <w:jc w:val="both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</w:r>
          </w:p>
          <w:p>
            <w:pPr>
              <w:pStyle w:val="NoSpacing"/>
              <w:jc w:val="both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</w:r>
          </w:p>
          <w:p>
            <w:pPr>
              <w:pStyle w:val="NoSpacing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be-BY"/>
              </w:rPr>
              <w:t>Поверхностные в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Spacing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/>
            </w:pPr>
            <w:r>
              <w:rPr>
                <w:sz w:val="22"/>
                <w:szCs w:val="22"/>
              </w:rPr>
              <w:t>Санитарные нормы и правила «Требования к содержанию поверхностных водных объектов при их рекреациионном использовании»,</w:t>
            </w:r>
          </w:p>
          <w:p>
            <w:pPr>
              <w:pStyle w:val="Normal"/>
              <w:widowControl w:val="false"/>
              <w:ind w:right="-7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Н «Допустимые значения показателей безопасности воды поверхностных водных объектов для рекреационного использования», утв. Постановлением МЗ РБ от 05.12.16 №122</w:t>
            </w:r>
          </w:p>
          <w:p>
            <w:pPr>
              <w:pStyle w:val="Normal"/>
              <w:widowControl w:val="false"/>
              <w:ind w:right="-70" w:hanging="0"/>
              <w:rPr/>
            </w:pPr>
            <w:r>
              <w:rPr>
                <w:sz w:val="22"/>
                <w:szCs w:val="22"/>
              </w:rPr>
              <w:t xml:space="preserve">СанПиН 2.1.2.12-33-2005, утвержден постановлением главным государственным  санитарным врачом  РБ от 28.112005 № 198, </w:t>
            </w:r>
          </w:p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постановлением Миндрава от 30.12.2008 №238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Н 2.1.5.10-21-2003, утверждён постановлением утв.  постановлением главного государственного санитарного врача  РБ 12.12.2003 №163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Гигиенический норматив  «Показатели безопасности и безвредности воды водных объектов для хозяйственно-питьевого и культурно-бытового (рекреационного) использования и  воды в ванне бассей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ён Постановлением совета министров Республики Беларусь от 25.01.2021г. № 37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2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ислород растворенный</w:t>
            </w:r>
          </w:p>
          <w:p>
            <w:pPr>
              <w:pStyle w:val="NoSpacing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3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Хлорид ион </w:t>
            </w:r>
          </w:p>
          <w:p>
            <w:pPr>
              <w:pStyle w:val="NoSpacing"/>
              <w:jc w:val="both"/>
              <w:rPr>
                <w:szCs w:val="22"/>
                <w:vertAlign w:val="superscript"/>
                <w:lang w:val="ru-RU"/>
              </w:rPr>
            </w:pPr>
            <w:r>
              <w:rPr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4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  <w:r>
              <w:rPr>
                <w:sz w:val="22"/>
                <w:szCs w:val="22"/>
                <w:lang w:val="be-BY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колиформн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037-0409, утв. Минздравом 08.05.2009 глава 3 п.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5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  <w:r>
              <w:rPr>
                <w:sz w:val="22"/>
                <w:szCs w:val="22"/>
                <w:lang w:val="be-BY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толерант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формные бактер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6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  <w:r>
              <w:rPr>
                <w:sz w:val="22"/>
                <w:szCs w:val="22"/>
                <w:lang w:val="be-BY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дители кишечных инфекций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037-0409, утв. Минздравом 08.05.2009 глава 3 п.18</w:t>
            </w:r>
          </w:p>
        </w:tc>
      </w:tr>
      <w:tr>
        <w:trPr>
          <w:trHeight w:val="84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1**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населенных пунктов и других объектов. Помещения жилых и общественных зданий и сооружений.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652" w:leader="none"/>
              </w:tabs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52" w:leader="none"/>
              </w:tabs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52" w:leader="none"/>
              </w:tabs>
              <w:ind w:left="-70" w:right="-7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араметры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икроклима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влажность воздух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итарные нормы и правила, утв. Постановлением Минздрава от 30.04.2013 №33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игиенический норматив, утв. Постановлением Минздрава от 30.04.2013 №33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Гигиенический  норматив  «Микроклиматические  показатели  безопасности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и безвредности на рабочих мест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ён Постановлением совета министров Республики Беларусь от 25.01.2021г.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верхности предприятий общественного пи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пищеблоков школ, ДДУ, подростковых учреждений), производства продуктов питания, торговли пищевыми продук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верхности предприятий общественного пи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пищеблоков школ, ДДУ, подростковых учреждений), производства продуктов питания, торговли пищевыми продукт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078-0210, утв. Минздравом 19.03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65-0605, утв. постановлением Минздрава 14.06.2005 №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струкция 65-0605, утв. постановлением Минздрава 14.06.2005 №77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078-0210, утв. Минздравом 19.03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Инструкция 4.2.10-15-21-2006 утв. Минздравом 09.10.2006г №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65-0605, утв. постановлением Минздрава 14.06.2005 №7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2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078-0210, утв. Минздравом 19.03.2010 глава 4 п.1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Инструкция 4.2.10-15-21-2006 утв. Минздравом 09.10.2006г № 120 глава 1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4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7.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йца гельминто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65-0605, утв. постановлением Минздрава 14.06.2005 №7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1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-профилак-тических учреждений (кроме пищеблоков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лечебно-профилак-тических учреждений (кроме пищеблок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Минздрава № 165 от 25.11.200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4.2.10-22-1-2006, утв. Минздравом 28.01.2006, гл. 4, п.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4.2.10-22-1-2006, утв. пост. Минздрава 28.01.2006 №7 глава 3 п.1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2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4.2.10-22-1-2006, утв. пост. Минздрава 28.01.2006 №7 глава 3 п.11, п.1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3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4.2.10-22-1-2006, утв. пост. Минздрава 28.01.2006 №7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3 пп.13-1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4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seudomon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eruginos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4.2.10-22-1-2006, утв. пост. Минздрава 28.01.2006 №7 глава 3 п.1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5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Стерильность изделий медицинского назначения 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утв. пост. Минздрава 28.01.2006 №7 глава 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мывы при пищевых отравления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4.2.10-15-21-2006, утв. постановлением Минздрава 09.10.2006г. № 12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4.2.10-15-21-2006, утв. постановлением Минздрава 09.10.2006г. №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2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-15-21-2006, утв. постановлением Минздрава 09.10.2006г. № 120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15-21-2006, утв. постановлением Минздрава 09.10.2006г. №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Дезинфицирующие и антисептические растворы, сред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0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1-112-99, утв. постановлением Минздрава от 06.01.1999 № 2 с изменениями, утв. пост. Минздрава 04.02.2009 № 12. Приказ Минздрава №165 от 25.11.2002, приложение 2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4.2.10-22-102-2005, утв. Минздравом 30.12.200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2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szCs w:val="22"/>
              </w:rPr>
              <w:t>2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иологиче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1.1*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Дезинфекционные камеры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аровые и воздушные стерилизато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/>
            </w:pPr>
            <w:r>
              <w:rPr>
                <w:sz w:val="22"/>
                <w:szCs w:val="22"/>
              </w:rPr>
              <w:t>32.50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товление образцов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, утв. Приказом Минздрава «О проведении дезинфекции и стерилизации учреждениями здравоохранения», </w:t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5.11.2002 </w:t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65,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 xml:space="preserve">приложение 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3.5-51-2006, раздел 3, глава 11, утв. МЗ РБ 23.11.2006 № 175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3.5-51-2006, приложение 2, утв. Минздравом 23.11.2006 № 175.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МУ №15.6-5, утв. МЗ СССР от 28.02.1991, глава 4, прил. 5-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1.2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/>
            </w:pPr>
            <w:r>
              <w:rPr>
                <w:sz w:val="20"/>
                <w:szCs w:val="20"/>
              </w:rPr>
              <w:t>32.50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иологический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терилизац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pBdr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pBdr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pBdr/>
        <w:rPr/>
      </w:pPr>
      <w:r>
        <w:rPr>
          <w:bCs/>
          <w:iCs/>
          <w:color w:val="000000"/>
          <w:sz w:val="20"/>
          <w:szCs w:val="20"/>
        </w:rPr>
        <w:t xml:space="preserve">Примечание: 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– деятельность осуществляется непосредственно в  лабораторном отделе;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– деятельность осуществляется непосредственно в лабораторном отделе  и за его пределами  ;</w:t>
      </w:r>
    </w:p>
    <w:p>
      <w:pPr>
        <w:pStyle w:val="Normal"/>
        <w:shd w:fill="FFFFFF" w:val="clear"/>
        <w:rPr>
          <w:color w:val="333333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 xml:space="preserve">*** – деятельность осуществляется за пределами лабораторного отдела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color w:val="333333"/>
          <w:sz w:val="28"/>
          <w:szCs w:val="28"/>
          <w:lang w:eastAsia="en-US"/>
        </w:rPr>
      </w:pPr>
      <w:r>
        <w:rPr>
          <w:color w:val="333333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-284" w:hanging="0"/>
        <w:rPr/>
      </w:pPr>
      <w:r>
        <w:rPr>
          <w:sz w:val="28"/>
          <w:szCs w:val="28"/>
        </w:rPr>
        <w:t>предприятия «БГЦА»</w:t>
        <w:tab/>
        <w:tab/>
        <w:tab/>
        <w:t>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Arial Unicode MS"/>
              <w:sz w:val="20"/>
              <w:lang w:val="ru-RU"/>
            </w:rPr>
          </w:pPr>
          <w:r>
            <w:rPr>
              <w:rFonts w:eastAsia="ArialMT;Arial Unicode MS"/>
              <w:sz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5.10.2023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5.10.2023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1.1329</w:t>
          </w:r>
        </w:p>
      </w:tc>
    </w:tr>
  </w:tbl>
  <w:p>
    <w:pPr>
      <w:pStyle w:val="Normal"/>
      <w:rPr/>
    </w:pPr>
    <w:r>
      <w:rPr/>
    </w:r>
  </w:p>
  <w:tbl>
    <w:tblPr>
      <w:tblW w:w="1080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800"/>
      <w:gridCol w:w="1488"/>
      <w:gridCol w:w="2112"/>
      <w:gridCol w:w="2424"/>
      <w:gridCol w:w="2076"/>
    </w:tblGrid>
    <w:tr>
      <w:trPr>
        <w:trHeight w:val="7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sz w:val="28"/>
    </w:rPr>
  </w:style>
  <w:style w:type="character" w:styleId="2">
    <w:name w:val="Заголовок 2 Знак"/>
    <w:qFormat/>
    <w:rPr>
      <w:rFonts w:ascii="Cambria" w:hAnsi="Cambria" w:cs="Times New Roman;Times New Roman"/>
      <w:b/>
      <w:color w:val="4F81BD"/>
      <w:sz w:val="26"/>
    </w:rPr>
  </w:style>
  <w:style w:type="character" w:styleId="Style11">
    <w:name w:val="Текст примечания Знак"/>
    <w:qFormat/>
    <w:rPr>
      <w:rFonts w:cs="Times New Roman;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cs="Times New Roman;Times New Roman"/>
      <w:sz w:val="28"/>
    </w:rPr>
  </w:style>
  <w:style w:type="character" w:styleId="Style13">
    <w:name w:val="Основной текст Знак"/>
    <w:qFormat/>
    <w:rPr>
      <w:rFonts w:cs="Times New Roman;Times New Roman"/>
      <w:lang w:val="ru-RU"/>
    </w:rPr>
  </w:style>
  <w:style w:type="character" w:styleId="Style14">
    <w:name w:val="Текст Знак"/>
    <w:qFormat/>
    <w:rPr>
      <w:rFonts w:ascii="Courier New" w:hAnsi="Courier New" w:cs="Times New Roman;Times New Roman"/>
      <w:lang w:val="ru-RU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Текст выноски Знак"/>
    <w:qFormat/>
    <w:rPr>
      <w:rFonts w:ascii="Tahoma" w:hAnsi="Tahoma" w:cs="Times New Roman;Times New Roman"/>
      <w:sz w:val="16"/>
    </w:rPr>
  </w:style>
  <w:style w:type="character" w:styleId="Style16">
    <w:name w:val="Нижний колонтитул Знак"/>
    <w:qFormat/>
    <w:rPr>
      <w:rFonts w:cs="Times New Roman;Times New Roman"/>
      <w:sz w:val="24"/>
    </w:rPr>
  </w:style>
  <w:style w:type="character" w:styleId="Style17">
    <w:name w:val="Основной текст с отступом Знак"/>
    <w:qFormat/>
    <w:rPr>
      <w:rFonts w:cs="Times New Roman;Times New Roman"/>
      <w:sz w:val="24"/>
    </w:rPr>
  </w:style>
  <w:style w:type="character" w:styleId="Style18">
    <w:name w:val="Название Знак"/>
    <w:qFormat/>
    <w:rPr>
      <w:rFonts w:cs="Times New Roman;Times New Roman"/>
      <w:b/>
      <w:sz w:val="28"/>
    </w:rPr>
  </w:style>
  <w:style w:type="character" w:styleId="Style19">
    <w:name w:val="Основной шрифт"/>
    <w:qFormat/>
    <w:rPr/>
  </w:style>
  <w:style w:type="character" w:styleId="6">
    <w:name w:val="Знак Знак6"/>
    <w:qFormat/>
    <w:rPr>
      <w:rFonts w:ascii="Times New Roman;Times New Roman" w:hAnsi="Times New Roman;Times New Roman" w:cs="Times New Roman;Times New Roman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20">
    <w:name w:val="Без интервала Знак"/>
    <w:qFormat/>
    <w:rPr>
      <w:sz w:val="22"/>
      <w:lang w:val="en-US" w:bidi="ar-SA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sz w:val="22"/>
    </w:rPr>
  </w:style>
  <w:style w:type="character" w:styleId="Heading1Char">
    <w:name w:val="Heading 1 Char"/>
    <w:qFormat/>
    <w:rPr>
      <w:rFonts w:ascii="Arial" w:hAnsi="Arial" w:cs="Times New Roman;Times New Roman"/>
      <w:b/>
      <w:sz w:val="20"/>
      <w:szCs w:val="20"/>
    </w:rPr>
  </w:style>
  <w:style w:type="character" w:styleId="22">
    <w:name w:val="Знак Знак2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3">
    <w:name w:val="Знак Знак3"/>
    <w:qFormat/>
    <w:rPr>
      <w:sz w:val="24"/>
    </w:rPr>
  </w:style>
  <w:style w:type="character" w:styleId="7">
    <w:name w:val="Знак Знак7"/>
    <w:qFormat/>
    <w:rPr>
      <w:sz w:val="28"/>
    </w:rPr>
  </w:style>
  <w:style w:type="character" w:styleId="FontStyle15">
    <w:name w:val="Font Style15"/>
    <w:qFormat/>
    <w:rPr>
      <w:rFonts w:ascii="Arial Unicode MS;Arial" w:hAnsi="Arial Unicode MS;Arial" w:eastAsia="Arial Unicode MS;Arial" w:cs="Arial Unicode MS;Arial"/>
      <w:sz w:val="20"/>
    </w:rPr>
  </w:style>
  <w:style w:type="character" w:styleId="NoSpacingChar">
    <w:name w:val="No Spacing Char"/>
    <w:qFormat/>
    <w:rPr>
      <w:rFonts w:eastAsia="Batang;?????????Ўю¬в?¬рЎю¬µ??¬рЎю¬У?Ўю"/>
      <w:sz w:val="22"/>
      <w:lang w:val="en-US"/>
    </w:rPr>
  </w:style>
  <w:style w:type="character" w:styleId="11">
    <w:name w:val="Знак Знак1"/>
    <w:qFormat/>
    <w:rPr>
      <w:rFonts w:cs="Times New Roman;Times New Roman"/>
      <w:b/>
      <w:sz w:val="24"/>
    </w:rPr>
  </w:style>
  <w:style w:type="character" w:styleId="Kcaf41">
    <w:name w:val="Основной шриKcaf4т1"/>
    <w:qFormat/>
    <w:rPr/>
  </w:style>
  <w:style w:type="character" w:styleId="111">
    <w:name w:val="Знак Знак11"/>
    <w:qFormat/>
    <w:rPr>
      <w:rFonts w:ascii="Arial" w:hAnsi="Arial" w:eastAsia="Times New Roman;Times New Roman" w:cs="Times New Roman;Times New Roman"/>
      <w:b/>
      <w:sz w:val="24"/>
      <w:lang w:val="ru-RU" w:bidi="ar-SA"/>
    </w:rPr>
  </w:style>
  <w:style w:type="character" w:styleId="Style21">
    <w:name w:val="Знак Знак"/>
    <w:qFormat/>
    <w:rPr>
      <w:rFonts w:eastAsia="Times New Roman;Times New Roman" w:cs="Times New Roman;Times New Roman"/>
      <w:lang w:val="ru-RU" w:bidi="ar-SA"/>
    </w:rPr>
  </w:style>
  <w:style w:type="character" w:styleId="12">
    <w:name w:val="Знак Знак12"/>
    <w:qFormat/>
    <w:rPr>
      <w:rFonts w:ascii="Arial" w:hAnsi="Arial" w:eastAsia="Times New Roman;Times New Roman" w:cs="Times New Roman;Times New Roman"/>
      <w:b/>
      <w:sz w:val="24"/>
      <w:lang w:val="ru-RU" w:bidi="ar-SA"/>
    </w:rPr>
  </w:style>
  <w:style w:type="character" w:styleId="13">
    <w:name w:val=" Знак Знак1"/>
    <w:qFormat/>
    <w:rPr>
      <w:rFonts w:ascii="Arial" w:hAnsi="Arial" w:eastAsia="Calibri" w:cs="Arial"/>
      <w:b/>
      <w:sz w:val="24"/>
      <w:lang w:val="ru-RU" w:bidi="ar-SA"/>
    </w:rPr>
  </w:style>
  <w:style w:type="character" w:styleId="FontStyle11">
    <w:name w:val="Font Style11"/>
    <w:qFormat/>
    <w:rPr>
      <w:rFonts w:ascii="Arial Unicode MS;Arial" w:hAnsi="Arial Unicode MS;Arial" w:eastAsia="Arial Unicode MS;Arial" w:cs="Arial Unicode MS;Arial"/>
      <w:b/>
      <w:bCs/>
      <w:sz w:val="20"/>
      <w:szCs w:val="20"/>
    </w:rPr>
  </w:style>
  <w:style w:type="character" w:styleId="Style22">
    <w:name w:val=" Знак Знак"/>
    <w:qFormat/>
    <w:rPr>
      <w:rFonts w:eastAsia="Calibri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4">
    <w:name w:val="Список 2"/>
    <w:basedOn w:val="Normal"/>
    <w:qFormat/>
    <w:pPr>
      <w:ind w:left="566" w:hanging="283"/>
    </w:pPr>
    <w:rPr>
      <w:rFonts w:eastAsia="Batang;?????????Ўю¬в?¬рЎю¬µ??¬рЎю¬У?Ўю"/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rFonts w:eastAsia="Batang;?????????Ўю¬в?¬рЎю¬µ??¬рЎю¬У?Ўю"/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rFonts w:eastAsia="Batang;?????????Ўю¬в?¬рЎю¬µ??¬рЎю¬У?Ўю"/>
      <w:sz w:val="20"/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26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47:00Z</dcterms:created>
  <dc:creator>Kondratovich</dc:creator>
  <dc:description/>
  <cp:keywords/>
  <dc:language>en-US</dc:language>
  <cp:lastModifiedBy>Добриян Елена Игоревна</cp:lastModifiedBy>
  <cp:lastPrinted>2021-08-09T14:48:00Z</cp:lastPrinted>
  <dcterms:modified xsi:type="dcterms:W3CDTF">2023-10-24T11:29:00Z</dcterms:modified>
  <cp:revision>3</cp:revision>
  <dc:subject/>
  <dc:title>Приложение к аттестату аккредитации</dc:title>
</cp:coreProperties>
</file>