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07"/>
        <w:gridCol w:w="9641"/>
        <w:gridCol w:w="192"/>
      </w:tblGrid>
      <w:tr>
        <w:trPr>
          <w:trHeight w:val="27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8150" cy="5448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23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от 01 февраля 1997 года</w:t>
      </w:r>
    </w:p>
    <w:p>
      <w:pPr>
        <w:pStyle w:val="NoSpacing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на 125 листах</w:t>
      </w:r>
    </w:p>
    <w:p>
      <w:pPr>
        <w:pStyle w:val="Normal"/>
        <w:ind w:left="496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дакция № 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7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spacing w:before="0" w:after="120"/>
        <w:jc w:val="center"/>
        <w:rPr/>
      </w:pPr>
      <w:r>
        <w:rPr/>
        <w:t>«Борисовский центр стандартизации, метрологии и сертификац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"/>
        <w:gridCol w:w="1559"/>
        <w:gridCol w:w="1418"/>
        <w:gridCol w:w="2551"/>
        <w:gridCol w:w="1843"/>
        <w:gridCol w:w="284"/>
        <w:gridCol w:w="2127"/>
      </w:tblGrid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17, г. Борисов, ул. Лопатина, 20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-булочные из</w:t>
            </w:r>
            <w:r>
              <w:rPr/>
              <w:t>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10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Default"/>
                    <w:ind w:left="-207" w:right="-26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0.71/11.116 </w:t>
                  </w:r>
                </w:p>
              </w:tc>
            </w:tr>
          </w:tbl>
          <w:p>
            <w:pPr>
              <w:pStyle w:val="NoSpacing"/>
              <w:ind w:lef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форма, поверхность, цвет, промес, пропеченность, внутреннее состояние, хрупкость, размеры, состояние мякиша, состояние начинки, вкус, запах, размеры трещин и подрывов, посторонние включения, хруст от минеральной примеси, признаки болезней хлеба и плесен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 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 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9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11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03-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06-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70-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4121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57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832-8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982-86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</w:tblGrid>
            <w:tr>
              <w:trPr>
                <w:trHeight w:val="100" w:hRule="atLeast"/>
              </w:trPr>
              <w:tc>
                <w:tcPr>
                  <w:tcW w:w="1316" w:type="dxa"/>
                  <w:tcBorders/>
                </w:tcPr>
                <w:p>
                  <w:pPr>
                    <w:pStyle w:val="Default"/>
                    <w:ind w:left="-65" w:right="-101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.71/29.040 </w:t>
                  </w:r>
                </w:p>
              </w:tc>
            </w:tr>
          </w:tbl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9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 п.4.1, п.4.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п.3.7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 п.3.5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 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85-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07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9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45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077-8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11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1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12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1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3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03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06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7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21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298-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57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5832-8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982-86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6.2013 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2, п.4, п.5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угле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СТБ 1007-96 .5.11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сухарей, бараночных изделий и солом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слотность сухарей, бараночных изделий и солом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 сухар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набухаемости баранок, суш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0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</w:t>
            </w:r>
            <w:r>
              <w:rPr>
                <w:lang w:val="ru-RU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замороженного хлеб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 п.5.4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5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 толще замороженных пирог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6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 фасованных пирог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7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 08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551"/>
        <w:gridCol w:w="1843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3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3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1/08.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г. 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, мг/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2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поверхность, вид в изломе, вкус, запах, цвет, внутреннее состояние, хруп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494-96 п.3.4,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551"/>
        <w:gridCol w:w="1843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раночные и сух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щевая и энергетическая ц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п.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5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28-91 п.3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ухаемость, коэффициент набухаемости сухарей, баранок, суш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, п.5.9,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72/29.061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угле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сухарей, бараночных изделий и солом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рб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2/08. 08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аромат, консистенция и вкус, признаки бр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 Постановление Совета министров Республики Беларусь 25.01.2021г. № 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 (объе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едуцирующих сахаров,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67-2013 р. 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р.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08.1</w:t>
            </w:r>
            <w:r>
              <w:rPr>
                <w:lang w:val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гидроксиметилфурфура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4"/>
                <w:szCs w:val="24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8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евомицетина (хлорамфеникол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436-20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итрац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52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поверхность, форма, цвет, вкус, запах, консистенция, структура, вид в изломе, в разрезе и д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8-9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2159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 и редуцирую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не растворимой в 10% растворе 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 п.8,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та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включения, хруст от минеральной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водной фазе кр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5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57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76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34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70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77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0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901-8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58-95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силита или сорбит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8-8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82-090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13.10.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82-090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13.10.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72-86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82-0904, утв. МЗ РБ 13.10.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82-0904, утв. МЗ РБ 13.10.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82-0904, утв. МЗ РБ 13.10.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2/08.161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</w:t>
            </w:r>
            <w:r>
              <w:rPr>
                <w:lang w:val="ru-RU"/>
              </w:rPr>
              <w:t>3</w:t>
            </w:r>
            <w:r>
              <w:rPr/>
              <w:t>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запах, вкус, консистенц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от 12.12.2012 № 195 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2-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2-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1-2015 п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п.8.7-8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6-п.8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со птицы и 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форма, размер и вязка батонов, определение све-жести мяса, внешний вид, вкус цвет, запах, консистенция, состояние жира, сухожилий, прозрачность, аромат бульона, вид на разрез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от 12.12.2012 № 195 СанПиН 2.3.2. 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07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 и 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яса п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95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35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4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0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94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6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31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9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94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55-85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56-2017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77-2012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90-2012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3.2. 1078-01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31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558.1-20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9299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7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11-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42-2009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0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70-2012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70-2012 п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11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единительной и 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1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2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4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6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2.2.3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99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6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1-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со птицы и 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ясо птицы и 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подкожного слоя жира (без учета толщины шку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единительной и 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овой ткани, % от массы полуфабрик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985"/>
        <w:gridCol w:w="2693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углеводов, крахмала и 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8.115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есть полуфабрик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32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32.11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формированных пельменей, с трещинами, сколами оболочки т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74-2016 п.7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985"/>
        <w:gridCol w:w="2693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3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  <w:r>
              <w:rPr>
                <w:lang w:val="ru-RU"/>
              </w:rPr>
              <w:t>/</w:t>
            </w:r>
            <w:r>
              <w:rPr/>
              <w:t>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 и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/>
            </w:pPr>
            <w:r>
              <w:rPr/>
              <w:t>10.12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(поваренной сол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6-8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2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не растворимой в 10% растворе солян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Совета министров Республики Беларусь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 утв. МЗ СССР 28.01.8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4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консистенция, 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, п.6.4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0</w:t>
            </w:r>
            <w:r>
              <w:rPr/>
              <w:t>37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08.0</w:t>
            </w: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5867-9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9-2014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альная об-семененность по редуктазной про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>ГОСТ 9225-84 п.4.1, п.4.2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матических  кл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5, п.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, п.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2.04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исление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30637-9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устойч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, сливки сырье (заготовляемы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л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пор мезофильных анаэробных бакте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от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оксида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ГН от 25.01.2021 №37 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642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 МН 4310-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 МН 4885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</w:t>
            </w:r>
            <w:r>
              <w:rPr>
                <w:rFonts w:eastAsia="MS Mincho;ＭＳ 明朝"/>
                <w:sz w:val="24"/>
                <w:szCs w:val="24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28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консистенция, цвет, структура, рису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-7.3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201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887-2016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2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MS Mincho;ＭＳ 明朝"/>
                <w:sz w:val="22"/>
                <w:szCs w:val="22"/>
              </w:rPr>
              <w:t>объё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51/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spacing w:lineRule="atLeast" w:line="18"/>
              <w:ind w:left="-75" w:right="-198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-4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2, п.3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плаз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атаза, 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общего сахара, сахарозы, сахарист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 п.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9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6а, п.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р. 5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25179-90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7837-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устойчив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082</w:t>
            </w:r>
          </w:p>
          <w:p>
            <w:pPr>
              <w:pStyle w:val="NoSpacing"/>
              <w:jc w:val="both"/>
              <w:rPr/>
            </w:pPr>
            <w:r>
              <w:rPr/>
              <w:t>10.51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ищев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битость мороже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98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9981-2013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678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внешний вид, цвет, консистенция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4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627-81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антибиот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94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форма и размеры, цвет, консистенция, плотность и поверхность скорлупы, качество скорлупы, поверх-ность ореха, отделяемость ядра от скорлу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32287-2013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6/29.040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.28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/29.040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ехов с поврежденным яд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, базисная влажность ядра, 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1-71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77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01.13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8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ивых вредителей, засоренность, зараженность вредителями хлебных запасов, массовая доля металлических примесей, сорная, масличная, особо учитываем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 п.7.7, п.7.8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2, п.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омпонентов в смесях сушеных фр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882-88 п.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12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развар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1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толбиков, кубиков или пластинок с темными пятнами, поджаренных, с остатками кожицы и глаз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гнивших и заплесневевши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130-2017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оренность скорлупой, пленкой плодовой перегородки, приме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3-2014 п.9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ядер недоразвитых (сморщенных), прогорклых, ломаных и т.п., дефектных пл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1-71 п.3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ядер плесневелых, гнилых, поврежденных 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 ядер, 100 я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1-71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и размер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мпонентов в смеси сушеных овощ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3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570-2019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зитарные патогены (яиц гельминтов и цист кишечных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, вкус, степень зрелости, внутреннее строение, плотность и зачистка кочана, наличие клубней с различными поврежд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2-85 п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23-2015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3 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7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75-2013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6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ГОСТ 33562-2015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 п. 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корнеплодов по наибольшему поперечному диамет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ли, прилипшей к корнеплод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 п.2, у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З СССР 04.07.89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.2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ind w:hanging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3; 01.2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; 01.2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; 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; 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1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1.13/08.161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1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2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3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4/08.161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1/08.161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3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7.07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иц гельминтов и цист кишечных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консистенция, прозрачность, качество зали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9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ъ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1 –201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33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439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1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садка, мяк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9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, сорбинов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411-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416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452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20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29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0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7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2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4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130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1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3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4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5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49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29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46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816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7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4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3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9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09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31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1-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7472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16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1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113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оль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3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4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-изолимонная кисл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9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иоксида серы (сернистого ангидри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ерастворимых в воде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Массовая доля оксиметил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032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и щело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08.158</w:t>
            </w:r>
          </w:p>
          <w:p>
            <w:pPr>
              <w:pStyle w:val="NoSpacing"/>
              <w:jc w:val="both"/>
              <w:rPr/>
            </w:pPr>
            <w:r>
              <w:rPr/>
              <w:t>10.39/08.15</w:t>
            </w: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тоды определения микроколичеств пестицидов в продуктах питания, кормах и внешней среде». М.: «Колос», 1977 г.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1</w:t>
            </w:r>
          </w:p>
          <w:p>
            <w:pPr>
              <w:pStyle w:val="NoSpacing"/>
              <w:jc w:val="both"/>
              <w:rPr/>
            </w:pPr>
            <w:r>
              <w:rPr/>
              <w:t>10.39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иц гельминтов и цист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етиче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цве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–2017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6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веществ и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183-84 п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21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мяко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648.7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6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46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31-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4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СТБ 1552-2017 п.7.15 п.7.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5-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живая, сырец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хлажденная, мороженная соле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-пах, вкус, разделка, цвет мяса, кон-систенция мя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.1, п.3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3.00/29.040 10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лубокого обезвож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2.08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7.090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20/07.09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 и их лич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5.10.2006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а живая, сырец, охлажденная, мороженная со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люсков и прочих водных беспозвон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состояние, цвет томатного соуса, характеристика разделки, порядок укладывания, количество, наличие посторонн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масса основного продукта без заливочной жид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7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08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, п.3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33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тстоя в ма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ойно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2.08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юсков и прочих водных беспозвон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left="-10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МУ№ 18/29, утв. МЗ РБ 21.04.2001, п.5.2.1- п.5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32.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ави-льности проведения техпроце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52"/>
              <w:rPr/>
            </w:pPr>
            <w:r>
              <w:rPr>
                <w:sz w:val="22"/>
                <w:szCs w:val="22"/>
              </w:rPr>
              <w:t>Определение правильности испо-льзования синтетических крас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этилового спирта в сиропе для пром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 в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глеводов в луке репча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сти м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8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ые реакции на обнаружение наполнителей в м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8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/>
            </w:pPr>
            <w:r>
              <w:rPr/>
              <w:t>01.4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 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и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нной крупы и пшеничной му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я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29</w:t>
            </w:r>
            <w:r>
              <w:rPr/>
              <w:t>.04</w:t>
            </w:r>
            <w:r>
              <w:rPr>
                <w:lang w:val="ru-RU"/>
              </w:rPr>
              <w:t>0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</w:t>
            </w:r>
            <w:r>
              <w:rPr/>
              <w:t>8.1</w:t>
            </w: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свежести сыр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4, п.5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3.14, п.5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 для проведения испыт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замены сливочного мас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1.04.2001г., п.5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88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вида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2.7.1, п.5.2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раженности картофельной болезнью хлебобуло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7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18/29, утв. МЗ РБ 21.04.2001г., п.5.12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6.1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уки и сахара в творожных издел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4.3, п.11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3.1, п.5.3.2, п.5.3.4- п.5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ахара, г на пор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замены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ахара в коф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молока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вивалентная масса сухо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вежести настояще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репости настоя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 в ча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тьевой соды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1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женого сахара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5/08.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 или влаги (влаж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.1- п.5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одуктов термического окисления во фритюрном ж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1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6.1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</w:t>
            </w:r>
            <w:r>
              <w:rPr/>
              <w:t>08.05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(минеральных вещест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аронные и крупяны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золы, нерастворимой в раствор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с массовой долей 10%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64-2012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талломагни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0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ариваем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качественное ядро, сорная примесь, испорченные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шелушенные зерна, необрушенные зерна, массовая доля мучки, содержание свободного зародыша, дробленый гор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12.6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64-2012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Количество и качество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ошки, лома, деформирова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е вещество перешедшее в варочную в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каронных изделий с отклонением от средней длины при условии их однород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5-88 п.3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й золы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, не растворимой в 10% растворе 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08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рапин на 1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 при рассмотрении невооруженным глаз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98-93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растворимости декстрина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ость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ое вра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утствие свободных минераль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декстри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других видов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98-9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, патока и продукты их перерабо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54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4-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2,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4,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7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яйца, 10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49-2013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6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</w:t>
            </w:r>
            <w:r>
              <w:rPr>
                <w:sz w:val="22"/>
                <w:szCs w:val="22"/>
                <w:shd w:fill="FFFFFF" w:val="clear"/>
              </w:rPr>
              <w:t>као-бобы и какао-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р. Б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одорастворим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п.2-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</w:t>
            </w:r>
            <w:r>
              <w:rPr>
                <w:sz w:val="22"/>
                <w:szCs w:val="22"/>
                <w:shd w:fill="FFFFFF" w:val="clear"/>
              </w:rPr>
              <w:t>као-бобы и какао-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растворения в в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6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559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2-80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као-бобы и какао- про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истые кондитерские издел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консистенция, структура, форма, поверхность, посторонн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7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15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озы, общего сахара по сахарозе, редуцирую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ерропримесей, металломагнитных примесей, посторонн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; общей золы;  золы, нерастворимой в растворе соляной кислоты массовой долей 1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1-2014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сухих веществ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узги в хал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 п. 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мельчения и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као-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 (начин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чистота раствора, сыпуче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едуцирующих вещест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цвет, вкус, 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25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9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6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тдельных компонентов, размеры отдельных видов продуктов, 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113.1-77  п.5,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итруемых кислот,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, п.3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ахароз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2,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 п.3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; золы, не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113.8-77 п.3-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3-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ронние примеси и 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0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 100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5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39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3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875-90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9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бщей золы,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8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, 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/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примесей и посторонн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структура, механическ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лимонной кислоты моногидр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я лимон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4/</w:t>
            </w: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льфатн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 желез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 легкообугливаемы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 ферроциан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ксалатов и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08-2004 п.7.10,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углеки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156-76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ще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расител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ислоты,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наполн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1,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уксус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ё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рганическ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ная доля остаточного (неокисленного)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привкус, цветность, му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нитрат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,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полифос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фторид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268.18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хлорид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марг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статочного 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нитрит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268.8-78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16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0.09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дрокарбонат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268.3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кальция и маг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йодид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9/01.086 </w:t>
            </w:r>
          </w:p>
          <w:p>
            <w:pPr>
              <w:pStyle w:val="Default"/>
              <w:ind w:right="-10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7/01</w:t>
            </w:r>
            <w:r>
              <w:rPr>
                <w:color w:val="000000"/>
                <w:sz w:val="22"/>
                <w:szCs w:val="22"/>
              </w:rPr>
              <w:t>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9.05.2002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ы сульфитре-дуцирующих клострид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, в.т.ч. фекаль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,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seudomonas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aero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ы санитарно-бактериологического контроля питьевых вод», № 068-1109, утв. МЗ РБ 24.11.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8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20-86, утв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 СССР 01.07.86г. 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 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хлоридов (</w:t>
            </w:r>
            <w:r>
              <w:rPr>
                <w:sz w:val="22"/>
                <w:szCs w:val="22"/>
                <w:lang w:val="en-US"/>
              </w:rPr>
              <w:t>C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1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юминия (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 (</w:t>
            </w:r>
            <w:r>
              <w:rPr>
                <w:sz w:val="22"/>
                <w:szCs w:val="22"/>
                <w:lang w:val="en-US"/>
              </w:rPr>
              <w:t>F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кальци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 (</w:t>
            </w:r>
            <w:r>
              <w:rPr>
                <w:sz w:val="22"/>
                <w:szCs w:val="22"/>
                <w:lang w:val="en-US"/>
              </w:rPr>
              <w:t>Cu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инца (</w:t>
            </w:r>
            <w:r>
              <w:rPr>
                <w:sz w:val="22"/>
                <w:szCs w:val="22"/>
                <w:lang w:val="en-US"/>
              </w:rPr>
              <w:t>Pb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цинка (</w:t>
            </w:r>
            <w:r>
              <w:rPr>
                <w:sz w:val="22"/>
                <w:szCs w:val="22"/>
                <w:lang w:val="en-US"/>
              </w:rPr>
              <w:t>Zn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алкогольные и слабоалкогольные, сироп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родукта, 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7/08.05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5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вуокиси углерода, стой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алкогольные и слабоалкогольные, сироп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539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9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9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32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цвет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, запах, </w:t>
            </w:r>
            <w:r>
              <w:rPr>
                <w:sz w:val="22"/>
                <w:szCs w:val="22"/>
              </w:rPr>
              <w:t>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0967-2019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 п.6.2-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6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остойкость, высота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789-8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 в начальном су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экстракта в сух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веществе сол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7-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белковых веществ в сухом 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1084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растворимого белка и расчет числа Кольба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сорной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30483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одолжитель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ость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сахари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оличество зерен, % мучнистых, сте-кловидных, темных, карамель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1.06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05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п.7.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6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1, п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приведен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остаточ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Розливостойкость.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Стабильность вин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Устойчивость соков и виноматериалов к 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различного вида 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помутнениям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ТИ РБ 101191824.3.36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2000 утв. БГК «Белгоспищепром» РБ 31.03.200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ИК 190239501.3.497 - 2003, утв. РУП «БелНИИ пищевых продуктов» 30.12.200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07-2011, утв. РУП «НПЦ НАН по продовольствию» 30.05.200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41-2007, утв. РУП «НПЦ НАН по продовольствию» 01.06.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3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я двуокиси углерода в бутыл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58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-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ероводочные изделия и настойки спирт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5, п.2.6, п.2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7 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828-8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водочные изделия и настойки спирт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 п.4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объем в единице потребительской т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ость-объем соляной кислоты c (HCl)= 0,1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зрасходованный на 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тилацетата и метилацетата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34-2003 п.4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совая концентрация свободных кислот (без СО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в пересчё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5.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кисля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4-8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0749.9-80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прозрачность, букет (аром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-2013 п.7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высших спир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редних эфи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2-7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67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ксиметил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35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маргарины, спреды растительно-жировые, смеси топленые растительно-жиро-вые, жиры специального назначения, эквиваленты, улучшители и заме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пах, вкус, цвет, прозрачность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тверд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-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1-5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89-2008 п.5.4-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вшегос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1/008.14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-п.5.21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ров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481-2014 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отст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е число, 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зидинов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9-20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, сорб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реработки растительных масел и животных жиров, включая жиры рыб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-шители и заменители масла какао, соусы на основе рас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, бензоата нат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 нераство-ряемых в эф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вободных жирных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 кислот (тит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пл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89-2008 п.5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масел, 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Массовая доля яичны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п.4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овых веществ (по Кьельдал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Массовая доля витаминов А, 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39</w:t>
            </w:r>
            <w:r>
              <w:rPr>
                <w:lang w:val="ru-RU"/>
              </w:rPr>
              <w:t>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-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,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43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дукты переработки растительных масел и животных жиров, включая жиры рыб (мар-гарины, спреды растительно-жировые, смеси топленые растительно-жиро-вые, жиры специального назначения, эквиваленты, улуч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650-2001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40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орной и маслич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юкозинолатов в пересчете на абсолютно сухое обезжиренн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клещев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жист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5-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оренность, степень повреждения зер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ная и зернен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847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8.2021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качество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586.120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56</w:t>
            </w:r>
          </w:p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, мг/к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-хозяйственное сырье. Комбикорма, кормовые белоксодержащие добавки, витаминно-ми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ГОСТ 13979.4-68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3.1а</w:t>
            </w:r>
          </w:p>
          <w:p>
            <w:pPr>
              <w:pStyle w:val="Normal"/>
              <w:ind w:left="-101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,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483-7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количествен-ного определения пере-кисного числа в кормах животного и раститель-ного происхождения», утв. ГУВ Минсельхоз-прода СССР 23.01.8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ьскохозяйственное сырье. 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/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ред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1246-96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.8.4, п.8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кальц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ырой золы (минеральных примесей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хозяйственное сырье. 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золы не растворимой в 10% рас творе соляной кислоте, наличие пе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,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96.19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817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целых семя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3496.8-72 п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5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7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ьскохозяйственное сырье. Комбикорма, кормовые белоксодержащие добавки, вита-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36-85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пл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а по Барштей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6.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изотиоциан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ргане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 (массовая до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06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7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ктериальная обсемененность, общее число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1-82 п.4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кок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9; 10.91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10.9</w:t>
            </w:r>
            <w:r>
              <w:rPr>
                <w:sz w:val="24"/>
                <w:szCs w:val="24"/>
                <w:lang w:val="ru-RU"/>
              </w:rPr>
              <w:t>2;10.8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13;11.05</w:t>
            </w:r>
          </w:p>
          <w:p>
            <w:pPr>
              <w:pStyle w:val="NoSpacing"/>
              <w:ind w:right="-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;10.41</w:t>
            </w:r>
          </w:p>
          <w:p>
            <w:pPr>
              <w:pStyle w:val="NoSpacing"/>
              <w:ind w:right="-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20/08.15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42.4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10.92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5/03.15210.41/03.1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3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30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92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неральны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4.1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ачные изделия, махорка-круп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 куритель-ная, папиросы, табак курительный, сиг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rFonts w:eastAsia="MS Mincho;ＭＳ 明朝"/>
                <w:sz w:val="22"/>
                <w:szCs w:val="22"/>
              </w:rPr>
              <w:t>аромат, вкус дыма, запах, гор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9-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.1.12-1-2003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«Единые санитарно-эпидемио-логические и гигиенические требования к товарам, подлежащим санитарно-эпидеми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ологическому надзору (контролю), утв. решением Комиссии ТС от 28.05.2010 № 299 (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.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3935-2000 п.4.7 Приложение 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1.7- п.1.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4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 упаковки и таба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935-2000 п.4.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игар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таб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935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: ДД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Е (ДД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сок для строительных работ, щебен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8.1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8.1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 xml:space="preserve">Удельная эффективная активность естественных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радионуклидов (тория-232, радия-226, калия-40, цезия-13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а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20.5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20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0.13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6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20.59</w:t>
            </w:r>
            <w:r>
              <w:rPr>
                <w:lang w:val="ru-RU"/>
              </w:rPr>
              <w:t>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а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8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8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4.125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15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В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М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20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42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цезий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стронций-9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20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6.1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9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ов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ГН 2.6.1.10-1-01-01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ортируемая продукция лесного хозяйств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ибы, ягоды, плоды растений ви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мороженные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суш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радиационному контролю продукции (дикорастущих грибов и ягод), экспортируемой в страны Европейского союза», утв. Госстандарт 03.11.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ламент Совета (ЕЕС) №737/90 от 22.0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струкция по радиационному контролю продукции (дикорастущих грибов и ягод), экспортируемой в страны Европейского союза», утв. Госстандарт 03.1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2.30/04.12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ламент Совета (ЕЕС) № 733/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0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егламент Совета №1048/2009/ЕС от 23.10.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вые материалы природного растительного происхождения природного минерального происхождения для изготовления  парфюмерно-космет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8.91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20.53/04.12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й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5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изделия строительные, сантехнические изделия фар-форовые, керамичес-кие); отходы промышлен-ного производ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мые в качестве строительных материалов или как сырье для и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эффективная активность есте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ов (тория-232, радия-226, калия-40, цезия-137)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тарного сте-кла (банки стеклянные для консервов, бутылки для пищевых жид-костей), изделия из бесцветного и цветного стекла,  изделия из хрусталя, фарфоровая посуда, керамическая 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эффективная активность есте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ов (тория-232, радия-226, калия-40, цезия-137)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КП 45-2.04-133-2009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е торфа, продукция сельскохозяйственного назначения на основе тор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опеля, бурого угля, биогумус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тратах, тепличных грунтах, питательных брик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4.1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/объем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я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8-2002 п.17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 утв Министерством энергетики 30.12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ые бытовые и зольные отходы, сточные воды и их 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100.8/04.1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 цезия- 1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8-2002 п.178, п.1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4.125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both"/>
              <w:rPr/>
            </w:pPr>
            <w:r>
              <w:rPr>
                <w:szCs w:val="22"/>
                <w:lang w:val="ru-RU" w:eastAsia="ru-RU"/>
              </w:rPr>
              <w:t>МВИ. ГМ 1906-2020</w:t>
            </w:r>
          </w:p>
          <w:p>
            <w:pPr>
              <w:pStyle w:val="TextBody"/>
              <w:ind w:right="-101" w:hanging="0"/>
              <w:jc w:val="both"/>
              <w:rPr/>
            </w:pPr>
            <w:r>
              <w:rPr>
                <w:szCs w:val="22"/>
                <w:lang w:val="ru-RU" w:eastAsia="ru-RU"/>
              </w:rPr>
              <w:t>МУК РБ №11-8-6-2002, утв. МЗ РБ 05.08.2002 г.</w:t>
            </w:r>
          </w:p>
          <w:p>
            <w:pPr>
              <w:pStyle w:val="TextBody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дукция санитарно-гигиенического назначе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ты зубные, гели, средства для отбелива-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запах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НиП «Санитарно-эпидемиологические требования для организаций, осуществляющих производство парфюмерно-космети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еской продукции», ГН «Показатели безопасности и безвредности для человека парфюмерно-космети-ческой продукции» утв. постановлением МЗ РБ от 12.06.2012 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3-6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-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8- 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тор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а фт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83-2016 п.6.8.3</w:t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зуб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72-2017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ой щелочи в пересчете на оксид кальция (Са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, углекислого магния и двууглекислого натрия в пересчете на углекислый каль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оксида трехвалентного железа и оксида алюми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и 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843"/>
        <w:gridCol w:w="2693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тори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6.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фторида в единице упак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ой щело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паров п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та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опел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 или масса содержимого аэрозольной упак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орган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цвет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0-89 п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число (масса жирных кислот в пересчете на номинальную массу куска 100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ой едкой щ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ого углекисл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одопродуктов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Йодное число жирных 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уммы неомыляемых органических веществ и неомыленного жир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щее дейст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8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цвет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66-20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790-89 п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енное число (масса жирных кислот в пересчете на номинальную массу куска 100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89 п.3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ободной едкой щ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89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ободного углекисл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89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жирн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89 п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8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6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неомыляемых органических веществ и неомыленного жир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Йодное число жирных 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1/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жно-раздра-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10, п.6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п.8.1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92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9-91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н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5,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п.8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лаги, летучих и нелетучи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43-97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677-2012 п.8.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9.0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оспособность клапа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5.06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быточное давление паров препарата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опелл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5-8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 или масса содержимого аэрозольной упак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ая продукц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жид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1678-2012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29.11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618.10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массовых долей душист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8-2012 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тверд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запа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853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3-2014 п.8.5,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каплеп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-но-космети-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и герметичность аэрозольной упак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0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9.000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оспособность клапана аэрозольной упак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5.062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быточное давление в аэрозольной упаковке при 20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-но-космети-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влечения содержимого аэрозольной упак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2240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ропеллен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ТБ 1043-97 п.6.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5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ъем изделий в аэрозольной упаковке, среднее содержимое партии изделий в аэрозольной упаков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43-97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12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крепления колпачка балл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-но-космети-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ю-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0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езодорантные и противопо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 для тела твердые и гелеобразные, в т.ч. в аэрозольной упаков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каплеп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й щелоч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хода за ногтя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енкообразующие изделия, жидкости или средства для снятия лака, гели, кремы для ухода и удаления кутикул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отбеливния, наращивания ногт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, карандаш для французского маникюра, клей для наклеивания элементов маникю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4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овная вязк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Внешний вид пленки, полирующая способ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8.0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9188.4-9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2.11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ду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93-2012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дража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для ухода за волоса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косметические гигиенические моющие (жидкое мыло, пены, гели, шам-пуни, сред-ства очища-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6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фиксации и укладки волос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е-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ремя высыхания л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ind w:left="-100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ind w:left="-100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20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мпуни и бальзамы оттеночные, средства для окраски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цвет, запах, колористическая оц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7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0-</w:t>
            </w: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7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2-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оидная стабильность, термостаб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3-91 п.2, п.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щело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7-88 п.3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жно-разд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3506-2015 п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4"/>
                <w:szCs w:val="24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6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8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dida albica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nterobacteriacea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7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араты и средства для холодной химическ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0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3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коративной косметик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иль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капле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е на слизисты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эмуль-сионной основе (тональные средства, тени, блеск, тушь, рум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3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6-78 р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эмульсии-онной основе (тональные средства, тени, блеск, тушь, рум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5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к в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но-разд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декоратив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етики порошкообразные и компак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9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компак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сенсибилизиру-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продукты ухода за кожей, ногтями и волоса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 xml:space="preserve">Кремы, сливки, молочко, эмульсии, маски, кремы-гели, кремы-муссы, бальзамы, в т.ч. для загара, сыворотки, концентраты, масла, солнцезщитные и отбеливающие средства, средства для автозагара, средства специального назнач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депиляции, скрабы, пилинги, грязи косметические, косметическая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2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й щелоч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4-9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460-2012 п.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8-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кожно-раздражающее действи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количество мезофильных эробных и факультативно-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60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2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dida albica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84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erobacteracea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3022-201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ели косметически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0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1695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мостабиль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3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жно-разд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йствие на слизис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ко-лабора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енсибилизиру-ющее действ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ражающее действ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6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ели косметически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82-8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20/29.14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капле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10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жиров и см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ернист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20/08.16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водорастворимых кислот и  щелоч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присутствие органических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50"/>
        <w:gridCol w:w="1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эфи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лороформ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бензин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 этиловом спир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од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82-8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50"/>
        <w:gridCol w:w="257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етические (гиги-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06.03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984"/>
        <w:gridCol w:w="2250"/>
        <w:gridCol w:w="257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метические (гиги-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eudomonas aeruginos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 aureu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8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Enterobacteriacea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есневые грибы и дрожж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тут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ышьяк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я косметические жидкие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для завив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цвет, запа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ОСТ 31679-2012 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0-</w:t>
            </w: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родный показатель р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2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7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ёмная доля этилового спирт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4"/>
                <w:szCs w:val="24"/>
              </w:rPr>
              <w:t>Токсикологические показатели:</w:t>
            </w:r>
          </w:p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4"/>
                <w:szCs w:val="24"/>
              </w:rPr>
              <w:t>-кожно-раздра</w:t>
            </w:r>
          </w:p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4"/>
                <w:szCs w:val="24"/>
              </w:rPr>
              <w:t>жающее действие;</w:t>
            </w:r>
          </w:p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4"/>
                <w:szCs w:val="24"/>
              </w:rPr>
              <w:t>-действие на слизист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4"/>
                <w:szCs w:val="24"/>
              </w:rPr>
              <w:t>Клинико-лабораторные показатели:</w:t>
            </w:r>
          </w:p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sz w:val="24"/>
                <w:szCs w:val="24"/>
              </w:rPr>
              <w:t>- сенсибилизирующее действие;</w:t>
            </w:r>
          </w:p>
          <w:p>
            <w:pPr>
              <w:pStyle w:val="Normal"/>
              <w:ind w:left="-108"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ражающее действ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завив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ытовой хим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редства моющие синтетические порошко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: белизна (для неокрашенных порошков)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нокил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активного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осодержащих восстанов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14-9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682"/>
        <w:gridCol w:w="1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моющие синтетические (пасты, жидкости, таблетки, гели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активного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осодержащих восстанов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нокил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нтетические вспомогательны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стирки белья (синька, средства для замачивания, отбеливания, кондициони-ров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478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6.10, п.6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осодержащих восстанов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ктивного хл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6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щелочных компон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осфорнокил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чистящие, средства для удаления наки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активного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осодержащих восстанов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активного хл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щелочных компон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1984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чистящие, средства для удаления наки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 (абрази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24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фосфорнокил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44-20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/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36"/>
        <w:gridCol w:w="260"/>
        <w:gridCol w:w="2647"/>
      </w:tblGrid>
      <w:tr>
        <w:trPr>
          <w:trHeight w:val="396" w:hRule="atLeast"/>
        </w:trPr>
        <w:tc>
          <w:tcPr>
            <w:tcW w:w="274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24" w:hanging="0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  <w:bookmarkStart w:id="0" w:name="_Hlk78369449"/>
            <w:bookmarkStart w:id="1" w:name="_Hlk78369449"/>
            <w:bookmarkEnd w:id="1"/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52"/>
              <w:jc w:val="center"/>
              <w:textAlignment w:val="baselin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8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45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45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45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418"/>
      <w:gridCol w:w="2126"/>
      <w:gridCol w:w="2126"/>
      <w:gridCol w:w="255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2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outlineLvl w:val="5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Style14">
    <w:name w:val="Заголовок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с отступом Знак"/>
    <w:basedOn w:val="Style8"/>
    <w:qFormat/>
    <w:rPr/>
  </w:style>
  <w:style w:type="character" w:styleId="31">
    <w:name w:val="Основной текст 3 Знак"/>
    <w:qFormat/>
    <w:rPr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Краткий обратный адрес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pBdr>
        <w:top w:val="single" w:sz="6" w:space="1" w:color="000000"/>
      </w:pBdr>
    </w:pPr>
    <w:rPr>
      <w:sz w:val="24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0:00Z</dcterms:created>
  <dc:creator>Отдел испытаний</dc:creator>
  <dc:description/>
  <cp:keywords/>
  <dc:language>en-US</dc:language>
  <cp:lastModifiedBy>Григорян Наира Викторовна</cp:lastModifiedBy>
  <cp:lastPrinted>2023-01-26T17:53:00Z</cp:lastPrinted>
  <dcterms:modified xsi:type="dcterms:W3CDTF">2023-08-23T07:40:00Z</dcterms:modified>
  <cp:revision>58</cp:revision>
  <dc:subject/>
  <dc:title>Приложение к аттестату аккредитации</dc:title>
</cp:coreProperties>
</file>