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4» августа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ительной лаборатории 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астного производственного унитарного предприятия «Экситрон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992"/>
        <w:gridCol w:w="2268"/>
        <w:gridCol w:w="2268"/>
        <w:gridCol w:w="2038"/>
      </w:tblGrid>
      <w:tr>
        <w:trPr>
          <w:trHeight w:val="51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ервомайская, 3а, 247618, г. Хойники, Гомельская область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Б.27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339-20</w:t>
            </w:r>
            <w:r>
              <w:rPr>
                <w:rFonts w:cs="Times New Roman" w:ascii="Times New Roman" w:hAnsi="Times New Roman"/>
                <w:lang w:val="ru-RU"/>
              </w:rPr>
              <w:t xml:space="preserve">22, </w:t>
            </w:r>
            <w:r>
              <w:rPr>
                <w:rFonts w:cs="Times New Roman" w:ascii="Times New Roman" w:hAnsi="Times New Roman"/>
              </w:rPr>
              <w:t>п.4.4.26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ВИ.КЛ 3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КЛ 322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28.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3-2018</w:t>
            </w:r>
          </w:p>
        </w:tc>
      </w:tr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3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п.413.1.3.4, п. 413.1.3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1-201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992"/>
        <w:gridCol w:w="2268"/>
        <w:gridCol w:w="2326"/>
        <w:gridCol w:w="19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(УЗО-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ТКП 339-202, п.4.4.26.7г)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СТБ ГОСТ Р 50807-2003, п. 5.3, п. 5.4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 4.2.9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Р 51327.1-2010, п.5.3.3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4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ТКП 339-2022, п.4.4.26.7д)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СТБ ГОСТ Р 50807-2003, п. 5.14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, п.5.3.12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1-2020, п.5.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КЛ 324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и утечки защищаемой ли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КЛ 324-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атические выключатели напряжением 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ействия максимальных, минимальных и независимых расцепителей автоматических выключателей и устройств защитного отключения, выключатели дифференциального т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, п.Б.27.4</w:t>
            </w:r>
          </w:p>
          <w:p>
            <w:pPr>
              <w:pStyle w:val="Style24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339-2022, п.4.4.26.4, п.4.4.2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5-201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24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04.08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4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4"/>
            <w:ind w:right="-98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04.08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4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4"/>
            <w:ind w:right="-98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4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4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 002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8:00Z</dcterms:created>
  <dc:creator>Morozova</dc:creator>
  <dc:description/>
  <cp:keywords/>
  <dc:language>en-US</dc:language>
  <cp:lastModifiedBy>Хоха Екатерина Сергеевна</cp:lastModifiedBy>
  <cp:lastPrinted>2023-07-26T09:35:00Z</cp:lastPrinted>
  <dcterms:modified xsi:type="dcterms:W3CDTF">2023-08-11T15:34:00Z</dcterms:modified>
  <cp:revision>3</cp:revision>
  <dc:subject/>
  <dc:title>Форма первого листа проекта области аккредитации испытательной лаборатории</dc:title>
</cp:coreProperties>
</file>