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651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114765029"/>
            <w:bookmarkStart w:id="1" w:name="_Hlk114765029"/>
            <w:bookmarkEnd w:id="1"/>
          </w:p>
        </w:tc>
        <w:tc>
          <w:tcPr>
            <w:tcW w:w="5812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риложение №1 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 аттестату аккредитации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rFonts w:eastAsia="Calibri"/>
                <w:sz w:val="28"/>
                <w:szCs w:val="28"/>
              </w:rPr>
              <w:t>BY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/112 </w:t>
            </w:r>
            <w:r>
              <w:rPr>
                <w:sz w:val="28"/>
                <w:szCs w:val="28"/>
                <w:lang w:val="ru-RU"/>
              </w:rPr>
              <w:t>1.0799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 16 июля 2007 года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бланке №</w:t>
            </w:r>
            <w:r>
              <w:rPr>
                <w:rFonts w:eastAsia="Calibri"/>
                <w:sz w:val="28"/>
                <w:szCs w:val="28"/>
                <w:lang w:val="ru-RU"/>
              </w:rPr>
              <w:t>_____________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16 листах</w:t>
            </w:r>
          </w:p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дакция 03</w:t>
            </w:r>
          </w:p>
        </w:tc>
      </w:tr>
    </w:tbl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276" w:hRule="atLeast"/>
        </w:trPr>
        <w:tc>
          <w:tcPr>
            <w:tcW w:w="97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3 июня 2023 года</w:t>
            </w:r>
          </w:p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изводственно-технического центра</w:t>
            </w:r>
          </w:p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реждения «Могилевское областное управление Министерства </w:t>
            </w:r>
          </w:p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чрезвычайным ситуациям Республики Беларусь»</w:t>
            </w:r>
          </w:p>
        </w:tc>
      </w:tr>
    </w:tbl>
    <w:p>
      <w:pPr>
        <w:pStyle w:val="Normal"/>
        <w:ind w:left="0" w:right="567" w:hanging="0"/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2" w:name="_Hlk114765224"/>
      <w:bookmarkStart w:id="3" w:name="_Hlk114765224"/>
    </w:p>
    <w:tbl>
      <w:tblPr>
        <w:tblW w:w="10337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1984"/>
        <w:gridCol w:w="2268"/>
        <w:gridCol w:w="2268"/>
        <w:gridCol w:w="23"/>
      </w:tblGrid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Style20"/>
              <w:ind w:left="-142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30 лет Победы, 5, 212011, г. Могилев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3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Твердые вещества и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/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23/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  <w:p>
            <w:pPr>
              <w:pStyle w:val="Normal"/>
              <w:autoSpaceDE w:val="false"/>
              <w:ind w:left="-78" w:right="-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29/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3/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4/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руппа горючести трудно горючих и тверд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2018</w:t>
            </w:r>
          </w:p>
          <w:p>
            <w:pPr>
              <w:pStyle w:val="Style20"/>
              <w:ind w:left="-10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 п.4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2018 п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ид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3/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4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мпература вспышки в закрытом тиг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</w:t>
            </w:r>
          </w:p>
          <w:p>
            <w:pPr>
              <w:pStyle w:val="Style20"/>
              <w:ind w:left="-10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1.044-2018</w:t>
            </w:r>
          </w:p>
          <w:p>
            <w:pPr>
              <w:pStyle w:val="Style20"/>
              <w:ind w:left="-10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 п.4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3/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4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мпература вспышки в открытом тигл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 п.4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2018 п.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3/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4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Температура воспламе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 п.4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2018 п.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  <w:p>
            <w:pPr>
              <w:pStyle w:val="Style20"/>
              <w:ind w:left="-10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ни хлопчатобумажные с огнезащитной пропиткой</w:t>
            </w:r>
          </w:p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ни хлопчатобумажные и смешанные для спецодежды</w:t>
            </w:r>
          </w:p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ни и материалы для спецодежды сварщиков. Одежда производственная и специальная</w:t>
            </w:r>
          </w:p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0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незащитные св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9297-200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1209-8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05-81</w:t>
            </w:r>
          </w:p>
          <w:p>
            <w:pPr>
              <w:pStyle w:val="Style20"/>
              <w:ind w:left="-10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387-2003</w:t>
            </w:r>
          </w:p>
          <w:p>
            <w:pPr>
              <w:pStyle w:val="Style20"/>
              <w:ind w:left="-10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9297-2003 п.6.6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11209-85 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3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  <w:p>
            <w:pPr>
              <w:pStyle w:val="Style20"/>
              <w:ind w:left="-10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кани льняные и полульняные. Материалы для средств защиты рук. Ткани и материалы для спецодежды сварщиков </w:t>
            </w:r>
          </w:p>
          <w:p>
            <w:pPr>
              <w:pStyle w:val="Normal"/>
              <w:ind w:left="0" w:right="-25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ежда производственная и специ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0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Огнестой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5898-7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83-9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05-8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387-2003</w:t>
            </w:r>
          </w:p>
          <w:p>
            <w:pPr>
              <w:pStyle w:val="Style20"/>
              <w:ind w:left="-10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5898-7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11209-85 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3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стм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6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оспламеняем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1207-8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6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тойкость к горен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8157-20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ердые вещества и материалы, жидкости, ткани хлопчатобумажные, льняные и полульняные, пластм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.20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201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9297-200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5898-7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8321-7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0566-7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риалы текстильные. 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ежда специальная для защиты от повышенных температур теплового излучения, конвективной тепл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0/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ламеняемость и огнезащитные св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03.02-20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221-200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SO 6940-20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03.02-2010 п.6.6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221-2002 п.4.4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SO 6940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 текстильные стекля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6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6943.6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8321-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6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ламеняе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6943.6-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ые и аналогичные электрические приборы:</w:t>
            </w:r>
          </w:p>
          <w:p>
            <w:pPr>
              <w:pStyle w:val="Normal"/>
              <w:ind w:left="0" w:right="-11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бытовые кофемолки, кофе- и зернодробилки; 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боры для нагревания жидкостей;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ационарные кухонные плиты, конфорочные панели, духовки и аналогичные приборы;</w:t>
            </w:r>
          </w:p>
          <w:p>
            <w:pPr>
              <w:pStyle w:val="Normal"/>
              <w:ind w:left="0" w:right="-24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комнатные обогреватели; 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точные водонагреватели;</w:t>
            </w:r>
          </w:p>
          <w:p>
            <w:pPr>
              <w:pStyle w:val="Normal"/>
              <w:ind w:left="0" w:right="-24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ороженицы со встроенным мотор-компрессором;</w:t>
            </w:r>
          </w:p>
          <w:p>
            <w:pPr>
              <w:pStyle w:val="Normal"/>
              <w:ind w:left="0" w:right="-11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лектрические кипятильники для воды и электрические нагреватели жидкостей для предприятий общественного питания;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ылесосы и 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сасывающие чистящие приборы;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лектрические утюги;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ритюрницы, сковороды, аналогичные приборы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51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ind w:left="0" w:right="567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1-2013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3-87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5-2014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6-2016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0-2013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МЭК 60335-2-35-2009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49-96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52-95 п.11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2-2013 п.11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-2014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3-2013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1-2013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3-87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5-2014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6-2016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0-2013 п.11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МЭК 60335-2-35-2009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49-96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52-95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2-2013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-2014 п.11</w:t>
            </w:r>
          </w:p>
          <w:p>
            <w:pPr>
              <w:pStyle w:val="Normal"/>
              <w:ind w:left="-104" w:right="-113" w:hanging="6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3-2013 п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ые и аналогичные электрические приборы: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бытовые кофемолки, кофе- и зернодробилки; </w:t>
            </w:r>
          </w:p>
          <w:p>
            <w:pPr>
              <w:pStyle w:val="Normal"/>
              <w:ind w:left="0" w:right="-11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боры для нагревания жидкостей;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ационарные кухонные плиты, конфорочные панели, духовки и аналогичные приборы;</w:t>
            </w:r>
          </w:p>
          <w:p>
            <w:pPr>
              <w:pStyle w:val="Normal"/>
              <w:ind w:left="0" w:right="-24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комнатные обогреватели; 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точные водонагреватели;</w:t>
            </w:r>
          </w:p>
          <w:p>
            <w:pPr>
              <w:pStyle w:val="Normal"/>
              <w:ind w:left="0" w:right="-24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ороженицы со встроенным мотор-компрессором;</w:t>
            </w:r>
          </w:p>
          <w:p>
            <w:pPr>
              <w:pStyle w:val="Normal"/>
              <w:ind w:left="0" w:right="-11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лектрические кипятильники для воды и электрические нагреватели жидкостей для предприятий общественного питания;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ылесосы и 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сасывающие чистящие приборы;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лектрические утюги;</w:t>
            </w:r>
          </w:p>
          <w:p>
            <w:pPr>
              <w:pStyle w:val="Normal"/>
              <w:ind w:left="0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ритюрницы, сковороды, аналогичные приборы</w:t>
            </w:r>
          </w:p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5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щита от перегру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1-2013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3-87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5-2014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6-2016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0-2013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МЭК 60335-2-35-2009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49-96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52-95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2-2013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-2014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3-2013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1-2013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3-87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5-2014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6-2016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2-30-2013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МЭК 60335-2-35-2009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49-96 п.17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52-95 п.17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2-2013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-2014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-2014 п.17</w:t>
            </w:r>
          </w:p>
          <w:p>
            <w:pPr>
              <w:pStyle w:val="Normal"/>
              <w:ind w:left="-104" w:right="-113" w:hanging="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3-2013 п.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51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нестойкость,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стойкость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1-2013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3-87 п.30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5-2014 п.30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6-2016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2-30-2013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МЭК 60335-2-35-2009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49-96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52-95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2-2013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-2014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-2014 п.30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3-2013 п.30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1-2013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3-87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5-2014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6-2016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2-30-2013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МЭК 60335-2-35-2009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49-96 п.30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52-95 п.30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2-2013 п.30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-2014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-2014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3-2013 п.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51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испытание методом вдавливания шар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695-10-2-20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51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испытание горе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8779-90, ГОСТ IEC 60695-11-10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51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испытание раскаленной проволок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IEC 60695-2-11-2013; СТБ IEC 60695-2-10-2008, </w:t>
            </w:r>
          </w:p>
          <w:p>
            <w:pPr>
              <w:pStyle w:val="Normal"/>
              <w:ind w:left="-104" w:right="-113" w:hanging="0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695-2-10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  <w:p>
            <w:pPr>
              <w:pStyle w:val="Style2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51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испытание игольчатым пламен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1-2013 п.30 Прил. Е</w:t>
            </w:r>
          </w:p>
          <w:p>
            <w:pPr>
              <w:pStyle w:val="Normal"/>
              <w:ind w:left="-104" w:right="-113" w:hanging="0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695-11-5-2013, ГОСТ 27484-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ильники</w:t>
            </w:r>
          </w:p>
          <w:p>
            <w:pPr>
              <w:pStyle w:val="Style20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4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стойкость (испытание давлением нагретого шари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598-1-2017,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598-1-2017 п.13.2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4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Огнестойкость (испытание игольчатым пламене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598-1-2017 п.13.3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695-11-5-2013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484-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4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Огнестойкость (испытание раскаленной проволокой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598-1-2017 п.13.3.2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  <w:lang w:val="ru-RU"/>
                </w:rPr>
                <w:t>СТБ IEC 60695-2-10-2008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4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ойкость к воспламенению пламенем горелки (метод FН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8779-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редства огнезащитные для древес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5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6363-98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8321-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5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ые свой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6363-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2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Температура вспышки в закрытом тиг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6356-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2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Температура вспышки в открытом тигл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4333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2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мпература воспламенения в открытом тигл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4333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нообразователи для тушения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2459-2016</w:t>
            </w:r>
          </w:p>
          <w:p>
            <w:pPr>
              <w:pStyle w:val="Style20"/>
              <w:ind w:left="-104" w:right="-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8321-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нешний в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2459-201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5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мачивающая способ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2459-201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5.9, 5.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Кратность и устойчивость пены средней крат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2459-201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5.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одородный показатель (рН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2567.5-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нообразователи для подслойного тушения нефти и нефтепродуктов в резервуарах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нешний ви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13-2009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13-2009 п.6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мпература вспышки в закрытом тигл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13-2009 п.6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 п.4.4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1.044-2018 п.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мпература вспышки в открытом тигл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13-2009 п.6.4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 п.4.5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1.044-2018 п.30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нообразователи для подслойного тушения нефти и нефтепродуктов в резервуарах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Температуры воспламенения в открытом тиг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13-2009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13-2009 п.6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 п.4.6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1.044-2018 п.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одородный показатель (рН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13-2009 п.6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ратности и устойчивость пе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13-2009 п.6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ояса пожарные спасатель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нструктивное исполнение, комплектность, внешний вид, маркировка, упаковка, мас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</w:t>
            </w:r>
          </w:p>
          <w:p>
            <w:pPr>
              <w:pStyle w:val="Style20"/>
              <w:ind w:left="-104" w:right="-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4</w:t>
            </w:r>
          </w:p>
          <w:p>
            <w:pPr>
              <w:pStyle w:val="Style2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6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регулировки пояса по длине и величине обхвата талии</w:t>
            </w:r>
          </w:p>
          <w:p>
            <w:pPr>
              <w:pStyle w:val="Normal"/>
              <w:ind w:left="0" w:right="-96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5</w:t>
            </w:r>
          </w:p>
          <w:p>
            <w:pPr>
              <w:pStyle w:val="Style2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Линейные разм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ирина рем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Длина ф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атическая разрывная нагрузка ленты после воздействия на нее металлическим стержнем, нагретым до температуры (450±10) °С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стойчивость материала ленты к воздействию открытого плам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оперечная жесткость лен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атическая разрывная нагрузка фала после его выдерживания при температуре окружающей среды (600±10) °С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5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атическая разрывная нагрузка фала после воздействия металлическим стержнем, нагретым до температуры (450±10) °С</w:t>
            </w:r>
          </w:p>
          <w:p>
            <w:pPr>
              <w:pStyle w:val="Style20"/>
              <w:ind w:right="-25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ояса пожарные спасатель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атическая разрывная нагрузка фала после воздействия открытым пламен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</w:t>
            </w:r>
          </w:p>
          <w:p>
            <w:pPr>
              <w:pStyle w:val="Style20"/>
              <w:ind w:left="-104" w:right="-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есткость ф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Огнестойкость материала подсумка, амортизатора (для амортизатора, не имеющего защитного чехла) и защитного чехла (для амортизатора, имеющего защитный</w:t>
            </w:r>
            <w:r>
              <w:rPr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чехол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Несущая способность пояса после воздействия температуры окружающей среды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200±5) 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Вероятность безотказной работы пояса при проведении операции самоспасания с выс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Назначенный ресурс работы пояса при проведении операции самоспасания с выс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6</w:t>
            </w:r>
          </w:p>
          <w:p>
            <w:pPr>
              <w:pStyle w:val="Style2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ценка эксплуатационных характеристи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яса предохранительные</w:t>
            </w:r>
          </w:p>
          <w:p>
            <w:pPr>
              <w:pStyle w:val="Style20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Линейные размеры, масса, усилие раскрытия карабина, внешний вид, комплектность, маркировка, 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,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489-2013  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4.1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489-2013 п.6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абины </w:t>
            </w:r>
          </w:p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жар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Внешний вид, конструкция, маркировка, комплект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зм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Мас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Усилия раскрытия затво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чность после выдержки при температуре 300 °С</w:t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абины 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жарные</w:t>
            </w:r>
          </w:p>
          <w:p>
            <w:pPr>
              <w:pStyle w:val="Style20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Вероятность безотказной работы затво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Назначенный ресурс механизмов затвора и замыкат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эксплуатационных характеристи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ботоспособность механизмов затвора и замыкателя после воздействия открытого плам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45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Стойкость к воздействию воды, жидких агрессивных сред и ПА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Веревки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Комплектность, внешний вид, маркировка, упаков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</w:t>
            </w:r>
          </w:p>
          <w:p>
            <w:pPr>
              <w:pStyle w:val="Style20"/>
              <w:ind w:left="-104" w:right="-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Линейные размеры коуш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Длина вере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Диаметр шнура вере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Масса вере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Жесткость шнура вере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Шкаф пожарный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Испытание антикоррозионных покры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7.2-7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Соответствие свойств лакокрасочных покрыт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7.2-7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Соответствие металлических и неметаллических неорганических покрыт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7.2-7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Наличие и размеры отверст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7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 xml:space="preserve">Габаритные </w:t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зм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7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Толщина стенок и двер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7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Масса шкаф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7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Угол поворота кассеты</w:t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7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Шкаф пожарный</w:t>
            </w:r>
          </w:p>
          <w:p>
            <w:pPr>
              <w:pStyle w:val="Normal"/>
              <w:ind w:left="0" w:right="-10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чность шкаф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7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чность поворотной кассе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7.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открывания дверцы в экстренных случая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7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Проверка наличия элементов для опломбирования и фиксации, обеспечения естественной вентиляции, элементов крепления к строительным конструкциям; возможности установки огнетушителей, наличия прозрачной вставки, возможности опломбирования дверок, открывания двер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7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пожар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для мотоциклистов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защит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строительные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Каски шахтерски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пластмассов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0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сположение нижнего края корпу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7-8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EN 397-2012 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4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4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4.128-83 п.2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Соответствие цвета корпу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размера кас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34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4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EN 397-2012 п.6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масс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4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4.091-80 п.4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комплектности, внешнего вида и маркировки</w:t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6.1-6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12.4.128-83 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4.1-5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12.4.091-80 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2.2, 5.1-5.3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EN 397-2012 п.6.5 п.п.7.1. 7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Испытание на горение, огнестой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5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7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EN 397-2012 п.6.8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пожар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для мотоциклистов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защит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строитель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ски шахтерски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пластмассов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Определение водопоглощ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7-8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EN 397-2012 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8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EN 397-2012 п.6.2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открывания зажимного замкового устрой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8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584-85 п.5.9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Срабатывание замкового устрой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9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2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устойчивости пелерины к контакту с нагретой твердой поверхн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2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Качество внутренней поверхности шлема и конструкции проклад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2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Углы обзора шле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2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возможности использования СИЗ, защитных оч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3</w:t>
            </w:r>
          </w:p>
          <w:p>
            <w:pPr>
              <w:pStyle w:val="Style20"/>
              <w:ind w:left="-104" w:right="-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ОСТ 12.4.091-80 п.2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Испытание устойчивости каски к воздействию теплового потока</w:t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фародержат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Испытание кабельной защел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1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горизонтального кольцевого зазо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3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EN 397-2012 п.6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Проверка ширины подбородочного ремня и несущих лент внутренней оснаст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3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EN 397-2012 п.6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пожарные</w:t>
            </w:r>
          </w:p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для мотоциклистов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защит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строитель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ски шахтерски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пластмасс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Проверка надежности поворотно-фиксирующего устройства лицевого щи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7-8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EN 397-2012 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2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0 (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тки защитные лицев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Щитки защитные лицевые для электросварщиков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змеры щит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</w:t>
            </w:r>
          </w:p>
          <w:p>
            <w:pPr>
              <w:pStyle w:val="Style20"/>
              <w:ind w:left="-104" w:right="-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ОСТ 12.4.035-78 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Скорость горения материалов щит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4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4.013-85 п.5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Внешний вид, регулировка наголовного крепления, заменяемость смотровых стекол и корпуса щит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Надежность поворотно-фиксирующих устрой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Устойчивость щитков к механическим воздействиям при транспортир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35-78 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Стойкость щитков к воздействию климатических факторов при транспортирова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Стойкость щитков к воздействию климатических факторов при эксплуат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Системы вентиляции и газоходы (дымоходы, дымовые трубы) жилых, общественных, административных и производственных зданий, мини-котельных, котельных, газо-распредели-тельных под-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.13/ 23.000 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3/ 29.061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3/ 4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корость потока воздуха (газов).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ход воздуха (газов).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ратность воздухообмена (количество удаляемого воздуха).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Наличие тяги в системах вентиляции и (дымоходах, дымовых трубах) с естественным побуждением потока.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еометрические размеры.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4.02.03-20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4.02.04-20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4.02.05-202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3.02.01-20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3.02.02-20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3.018-7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МГ 917-201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2021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. 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Системы вентиляции и кондиционирования воздуха жилых, общественных, административных и производственны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.13/ 23.000 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3/ 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Скорость потока, давление, температура, влажность, потери полного давления, расход воздуха, кратность воздухообмена (количество удаляемого воздуха), коэффициент потерь давления.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еометрические разме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4.02.03-20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3.02.01-20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3.02.02-20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3.018-7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МГ 917-2014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2021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. Е, 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Системы противодымной защиты зданий и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.13/ 23.000 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3/ 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Расход воздуха, удаляемого через дымовые клапаны непосредственно из помещений, коридоров, на путях эвакуации. 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Расход (скорость движения) воздуха в двери при выходе с этажа (помещения) на пути эвакуации. 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Избыточное давление воздуха на нижних этажах лестничных клеток, в шахтах лифтов, в тамбур-шлюзах. 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Перепады давления на закрытых дверях путей эвакуации. 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Скорость, давление, потери полного давления, расход воздуха, коэффициент потерь давления, геометрические раз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2.02.07-202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ПБ 23-20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3.018-7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ПБ 23-20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Лестницы пожарные наружные стационарные, ограждения крыш и системы закладных элементов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Лестницы пожарные наружные стационарные, ограждения крыш и системы закладных элем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.061 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сновные размеры, их предельные откло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317-200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381-200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2.02.05-2020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317-200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381-200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2.02.05-2020</w:t>
            </w:r>
          </w:p>
          <w:p>
            <w:pPr>
              <w:pStyle w:val="Style20"/>
              <w:ind w:right="-108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.5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смотр сварных шв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.5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Внешний вид конструкций и их креплений, проверка качества защитных покрыт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.5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ность ступеньки вертикальной лестницы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п.5.7, 5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ность ступеньки наклонной лестниц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п.5.8, 5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ность балки крепления вертикальной и наклонной лестни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п.5.10, 5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ность площадки наружной лестниц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.5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ность ограждения лестни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.5.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5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ность ограждения крыши зд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.5.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ность закладных элементов, используемых для индивидуальных систем самоспасения с выс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.п.5.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ность закладных элементов, предназначенных для крепления систем индивидуального и группового самоспасения, а также аварийно-спасательного снаря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.п.5.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л. Гришина, 94, 212000, г. Могиле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ические изделия и другое единичное технологическое изделие или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1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39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2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39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20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39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33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39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40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39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51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39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90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роятность возникновения пож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04-91 п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04-91   п.1.7, Прил.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яса пожарные спасатель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Несущая способность пояса после воздействия температуры окружающей среды </w:t>
            </w:r>
          </w:p>
          <w:p>
            <w:pPr>
              <w:pStyle w:val="Style20"/>
              <w:ind w:right="-11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(50±5) </w:t>
            </w:r>
            <w:r>
              <w:rPr>
                <w:rFonts w:eastAsia="Symbol" w:cs="Symbol" w:ascii="Symbol" w:hAnsi="Symbol"/>
                <w:sz w:val="22"/>
                <w:szCs w:val="22"/>
                <w:lang w:val="ru-RU" w:eastAsia="en-US"/>
              </w:rPr>
              <w:t></w:t>
            </w:r>
            <w:r>
              <w:rPr>
                <w:sz w:val="22"/>
                <w:szCs w:val="22"/>
                <w:lang w:val="ru-RU" w:eastAsia="en-US"/>
              </w:rPr>
              <w:t>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ТБ 11.13.08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НПА и другая документация на объект испытаний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сущая способность пояса после воздействия температуры окружающей среды минус (40±5) 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яса пожарные спасатель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45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сущая способность пояса после выдерживания в вод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ТБ 11.13.08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НПА и другая документация на объект испытаний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.046 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Несущая способность пояса после выдерживания в растворе пенообразоват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ность пояса при воздействии статической нагруз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ность пояса при воздействии динамической нагруз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ксимальное усилие, возникающее в поясе в момент динамического рыв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4</w:t>
            </w:r>
          </w:p>
          <w:p>
            <w:pPr>
              <w:pStyle w:val="Style2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яса предохранительные</w:t>
            </w:r>
          </w:p>
          <w:p>
            <w:pPr>
              <w:pStyle w:val="Style20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атическая разрывная нагрузка поя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,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489-2013  ТНПА и другая документация на объект испытаний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 п.4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489-201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6.1.1, 6.1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спытание динамической нагрузк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 п.4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489-201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6.1.2, 6.1.5, 6.1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Динамическое усилие при защитном действии поя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 п.4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489-2013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6.1.2, 6.1.5, 6.1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татическая разрывная нагрузка материалов для несущих деталей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я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 п.4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489-2013</w:t>
            </w:r>
          </w:p>
          <w:p>
            <w:pPr>
              <w:pStyle w:val="Style20"/>
              <w:ind w:left="-104" w:right="-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.п. 6.1.1, 6.1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роверка стро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 п.4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489-2013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6.1.1, 6.1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спытание пояса статической нагрузкой в процессе эксплуат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 п.6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абины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ботоспособность после воздействия вдоль главной оси статической нагрузки</w:t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чность по главной оси с замкнутым затвор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чность по главной оси при раскрытом затво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абины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чности по малой о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Динамическая пр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Динамическая прочность при температуре минус 40 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ботоспособность затвора при температуре минус 40 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Веревки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зрывная нагрузка вере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Относительное удлин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45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зрывная нагрузка веревки после воздействия воды и ПА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зрывная нагрузка веревки после температурных воздействий и нагретого стерж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п.7.15-7.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зрывная нагрузка веревки после воздействия открытого плам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Испытание веревок на разрывную нагрузку при предельных рабочих значениях климатических факторов внешней сре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Воздействие динамической нагруз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Вероятность безотказной работы вере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Назначенный ресурс работы и относительное остаточное удлинение вере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пожар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для мотоциклистов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защит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строитель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ски шахтерски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пластмасс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Определение деформации кас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7-8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EN 397-2012 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7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EN 397-2012 п.6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Проверка механической проч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5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4.091-80 п.п.4.8, 4.8.3.1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пожар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для мотоциклистов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защит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строитель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ски шахтерскиепластмасс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Испытания на перфорацию, сопротивление прокол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7-8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EN 397-2012 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9</w:t>
            </w:r>
          </w:p>
          <w:p>
            <w:pPr>
              <w:pStyle w:val="Style20"/>
              <w:ind w:left="-104" w:right="-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ОСТ EN 397-2012 п.6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Устойчивость шлема к воздействию окружающей среды с высокой температурой, очень низкая, очень высокая 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8</w:t>
            </w:r>
          </w:p>
          <w:p>
            <w:pPr>
              <w:pStyle w:val="Style20"/>
              <w:ind w:left="-104" w:right="-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ОСТ EN 397-2012 п.п.2.2.3, 6.2.4, 6.2.7, 6.2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45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Испытание на устойчивость к химическим и агрессивным сред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ГОСТ 12.4.128-83 п.2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Морозостойкость материала световозвращате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5162-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Прочность лучей амортизатора на разры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чность соединения деталей внутренней оснастки с корпусом шле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11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EN 397-2012 п.6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Деформация и прочность внутренней оснаст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9.1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EN 397-2012 п.6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2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лицевого щит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22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584-85 п.5.10 (2)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Испытания на амортизац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4.8, 4.8.3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EN 397-2012 п.6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устойчивости каски к воздействию воды</w:t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тки защитные лицев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Щитки защитные лицевые для электросвар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чность щитков на удар</w:t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4.035-78 ТНПА и другая документация на объект испытаний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35-78 п.5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мельское шоссе, 17, 212013, г. Могилев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4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пожар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для мотоциклистов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защит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строитель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ски шахтерски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стмасс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Определение электрозащитных свойств корпуса ка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</w:t>
            </w:r>
          </w:p>
          <w:p>
            <w:pPr>
              <w:pStyle w:val="Normal"/>
              <w:ind w:left="-113" w:right="-1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EN 397-2012 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1, 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EN 397-2012 п.6.10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1, 2, 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чатки электроизолиру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Испытание повышенным напряжением частотой 50 Гц с измерением тока уте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П 290-2010</w:t>
            </w:r>
          </w:p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4.11.2, Таблица Е1</w:t>
            </w:r>
          </w:p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ция на</w:t>
            </w:r>
          </w:p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987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</w:t>
            </w:r>
          </w:p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увь специальная электроизолирую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Испытание повышенным напряжением частотой 50 Гц с измерением тока уте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П 290-2010</w:t>
            </w:r>
          </w:p>
          <w:p>
            <w:pPr>
              <w:pStyle w:val="Normal"/>
              <w:ind w:left="-113" w:right="-1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4.12.2, Таблица Е1</w:t>
            </w:r>
          </w:p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ция на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МВИ.МГ 987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</w:t>
            </w:r>
          </w:p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учной электроизолирующий инстр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повышенным напряжением частотой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50 Г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П 290-2010</w:t>
            </w:r>
          </w:p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4.17.2, Таблица Е1</w:t>
            </w:r>
          </w:p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ция на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МВИ.МГ 987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left="0" w:right="0" w:hanging="284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мечание: </w:t>
      </w:r>
    </w:p>
    <w:p>
      <w:pPr>
        <w:pStyle w:val="Normal"/>
        <w:ind w:left="-284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-284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Style20"/>
        <w:tabs>
          <w:tab w:val="clear" w:pos="708"/>
          <w:tab w:val="left" w:pos="0" w:leader="none"/>
        </w:tabs>
        <w:ind w:left="-284" w:hanging="0"/>
        <w:rPr>
          <w:sz w:val="28"/>
          <w:szCs w:val="28"/>
          <w:lang w:val="ru-RU"/>
        </w:rPr>
      </w:pPr>
      <w:bookmarkStart w:id="4" w:name="_Hlk114765224"/>
      <w:r>
        <w:rPr>
          <w:lang w:val="ru-RU"/>
        </w:rPr>
        <w:t>*** – деятельность осуществляется за пределами ООС.</w:t>
      </w:r>
      <w:bookmarkEnd w:id="4"/>
    </w:p>
    <w:p>
      <w:pPr>
        <w:pStyle w:val="Style20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ind w:left="-284" w:hanging="0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tabs>
          <w:tab w:val="clear" w:pos="708"/>
          <w:tab w:val="left" w:pos="0" w:leader="none"/>
        </w:tabs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0"/>
        <w:tabs>
          <w:tab w:val="clear" w:pos="708"/>
          <w:tab w:val="left" w:pos="0" w:leader="none"/>
        </w:tabs>
        <w:ind w:left="-284" w:hanging="0"/>
        <w:rPr/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0"/>
        <w:tabs>
          <w:tab w:val="clear" w:pos="708"/>
          <w:tab w:val="left" w:pos="0" w:leader="none"/>
        </w:tabs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tabs>
          <w:tab w:val="clear" w:pos="708"/>
          <w:tab w:val="left" w:pos="0" w:leader="none"/>
          <w:tab w:val="left" w:pos="7088" w:leader="none"/>
        </w:tabs>
        <w:ind w:left="-284" w:hanging="0"/>
        <w:rPr/>
      </w:pPr>
      <w:r>
        <w:rPr>
          <w:sz w:val="28"/>
          <w:szCs w:val="28"/>
          <w:lang w:val="ru-RU"/>
        </w:rPr>
        <w:t>предприятия «БГЦА»</w:t>
        <w:tab/>
        <w:t>Е.В. Бережны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425" w:footer="38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u w:val="single"/>
              <w:lang w:val="ru-RU"/>
            </w:rPr>
            <w:t>23.06.2023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7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6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u w:val="single"/>
              <w:lang w:val="ru-RU"/>
            </w:rPr>
            <w:t>23.06.2023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16</w:t>
          </w:r>
        </w:p>
      </w:tc>
    </w:tr>
  </w:tbl>
  <w:p>
    <w:pPr>
      <w:pStyle w:val="Footer"/>
      <w:ind w:left="0" w:right="567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</w:tblGrid>
    <w:tr>
      <w:trPr/>
      <w:tc>
        <w:tcPr>
          <w:tcW w:w="7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0" w:right="567" w:hanging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09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ind w:right="-249" w:hanging="0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 xml:space="preserve">/112 </w:t>
          </w:r>
          <w:r>
            <w:rPr>
              <w:sz w:val="24"/>
              <w:szCs w:val="24"/>
              <w:lang w:val="ru-RU"/>
            </w:rPr>
            <w:t>1.0799</w:t>
          </w:r>
        </w:p>
      </w:tc>
    </w:tr>
  </w:tbl>
  <w:p>
    <w:pPr>
      <w:pStyle w:val="Normal"/>
      <w:rPr>
        <w:vanish/>
        <w:sz w:val="2"/>
        <w:szCs w:val="2"/>
      </w:rPr>
    </w:pPr>
    <w:r>
      <w:rPr>
        <w:vanish/>
        <w:sz w:val="2"/>
        <w:szCs w:val="2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4">
              <wp:simplePos x="0" y="0"/>
              <wp:positionH relativeFrom="column">
                <wp:posOffset>-424180</wp:posOffset>
              </wp:positionH>
              <wp:positionV relativeFrom="paragraph">
                <wp:posOffset>635</wp:posOffset>
              </wp:positionV>
              <wp:extent cx="6549390" cy="1733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2551"/>
                            <w:gridCol w:w="709"/>
                            <w:gridCol w:w="1984"/>
                            <w:gridCol w:w="2268"/>
                            <w:gridCol w:w="2268"/>
                          </w:tblGrid>
                          <w:tr>
                            <w:trPr>
                              <w:trHeight w:val="48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pt;height:13.65pt;mso-wrap-distance-left:9pt;mso-wrap-distance-right:9pt;mso-wrap-distance-top:0pt;mso-wrap-distance-bottom:0pt;margin-top:0.05pt;mso-position-vertical-relative:text;margin-left:-33.4pt;mso-position-horizontal-relative:text">
              <v:fill opacity="0f"/>
              <v:textbox inset="0in,0in,0in,0in">
                <w:txbxContent>
                  <w:tbl>
                    <w:tblPr>
                      <w:tblW w:w="1031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2551"/>
                      <w:gridCol w:w="709"/>
                      <w:gridCol w:w="1984"/>
                      <w:gridCol w:w="2268"/>
                      <w:gridCol w:w="2268"/>
                    </w:tblGrid>
                    <w:tr>
                      <w:trPr>
                        <w:trHeight w:val="48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5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3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3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3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3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left="0" w:right="567" w:hanging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1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bCs/>
      <w:i/>
      <w:iCs/>
      <w:sz w:val="21"/>
      <w:szCs w:val="21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  <w:ind w:left="0" w:right="0" w:hanging="280"/>
    </w:pPr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10">
    <w:name w:val="table10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1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Текст2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Знак"/>
    <w:basedOn w:val="Normal"/>
    <w:qFormat/>
    <w:pPr>
      <w:autoSpaceDE w:val="false"/>
      <w:ind w:left="0" w:right="0"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Текст3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Текст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Цитата"/>
    <w:basedOn w:val="Normal"/>
    <w:qFormat/>
    <w:pPr>
      <w:ind w:left="-57" w:right="-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date/TnpaDetail.php?UrlId=3075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15:00Z</dcterms:created>
  <dc:creator>Даниил</dc:creator>
  <dc:description/>
  <cp:keywords/>
  <dc:language>en-US</dc:language>
  <cp:lastModifiedBy>Шешкин Валерий Николаевич</cp:lastModifiedBy>
  <cp:lastPrinted>2023-06-09T13:44:00Z</cp:lastPrinted>
  <dcterms:modified xsi:type="dcterms:W3CDTF">2023-06-20T11:15:00Z</dcterms:modified>
  <cp:revision>3</cp:revision>
  <dc:subject/>
  <dc:title/>
</cp:coreProperties>
</file>