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115" w:hRule="atLeast"/>
        </w:trPr>
        <w:tc>
          <w:tcPr>
            <w:tcW w:w="6204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1998 год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1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left="28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производственного цеха «Скид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чный Мир»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134"/>
        <w:gridCol w:w="2409"/>
        <w:gridCol w:w="2270"/>
        <w:gridCol w:w="2409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идель, ул. Зеленая, д.1</w:t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1.5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809.1-2014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1051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. 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598-2006 п. 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867-90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18-89 п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Б 1598-2006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е Б</w:t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6-73 п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итарные нормы и правила «Требования к продовольственному сырью и пищевым продуктам», утв. постановлением Минздрава Республики Беларусь 21 июня 2013 г№ 52, Гигиенические нормативы утв. постановлением Минздрава Республики Беларусь 21 июня 2013 г № 52 в редакции 22.04.2014г. № 29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ОСТ 24065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ек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устойчивость по алкогольной пробе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 4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25-84 п. 4.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соматических клет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ице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лорамфеникол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рациклинов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цил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ептомиц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в том числе и антибиоти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ки-сы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227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1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8" w:right="-99" w:hanging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2277-2016 п. 7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5-80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ек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rStyle w:val="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1497290.020-2007; ТУ ВУ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0038802.001-200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У ВУ 190513389.016-2010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У ВУ 300038802.002-2009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 w:eastAsia="ru-RU"/>
              </w:rPr>
              <w:t>BY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190513389.008-2008; </w:t>
            </w:r>
            <w:r>
              <w:rPr>
                <w:sz w:val="22"/>
                <w:szCs w:val="22"/>
                <w:lang w:val="ru-RU" w:eastAsia="ru-RU"/>
              </w:rPr>
              <w:t xml:space="preserve">ТУ ВУ 190513389.013-200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У РБ 500040357.049-201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1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225-84 п. 1.5.6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цвет теста, вкус и запах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2-6.4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626-73 п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оваренной соли (хлористого натрия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РБ 21.06.2013 г № 52, 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 7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анНиП, утв. постановлением Минздрава РБ 21.06.2013 г № 52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/>
              <w:t>ТУ РБ 100098867.119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051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98867.119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РБ 100098867.119-200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№ 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2901-2014 п.8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98867.179-2005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00040357</w:t>
            </w:r>
            <w:r>
              <w:rPr>
                <w:sz w:val="22"/>
              </w:rPr>
              <w:t>.033-201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1-2014 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8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 1.5.1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 5.5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100098867.179-2005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п. 4.2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ГОСТ 30305.3-95 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нерализованная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ТУ ВУ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>100098867.219-2007</w:t>
            </w:r>
          </w:p>
          <w:p>
            <w:pPr>
              <w:pStyle w:val="Normal"/>
              <w:ind w:left="-78" w:right="-99" w:hanging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7.2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1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1-2012 п.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. 5.1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ТУ ВУ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100098867.219-2007 </w:t>
            </w:r>
          </w:p>
          <w:p>
            <w:pPr>
              <w:pStyle w:val="Normal"/>
              <w:ind w:left="-78" w:right="-99" w:hanging="1"/>
              <w:rPr/>
            </w:pPr>
            <w:r>
              <w:rPr>
                <w:sz w:val="22"/>
              </w:rPr>
              <w:t xml:space="preserve">пп. 4.2-4.4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жир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9247-9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влаг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9246-91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растворим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0305.4-9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9"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0305.3-95 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а чистот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9245-91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Минздрава РБ 21.06.2013 г № 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редакции 22.04.2014г. № 2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СТ 9225-84 п. 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ГКП (колиформы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225-84 п. 4.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ПиН 10-124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Б 99 утв. Постановлением Минздрава Республики Беларусь от 19.10.1999г №46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питьевой воды», утв. постановлением Совета Министров РБ от 25.01.2021 г. № 3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-10-1-200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8.2, п. 8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1-10-1-200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8.2, п. 8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вод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ый порошок, пепсин, други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2, ГН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2, в редакции 22.04.2014г. № 29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858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п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9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858-202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растворимост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Б 1858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Минздрава РБ 21.06.2013 г № 52 в редакции 22.04.2014г. № 29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№37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</w:rPr>
      </w:pP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/>
      </w:pPr>
      <w:r>
        <w:rPr>
          <w:lang w:val="be-BY"/>
        </w:rPr>
        <w:t>*</w:t>
      </w:r>
      <w:r>
        <w:rPr/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</w:rPr>
      </w:pPr>
      <w:r>
        <w:rPr>
          <w:bCs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</w:rPr>
      </w:pPr>
      <w:r>
        <w:rPr>
          <w:bCs/>
        </w:rPr>
        <w:t>***- деятельность осуществляется за пределами ООС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</w:t>
      </w:r>
      <w:r>
        <w:rPr>
          <w:sz w:val="28"/>
          <w:szCs w:val="28"/>
          <w:lang w:val="ru-RU"/>
        </w:rPr>
        <w:tab/>
        <w:tab/>
        <w:tab/>
        <w:t xml:space="preserve">                                          Е.В.Бережны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9.05.2023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9.05.2023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559"/>
      <w:gridCol w:w="1134"/>
      <w:gridCol w:w="2410"/>
      <w:gridCol w:w="2268"/>
      <w:gridCol w:w="2409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9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9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18"/>
    </w:rPr>
  </w:style>
  <w:style w:type="character" w:styleId="1">
    <w:name w:val="Заголовок 1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2:00Z</dcterms:created>
  <dc:creator>User</dc:creator>
  <dc:description/>
  <cp:keywords/>
  <dc:language>en-US</dc:language>
  <cp:lastModifiedBy>Астапченя Ирина Геннадьевна</cp:lastModifiedBy>
  <cp:lastPrinted>2021-11-01T15:45:00Z</cp:lastPrinted>
  <dcterms:modified xsi:type="dcterms:W3CDTF">2023-05-12T06:43:00Z</dcterms:modified>
  <cp:revision>3</cp:revision>
  <dc:subject/>
  <dc:title>Приложение к аттестату</dc:title>
</cp:coreProperties>
</file>