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237" w:firstLine="291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112 2.5428</w:t>
      </w:r>
    </w:p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>от 02.09.2022</w:t>
      </w:r>
    </w:p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>на 11 листах</w:t>
      </w:r>
    </w:p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BlockQuotation"/>
        <w:widowControl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0"/>
        </w:rPr>
        <w:t xml:space="preserve">ОБЛАСТЬ АККРЕДИТАЦИИ </w:t>
      </w:r>
      <w:r>
        <w:rPr>
          <w:sz w:val="28"/>
          <w:szCs w:val="28"/>
        </w:rPr>
        <w:t>от 07 апреля 2023 г</w:t>
      </w:r>
      <w:r>
        <w:rPr>
          <w:kern w:val="2"/>
          <w:sz w:val="28"/>
          <w:szCs w:val="28"/>
        </w:rPr>
        <w:t>ода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535323847"/>
      <w:r>
        <w:rPr>
          <w:sz w:val="28"/>
          <w:szCs w:val="28"/>
        </w:rPr>
        <w:t>отдела испытаний и сертифик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Hlk535323847"/>
      <w:r>
        <w:rPr>
          <w:sz w:val="28"/>
          <w:szCs w:val="28"/>
        </w:rPr>
        <w:t>РУП «НПЦ НАН Беларуси по механизации сельского хозяйства»</w:t>
      </w:r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85"/>
        <w:gridCol w:w="723"/>
        <w:gridCol w:w="1545"/>
        <w:gridCol w:w="2801"/>
        <w:gridCol w:w="2478"/>
      </w:tblGrid>
      <w:tr>
        <w:trPr>
          <w:trHeight w:val="9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94" w:right="-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7" w:leader="none"/>
              </w:tabs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7" w:leader="none"/>
              </w:tabs>
              <w:ind w:left="33" w:hanging="33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85"/>
        <w:gridCol w:w="725"/>
        <w:gridCol w:w="1543"/>
        <w:gridCol w:w="2785"/>
        <w:gridCol w:w="24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Cs/>
                <w:spacing w:val="-20"/>
                <w:szCs w:val="22"/>
              </w:rPr>
            </w:pPr>
            <w:r>
              <w:rPr>
                <w:bCs/>
                <w:spacing w:val="-20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4"/>
                <w:shd w:fill="FFFFFF" w:val="clear"/>
              </w:rPr>
            </w:pPr>
            <w:r>
              <w:rPr>
                <w:b/>
                <w:bCs/>
                <w:sz w:val="22"/>
                <w:szCs w:val="14"/>
                <w:shd w:fill="FFFFFF" w:val="clear"/>
              </w:rPr>
              <w:t xml:space="preserve">а.г. Ждановичи, ул. Линейная, 2; </w:t>
            </w:r>
            <w:r>
              <w:rPr>
                <w:b/>
                <w:bCs/>
                <w:sz w:val="22"/>
                <w:szCs w:val="28"/>
              </w:rPr>
              <w:t>220049, г. Минск, ул. Кнорина, 1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10/2011</w:t>
            </w:r>
          </w:p>
        </w:tc>
      </w:tr>
      <w:tr>
        <w:trPr>
          <w:trHeight w:val="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малой механизации садово-огородного и лесохозяйствен-ного применения механизированны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8; 11; 12; 28; 33; 51; 61; 62; 67), приложение 2 (пп. 2; 9; 10; 14; 19; 22)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2.2.003-91 (пп. 1.1; 1.4-1.6; 2.1.1-2.1.5; 2.1.7-2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08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4.1; 4.7; 4.12; 4.13; 4.18; 5.1-5.4; 5.6; 5.9; 5.10; 5.12-5.17; 6.15; 6.20; 7.5; 7.10; 7.11; 7.20; 7.22; 7.2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ИСО 1144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4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140-2004 (пп. 4.3; 4.6 – 4.8; 4.17 – 4.19; 4.23; 4.24; 5.8; 9.4; 12)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31183-2002 (п. 4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1449-2002 (п. 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2 (п. 1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28708-2013(п. 4.17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. 4.2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1)</w:t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малой механизации садово-огородного и лесохозяйствен-ного применения механизирован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2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28708-2013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(пп. 4.14; 7.19)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2.2.003-91 (п. 2.1.13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1.003-83 (п. 2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5 – 5.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1183-2002 (п. 4.3.1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11.1; 2.2.11.5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11.1; 4.2.11.5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2; 4.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поперечной статической устойчивост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ТС 010/2011 приложение 1 (п. 27), приложен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8708-2013 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; 9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4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4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9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сопротивления перемещения органов управления (за исключением рулевого колеса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708-2013 (пп. 5.7; 5.17; 6.4; 6.9; 7.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9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(пп. </w:t>
            </w:r>
            <w:r>
              <w:rPr>
                <w:sz w:val="22"/>
                <w:szCs w:val="22"/>
              </w:rPr>
              <w:t>2.2.10.2-2.2.10.6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10.2-4.2.10.6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. 4.2.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2 (пп. 6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08-2013 </w:t>
              <w:br/>
              <w:t>(пп. 6.1; 6.2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. 4.20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3-91 </w:t>
              <w:br/>
              <w:t>(пп. 2.2.1;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3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8708-2013 (п. 4.15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 (п. 5.3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31183-2002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п. 4.2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3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br/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7.2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3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малой механизации садово-огородного и лесохозяйствен-ного применения механизированны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Р ТС 010/2011 приложение 1 (пп. 13-18; 50), приложение 2 (пп. 7; 9; 10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8708-2013 (пп. 4.9-4.11; 5.7; 5.8; 5.11; 7.4; 7.6; 7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 (пп. 2.3.1; 2.3.2; 2.3.9-2.3.1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ИСО 1144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-5.8)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п. 7.1–7.3; 7.5-7.8; 7.10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183-2002 (п. 4.5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.5; 2.2.6; 2.2.8; 2.2.10.2-2.2.10.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п. 4.2.5; 4.2.6; 4.2.8; 4.2.10.2-4.2.10.6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;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месту оператор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Р ТС 010/2011 приложение 1 (пп. 12; 21; 22; 2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708-2013 (пп. 6.3; 6.15; 6.17; 6.18; 7.2; 7.3; 7.12; 7.1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140-2004 (пп. 5.1; 5.2; 5.8; 10.1–10.14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8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1)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0</w:t>
            </w:r>
            <w:r>
              <w:rPr>
                <w:spacing w:val="-6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ступу на рабочее место оператор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</w:t>
              <w:br/>
              <w:t>приложение 1 (п. 64)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2.2.140-2004 (п. 6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1</w:t>
            </w:r>
            <w:r>
              <w:rPr>
                <w:spacing w:val="-6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 ТС 010/2011 приложение 1 (пп. 36; 39; 40; 41; 44; 45), приложение 2 (пп. 16;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1-2.4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83-2002 (пп. 4.14; 4.15; 4.17; 4.18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28708-2013 (пп. 4.2-4.5; 6.19; 7.16; 7.17; 7.2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ИСО 1144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-4.3; 4.5;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21; 4.22; 9.2; 9.3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</w:tc>
      </w:tr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 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зорности и освещенност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 ТС 010/2011 приложение 2 (п. 2), приложение 1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1 – 8.4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Р 50908-96 (п. 4.1)</w:t>
            </w:r>
          </w:p>
        </w:tc>
      </w:tr>
      <w:tr>
        <w:trPr>
          <w:trHeight w:val="2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3</w:t>
            </w:r>
            <w:r>
              <w:rPr>
                <w:spacing w:val="-6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конструкции, пуску и работе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2 (пп. 9;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5.1; 2.5.2; 2.5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708-2013 (пп. 6.17; 6.18; 7.14; 7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1.1 – 1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83-2002 </w:t>
              <w:br/>
              <w:t>(пп. 4.4; 4.6-4.11; 4.16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Р 50908-96 (п. 4.1)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4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малой механизации садово-огородного и лесохозяйствен-ного применения механизированны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ицепной тележке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1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8708-2013 </w:t>
              <w:br/>
              <w:t>(пп. 6.5-6.1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08-96 (п. 4.1)</w:t>
            </w:r>
          </w:p>
        </w:tc>
      </w:tr>
      <w:tr>
        <w:trPr>
          <w:trHeight w:val="184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5</w:t>
            </w:r>
            <w:r>
              <w:rPr>
                <w:spacing w:val="-1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1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гнальной окраске, знакам безопасности, предупреждающим надписям, средствам отображения информаци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21; 36; 37; 48; 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9; 2.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08-2013 </w:t>
              <w:br/>
              <w:t>(пп. 4.6; 4.8; 7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. 7.1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</w:tc>
      </w:tr>
      <w:tr>
        <w:trPr>
          <w:trHeight w:val="212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6</w:t>
            </w:r>
            <w:r>
              <w:rPr>
                <w:spacing w:val="-1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.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>ТР ТС 010/2011 приложение 1 (пп. 3; 4; 29; 48; 53; 55; 68)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>ГОСТ 12.2.003-91 приложение (п. 2)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2; 13)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>(пп. 6.4.4–6.4.5)</w:t>
            </w:r>
          </w:p>
          <w:p>
            <w:pPr>
              <w:pStyle w:val="Normal"/>
              <w:spacing w:lineRule="auto" w:line="225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1183-2002 (п. 4.19.2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шины сельскохозяйственные (навесные, прицепные, полуприцепные, монтируемые), агрегатируемые с тракторами и энергосред-ств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10/2011 приложение 1 (пп. 13-15; 20; 22; 23; 26; 33; 35; 50-54; 61; 62; 69), приложение 2 (пп. 14; 15; 19; 2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1; 2.1-2.3; 2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 (пп. 4.1; 4.2-4.4; 4.7; 4.8.1; 4.8.2; 4.9; 4.11-4.14; 6.1; 6.3; 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3489-2009 </w:t>
              <w:br/>
              <w:t>(пп. 4.1; 4.2.4; 4.2.7; 4.4; 4.7; 4.9; 4.11; 4.12; 4.13.2-4.13.4; 5.1.2; 5.1.4; 5.1.5; 5.1.10; 5.3; 5.4.1; 5.4.2; 5.4.3; 5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4.1; 4.2.2; 4.2.4; 4.4; 4.7; 4.9; 4.11; 4.12; 4.13.2-4.13.4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2-2013 (пп. 4.1-4.3; 5.1.1-5.1.9; 5.1.17; 7.2.1-7.2.3; 7.3.3; 7.3.4; 9.2.7; 10.3.5; 10.3.9-10.3.14; 11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 (п. 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13857-2012 (п. 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39-9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п. 3.1-3.3; 3.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710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3.1; 3.4-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2-4.1.4; 4.1.6; 4.1.7; 4.1.15-4.1.18; 5.8; 5.18; 5.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2 (пп. 5.1-5.4; 5.6.2-5.6.4; 5.8; 5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8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3; 4.4)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3; 5.5-5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4.2-4.4; 4.8-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1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2; 4.3; 4.7-4.9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3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4.3–4.7; 4.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45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4;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3-5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2; 4.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1; 5.2.4-5.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3.1; 4.7-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69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7; 5.9-5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2.1-4.2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3; 4.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  <w:br/>
              <w:t>(пп. 4.2.1; 4.3; 4.6)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п. 4.1; 4.2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34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13857-2012 </w:t>
            </w:r>
            <w:r>
              <w:rPr>
                <w:spacing w:val="-6"/>
                <w:sz w:val="22"/>
                <w:szCs w:val="22"/>
              </w:rPr>
              <w:t>(п. 4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.5.5)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31343-2007 (п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703-2012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8-2004</w:t>
              <w:br/>
              <w:t>(п. 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1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22-2018 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7-2016 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87-89 (п.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6.1; 4.6.2)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шины сельскохозяйственные (навесные, прицепные, полуприцепные, монтируемые), агрегатируемые с тракторами и энергосред-ств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защиты, защитным устройствам и ограждениям</w:t>
            </w:r>
          </w:p>
        </w:tc>
        <w:tc>
          <w:tcPr>
            <w:tcW w:w="2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31; 36; 39; 40; 41; 42; 44; 45), приложение 2 (пп. 16;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 (п.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8; 5.1.1; 5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2020 (п. 4.8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4.1; 6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.17; 9.1.1-9.1.7; 9.1.9; 9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(пп. 1-1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65-2012 (пп. 4.1, абзацы 1-5; 7; 8; 10; 4.2; 4.4, абзац 1; 4.5; 4.6; 6)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71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000-2017 (п. 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703-201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5; 5.6.1; 5.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448-2012 </w:t>
              <w:br/>
              <w:t>(пп. 5.2; 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8-2004 (п. 4.2)</w:t>
            </w:r>
          </w:p>
          <w:p>
            <w:pPr>
              <w:pStyle w:val="Normal"/>
              <w:spacing w:lineRule="auto" w:line="228"/>
              <w:ind w:right="-8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0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6; 4.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18-201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4-4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45-2004 </w:t>
              <w:br/>
              <w:t>(пп. 4.2; 4.5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</w:t>
              <w:br/>
              <w:t>(пп. 4.4-4.9; 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2; 5.2.3; 5.3; 5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4-2004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п. 3.2.1; 3.2.3; 3.2.4; 3.3; 3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8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3; 4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690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3.2; 5.4; 5.5; 5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82-8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3; 3.6)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43-2007 (п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703-2012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8-2004</w:t>
              <w:br/>
              <w:t xml:space="preserve">(п. 5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 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18-201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22-2018 (п. 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7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7-8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4-2004 </w:t>
              <w:br/>
              <w:t>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82-85 </w:t>
              <w:br/>
              <w:t>(пп. 6.2; 6.1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)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сельскохозяйственные (навесные, прицепные, полуприцепные, монтируемые), агрегатируемые с тракторами и энергосредств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защиты, защитным устройствам и ограждениям</w:t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5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(п. 4.2.5) </w:t>
            </w: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  <w:br/>
              <w:t>(п. 4.2.3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 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ойчивост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ТР ТС 010/2011 приложение 1 (п. 27), приложение 2 (п.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6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  <w:br/>
              <w:t xml:space="preserve">(пп. 4.2.1-4.2.3; 4.2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(пп.4.2.1-4.2.3; 4.2.6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; 5.10; 5.11; 5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4254-8-2013 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3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  <w:br/>
              <w:t>(пп. 4.1.2; 4.2.2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п. 4.1; 4.2.4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4-2007 (п. 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6.1; 4.6.2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сельскохозяйственные (навесные, прицепные, полуприцепные, монтируемые), агрегатируемые с тракторами и энергосредств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10/2011 приложение 2 (п.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489-2009 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3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5; 5.7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п. 4.2.6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3.2;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5.6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абаритным размерам в транспортном положени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5.1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. 3.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000-2017 (п. 5.2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2.7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.5.5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.000;</w:t>
            </w:r>
            <w:r>
              <w:rPr>
                <w:sz w:val="22"/>
                <w:szCs w:val="22"/>
              </w:rPr>
              <w:t xml:space="preserve"> 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 и маркировочным устройства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10/2011 приложение 2 (п. 2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3489-2009 (п. 4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2020 (п. 4.6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1; 3.2.1; 3.2.2; 3.3; 3.4а; 3.8; 3.9.1; 3.11; 3.12, приложения А, Д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12; 5.13; 5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82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4; 3.10; 3.1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4.1; 4.2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сота расположения мест обслуживан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13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13.1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4.1)</w:t>
            </w:r>
          </w:p>
          <w:p>
            <w:pPr>
              <w:pStyle w:val="Normal"/>
              <w:spacing w:lineRule="auto" w:line="228"/>
              <w:ind w:right="-8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0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2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025-83 </w:t>
              <w:br/>
              <w:t>(п. 4.1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2"/>
                <w:szCs w:val="22"/>
              </w:rPr>
              <w:t>ТР ТС 010/2011 приложение 1 (пп. 8; 31)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  <w:br/>
              <w:t>(пп. 4.8.3; 4.10)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3-5.2.5)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3-2016 </w:t>
              <w:br/>
              <w:t>(пп. 3-8; приложения А, 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19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  <w:br/>
              <w:t>(п. 4.4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6.1; 4.6.2)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силия, преодолеваемые при обслуживании машины и перемещении органов управления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  <w:br/>
              <w:t xml:space="preserve">(пп. 4.12.3-4.12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2.3-4.12.5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(пп. 4.4.5; 4.5.1.2.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. 3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4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.7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.10.2-2.2.10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10.2-4.2.10.6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82-85 </w:t>
              <w:br/>
              <w:t>(п. 6.1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ельскохозяйственные (навесные, прицепные, полуприцепные, монтируемые), агрегатируемые с тракторами и энергосредств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редствам доступа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61; 64), приложение 2 (п.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5; 4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  <w:br/>
              <w:t xml:space="preserve">(пп. 4.10; 5.1.3)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2.2.111-2020 (п. 4.10) </w:t>
            </w:r>
            <w:r>
              <w:rPr>
                <w:spacing w:val="-4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5.1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5.1-4.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8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690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; 5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07-2018 (п. 4.2.4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 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2</w:t>
            </w:r>
            <w:r>
              <w:rPr>
                <w:spacing w:val="-4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информации для пользователя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приложение 1 (пп. 3; 4; 7; 29; 37; 48; 53; 55; 68; 70), приложение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1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4; 5.1.4; 5.1.7; 5.4.6)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2.2.111-2020 (п. 4.14) </w:t>
            </w:r>
            <w:r>
              <w:rPr>
                <w:spacing w:val="-4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пп. 6.4.1 - 6.4.5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6-2015 </w:t>
              <w:br/>
              <w:t xml:space="preserve">(пп. 4-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8.1; 8.2; 8.3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п. 12.5; 12.2; 12.3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-7; таблицы 1-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п. 3.7; 3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п. 6; 8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2 (п. 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448-2012 (п. 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Н 708-2004 (п. 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 (п. 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18-2012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3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;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45-2004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4-2004 (п. 5)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9-2006 (п. 5.8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8-2013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6;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90-2016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7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07-2018 (п. 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  <w:br/>
              <w:t>(пп. 4.5.1; 6; 7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; 4.2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.5.5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N 703-2012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8-2004 (п. 5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 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7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79-200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690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82-8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6.1; 4.6.2)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ционарные сельскохозяйст-венные машины, машины для животноводства и кормопроизвод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</w:rPr>
              <w:t>ТР ТС 010/2011 приложение 1 (пп. 33; 35; 61; 62; 69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ГОСТ 12.2.042-2013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(п. 4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ГОСТ 12.2.003-91 </w:t>
              <w:br/>
              <w:t>(пп. 2.1.7; 2.5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ГОСТ 23708-84 (п. 3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ГОСТ 28098-89 (п. 2.7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08-84</w:t>
              <w:br/>
              <w:t>(пп. 6.5-6.7; 6.9)</w:t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ные ограждения, блокировки и кож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приложение 1 (пп. 30; 36; 39; 40; 42; 44; 45), приложен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6;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1.5; 2.1.8; 2.4.7; 2.4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2; 3-5; 7; 8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14 </w:t>
              <w:br/>
              <w:t xml:space="preserve">(пп. 5.4.1; 5.4.3; 7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.1)</w:t>
            </w:r>
          </w:p>
          <w:p>
            <w:pPr>
              <w:pStyle w:val="Normal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</w:rPr>
              <w:t>ГОСТ 33738-2016 (п. 4.6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33; 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  <w:r>
              <w:rPr>
                <w:spacing w:val="-10"/>
                <w:sz w:val="22"/>
                <w:szCs w:val="22"/>
              </w:rPr>
              <w:t>(разделы 5; 7; пп. 10.1-10.3; 10.4; 10.5; 10.6; 11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п. 2.1.1-2.1.9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98-8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; 2.9; 2.10)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33738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п. 4.4; 4.5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к местам обслуживан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61; 6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(п.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  <w:br/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  <w:br/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  <w:br/>
              <w:t>(пп. 4; 5; 6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14122-4-2009 (п. 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.3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п. 4.1; 4.2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 (п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4122-4-2009 (п. 4)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аска машины, сигнальная окраска, сигнальные цвета, надписи и знаки безопасност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29; 37; 48; 53; 55; 68; 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7.3.4; 9.2.10; 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.8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Стационарные сельскохозяйственные машины, машины для животноводства и кормопроизво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ем месте оператор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  <w:br/>
              <w:t>ГОСТ 28098-89 (п. 3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п. 4.2.1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2-2013 </w:t>
              <w:br/>
              <w:t>(пп. 13.5; 13.6)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аспирации, герметизации, теплоизоляци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51; 59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(п.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7; 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3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1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п. 4.1; 4.2.14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  <w:br/>
              <w:t xml:space="preserve">ГОСТ 12.2.007.0-75 </w:t>
              <w:br/>
              <w:t>(п. 3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)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зона, рабочие места, система отображения информации и управлен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29; 37; 53; 55; 68; 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-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  <w:br/>
              <w:t>(пп. 4-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  <w:br/>
              <w:t>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2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34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547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5-90 (п. 5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6; 5.4.3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2.13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3.7)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ционарные сельскохозяйственные машины, машины для животноводства и кормопроизво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3.7)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0</w:t>
            </w:r>
            <w:r>
              <w:rPr>
                <w:spacing w:val="-4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варийного останова, защиты и сигнальных устройств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;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5-90 (п. 5.7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1</w:t>
            </w:r>
            <w:r>
              <w:rPr>
                <w:spacing w:val="-4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лива, отвода, выброса вредных и опасных веществ, способами, исключающими загрязнение окружающей среды и рабочей зоны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1.15; 5.2.7; 5.2.8; 10.1.2; 10.2.1; 10.3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13.3)</w:t>
            </w:r>
          </w:p>
        </w:tc>
      </w:tr>
      <w:tr>
        <w:trPr>
          <w:trHeight w:val="174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2</w:t>
            </w:r>
            <w:r>
              <w:rPr>
                <w:spacing w:val="-4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онтажу, техническому обслуживанию ремонту, транспортированию и хранению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7; 12; 61; 62; 63; 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1.1; 11.4; 1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8-2016</w:t>
              <w:br/>
              <w:t>(пп. 4.2; 4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5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1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02"/>
      <w:gridCol w:w="3402"/>
    </w:tblGrid>
    <w:tr>
      <w:trPr/>
      <w:tc>
        <w:tcPr>
          <w:tcW w:w="3828" w:type="dxa"/>
          <w:tcBorders/>
          <w:vAlign w:val="bottom"/>
        </w:tcPr>
        <w:p>
          <w:pPr>
            <w:pStyle w:val="11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______</w:t>
          </w:r>
        </w:p>
        <w:p>
          <w:pPr>
            <w:pStyle w:val="11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подпись ведущего эксперта по аккредитации </w:t>
          </w:r>
        </w:p>
      </w:tc>
      <w:tc>
        <w:tcPr>
          <w:tcW w:w="3402" w:type="dxa"/>
          <w:tcBorders/>
          <w:vAlign w:val="bottom"/>
        </w:tcPr>
        <w:p>
          <w:pPr>
            <w:pStyle w:val="11"/>
            <w:jc w:val="center"/>
            <w:rPr>
              <w:u w:val="single"/>
              <w:lang w:val="en-US"/>
            </w:rPr>
          </w:pPr>
          <w:r>
            <w:rPr>
              <w:u w:val="single"/>
            </w:rPr>
            <w:t>07.04.2023</w:t>
          </w:r>
        </w:p>
        <w:p>
          <w:pPr>
            <w:pStyle w:val="11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11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eastAsia="ru-RU"/>
            </w:rPr>
            <w:fldChar w:fldCharType="begin"/>
          </w:r>
          <w:r>
            <w:rPr>
              <w:rStyle w:val="PageNumber"/>
              <w:lang w:eastAsia="ru-RU"/>
            </w:rPr>
            <w:instrText xml:space="preserve"> NUMPAGES \* ARABIC </w:instrText>
          </w:r>
          <w:r>
            <w:rPr>
              <w:rStyle w:val="PageNumber"/>
              <w:lang w:eastAsia="ru-RU"/>
            </w:rPr>
            <w:fldChar w:fldCharType="separate"/>
          </w:r>
          <w:r>
            <w:rPr>
              <w:rStyle w:val="PageNumber"/>
              <w:lang w:eastAsia="ru-RU"/>
            </w:rPr>
            <w:t>11</w:t>
          </w:r>
          <w:r>
            <w:rPr>
              <w:rStyle w:val="PageNumber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02"/>
      <w:gridCol w:w="3402"/>
    </w:tblGrid>
    <w:tr>
      <w:trPr/>
      <w:tc>
        <w:tcPr>
          <w:tcW w:w="3828" w:type="dxa"/>
          <w:tcBorders/>
          <w:vAlign w:val="bottom"/>
        </w:tcPr>
        <w:p>
          <w:pPr>
            <w:pStyle w:val="11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</w:t>
          </w:r>
        </w:p>
        <w:p>
          <w:pPr>
            <w:pStyle w:val="11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подпись ведущего эксперта по аккредитации </w:t>
          </w:r>
        </w:p>
      </w:tc>
      <w:tc>
        <w:tcPr>
          <w:tcW w:w="3402" w:type="dxa"/>
          <w:tcBorders/>
          <w:vAlign w:val="bottom"/>
        </w:tcPr>
        <w:p>
          <w:pPr>
            <w:pStyle w:val="11"/>
            <w:jc w:val="center"/>
            <w:rPr>
              <w:u w:val="single"/>
              <w:lang w:val="en-US"/>
            </w:rPr>
          </w:pPr>
          <w:r>
            <w:rPr>
              <w:u w:val="single"/>
            </w:rPr>
            <w:t xml:space="preserve">   </w:t>
          </w:r>
          <w:r>
            <w:rPr>
              <w:u w:val="single"/>
            </w:rPr>
            <w:t xml:space="preserve">07.04.2023 </w:t>
          </w:r>
        </w:p>
        <w:p>
          <w:pPr>
            <w:pStyle w:val="11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11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eastAsia="ru-RU"/>
            </w:rPr>
            <w:fldChar w:fldCharType="begin"/>
          </w:r>
          <w:r>
            <w:rPr>
              <w:rStyle w:val="PageNumber"/>
              <w:lang w:eastAsia="ru-RU"/>
            </w:rPr>
            <w:instrText xml:space="preserve"> NUMPAGES \* ARABIC </w:instrText>
          </w:r>
          <w:r>
            <w:rPr>
              <w:rStyle w:val="PageNumber"/>
              <w:lang w:eastAsia="ru-RU"/>
            </w:rPr>
            <w:fldChar w:fldCharType="separate"/>
          </w:r>
          <w:r>
            <w:rPr>
              <w:rStyle w:val="PageNumber"/>
              <w:lang w:eastAsia="ru-RU"/>
            </w:rPr>
            <w:t>11</w:t>
          </w:r>
          <w:r>
            <w:rPr>
              <w:rStyle w:val="PageNumber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lang w:val="en-US"/>
            </w:rPr>
            <w:t>BY</w:t>
          </w:r>
          <w:r>
            <w:rPr/>
            <w:t xml:space="preserve"> 112 2.5428</w:t>
          </w:r>
        </w:p>
      </w:tc>
    </w:tr>
  </w:tbl>
  <w:p>
    <w:pPr>
      <w:pStyle w:val="Header"/>
      <w:tabs>
        <w:tab w:val="center" w:pos="4677" w:leader="none"/>
        <w:tab w:val="left" w:pos="4860" w:leader="none"/>
        <w:tab w:val="center" w:pos="5220" w:leader="none"/>
        <w:tab w:val="left" w:pos="828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spacing w:lineRule="auto" w:line="27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5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5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b/>
      <w:bC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-6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Tnvedl10">
    <w:name w:val="tnved_l10"/>
    <w:qFormat/>
    <w:rPr/>
  </w:style>
  <w:style w:type="character" w:styleId="Tnvedl9">
    <w:name w:val="tnved_l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2">
    <w:name w:val="Заголовок 2 Знак"/>
    <w:qFormat/>
    <w:rPr>
      <w:sz w:val="24"/>
      <w:lang w:val="ru-RU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709" w:right="1389" w:hanging="0"/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pacing w:val="-2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2268" w:hanging="85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2"/>
    </w:rPr>
  </w:style>
  <w:style w:type="paragraph" w:styleId="TextBodyIndent">
    <w:name w:val="Body Text Indent"/>
    <w:basedOn w:val="Normal"/>
    <w:pPr>
      <w:ind w:firstLine="255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color w:val="0000FF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VA</dc:creator>
  <dc:description/>
  <cp:keywords/>
  <dc:language>en-US</dc:language>
  <cp:lastModifiedBy>Belarus BSCA</cp:lastModifiedBy>
  <cp:lastPrinted>2023-04-03T09:54:00Z</cp:lastPrinted>
  <dcterms:modified xsi:type="dcterms:W3CDTF">2023-04-03T07:58:00Z</dcterms:modified>
  <cp:revision>2</cp:revision>
  <dc:subject/>
  <dc:title>ПРИЛОЖЕНИЕ</dc:title>
</cp:coreProperties>
</file>