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853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1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.0002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6.05.1993 </w:t>
      </w:r>
    </w:p>
    <w:p>
      <w:pPr>
        <w:pStyle w:val="Style21"/>
        <w:ind w:left="5245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_____________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0 листах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Style21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 xml:space="preserve">от 25 июня  2022 года  </w:t>
      </w:r>
    </w:p>
    <w:p>
      <w:pPr>
        <w:pStyle w:val="Style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ытательного центра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дочернего унитарного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учно-испытательного предприятия «Сертис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го республиканского унитарного предприятия «Белстройцентр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90"/>
        <w:gridCol w:w="1407"/>
        <w:gridCol w:w="1843"/>
        <w:gridCol w:w="2126"/>
        <w:gridCol w:w="2537"/>
      </w:tblGrid>
      <w:tr>
        <w:trPr>
          <w:trHeight w:val="11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13" w:right="-79" w:firstLine="7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224004, г. Брест, ул. Лейтенанта Рябцева, 39 В/3-3</w:t>
            </w:r>
          </w:p>
        </w:tc>
      </w:tr>
      <w:tr>
        <w:trPr>
          <w:trHeight w:val="7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 ТС 003/2011 О безопасности инфраструктуры железнодорожного транспорта</w:t>
            </w:r>
          </w:p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опор контактной сети желез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опор контактной сети железных дор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1/29.061, 23.63/29.061, 23.69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ме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3/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5.1.3, 5.2.1.3, 5.2.1.4, 5.2.1.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30-2013 п.5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32.089, 23.63/32.089, 23.69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3/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1.17, 5.2.1.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3/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.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5-201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3/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1.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30-2013п.5.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6, прил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30-201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2.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30-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п.5.4.6, 5.4.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30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.п.5.2.1.33-5.2.1.34, 5.2.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30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0-2015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для опор контактной сети железных дор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23.61</w:t>
            </w:r>
            <w:r>
              <w:rPr>
                <w:bCs/>
                <w:sz w:val="22"/>
                <w:szCs w:val="22"/>
              </w:rPr>
              <w:t>/29.061</w:t>
            </w:r>
            <w:r>
              <w:rPr>
                <w:bCs/>
                <w:sz w:val="22"/>
                <w:szCs w:val="18"/>
              </w:rPr>
              <w:t>, 23.63</w:t>
            </w:r>
            <w:r>
              <w:rPr>
                <w:bCs/>
                <w:sz w:val="22"/>
                <w:szCs w:val="22"/>
              </w:rPr>
              <w:t>/29.061</w:t>
            </w:r>
            <w:r>
              <w:rPr>
                <w:bCs/>
                <w:sz w:val="22"/>
                <w:szCs w:val="18"/>
              </w:rPr>
              <w:t>, 23.69</w:t>
            </w:r>
            <w:r>
              <w:rPr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от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.п.5.2.1.3, 5.2.1.4, 5.2.1.8-5.2.1.10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5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32.089, 23.63/32.089, 23.69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2.1.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5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904-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29.061, 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ружной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 вид, размеры  раковин, наплывов, сколов  бетона, ширина  раскрытия  трещин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5.2.1.6, 5.2.1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5.5.6, 5.5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2.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5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5.2.2.2, 5.2.2.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5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0-2015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.5.2.2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5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-20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5, 6, прил. 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3/2011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. 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2.2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09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5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5-201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</w:rPr>
            </w:r>
          </w:p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 ТС 014/2011 Безопасность автомобильных дорог</w:t>
            </w:r>
          </w:p>
          <w:p>
            <w:pPr>
              <w:pStyle w:val="Style18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умы нефтяные дорожные жидк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99/29.121, 19.20/29.121, 23.9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>Адгезия вяж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55-8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955-82 п.5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8-74</w:t>
            </w:r>
          </w:p>
        </w:tc>
      </w:tr>
      <w:tr>
        <w:trPr>
          <w:trHeight w:val="9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99</w:t>
            </w:r>
            <w:r>
              <w:rPr>
                <w:sz w:val="22"/>
                <w:szCs w:val="22"/>
              </w:rPr>
              <w:t>/29.145</w:t>
            </w:r>
            <w:r>
              <w:rPr>
                <w:bCs/>
                <w:sz w:val="22"/>
                <w:szCs w:val="22"/>
              </w:rPr>
              <w:t>, 19.20</w:t>
            </w:r>
            <w:r>
              <w:rPr>
                <w:sz w:val="22"/>
                <w:szCs w:val="22"/>
              </w:rPr>
              <w:t>/29.145</w:t>
            </w:r>
            <w:r>
              <w:rPr>
                <w:bCs/>
                <w:sz w:val="22"/>
                <w:szCs w:val="22"/>
              </w:rPr>
              <w:t>, 23.99</w:t>
            </w:r>
            <w:r>
              <w:rPr>
                <w:sz w:val="22"/>
                <w:szCs w:val="22"/>
              </w:rPr>
              <w:t>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>Температура размяг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55-82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955-82 п.2.2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6-73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Изделия для дорожной разме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.99/26.045, 19.20/26.045, 23.99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статическому воздействию жид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48-2014 п.5.2.7, 5.3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48-2014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49-2014 п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29-201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Лотки дорожные водоотводные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Лотки дорожные водоотвод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геометрических параметров и разм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55-2014 п.5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56-2014 п.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 п.6, приложение 1, табл. 1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29.061, 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шнего вида и качества поверхности Качество наружной поверх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нешний  вид, размеры  раковин, сколов , ширина и длина   раскрытия  трещ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56-2014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 п.6, приложение 1, табл. 1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конструкционных материалов (прочность на сжатие)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4</w:t>
            </w:r>
          </w:p>
          <w:p>
            <w:pPr>
              <w:pStyle w:val="Normal"/>
              <w:ind w:left="-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6-2014 п.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180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05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690-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70-201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конструкционных материалов (прочность на растяжение при изгиб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6-2014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5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040, 23.63/29.040, 23.69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овлеченного воздуха в бетонной смеси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6-2014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1-2014 п.6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6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 конструк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55-2014 п.5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56-2014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6, прил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7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епроницаемость конструк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56-2014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 прил. Д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глощение конструк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56-2014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9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70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70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ираемость конструк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6-2014 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0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32.089, 23.63/32.089, 23.69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5-2014 п.5.3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6-2014 п.17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904-93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Камни бортов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параметров и раз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ТС 014/2011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32961-2014 п.5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2-2014 п.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приложение 1, табл.1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1-2014 п.5.2.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2-2014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690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color w:val="FF0000"/>
                <w:sz w:val="14"/>
                <w:szCs w:val="22"/>
              </w:rPr>
            </w:pPr>
            <w:r>
              <w:rPr>
                <w:sz w:val="22"/>
                <w:szCs w:val="22"/>
              </w:rPr>
              <w:t>п. 11, 13, 14 статья 3 ГОСТ 32961-2014 п.5.2.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2-2014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сжатие горной п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3</w:t>
            </w:r>
          </w:p>
          <w:p>
            <w:pPr>
              <w:pStyle w:val="Style18"/>
              <w:ind w:left="-27" w:hanging="0"/>
              <w:rPr>
                <w:color w:val="FF0000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1-2014 п.5.2.3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2-2014 п.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0629-2011 п.6.5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5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1-2014 п.5.2.4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2-2014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10060-2012 п.5, 6, прил. Б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6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 горной п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1-2014 п.5.2.4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62-2014 п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 п.6.10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Ограждения дорожные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-томобиль-ные общего пользования.               Ограждения дорож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стойкости покрытия к воздействию низкой темп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 метод А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покрытий к воздействию переменной температуры, повышенной влажности и солнечного изл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-4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6.045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6.045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пленки к статическому воздействию жид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обезжиривания методом протир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4.4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5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тепени очистки от окалины и ржав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6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екоративных свойств покры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7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щитных свойств покры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и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8,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9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9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69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10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1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9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28-2014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6, прил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Плиты дорожные железобетон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 и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приложение 1, табл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приложение 1, табл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2-5.2.5.5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69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2-5.2.5.5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5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32.089, 23.63/32.089, 23.69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й слой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3, 5.2.5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147-2014 п.14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904-93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6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/26.0801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147-2014 п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6, прил. Б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7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епроницаемость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 прил. Д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9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глощение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6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70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70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ираемость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148-2014 п.5.2.5.8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7-2014 п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1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Покрытия противоскольжения цветные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летуч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753-2014 п.5.2.2</w:t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754-201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Материалы для дорожной разме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сыхания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30-201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829-2014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007-73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2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материала к статическому воздействию жид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830-2014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829-2014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40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3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вяз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30-201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829-2014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4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пере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30-201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829-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5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30-2014 п. 5.1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829-2014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6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30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гезия красок (эмалей) к стек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30-2014 п. 5.1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29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40-7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-томобиль-ные общего пользова-ния. Трубы дорожные водопро-пускные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Трубы дорожные водопропуск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1</w:t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69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2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9.121, 23.63/29.121, 23.69/29.121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3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 статья 3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6, прил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4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епрониц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 статья 3</w:t>
            </w:r>
          </w:p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5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32.089, 23.63/32.089, 23.69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й слой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 статья 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6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6.1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6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еометрических пара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4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1-2014 п.5.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приложение 1, табл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Мастики битум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08.99/26.141, 19.20/26.141, 23.9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0-2014 п.5.1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4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2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08.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145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19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145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 xml:space="preserve"> 23.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размяг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0-2014 п.5.1.2</w:t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4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3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08.99/26.141, 19.20/26.141, 23.9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епрониц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0-2014 п.5.1.3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42-2014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4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08.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12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19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12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пление между сло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0-2014 п.5.1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42-2014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 п.3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5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08.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19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с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4 статья 3 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870-2014 п.5.1.7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42-2014 п.4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Опоры стационарного электрического освещения. Металлические опоры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параме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1.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приложение 1, табл.1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обезжиривания методом протир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1.5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3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тепени очистки от окалины и ржав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1.5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4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екоративных свойств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1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 п.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5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щитных свойств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1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 п.9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6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антикоррозионного покры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947-2014 п.6.1.5.1, 6.1.5.2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1.7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7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5.11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защит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947-2014 п.6.1.5.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Опоры стационарного электрического освещения. Железобетонные опор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Опоры стационарного электрического освещения. Железобетонные опоры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080, 23.63/26.080, 23.69/26.08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5, 6, прил. Б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26.141, 23.63/26.141, 23.69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епрониц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 статья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. 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3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екоративных свойств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 п.8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4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щитных свойств покры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9-2014 п.4.2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7-2015 п.9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5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, 23.63, 23.69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защит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 п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6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32.089, 23.63/32.089, 23.69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1, 13, 14 статья 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2.2.2</w:t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69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7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и отклонения от геометрических пара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2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 п.6, приложение 1, табл. 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8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29.061, 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6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ружной поверх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нешний  вид, размеры  раковин, наплывов, сколов  бетона, ширина  раскрытия  трещин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2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 п.6, приложение 1,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9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32.089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32.089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32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2.4.2, 6.2.4.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2.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904-93</w:t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</w:t>
            </w:r>
          </w:p>
          <w:p>
            <w:pPr>
              <w:pStyle w:val="Style18"/>
              <w:ind w:left="-27" w:right="-109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ги автомобильные общего пользования. Опоры стационарного электрического освещения. Композитные опо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23.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, 23.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размеры и прямолиней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, 13, 14 статья 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947-2014 п.6.3.2</w:t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9-2014 п.4.3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 п.6, приложение 1, табл.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мечание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  <w:lang w:eastAsia="en-US"/>
        </w:rPr>
      </w:pPr>
      <w:bookmarkEnd w:id="0"/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 аккредитации 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 Беларусь-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8"/>
          <w:szCs w:val="28"/>
          <w:lang w:eastAsia="en-US"/>
        </w:rPr>
        <w:t>директор  государственного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8"/>
          <w:szCs w:val="28"/>
          <w:lang w:eastAsia="en-US"/>
        </w:rPr>
        <w:t xml:space="preserve">предприятия  «БГЦА»                                                                     Е.В.Бережных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859"/>
      <w:gridCol w:w="3118"/>
    </w:tblGrid>
    <w:tr>
      <w:trPr/>
      <w:tc>
        <w:tcPr>
          <w:tcW w:w="3330" w:type="dxa"/>
          <w:tcBorders/>
        </w:tcPr>
        <w:p>
          <w:pPr>
            <w:pStyle w:val="Style21"/>
            <w:rPr/>
          </w:pPr>
          <w:r>
            <w:rPr>
              <w:b/>
              <w:iCs/>
              <w:lang w:val="ru-RU"/>
            </w:rPr>
            <w:t xml:space="preserve">__________________________   </w:t>
          </w:r>
        </w:p>
        <w:p>
          <w:pPr>
            <w:pStyle w:val="Style21"/>
            <w:rPr>
              <w:bCs/>
              <w:sz w:val="16"/>
              <w:szCs w:val="16"/>
              <w:lang w:val="ru-RU"/>
            </w:rPr>
          </w:pPr>
          <w:r>
            <w:rPr>
              <w:bCs/>
              <w:iCs/>
              <w:sz w:val="16"/>
              <w:szCs w:val="16"/>
              <w:lang w:val="ru-RU"/>
            </w:rPr>
            <w:t xml:space="preserve">подпись ведущего эксперта по аккредитации                                                                                                 </w:t>
          </w:r>
        </w:p>
      </w:tc>
      <w:tc>
        <w:tcPr>
          <w:tcW w:w="3859" w:type="dxa"/>
          <w:tcBorders/>
          <w:vAlign w:val="center"/>
        </w:tcPr>
        <w:p>
          <w:pPr>
            <w:pStyle w:val="Style21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17.06.2022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8" w:type="dxa"/>
          <w:tcBorders/>
          <w:vAlign w:val="center"/>
        </w:tcPr>
        <w:p>
          <w:pPr>
            <w:pStyle w:val="Style21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1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ind w:right="-2" w:hanging="0"/>
      <w:jc w:val="right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859"/>
      <w:gridCol w:w="3118"/>
    </w:tblGrid>
    <w:tr>
      <w:trPr>
        <w:trHeight w:val="139" w:hRule="atLeast"/>
      </w:trPr>
      <w:tc>
        <w:tcPr>
          <w:tcW w:w="3330" w:type="dxa"/>
          <w:tcBorders/>
        </w:tcPr>
        <w:p>
          <w:pPr>
            <w:pStyle w:val="Style21"/>
            <w:rPr/>
          </w:pPr>
          <w:r>
            <w:rPr>
              <w:iCs/>
              <w:sz w:val="24"/>
              <w:szCs w:val="24"/>
              <w:lang w:val="ru-RU"/>
            </w:rPr>
            <w:t>_______________________</w:t>
          </w:r>
          <w:r>
            <w:rPr>
              <w:iCs/>
              <w:sz w:val="14"/>
              <w:szCs w:val="14"/>
              <w:lang w:val="ru-RU"/>
            </w:rPr>
            <w:t xml:space="preserve">   </w:t>
          </w:r>
        </w:p>
        <w:p>
          <w:pPr>
            <w:pStyle w:val="Style21"/>
            <w:rPr>
              <w:sz w:val="14"/>
              <w:szCs w:val="14"/>
              <w:lang w:val="ru-RU"/>
            </w:rPr>
          </w:pPr>
          <w:r>
            <w:rPr>
              <w:iCs/>
              <w:sz w:val="14"/>
              <w:szCs w:val="14"/>
              <w:lang w:val="ru-RU"/>
            </w:rPr>
            <w:t xml:space="preserve">подпись ведущего эксперта по аккредитации                                                                                                 </w:t>
          </w:r>
        </w:p>
      </w:tc>
      <w:tc>
        <w:tcPr>
          <w:tcW w:w="3859" w:type="dxa"/>
          <w:tcBorders/>
          <w:vAlign w:val="center"/>
        </w:tcPr>
        <w:p>
          <w:pPr>
            <w:pStyle w:val="Style21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17.06.2022</w:t>
          </w:r>
        </w:p>
        <w:p>
          <w:pPr>
            <w:pStyle w:val="Style21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Times New Roman"/>
              <w:sz w:val="14"/>
              <w:szCs w:val="14"/>
              <w:lang w:val="ru-RU"/>
            </w:rPr>
            <w:t xml:space="preserve">    </w:t>
          </w: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118" w:type="dxa"/>
          <w:tcBorders/>
          <w:vAlign w:val="center"/>
        </w:tcPr>
        <w:p>
          <w:pPr>
            <w:pStyle w:val="Style21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1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ind w:right="-2" w:hanging="0"/>
      <w:jc w:val="right"/>
      <w:rPr/>
    </w:pPr>
    <w:r>
      <w:rPr/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</w:r>
  </w:p>
  <w:tbl>
    <w:tblPr>
      <w:tblW w:w="4700" w:type="pct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5"/>
      <w:gridCol w:w="198"/>
      <w:gridCol w:w="959"/>
      <w:gridCol w:w="1397"/>
      <w:gridCol w:w="1804"/>
      <w:gridCol w:w="2134"/>
      <w:gridCol w:w="2445"/>
    </w:tblGrid>
    <w:tr>
      <w:trPr>
        <w:tblHeader w:val="true"/>
        <w:trHeight w:val="752" w:hRule="atLeast"/>
      </w:trPr>
      <w:tc>
        <w:tcPr>
          <w:tcW w:w="8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pl-PL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</w:rPr>
            <w:t>2</w:t>
          </w:r>
          <w:r>
            <w:rPr>
              <w:bCs/>
              <w:sz w:val="28"/>
              <w:szCs w:val="28"/>
            </w:rPr>
            <w:t xml:space="preserve"> к аттестату аккредитации № BY/112 1.0002</w:t>
          </w:r>
        </w:p>
      </w:tc>
    </w:tr>
    <w:tr>
      <w:trPr>
        <w:trHeight w:val="140" w:hRule="atLeast"/>
      </w:trPr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42" w:right="-109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2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2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2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2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" w:hanging="0"/>
      <w:outlineLvl w:val="2"/>
    </w:pPr>
    <w:rPr>
      <w:rFonts w:ascii="Courier New" w:hAnsi="Courier New" w:cs="Courier Ne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rFonts w:ascii="Courier New" w:hAnsi="Courier New" w:cs="Courier New"/>
      <w:b/>
      <w:szCs w:val="24"/>
      <w:lang w:val="ru-RU" w:bidi="ar-SA"/>
    </w:rPr>
  </w:style>
  <w:style w:type="character" w:styleId="2">
    <w:name w:val="Основной текст 2 Знак"/>
    <w:qFormat/>
    <w:rPr>
      <w:rFonts w:ascii="Courier New" w:hAnsi="Courier New" w:cs="Courier New"/>
      <w:szCs w:val="24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Основной текст_"/>
    <w:qFormat/>
    <w:rPr>
      <w:spacing w:val="0"/>
      <w:sz w:val="19"/>
      <w:szCs w:val="19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9">
    <w:name w:val="Основной текст (9)_"/>
    <w:qFormat/>
    <w:rPr>
      <w:shd w:fill="FFFFFF" w:val="clear"/>
      <w:lang w:bidi="ar-SA"/>
    </w:rPr>
  </w:style>
  <w:style w:type="character" w:styleId="991">
    <w:name w:val="Основной текст (9) + 91"/>
    <w:qFormat/>
    <w:rPr>
      <w:sz w:val="19"/>
      <w:shd w:fill="FFFFFF" w:val="clear"/>
    </w:rPr>
  </w:style>
  <w:style w:type="character" w:styleId="BodyText3Char">
    <w:name w:val="Body Text 3 Char"/>
    <w:qFormat/>
    <w:rPr>
      <w:rFonts w:ascii="Courier New" w:hAnsi="Courier New" w:cs="Courier New"/>
      <w:b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ourier New" w:hAnsi="Courier New" w:cs="Courier New"/>
      <w:b/>
      <w:szCs w:val="24"/>
    </w:rPr>
  </w:style>
  <w:style w:type="character" w:styleId="Style17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4:00Z</dcterms:created>
  <dc:creator>Ok</dc:creator>
  <dc:description/>
  <cp:keywords/>
  <dc:language>en-US</dc:language>
  <cp:lastModifiedBy>Долбик Мария Вадимовна new</cp:lastModifiedBy>
  <cp:lastPrinted>2022-05-27T10:12:00Z</cp:lastPrinted>
  <dcterms:modified xsi:type="dcterms:W3CDTF">2022-06-20T11:09:00Z</dcterms:modified>
  <cp:revision>24</cp:revision>
  <dc:subject/>
  <dc:title> </dc:title>
</cp:coreProperties>
</file>