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8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8"/>
        <w:gridCol w:w="224"/>
        <w:gridCol w:w="15"/>
      </w:tblGrid>
      <w:tr>
        <w:trPr>
          <w:trHeight w:val="277" w:hRule="atLeast"/>
        </w:trPr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en-US"/>
              </w:rPr>
              <w:t>«БЕЛОРУССКИЙ ГОСУДАРСТВЕННЫЙ ЦЕНТР АККРЕДИТАЦИИ»</w:t>
            </w:r>
            <w:r>
              <w:rPr>
                <w:b/>
                <w:caps w:val="false"/>
                <w:smallCaps w:val="false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caps w:val="false"/>
                <w:smallCaps w:val="false"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16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565" w:right="-321" w:hanging="70"/>
              <w:rPr>
                <w:rFonts w:eastAsia="Calibri"/>
                <w:caps w:val="false"/>
                <w:smallCaps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656" w:type="dxa"/>
            <w:gridSpan w:val="2"/>
            <w:tcBorders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282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462" w:hanging="0"/>
                    <w:textAlignment w:val="baseline"/>
                    <w:rPr>
                      <w:caps w:val="false"/>
                      <w:smallCaps w:val="false"/>
                      <w:sz w:val="20"/>
                      <w:lang w:eastAsia="en-US"/>
                    </w:rPr>
                  </w:pPr>
                  <w:r>
                    <w:rPr>
                      <w:caps w:val="false"/>
                      <w:smallCaps w:val="false"/>
                      <w:sz w:val="20"/>
                      <w:lang w:eastAsia="en-US"/>
                    </w:rPr>
                  </w:r>
                </w:p>
              </w:tc>
              <w:tc>
                <w:tcPr>
                  <w:tcW w:w="52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462" w:right="-1" w:hanging="36"/>
                    <w:rPr/>
                  </w:pPr>
                  <w:r>
                    <w:rPr>
                      <w:rFonts w:eastAsia="Calibri"/>
                      <w:caps w:val="false"/>
                      <w:smallCaps w:val="false"/>
                      <w:sz w:val="28"/>
                      <w:szCs w:val="28"/>
                    </w:rPr>
                    <w:t>Приложение №3 к аттестату аккредитации</w:t>
                  </w:r>
                </w:p>
                <w:p>
                  <w:pPr>
                    <w:pStyle w:val="Normal"/>
                    <w:ind w:left="462" w:hanging="36"/>
                    <w:rPr>
                      <w:rFonts w:eastAsia="Calibri"/>
                      <w:caps w:val="false"/>
                      <w:smallCaps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caps w:val="false"/>
                      <w:smallCaps w:val="false"/>
                      <w:sz w:val="28"/>
                      <w:szCs w:val="28"/>
                    </w:rPr>
                    <w:t>BY/112 1.0006</w:t>
                  </w:r>
                </w:p>
                <w:p>
                  <w:pPr>
                    <w:pStyle w:val="Normal"/>
                    <w:ind w:left="462" w:hanging="36"/>
                    <w:rPr/>
                  </w:pPr>
                  <w:r>
                    <w:rPr>
                      <w:rFonts w:eastAsia="Calibri"/>
                      <w:caps w:val="false"/>
                      <w:smallCaps w:val="false"/>
                      <w:sz w:val="28"/>
                      <w:szCs w:val="28"/>
                    </w:rPr>
                    <w:t xml:space="preserve">от 01 февраля 1994 года </w:t>
                  </w:r>
                </w:p>
                <w:p>
                  <w:pPr>
                    <w:pStyle w:val="Normal"/>
                    <w:ind w:left="462" w:hanging="36"/>
                    <w:rPr>
                      <w:rFonts w:eastAsia="Calibri"/>
                      <w:caps w:val="false"/>
                      <w:smallCaps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caps w:val="false"/>
                      <w:smallCaps w:val="false"/>
                      <w:sz w:val="28"/>
                      <w:szCs w:val="28"/>
                    </w:rPr>
                    <w:t xml:space="preserve">На бланке </w:t>
                  </w:r>
                </w:p>
                <w:p>
                  <w:pPr>
                    <w:pStyle w:val="Normal"/>
                    <w:ind w:left="462" w:hanging="36"/>
                    <w:rPr/>
                  </w:pPr>
                  <w:r>
                    <w:rPr>
                      <w:rFonts w:eastAsia="Calibri"/>
                      <w:caps w:val="false"/>
                      <w:smallCaps w:val="false"/>
                      <w:sz w:val="28"/>
                      <w:szCs w:val="28"/>
                    </w:rPr>
                    <w:t>На 5 листах</w:t>
                  </w:r>
                </w:p>
                <w:p>
                  <w:pPr>
                    <w:pStyle w:val="Normal"/>
                    <w:ind w:left="462" w:hanging="36"/>
                    <w:rPr>
                      <w:rFonts w:eastAsia="Calibri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/>
                      <w:caps w:val="false"/>
                      <w:smallCaps w:val="false"/>
                      <w:sz w:val="28"/>
                      <w:szCs w:val="28"/>
                    </w:rPr>
                    <w:t>Редакция 01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462" w:hanging="0"/>
                    <w:textAlignment w:val="baseline"/>
                    <w:rPr>
                      <w:rFonts w:eastAsia="Calibri"/>
                      <w:caps w:val="false"/>
                      <w:smallCaps w:val="false"/>
                      <w:sz w:val="20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aps w:val="false"/>
                      <w:smallCaps w:val="false"/>
                      <w:sz w:val="20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462" w:hanging="0"/>
                    <w:textAlignment w:val="baseline"/>
                    <w:rPr>
                      <w:rFonts w:eastAsia="Calibri"/>
                      <w:caps w:val="false"/>
                      <w:smallCaps w:val="false"/>
                      <w:sz w:val="10"/>
                      <w:szCs w:val="1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aps w:val="false"/>
                      <w:smallCaps w:val="false"/>
                      <w:sz w:val="10"/>
                      <w:szCs w:val="10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462" w:hanging="0"/>
                    <w:textAlignment w:val="baseline"/>
                    <w:rPr>
                      <w:rFonts w:eastAsia="Calibri"/>
                      <w:caps w:val="false"/>
                      <w:smallCaps w:val="false"/>
                      <w:sz w:val="20"/>
                      <w:szCs w:val="10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aps w:val="false"/>
                      <w:smallCaps w:val="false"/>
                      <w:sz w:val="20"/>
                      <w:szCs w:val="10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462" w:hanging="0"/>
                    <w:textAlignment w:val="baseline"/>
                    <w:rPr>
                      <w:caps w:val="false"/>
                      <w:smallCaps w:val="false"/>
                      <w:sz w:val="20"/>
                      <w:highlight w:val="yellow"/>
                      <w:lang w:eastAsia="en-US"/>
                    </w:rPr>
                  </w:pPr>
                  <w:r>
                    <w:rPr>
                      <w:caps w:val="false"/>
                      <w:smallCaps w:val="false"/>
                      <w:sz w:val="20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462" w:hanging="0"/>
                    <w:textAlignment w:val="baseline"/>
                    <w:rPr>
                      <w:caps w:val="false"/>
                      <w:smallCaps w:val="false"/>
                      <w:sz w:val="16"/>
                      <w:szCs w:val="16"/>
                      <w:highlight w:val="yellow"/>
                      <w:lang w:eastAsia="en-US"/>
                    </w:rPr>
                  </w:pPr>
                  <w:r>
                    <w:rPr>
                      <w:caps w:val="false"/>
                      <w:smallCaps w:val="false"/>
                      <w:sz w:val="16"/>
                      <w:szCs w:val="16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462" w:hanging="0"/>
                    <w:textAlignment w:val="baseline"/>
                    <w:rPr>
                      <w:rFonts w:eastAsia="Calibri"/>
                      <w:caps w:val="false"/>
                      <w:smallCaps w:val="false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aps w:val="false"/>
                      <w:smallCaps w:val="false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462" w:hanging="0"/>
                    <w:textAlignment w:val="baseline"/>
                    <w:rPr>
                      <w:rFonts w:eastAsia="Calibri"/>
                      <w:caps w:val="false"/>
                      <w:smallCaps w:val="false"/>
                      <w:sz w:val="16"/>
                      <w:szCs w:val="16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caps w:val="false"/>
                      <w:smallCaps w:val="false"/>
                      <w:sz w:val="16"/>
                      <w:szCs w:val="16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52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462" w:hanging="0"/>
                    <w:textAlignment w:val="baseline"/>
                    <w:rPr>
                      <w:caps w:val="false"/>
                      <w:smallCaps w:val="false"/>
                      <w:sz w:val="20"/>
                      <w:szCs w:val="16"/>
                      <w:highlight w:val="yellow"/>
                      <w:lang w:eastAsia="en-US"/>
                    </w:rPr>
                  </w:pPr>
                  <w:r>
                    <w:rPr>
                      <w:caps w:val="false"/>
                      <w:smallCaps w:val="false"/>
                      <w:sz w:val="20"/>
                      <w:szCs w:val="16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462" w:hanging="0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ind w:left="462" w:hanging="0"/>
              <w:jc w:val="center"/>
              <w:rPr/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ДОПОЛНЕНИЕ № 1 от 26 мая 2022 года</w:t>
            </w:r>
          </w:p>
          <w:p>
            <w:pPr>
              <w:pStyle w:val="Normal"/>
              <w:ind w:left="462" w:hanging="0"/>
              <w:jc w:val="center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к области аккредитации от 15 октября 2021 года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ind w:left="462" w:right="-143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тдела испытаний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ind w:left="462" w:hanging="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еспубликанского унитарного предприятия</w:t>
            </w:r>
          </w:p>
          <w:p>
            <w:pPr>
              <w:pStyle w:val="Normal"/>
              <w:overflowPunct w:val="false"/>
              <w:autoSpaceDE w:val="false"/>
              <w:ind w:left="462" w:hanging="0"/>
              <w:textAlignment w:val="baseline"/>
              <w:rPr>
                <w:caps w:val="false"/>
                <w:smallCaps w:val="false"/>
                <w:sz w:val="20"/>
                <w:highlight w:val="yellow"/>
                <w:lang w:eastAsia="en-US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«Барановичский центр стандартизации, метрологии и сертификации»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aps w:val="false"/>
                <w:smallCaps w:val="false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aps w:val="false"/>
                <w:smallCaps w:val="false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aps w:val="false"/>
                <w:smallCaps w:val="false"/>
                <w:sz w:val="20"/>
                <w:szCs w:val="16"/>
                <w:highlight w:val="yellow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16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1"/>
        <w:gridCol w:w="2835"/>
        <w:gridCol w:w="1984"/>
        <w:gridCol w:w="2268"/>
      </w:tblGrid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ун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142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я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. Чернышевского, 61/1, 225409, г. Барановичи, Брестская область, отдел испытани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антикоррозионных покрытий строительных конструкций 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ооружен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34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Лакокрасочные покрытия: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личество наносимых слоев, толщина наносимых слоев и общая толщина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9-33-2006 п. 5.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4-2006 п. 6.2, п. 6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ГОСТ Р 51694-200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34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9-33-2006 п. 5.6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4-2006 п. 6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3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34/ 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нешний вид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9-33-2006 п. 5.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4-2006 п. 6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4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34/ 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дгезия (сцепление) покрытий с защищаемой поверх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9-33-2006 п. 5.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4-2006 п. 6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стройство изоляционных покрытий</w:t>
            </w:r>
          </w:p>
          <w:p>
            <w:pPr>
              <w:pStyle w:val="Normal"/>
              <w:spacing w:before="20" w:after="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золяционных по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Гидроизоляция из рулонных материалов: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5.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 7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 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5.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 7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3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Окрасочная гидроизоляция: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личина нахлестки армирующе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6.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 8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4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 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6.1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 8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5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сцепления (адгезия) гидроизоляции с осн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6.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 8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6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Гидроизоляция из цементных растворов, горячих асфальтовых смесей и литой гидроизоляции</w:t>
            </w:r>
            <w:r>
              <w:rPr>
                <w:caps w:val="false"/>
                <w:smallCaps w:val="false"/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личество слоев и отклонение толщины гидроизоляции   от  проек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7.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 9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7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тклонение поверхности гидроизоляции от вертикаль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7.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 9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8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тклонение поверхности гидроизоляции от горизонталь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7.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 9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30.9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клонение поверхности гидроизоляции от заданного ук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7.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 9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тклонение поверхности гидроизоляции от прямолинейности (ровност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7.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 9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30.1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7.1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 9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30.1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Тепло- и звукоизоляция из плит и сыпучих материалов: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Величина нахлестки плит тепло- и звуко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13.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 17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30.13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клонение поверхности тепло- и звукоизоляции от заданного ук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13.1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17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4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клонение поверхности тепло- и звукоизоляции от вертик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13.1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17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5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клонение поверхности тепло- и звукоизоляции от горизонт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13.1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17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6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нешний вид поверхности тепло- и звукоизоляции 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8-75-2007 п. 13.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846-2008 п.17.1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1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Устройство тепловой изоляции ограждающих конструкций сооружен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Легкие и тяжелые штукатурные </w:t>
            </w:r>
          </w:p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истемы утепления: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Теплоизоляционный слой:</w:t>
            </w:r>
          </w:p>
          <w:p>
            <w:pPr>
              <w:pStyle w:val="Normal"/>
              <w:spacing w:before="20" w:after="20"/>
              <w:ind w:right="-57" w:hanging="0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зор между теплоизоляционными плит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114-2009 п. 4.9, табл.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2032-2010 п. 7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31.2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плоизоляционный слой: отклонение перепадов на стыках смежных пли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114-2009 п. 4.9, табл.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2032-2010 п. 7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31.3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Устройство тепловой изоляции на основе комплексных теплоизоляционных изделий:</w:t>
            </w:r>
          </w:p>
          <w:p>
            <w:pPr>
              <w:pStyle w:val="Normal"/>
              <w:spacing w:before="20" w:after="2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личие швов (зазоров) между теплоизоляционными издел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114-2009 п. 4.9, табл.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2088-2010 п. 7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4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клонение от вертикальности и прямолинейности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114-2009 п. 4.9, табл.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2088-2010 п. 8.3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5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 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Устройство вентилируемых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систем утепления: 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клонение направляющей вентилируемого фасада от вертикальности ст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114-2009 п. 4.9, табл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2034-2010 п. 7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6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 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клонение от вертикальности и прямолинейности, плоскостности облицованной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114-2009 п. 4.9 табл.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2034-2010 п. 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08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  <w:lang w:val="ru-RU"/>
              </w:rPr>
              <w:t>32</w:t>
            </w:r>
            <w:r>
              <w:rPr>
                <w:smallCaps/>
                <w:sz w:val="22"/>
                <w:szCs w:val="22"/>
              </w:rPr>
              <w:t>.1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аружных сете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ооруж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Монтаж водоснабжения и канализации:</w:t>
            </w:r>
          </w:p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Испытания на прочность и 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ерметичность смонтиро-ванного трубопровода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КП 45-4.01-29-2006, п. 17.3</w:t>
            </w:r>
          </w:p>
          <w:p>
            <w:pPr>
              <w:pStyle w:val="Normal"/>
              <w:spacing w:before="20" w:after="20"/>
              <w:ind w:left="34"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КП 45-4.01-272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-2006 , п. 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2072-2010 п. 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2.2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29/ 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ытания на прочность и герметичность смонтиро-ванного трубопровода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КП 45-4.01-29-2006 п. 17.3</w:t>
            </w:r>
          </w:p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4.01-272-2006 п. 1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2072-2010 п. 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33.1</w:t>
            </w:r>
          </w:p>
          <w:p>
            <w:pPr>
              <w:pStyle w:val="Style20"/>
              <w:spacing w:before="0" w:after="20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снований, фундаментов соору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2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Устройство оснований, фундаментов на основаниях из естественных грунтов: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Глубина заложения фунда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164.1-2009 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 6.4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5.01-254-2012 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 16-03 СНБ 5.01.01-99 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164.1-2009 п. 6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4.1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зведение монолитных бетонных и железобето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29/ 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Бетонные работы 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бетона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 1.03.01-2020</w:t>
            </w:r>
          </w:p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. 7.4.31.1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2264-2012 п. 7.8, п. 7.9.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2690-2015 п.7.3, п. 7.4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18105-2018 п. 6, п. 8.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1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полнение оконных и дверных проем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Точность установки оконных и дверных блоков в проемах: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тклонение от горизонтальности и вертикальности установленных оконных, дверных блоков в плоскости и из плоск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КП 45-3.02-223-2010 п. 8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476-2004 п. 4.4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84-2004 п. 6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2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нимальное расстояние между крепежн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223-2010 п. 8.6.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76-2004 п. 4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84-2004 п. 6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3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Установка подоконных досок (плит) из всех видов материалов: </w:t>
            </w:r>
            <w:r>
              <w:rPr>
                <w:caps w:val="false"/>
                <w:smallCaps w:val="false"/>
                <w:sz w:val="22"/>
                <w:szCs w:val="22"/>
              </w:rPr>
              <w:t>Величина выступа подоконной доски (плиты) за пределы ст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223-2010 п. 8.6.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76-2004 п. 5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84-2004 п. 6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4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личина уклона  подоконных досок (плит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223-2010 п. 8.6.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76-2004 п. 5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84-2004 п. 6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5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ота установки подоконных до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223-2010 п. 8.6.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76-2004 п. 5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84-2004 п. 6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6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клонение поверхности установленной подоконной доски от горизонт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223-2010 п. 8.6.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84-2004 п. 6.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76-2004 п. 5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7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ответствие толщины  слоя выравнивающей стяжки (для плит) и зазоров между подоконными досками с поверхностью оконных проемов требованиям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223-2010 п. 8.5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84-2004 п. 6.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76-2004 п. 5.1, п. 5.4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8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Установка наружных отливов: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Величина напуска отливов на фа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223-2010 п. 8.5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76-2004 п. 6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84-2004 п. 6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9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личина уклона отл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223-2010 п. 8.5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76-2004 п. 6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84-2004 п. 6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10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клонение поверхности отлива от горизонт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223-2010 п. 8.5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84-2004 п. 6.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76-2004 п. 6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11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репление отлива и места примыкания отливов к окнам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223-2010 п. 8.4.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84-2004 п. 6.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476-2004 п. 6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.1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Устройство дорожных одежд с покрытием из плит тротуа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Степень уплотнения грунта земляного полотна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7-2005 п. 6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685-2006 п. 5.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377-200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.2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Установка бортового камня: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ямолинейность установки бортового кам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КП 45-3.02-7-2005 п. 4.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5-2006 п. 7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36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ответствие высотных отметок бортового кам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КП 45-3.02-7-2005 п. 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5-2006 п. 7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.4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еометрические размеры обоймы из  бе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КП 45-3.02-7-2005 п. 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5-2006 п. 7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.5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епад высот смежных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КП 45-3.02-7-2005 п. 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5-2006 п. 7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.6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Устройство дорожных одежд с покрытием из плит тротуа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Укладка плитки: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епад высот между смежн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КП 45-3.02-7-2005 п. 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5-2006 п. 8.2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.7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змер шва между смежными сборн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КП 45-3.02-7-2005 п. 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5-2006 п. 8.2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.8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змер шва в примыкании плит тротуаров к бортовому камню и цоколю здания,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КП 45-3.02-7-2005 п. 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5-2006 п. 8.2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.9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змер шва для плит тротуарных обрамления люков, колодцев инженерных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КП 45-3.02-7-2005 п. 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5-2006 п. 8.2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.10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Ровность сбор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КП 45-3.02-7-2005 п. 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5-2006 п. 8.2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.11</w:t>
            </w:r>
          </w:p>
          <w:p>
            <w:pPr>
              <w:pStyle w:val="Normal"/>
              <w:spacing w:before="20" w:after="20"/>
              <w:ind w:left="-57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3.99/ 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кривление линий швов между плитами тротуар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КП 45-3.02-7-2005 п. 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685-2006 п. 8.2.6</w:t>
            </w:r>
          </w:p>
        </w:tc>
      </w:tr>
    </w:tbl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чание: </w:t>
      </w:r>
    </w:p>
    <w:p>
      <w:pPr>
        <w:pStyle w:val="Style20"/>
        <w:rPr/>
      </w:pPr>
      <w:r>
        <w:rPr>
          <w:sz w:val="28"/>
          <w:szCs w:val="28"/>
          <w:vertAlign w:val="superscript"/>
          <w:lang w:val="ru-RU"/>
        </w:rPr>
        <w:t>***</w:t>
      </w:r>
      <w:r>
        <w:rPr>
          <w:sz w:val="28"/>
          <w:szCs w:val="28"/>
          <w:lang w:val="ru-RU"/>
        </w:rPr>
        <w:t xml:space="preserve"> – деятельность осуществляется за пределами ООС.</w:t>
      </w:r>
    </w:p>
    <w:p>
      <w:pPr>
        <w:pStyle w:val="Style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yle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yle2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558"/>
        <w:gridCol w:w="4519"/>
      </w:tblGrid>
      <w:tr>
        <w:trPr>
          <w:trHeight w:val="736" w:hRule="atLeast"/>
        </w:trPr>
        <w:tc>
          <w:tcPr>
            <w:tcW w:w="4139" w:type="dxa"/>
            <w:tcBorders/>
            <w:vAlign w:val="center"/>
          </w:tcPr>
          <w:p>
            <w:pPr>
              <w:pStyle w:val="Style20"/>
              <w:rPr>
                <w:iCs/>
                <w:sz w:val="28"/>
                <w:szCs w:val="28"/>
                <w:lang w:val="ru-RU"/>
              </w:rPr>
            </w:pPr>
            <w:bookmarkStart w:id="0" w:name="_Hlk78369449"/>
            <w:bookmarkEnd w:id="0"/>
            <w:r>
              <w:rPr>
                <w:iCs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/>
            </w:pPr>
            <w:r>
              <w:rPr>
                <w:iCs/>
                <w:sz w:val="28"/>
                <w:szCs w:val="28"/>
                <w:lang w:val="ru-RU"/>
              </w:rPr>
              <w:t>По аккредитации Республики Беларусь-</w:t>
            </w:r>
          </w:p>
          <w:p>
            <w:pPr>
              <w:pStyle w:val="Style2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иректор государственного предприятия БГЦ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20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Style20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Style20"/>
              <w:jc w:val="right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20"/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2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0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ind w:left="142" w:hanging="0"/>
            <w:rPr/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Cs w:val="22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00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6.05.2022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750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ind w:left="310" w:hanging="0"/>
            <w:jc w:val="center"/>
            <w:rPr>
              <w:i/>
              <w:i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0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ind w:left="142" w:hanging="0"/>
            <w:rPr/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Cs w:val="22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</w:r>
        </w:p>
        <w:p>
          <w:pPr>
            <w:pStyle w:val="Style20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Times New Roman"/>
              <w:sz w:val="22"/>
              <w:szCs w:val="22"/>
              <w:lang w:val="ru-RU"/>
            </w:rPr>
            <w:t xml:space="preserve">  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26.05.2022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750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683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ArialMT;MS Mincho"/>
              <w:caps w:val="false"/>
              <w:smallCaps w:val="false"/>
              <w:sz w:val="28"/>
              <w:szCs w:val="28"/>
              <w:lang w:eastAsia="en-US"/>
            </w:rPr>
            <w:t>Приложение №1 к аттестату аккредитации № BY/112 1.000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81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8"/>
      <w:gridCol w:w="1985"/>
      <w:gridCol w:w="851"/>
      <w:gridCol w:w="2835"/>
      <w:gridCol w:w="1984"/>
      <w:gridCol w:w="2268"/>
    </w:tblGrid>
    <w:tr>
      <w:trPr>
        <w:trHeight w:val="266" w:hRule="atLeast"/>
      </w:trPr>
      <w:tc>
        <w:tcPr>
          <w:tcW w:w="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5">
    <w:name w:val="Заголовок 5 Знак"/>
    <w:qFormat/>
    <w:rPr>
      <w:i/>
    </w:rPr>
  </w:style>
  <w:style w:type="character" w:styleId="6">
    <w:name w:val="Заголовок 6 Знак"/>
    <w:qFormat/>
    <w:rPr>
      <w:rFonts w:ascii="Cambria" w:hAnsi="Cambria" w:cs="Times New Roman"/>
      <w:i/>
      <w:iCs/>
      <w:smallCaps/>
      <w:color w:val="243F60"/>
      <w:sz w:val="18"/>
    </w:rPr>
  </w:style>
  <w:style w:type="character" w:styleId="Style9">
    <w:name w:val="Основной текст Знак"/>
    <w:qFormat/>
    <w:rPr>
      <w:smallCaps/>
      <w:sz w:val="18"/>
      <w:szCs w:val="20"/>
    </w:rPr>
  </w:style>
  <w:style w:type="character" w:styleId="Style10">
    <w:name w:val="Текст выноски Знак"/>
    <w:qFormat/>
    <w:rPr>
      <w:smallCaps/>
      <w:sz w:val="0"/>
      <w:szCs w:val="0"/>
    </w:rPr>
  </w:style>
  <w:style w:type="character" w:styleId="21">
    <w:name w:val="Основной текст 2 Знак"/>
    <w:qFormat/>
    <w:rPr>
      <w:rFonts w:ascii="Courier New" w:hAnsi="Courier New" w:cs="Courier New"/>
      <w:smallCaps/>
    </w:rPr>
  </w:style>
  <w:style w:type="character" w:styleId="Style11">
    <w:name w:val="Верхний колонтитул Знак"/>
    <w:qFormat/>
    <w:rPr>
      <w:smallCaps/>
      <w:sz w:val="18"/>
    </w:rPr>
  </w:style>
  <w:style w:type="character" w:styleId="Style12">
    <w:name w:val="Нижний колонтитул Знак"/>
    <w:qFormat/>
    <w:rPr>
      <w:smallCaps/>
      <w:sz w:val="18"/>
    </w:rPr>
  </w:style>
  <w:style w:type="character" w:styleId="Style13">
    <w:name w:val="Схема документа Знак"/>
    <w:qFormat/>
    <w:rPr>
      <w:rFonts w:ascii="Tahoma" w:hAnsi="Tahoma" w:cs="Tahoma"/>
      <w:smallCaps/>
      <w:sz w:val="16"/>
    </w:rPr>
  </w:style>
  <w:style w:type="character" w:styleId="Hps">
    <w:name w:val="hps"/>
    <w:qFormat/>
    <w:rPr>
      <w:rFonts w:cs="Times New Roman"/>
    </w:rPr>
  </w:style>
  <w:style w:type="character" w:styleId="Style14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Bookman Old Style" w:hAnsi="Bookman Old Style" w:eastAsia="Times New Roman" w:cs="Bookman Old Style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31">
    <w:name w:val="Основной текст 3 Знак"/>
    <w:qFormat/>
    <w:rPr>
      <w:color w:val="00000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R3">
    <w:name w:val="FR3 Знак"/>
    <w:qFormat/>
    <w:rPr>
      <w:sz w:val="22"/>
      <w:szCs w:val="22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cs="Bookman Old Style"/>
      <w:caps w:val="false"/>
      <w:smallCaps w:val="false"/>
      <w:sz w:val="20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  <w:lang w:val="en-US"/>
    </w:rPr>
  </w:style>
  <w:style w:type="paragraph" w:styleId="Style22">
    <w:name w:val="Текст примечания"/>
    <w:basedOn w:val="Normal"/>
    <w:qFormat/>
    <w:pPr/>
    <w:rPr>
      <w:caps w:val="false"/>
      <w:smallCaps w:val="false"/>
      <w:sz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  <w:lang w:val="en-US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5:00Z</dcterms:created>
  <dc:creator>Администратор</dc:creator>
  <dc:description/>
  <cp:keywords/>
  <dc:language>en-US</dc:language>
  <cp:lastModifiedBy>Хвалько Нина Александровна</cp:lastModifiedBy>
  <cp:lastPrinted>2022-05-26T14:32:00Z</cp:lastPrinted>
  <dcterms:modified xsi:type="dcterms:W3CDTF">2022-05-26T13:51:00Z</dcterms:modified>
  <cp:revision>3</cp:revision>
  <dc:subject/>
  <dc:title>ПРИЛОЖЕНИЕ К АТТЕСТАТУ АККРЕДИТАЦИИ</dc:title>
</cp:coreProperties>
</file>