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8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1450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23.02.1999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   </w:t>
            </w:r>
            <w:r>
              <w:rPr>
                <w:rFonts w:eastAsia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Calibri"/>
              </w:rPr>
              <w:instrText xml:space="preserve"> NUMPAGES \* ARABIC </w:instrText>
            </w:r>
            <w:r>
              <w:rPr>
                <w:sz w:val="28"/>
                <w:szCs w:val="28"/>
                <w:rFonts w:eastAsia="Calibri"/>
              </w:rPr>
              <w:fldChar w:fldCharType="separate"/>
            </w:r>
            <w:r>
              <w:rPr>
                <w:sz w:val="28"/>
                <w:szCs w:val="28"/>
                <w:rFonts w:eastAsia="Calibri"/>
              </w:rPr>
              <w:t>10</w:t>
            </w:r>
            <w:r>
              <w:rPr>
                <w:sz w:val="28"/>
                <w:szCs w:val="28"/>
                <w:rFonts w:eastAsia="Calibri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1614"/>
      </w:tblGrid>
      <w:tr>
        <w:trPr>
          <w:trHeight w:val="241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21 мая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2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ии по электрофизическим измерениям и высоковольтным испытаниям ремонтно-ревизионного участка Гомельской дистанции электроснабжения</w:t>
            </w:r>
          </w:p>
        </w:tc>
      </w:tr>
      <w:tr>
        <w:trPr>
          <w:trHeight w:val="277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анспортного республиканского унитарного предприятия </w:t>
              <w:br/>
              <w:t>«Гомельское отделение Белорусской железной дороги»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33"/>
        <w:gridCol w:w="906"/>
        <w:gridCol w:w="1824"/>
        <w:gridCol w:w="1962"/>
        <w:gridCol w:w="2190"/>
      </w:tblGrid>
      <w:tr>
        <w:trPr>
          <w:trHeight w:val="10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  <w:br/>
              <w:t>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  <w:br/>
              <w:t xml:space="preserve">документа, </w:t>
              <w:br/>
              <w:t>устанавливающего требования к объект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32"/>
        <w:gridCol w:w="912"/>
        <w:gridCol w:w="1818"/>
        <w:gridCol w:w="1956"/>
        <w:gridCol w:w="2202"/>
      </w:tblGrid>
      <w:tr>
        <w:trPr>
          <w:tblHeader w:val="true"/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, ул. 50 лет Гомсельмаша, 35, 246031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  <w:br/>
              <w:t>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и переменного тока до 1000 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  <w:br/>
              <w:t>п. 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29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  <w:br/>
              <w:t>**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2"/>
                <w:szCs w:val="22"/>
              </w:rPr>
              <w:t>Силовые трансформатор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8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29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  <w:br/>
              <w:t>***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>Сопротивление изоляции конструктивных элемен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29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  <w:br/>
              <w:t>**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Тангенс угла диэлектрических потерь изоляции обмот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8.4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140-2020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</w:t>
            </w:r>
            <w:r>
              <w:rPr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  <w:br/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8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ВИ.КЛ 230-2015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</w:t>
            </w:r>
            <w:r>
              <w:rPr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до 35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8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</w:t>
              <w:br/>
              <w:t>*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ы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9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29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  <w:br/>
              <w:t>*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ангенс угла диэлектрических потерь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9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140-2020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  <w:br/>
              <w:t>**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 до 10 кВ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9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ВИ.КЛ 230-2015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</w:t>
              <w:br/>
              <w:t>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 до 35 кВ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9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</w:t>
              <w:br/>
              <w:t>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напряжения (электромагнит</w:t>
              <w:softHyphen/>
              <w:t>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10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29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</w:t>
              <w:br/>
              <w:t>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напряжения (электромагнит-ные) до 10 кВ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10.1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ВИ.КЛ 230-2015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</w:t>
              <w:br/>
              <w:t>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напряжения (электромагнит</w:t>
              <w:softHyphen/>
              <w:t>ные) до 35 кВ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10.1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 электромагнитные выключ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  <w:br/>
              <w:t xml:space="preserve">п. Б.1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29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е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 xml:space="preserve">и электромагнитные выключатели </w:t>
              <w:br/>
              <w:t>до 10 кВ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ы </w:t>
              <w:br/>
              <w:t>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  <w:br/>
              <w:t xml:space="preserve">п. Б.11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КЛ 230-2015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е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и электромагнитные выключатели </w:t>
              <w:br/>
              <w:t>до 35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 w:eastAsia="en-US"/>
              </w:rPr>
              <w:t>27.12</w:t>
            </w:r>
            <w:r>
              <w:rPr>
                <w:color w:val="000000"/>
                <w:lang w:val="ru-RU" w:eastAsia="en-US"/>
              </w:rPr>
              <w:t>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color w:val="000000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ы </w:t>
              <w:br/>
              <w:t>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  <w:br/>
              <w:t xml:space="preserve">п. Б.11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7.12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</w:t>
              <w:softHyphen/>
              <w:t>тов управ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29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  <w:br/>
              <w:t>***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ключатели нагрузки </w:t>
              <w:br/>
              <w:t>до 10 кВ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ru-RU" w:eastAsia="en-US"/>
              </w:rPr>
              <w:t>27.12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изоляции выключателя нагрузк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12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КЛ 230-2015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ключатели нагрузки </w:t>
              <w:br/>
              <w:t>до 35 кВ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ru-RU" w:eastAsia="en-US"/>
              </w:rPr>
              <w:t>27.12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изоляции выключателя нагрузк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12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куумные выключател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ru-RU" w:eastAsia="en-US"/>
              </w:rPr>
              <w:t>27.12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  <w:br/>
              <w:t>п. Б.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КЛ 229-2019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куумные выключатели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 w:eastAsia="en-US"/>
              </w:rPr>
              <w:t>27.12</w:t>
            </w:r>
            <w:r>
              <w:rPr>
                <w:color w:val="000000"/>
                <w:lang w:val="ru-RU" w:eastAsia="en-US"/>
              </w:rPr>
              <w:t>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color w:val="000000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  <w:br/>
              <w:t xml:space="preserve">50 Гц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КЛ 230-2015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куумные выключатели </w:t>
              <w:br/>
              <w:t>до 35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 w:eastAsia="en-US"/>
              </w:rPr>
              <w:t>27.12</w:t>
            </w:r>
            <w:r>
              <w:rPr>
                <w:color w:val="000000"/>
                <w:lang w:val="ru-RU" w:eastAsia="en-US"/>
              </w:rPr>
              <w:t>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color w:val="000000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  <w:br/>
              <w:t>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  <w:br/>
              <w:t>п. Б.1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единители отделители и короткозамыкат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7.12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29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единители отделители и короткозамыкатели 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ru-RU" w:eastAsia="en-US"/>
              </w:rPr>
              <w:t>27.12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15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КЛ 230-2015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единители отделители и короткозамыкатели до 35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 w:eastAsia="en-US"/>
              </w:rPr>
              <w:t>27.12</w:t>
            </w:r>
            <w:r>
              <w:rPr>
                <w:color w:val="000000"/>
                <w:lang w:val="ru-RU" w:eastAsia="en-US"/>
              </w:rPr>
              <w:t>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color w:val="000000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15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ые распределитель</w:t>
              <w:softHyphen/>
              <w:t xml:space="preserve">ные устройств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ru-RU" w:eastAsia="en-US"/>
              </w:rPr>
              <w:t>27.12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  <w:br/>
              <w:t xml:space="preserve">п. Б.1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29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ые распределитель</w:t>
              <w:softHyphen/>
              <w:t>ные устройства 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 w:eastAsia="en-US"/>
              </w:rPr>
              <w:t>27.12</w:t>
            </w:r>
            <w:r>
              <w:rPr>
                <w:color w:val="000000"/>
                <w:lang w:val="ru-RU" w:eastAsia="en-US"/>
              </w:rPr>
              <w:t>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color w:val="000000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 частоты 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  <w:br/>
              <w:t>п. Б.16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КЛ 230-2015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ые распределитель</w:t>
              <w:softHyphen/>
              <w:t>ные устройства до 35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 w:eastAsia="en-US"/>
              </w:rPr>
              <w:t>27.12</w:t>
            </w:r>
            <w:r>
              <w:rPr>
                <w:color w:val="000000"/>
                <w:lang w:val="ru-RU" w:eastAsia="en-US"/>
              </w:rPr>
              <w:t>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color w:val="000000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 частоты 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6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ые и соединительные шины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 w:eastAsia="en-US"/>
              </w:rPr>
              <w:t>23.43</w:t>
            </w:r>
            <w:r>
              <w:rPr>
                <w:color w:val="000000"/>
                <w:lang w:val="ru-RU" w:eastAsia="en-US"/>
              </w:rPr>
              <w:t>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color w:val="000000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подвесных и опорных изоля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18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29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ые и соединительные шины 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шин повышенным напряжением частотой 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18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ВИ.КЛ 230-2015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  <w:p>
            <w:pPr>
              <w:pStyle w:val="Normal"/>
              <w:ind w:righ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ые и соединительные шины до 35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шин повышенным напряжением частотой 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льные разрядники и ограничители перенапряжений (ОПН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Сопротивление изоляции разрядников и ограничителей перенапря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22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29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льные разрядники до 35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проводимости вентильных разрядников при выпрямленном напряже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22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КЛ 230-2015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тели перенапряжений (ОПН) до 35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проводимости ОП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2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.1</w:t>
              <w:br/>
              <w:t>**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оды и проходные изоля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24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29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.2</w:t>
              <w:br/>
              <w:t>**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ангенс угла диэлектрических потерь и емкость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24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140-2020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оды и проходные изоляторы 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ВИ.КЛ 230-2015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оды и проходные изоляторы  </w:t>
              <w:br/>
              <w:t>до 35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хранители  напряжением выше 1000 В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опорной изоляции повышенным напряжением частоты </w:t>
              <w:br/>
              <w:t>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5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КЛ 230-2015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хранители напряжением выше 1000 В </w:t>
              <w:br/>
              <w:t>до 35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опорной изоляции повышенным напряжением частоты </w:t>
              <w:br/>
              <w:t>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  <w:br/>
              <w:t xml:space="preserve">п. Б.25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.1</w:t>
              <w:br/>
              <w:t>*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12/ 22.00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32/ 22.000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 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  <w:br/>
              <w:t>п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29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.2</w:t>
              <w:br/>
              <w:t>*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3 – 413.1.1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27-2015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.1</w:t>
              <w:br/>
              <w:t>***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заземляющего устро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28-2015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.2</w:t>
              <w:br/>
              <w:t>*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28-2015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.3</w:t>
              <w:br/>
              <w:t>*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</w:t>
              <w:softHyphen/>
              <w:t>ках до 1000 В с глухим заземлением нейтра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.1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27-2015</w:t>
            </w:r>
          </w:p>
          <w:p>
            <w:pPr>
              <w:pStyle w:val="Normal"/>
              <w:ind w:righ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30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29-2019</w:t>
            </w:r>
          </w:p>
          <w:p>
            <w:pPr>
              <w:pStyle w:val="Normal"/>
              <w:ind w:righ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кабельные линии </w:t>
              <w:br/>
              <w:t>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выпрямленным напряжением с измерением тока уте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30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ВИ.КЛ 230-2015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кабельные линии </w:t>
              <w:br/>
              <w:t>до 6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0,1 Гц кабелей с изоляцией из сшитого полиэт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30.2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139-2020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.1</w:t>
              <w:br/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Воздушные линии напряжением </w:t>
              <w:br/>
              <w:t>0,4 кВ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 изолированными проводами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 w:eastAsia="en-US"/>
              </w:rPr>
              <w:t>27.32</w:t>
            </w:r>
            <w:r>
              <w:rPr>
                <w:color w:val="000000"/>
                <w:lang w:val="ru-RU" w:eastAsia="en-US"/>
              </w:rPr>
              <w:t>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color w:val="000000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31.9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ВИ.КЛ 229-201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.1</w:t>
              <w:br/>
              <w:t>*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Устройства защитного отключения (УЗО), управляемые дифференциаль</w:t>
              <w:softHyphen/>
              <w:t>ным ток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 w:eastAsia="en-US"/>
              </w:rPr>
              <w:t>27.</w:t>
            </w:r>
            <w:r>
              <w:rPr>
                <w:color w:val="000000"/>
                <w:lang w:val="ru-RU" w:eastAsia="en-US"/>
              </w:rPr>
              <w:t>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color w:val="000000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Проверка дифференциального тока срабатывания УЗО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менном токе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  <w:br/>
              <w:t>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КЛ 142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.2</w:t>
              <w:br/>
              <w:t>*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Время отключения УЗО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  <w:br/>
              <w:t>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 п.16.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ВИ.КЛ 1</w:t>
            </w:r>
            <w:r>
              <w:rPr>
                <w:lang w:val="ru-RU"/>
              </w:rPr>
              <w:t>4</w:t>
            </w:r>
            <w:r>
              <w:rPr/>
              <w:t>2-201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.3</w:t>
              <w:br/>
              <w:t>*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 w:eastAsia="en-US"/>
              </w:rPr>
              <w:t>27.</w:t>
            </w:r>
            <w:r>
              <w:rPr>
                <w:color w:val="000000"/>
                <w:lang w:val="ru-RU" w:eastAsia="en-US"/>
              </w:rPr>
              <w:t>90/</w:t>
            </w:r>
          </w:p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емых УЗО электроприем</w:t>
              <w:softHyphen/>
              <w:t>ников и сети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  <w:br/>
              <w:t>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ВИ.КЛ 1</w:t>
            </w:r>
            <w:r>
              <w:rPr>
                <w:lang w:val="ru-RU"/>
              </w:rPr>
              <w:t>4</w:t>
            </w:r>
            <w:r>
              <w:rPr/>
              <w:t>2-201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4.1</w:t>
              <w:br/>
              <w:t>**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Площадки автомотрис, съемные изолирующие выш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7.90/</w:t>
            </w:r>
          </w:p>
          <w:p>
            <w:pPr>
              <w:pStyle w:val="Style18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о охране труда при эксплуатации, ремонте и строительстве устройств электрификации Белорусской железной дороги, </w:t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2"/>
                <w:szCs w:val="22"/>
              </w:rPr>
              <w:t>утв. приказом Министерства транспорта и коммуникаций Республики Беларусь №405-Ц от 25.07.2012, приложение 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29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4.2</w:t>
              <w:br/>
              <w:t>**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7.90/</w:t>
            </w:r>
          </w:p>
          <w:p>
            <w:pPr>
              <w:pStyle w:val="Style18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ы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ВИ.КЛ 230-2015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3-2015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37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.1</w:t>
              <w:br/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нги электроизолирующие напряжением выше 1000 В</w:t>
              <w:br/>
              <w:t xml:space="preserve">до 110 кВ включите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6.51/</w:t>
            </w:r>
          </w:p>
          <w:p>
            <w:pPr>
              <w:pStyle w:val="Style18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2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46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.1</w:t>
              <w:br/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чатки электроизолирующ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напряжением переменного тока частотой </w:t>
              <w:br/>
              <w:t>50 Гц с измерением тока, проходящего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11.2, </w:t>
              <w:br/>
              <w:t>Таблица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46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.1</w:t>
              <w:br/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ты электроизолирующ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напряжением переменного тока частотой </w:t>
              <w:br/>
              <w:t>50 Гц с измерением тока, проходящего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12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46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.1</w:t>
              <w:br/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оши электроизолирующ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напряжением переменного тока частотой </w:t>
              <w:br/>
              <w:t>50 Гц с измерением тока, проходящего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tabs>
                <w:tab w:val="clear" w:pos="708"/>
                <w:tab w:val="right" w:pos="18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12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46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.1</w:t>
              <w:br/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ной электроизолирующий инструме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напряжением переменного тока частотой </w:t>
              <w:br/>
              <w:t>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17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46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.1</w:t>
              <w:br/>
              <w:t>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атели напряжения выше 1000 В до 110 кВ включительн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 электроизоли</w:t>
              <w:softHyphen/>
              <w:t>рующей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5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46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.2</w:t>
              <w:br/>
              <w:t>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 рабочей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5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46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.3</w:t>
              <w:br/>
              <w:t>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5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46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.1</w:t>
              <w:br/>
              <w:t>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атели напряжения для проверки совпадения фаз напряжением </w:t>
              <w:br/>
              <w:t>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 электроизолирующей ч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6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46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.2</w:t>
              <w:br/>
              <w:t>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 рабочей ч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6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46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.3</w:t>
              <w:br/>
              <w:t>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 соединительного пров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6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46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.4</w:t>
              <w:br/>
              <w:t>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индикации по схеме согласного включ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6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46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.5</w:t>
              <w:br/>
              <w:t>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индикации по схеме встречного включ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6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46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.1</w:t>
              <w:br/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тницы приставные и стремянки электроизолирующие напряжением </w:t>
              <w:br/>
              <w:t>до и выше 1 к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13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46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.1</w:t>
              <w:br/>
              <w:t>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атели напряжения до </w:t>
              <w:br/>
              <w:t>1000 В (двухполюсны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корпусов повышенным напряжением переменного тока частотой </w:t>
              <w:br/>
              <w:t>50 Гц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5.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46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.2</w:t>
              <w:br/>
              <w:t>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хемы повышенным испытательным напряжением переменного тока частотой </w:t>
              <w:br/>
              <w:t>50 Гц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46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.3</w:t>
              <w:br/>
              <w:t>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46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.4</w:t>
              <w:br/>
              <w:t>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46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4.1</w:t>
              <w:br/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Колпаки электроизолирующие 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29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напряжением переменного тока частотой </w:t>
              <w:br/>
              <w:t>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Таблица Е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46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5.1</w:t>
              <w:br/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Устройства для прокола и резки кабеля до 10 кВ включитель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напряжением переменного тока частотой </w:t>
              <w:br/>
              <w:t>50 Гц электроизолирующей ч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Таблица Е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46-2019</w:t>
            </w:r>
          </w:p>
        </w:tc>
      </w:tr>
      <w:tr>
        <w:trPr>
          <w:trHeight w:val="27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Жлобин, ул.Сортировочная, 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линковичи, ул.Киевская, 58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.1</w:t>
              <w:br/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элек</w:t>
              <w:softHyphen/>
              <w:t xml:space="preserve">троизолирующ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напряжением переменного тока частотой </w:t>
              <w:br/>
              <w:t>50 Гц с измере</w:t>
              <w:softHyphen/>
              <w:t>нием тока, про</w:t>
              <w:softHyphen/>
              <w:t>ходящего через издел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11.2, </w:t>
              <w:br/>
              <w:t>Таблица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32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.1</w:t>
              <w:br/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ты электроизо</w:t>
              <w:softHyphen/>
              <w:t xml:space="preserve">лирующ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напряжением переменного тока частотой </w:t>
              <w:br/>
              <w:t>50 Гц с измере</w:t>
              <w:softHyphen/>
              <w:t>нием тока, про</w:t>
              <w:softHyphen/>
              <w:t>ходящего через издел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12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32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.1</w:t>
              <w:br/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оши электроизолирующ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напряжением переменного тока частотой </w:t>
              <w:br/>
              <w:t>50 Гц с измерением тока, проходящего через издел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tabs>
                <w:tab w:val="clear" w:pos="708"/>
                <w:tab w:val="right" w:pos="18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12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32-2019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.1</w:t>
              <w:br/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ной электроизолирующий инструме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напряжением переменного тока частотой </w:t>
              <w:br/>
              <w:t>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17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32-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876"/>
      <w:gridCol w:w="586"/>
      <w:gridCol w:w="1592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948" w:type="dxa"/>
          <w:gridSpan w:val="4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2178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0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87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92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864"/>
      <w:gridCol w:w="586"/>
      <w:gridCol w:w="1616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936" w:type="dxa"/>
          <w:gridSpan w:val="4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2202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0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86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16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45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6:00Z</dcterms:created>
  <dc:creator>Compaq_one</dc:creator>
  <dc:description/>
  <cp:keywords/>
  <dc:language>en-US</dc:language>
  <cp:lastModifiedBy>Титаренко</cp:lastModifiedBy>
  <cp:lastPrinted>2015-12-15T13:12:00Z</cp:lastPrinted>
  <dcterms:modified xsi:type="dcterms:W3CDTF">2022-04-25T13:08:00Z</dcterms:modified>
  <cp:revision>17</cp:revision>
  <dc:subject/>
  <dc:title>Приложение №1 к аттестату аккредитации BY/112 02</dc:title>
</cp:coreProperties>
</file>