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31"/>
      </w:tblGrid>
      <w:tr>
        <w:trPr/>
        <w:tc>
          <w:tcPr>
            <w:tcW w:w="6520" w:type="dxa"/>
            <w:vMerge w:val="restart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1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520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1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520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1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335</w:t>
            </w:r>
          </w:p>
        </w:tc>
      </w:tr>
      <w:tr>
        <w:trPr/>
        <w:tc>
          <w:tcPr>
            <w:tcW w:w="6520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31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30.09.1999</w:t>
            </w:r>
          </w:p>
        </w:tc>
      </w:tr>
      <w:tr>
        <w:trPr/>
        <w:tc>
          <w:tcPr>
            <w:tcW w:w="6520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1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</w:t>
            </w:r>
          </w:p>
        </w:tc>
      </w:tr>
      <w:tr>
        <w:trPr/>
        <w:tc>
          <w:tcPr>
            <w:tcW w:w="6520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1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3 листах</w:t>
            </w:r>
          </w:p>
        </w:tc>
      </w:tr>
      <w:tr>
        <w:trPr/>
        <w:tc>
          <w:tcPr>
            <w:tcW w:w="6520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1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spacing w:before="12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19  марта   </w:t>
      </w:r>
      <w:r>
        <w:rPr>
          <w:bCs/>
          <w:sz w:val="28"/>
          <w:szCs w:val="28"/>
        </w:rPr>
        <w:t xml:space="preserve"> 2022 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 гигиены и  отдела  эпидем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оевский районный центр гигиены и эпидемиолог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1384"/>
        <w:gridCol w:w="1842"/>
        <w:gridCol w:w="2410"/>
      </w:tblGrid>
      <w:tr>
        <w:trPr>
          <w:trHeight w:val="1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6" w:hanging="0"/>
              <w:jc w:val="center"/>
              <w:textAlignment w:val="baseline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, 4, 247095, г.п.Лоев, Гомельская область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  <w:sz w:val="24"/>
                <w:szCs w:val="24"/>
              </w:rPr>
              <w:t>Мясо и мясопро</w:t>
              <w:softHyphen/>
              <w:t>дукты, кон</w:t>
              <w:softHyphen/>
              <w:t>сервы, в том числе для детского пи</w:t>
              <w:softHyphen/>
              <w:t>тания.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тица, яйца и продукты их переработки, консервы, в том числе для дет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47/42.000</w:t>
            </w:r>
          </w:p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10.11/42.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/42.000</w:t>
            </w:r>
          </w:p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10.13/42.000</w:t>
            </w:r>
          </w:p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10.86/42.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84" w:right="-57" w:hanging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2015, п.4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, п.2.1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0-70, п.п.2, 3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9792-73, п.п.2, 3 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02.0-74, п.1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02.2.0-2016, п.3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ГОСТ 30364.0-97, п.3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447-2001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п.7.1, 7.7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  <w:p>
            <w:pPr>
              <w:pStyle w:val="Style21"/>
              <w:ind w:right="-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ТБ 1050-20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2015, п.4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</w:rPr>
              <w:t>ГОСТ 4288-76 п.2.1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</w:rPr>
              <w:t>ГОСТ 8756.0-70 п.2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9792-73, п.2,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02.0-74, п.1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02.2.0-2016 п.3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ГОСТ 30364.0-97 п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1447-2001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п.7.1, 7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1050-2008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1384"/>
        <w:gridCol w:w="1842"/>
        <w:gridCol w:w="2410"/>
      </w:tblGrid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1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41/42.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42.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2/42.000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86/42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>ГОСТ 13928-84, п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89-2008, п.5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36-97, п.7.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28-84 п.2</w:t>
            </w:r>
          </w:p>
          <w:p>
            <w:pPr>
              <w:pStyle w:val="Normal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89-2008 п.5.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ТБ 1036-97 п.7.2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ба и рыбная продукция, консервы, пресервы рыбные, в том числе для дет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0/42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/42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6/42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39-2006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756.0-70 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36-97 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39-2006,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756.0-70, п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053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036-97 п.п.7.4, 7.5, 7.7</w:t>
            </w:r>
          </w:p>
        </w:tc>
      </w:tr>
      <w:tr>
        <w:trPr>
          <w:trHeight w:val="4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, масличные культуры, зернобобовые, мукомольно-крупяные, хлебобулочные изделия и др., в том числе для детского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right="-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42.000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right="-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/42.000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right="-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/42.000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right="-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1/42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2/42.000 10.73/42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912-9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6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63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6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28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270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2.1-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7668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6-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912-98, п.5.2 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6-98, п.п.5.2, 5.3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63-2009, п.7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szCs w:val="24"/>
              </w:rPr>
              <w:t>СТБ 2160-2011, п.4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6-83, п.3.1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28-91, п.3.2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270-88, п.3.1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3-2015, п.5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2.1-84, п.2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szCs w:val="24"/>
              </w:rPr>
              <w:t>ГОСТ 27668-88, п.2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п.7.3.2, 7.19, 7.25-7.3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6-2016 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ахар и кондитерские изделия, в том числе для дет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2/42.000 10.81/42.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2/42.000</w:t>
            </w:r>
          </w:p>
          <w:p>
            <w:pPr>
              <w:pStyle w:val="Style21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86/42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ГОСТ 12569-99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201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792-201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2751-2014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36-97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25" w:leader="none"/>
                <w:tab w:val="left" w:pos="284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5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569-99 п.4  </w:t>
            </w:r>
          </w:p>
          <w:p>
            <w:pPr>
              <w:pStyle w:val="Normal"/>
              <w:suppressAutoHyphens w:val="tru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2014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792-2017 п.7.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ОСТ 31904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2751-2014 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36-97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53-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1384"/>
        <w:gridCol w:w="1842"/>
        <w:gridCol w:w="2410"/>
      </w:tblGrid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, мороженое плодово-ягодное, пищевые льды и др., в том числе для дет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/42.000</w:t>
            </w:r>
          </w:p>
          <w:p>
            <w:pPr>
              <w:pStyle w:val="Normal"/>
              <w:ind w:left="-2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1/42.000</w:t>
            </w:r>
          </w:p>
          <w:p>
            <w:pPr>
              <w:pStyle w:val="Normal"/>
              <w:ind w:left="-2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2/42.000 01.23/42.000</w:t>
            </w:r>
          </w:p>
          <w:p>
            <w:pPr>
              <w:pStyle w:val="Normal"/>
              <w:ind w:left="-2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4/42.000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4"/>
                <w:szCs w:val="24"/>
              </w:rPr>
              <w:t>01.25/ 42.000</w:t>
            </w:r>
          </w:p>
          <w:p>
            <w:pPr>
              <w:pStyle w:val="Normal"/>
              <w:ind w:left="-2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1/42.000</w:t>
            </w:r>
          </w:p>
          <w:p>
            <w:pPr>
              <w:pStyle w:val="Normal"/>
              <w:ind w:left="-2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2/42.000</w:t>
            </w:r>
          </w:p>
          <w:p>
            <w:pPr>
              <w:pStyle w:val="Normal"/>
              <w:ind w:left="-2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9/42.000</w:t>
            </w:r>
          </w:p>
          <w:p>
            <w:pPr>
              <w:pStyle w:val="Normal"/>
              <w:ind w:left="-2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3/42.000</w:t>
            </w:r>
          </w:p>
          <w:p>
            <w:pPr>
              <w:pStyle w:val="Normal"/>
              <w:ind w:left="-2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4/42.000</w:t>
            </w:r>
          </w:p>
          <w:p>
            <w:pPr>
              <w:pStyle w:val="Normal"/>
              <w:ind w:left="-2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6/42.000</w:t>
            </w:r>
          </w:p>
          <w:p>
            <w:pPr>
              <w:pStyle w:val="Normal"/>
              <w:ind w:left="-2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750-86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36-85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31-6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3341-77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0-7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6830-71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6831-7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6832-71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6833-2014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6834-8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287-201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313-84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ТБ 986-95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36-97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4-2012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0-86 п.2.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36-85 п.2.3   </w:t>
            </w:r>
          </w:p>
          <w:p>
            <w:pPr>
              <w:pStyle w:val="Style21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Т 12231-66 п.2, 3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341-77 п.2</w:t>
            </w:r>
          </w:p>
          <w:p>
            <w:pPr>
              <w:pStyle w:val="Style21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Т 15113.0-77, п.2</w:t>
            </w:r>
          </w:p>
          <w:p>
            <w:pPr>
              <w:pStyle w:val="Style21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ОСТ 16830-71 п.п.4.1, 4.2 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4"/>
                <w:szCs w:val="24"/>
                <w:lang w:val="ru-RU" w:eastAsia="ru-RU"/>
              </w:rPr>
              <w:t>ГОСТ 16831-71 п.3.1</w:t>
            </w:r>
          </w:p>
          <w:p>
            <w:pPr>
              <w:pStyle w:val="Style21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ОСТ 16832-71 п.п.3.1, 3.2 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4"/>
                <w:szCs w:val="24"/>
                <w:lang w:val="ru-RU" w:eastAsia="ru-RU"/>
              </w:rPr>
              <w:t>ГОСТ 16833-2014 п.п.3.1, 3.2</w:t>
            </w:r>
          </w:p>
          <w:p>
            <w:pPr>
              <w:pStyle w:val="Style21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Т 16834-81 п.п.3.1-3.3</w:t>
            </w:r>
          </w:p>
          <w:p>
            <w:pPr>
              <w:pStyle w:val="Style21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Т 32287-2013, п.п.8.2.3, 8.2.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313-84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986-95 п.5.1.1 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 п.п.7.3, 7.14, 7.18, 7.21, 7.22, 7.33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4-2012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1055-2012 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62" w:hanging="0"/>
              <w:rPr/>
            </w:pPr>
            <w:r>
              <w:rPr>
                <w:sz w:val="24"/>
                <w:szCs w:val="24"/>
              </w:rPr>
              <w:t>Масличное сырье и жировые продукты, в том числе для детского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6/42.000</w:t>
            </w:r>
          </w:p>
          <w:p>
            <w:pPr>
              <w:pStyle w:val="Normal"/>
              <w:ind w:right="-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/42.000</w:t>
            </w:r>
          </w:p>
          <w:p>
            <w:pPr>
              <w:pStyle w:val="Normal"/>
              <w:ind w:right="-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2/42.000</w:t>
            </w:r>
          </w:p>
          <w:p>
            <w:pPr>
              <w:pStyle w:val="Normal"/>
              <w:ind w:left="-2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86/42.00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6-8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85-9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52-8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62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889-2008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39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szCs w:val="24"/>
              </w:rPr>
              <w:t>ГОСТ 976-81 п.2.1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szCs w:val="24"/>
              </w:rPr>
              <w:t>ГОСТ 8285-91 п.2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52-86 п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62-2012, п.4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89-2008 п.5.1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39-2009 п.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Б 1036-97 п.п.7.15, 7.19, 7.24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1242"/>
        <w:gridCol w:w="1984"/>
        <w:gridCol w:w="2410"/>
      </w:tblGrid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тки, в том числе воды питьевые минеральные природные, столовые, лечебно-столовые, лечебные, напитки безалкогольные, в том числе с соком и искусственно минерализованные, напитки брожения, слабоалкогольные, пиво, вино, водка и другие спиртные напитки</w:t>
            </w:r>
          </w:p>
          <w:p>
            <w:pPr>
              <w:pStyle w:val="Normal"/>
              <w:ind w:right="-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/42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/42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/42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/42.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7/42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5964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86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68.0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4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1036-9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05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86-80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68.0-91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4-2010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 пп.7.9-7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питьевая, в том числе расфасованная в ёмкости газированная и негазированная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9/42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ind w:left="-111" w:right="-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31861-2012</w:t>
            </w:r>
          </w:p>
          <w:p>
            <w:pPr>
              <w:pStyle w:val="Normal"/>
              <w:ind w:left="-111" w:right="-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31862-2012</w:t>
            </w:r>
          </w:p>
          <w:p>
            <w:pPr>
              <w:pStyle w:val="Normal"/>
              <w:ind w:left="-111" w:right="-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31942-2012</w:t>
            </w:r>
          </w:p>
          <w:p>
            <w:pPr>
              <w:pStyle w:val="Normal"/>
              <w:ind w:left="-111" w:right="-10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2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4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общественного питания, в том числе кулинарная продукция и полуфабрикаты, блюда, рационы</w:t>
            </w:r>
          </w:p>
          <w:p>
            <w:pPr>
              <w:pStyle w:val="Normal"/>
              <w:ind w:right="-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5/42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№18/29-2001 </w:t>
            </w:r>
          </w:p>
          <w:p>
            <w:pPr>
              <w:pStyle w:val="Normal"/>
              <w:ind w:left="-1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4288-76 </w:t>
            </w:r>
          </w:p>
          <w:p>
            <w:pPr>
              <w:pStyle w:val="Normal"/>
              <w:ind w:left="-1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</w:t>
            </w:r>
          </w:p>
          <w:p>
            <w:pPr>
              <w:pStyle w:val="Normal"/>
              <w:ind w:left="-1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  <w:p>
            <w:pPr>
              <w:pStyle w:val="Normal"/>
              <w:ind w:left="-111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№18/29-2001 п.3.2, приложение 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ОСТ 4288-76 п.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9792-73 п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9"/>
        <w:gridCol w:w="34"/>
        <w:gridCol w:w="1525"/>
        <w:gridCol w:w="1134"/>
        <w:gridCol w:w="2126"/>
        <w:gridCol w:w="2410"/>
      </w:tblGrid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, включая поч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6/42.000</w:t>
            </w:r>
          </w:p>
          <w:p>
            <w:pPr>
              <w:pStyle w:val="Normal"/>
              <w:ind w:left="-10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4.4.02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4.2.10-12-9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по примене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5-0605-2005, утв. гл. санитарным врачом Республики Беларус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ция по применению № 021-0306, утв. гл. санитарным врачом Республики Беларусь 05.01.2007, п.4</w:t>
            </w:r>
          </w:p>
          <w:p>
            <w:pPr>
              <w:pStyle w:val="Normal"/>
              <w:ind w:left="-1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10381-4-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4.4.02-8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4.2.10-12-9-2006 гл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струкция по применению № 65-0605-2005, утв. Главным санитарным врачом Республики Беларус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струкция по применению № 021-0306, утв. Главным санитарным врачом Республики Беларусь, п.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81-4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е в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3/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32-201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1-2012</w:t>
            </w:r>
          </w:p>
          <w:p>
            <w:pPr>
              <w:pStyle w:val="Normal"/>
              <w:ind w:left="32" w:right="-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7.13.05-10-2009/ISO 5667-6: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Б 17.13.05-32-201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7.13.05-10-2009/ISO 5667-6:2005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чные в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5/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1-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Б 17.13.05-29-2014/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5667-10:1992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менению № 65-0605, утв. Главным санитарным врачом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1-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Б 17.13.05-29-2014/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5667-10:1992 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менению № 65-0605, утв. Главным санитарным врачом Республики Беларусь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зинфицирующие средств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весть хлорн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монохлорамин ХБ техниче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кальция гипохлорит нейтральный и д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3/42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2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19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63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4.2.10-22-102-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692-85 п.4.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4193-95 п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5263-82 п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4.2.10-22-102-2005 п.5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вы с объектов окружающей среды на предприятиях общепита, торговли, пищевых предприятий, детских учреждений, пищеблоков ЛП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5/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4.2-10-15-21-2006 гл.15 п.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менению № 65-0605-2005, утв.  Главным государственным санитарным врачом 14.06.2005 №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4.2-10-15-21-2006 гл.15 п.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менению № 65-0605-2005, утв.  Главным государственным санитарным врачом 14.06.2005 №77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го на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5/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4.2.10-22-1-2006 гл.4 п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4.2.10-22-1-2006 гл.4 п.19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нешней среды в организациях здравоохранения (смывы с инвентаря, оборудования, рук и санитарной одежды и др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5/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10-22-1-200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3182-84 п.4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4.2.10-22-1-2006 гл.3 п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3182-84 п.2.12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ст для контроля за работой воздушных и паровых стерилизат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6/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(закладка тес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№ 15/6-5-91 </w:t>
            </w:r>
          </w:p>
          <w:p>
            <w:pPr>
              <w:pStyle w:val="Normal"/>
              <w:ind w:right="-77" w:hanging="0"/>
              <w:rPr/>
            </w:pPr>
            <w:r>
              <w:rPr>
                <w:sz w:val="24"/>
                <w:szCs w:val="24"/>
              </w:rPr>
              <w:t>«Методические указания по контролю работы паровых и воздушных стерилизаторов», утв. пост. Минздрава СССР 28.02.91 п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№ 15/6-5-9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тодические указания по контролю работы паровых и воздушных стерилизаторов», утв. пост. Минздрава СССР 28.02.91 п.1.9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питье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9/04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9"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ная активность цезия-137</w:t>
            </w:r>
          </w:p>
          <w:p>
            <w:pPr>
              <w:pStyle w:val="Normal"/>
              <w:keepLines/>
              <w:ind w:left="-119"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(РДУ-99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екарственно-техническо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/>
            </w:pPr>
            <w:r>
              <w:rPr>
                <w:color w:val="000000"/>
                <w:sz w:val="24"/>
                <w:szCs w:val="24"/>
              </w:rPr>
              <w:t>сырь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8/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1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П 251-2010 (02080) п.7,9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8/04.1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активность цезия-1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Н 2.6.1.8-10-200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ДУ/ЛТС-200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/>
            </w:pPr>
            <w:r>
              <w:rPr>
                <w:color w:val="000000"/>
                <w:sz w:val="24"/>
                <w:szCs w:val="24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ВИ.МН 1823-20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9"/>
        <w:gridCol w:w="1559"/>
        <w:gridCol w:w="1134"/>
        <w:gridCol w:w="2268"/>
        <w:gridCol w:w="2268"/>
      </w:tblGrid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21.1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/04.1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1/04.1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2/04.1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3/04.1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4/04.1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5/04.1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1/04.1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5/04.1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7/04.1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/04.1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/04.1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3/04.1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0/04.1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1/04.1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9/04.1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1/04.1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2/04.1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/04.1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52/04.125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.61/04.1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.62/04.1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1/04.1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2/04.1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1/04.1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2/04.1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/04.1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9/04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ая (объемная) активность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зия-1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 (РДУ-99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3-2007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/>
            </w:pPr>
            <w:r>
              <w:rPr>
                <w:sz w:val="24"/>
                <w:szCs w:val="24"/>
              </w:rPr>
              <w:t>Сельскохозяйственное сырьё и корм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/>
            </w:pPr>
            <w:r>
              <w:rPr>
                <w:sz w:val="24"/>
                <w:szCs w:val="24"/>
              </w:rPr>
              <w:t>01.13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9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1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20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/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/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2-201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3-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20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/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2-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/>
            </w:pPr>
            <w:r>
              <w:rPr>
                <w:sz w:val="24"/>
                <w:szCs w:val="24"/>
              </w:rPr>
              <w:t>01.13/04.1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9/04.1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1/04.1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допустимые уровни содержания цезия-137 и стронция-90 в сельскохозяйственном сырье и кормах, утв. Минсельхоз-продом 03.08.1999, согл. с Главным гос.вет. инспектором Республики Беларусь  28.07.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/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9"/>
        <w:gridCol w:w="1559"/>
        <w:gridCol w:w="1134"/>
        <w:gridCol w:w="2126"/>
        <w:gridCol w:w="2410"/>
      </w:tblGrid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/>
            </w:pPr>
            <w:r>
              <w:rPr>
                <w:sz w:val="24"/>
                <w:szCs w:val="24"/>
              </w:rPr>
              <w:t>23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/>
            </w:pPr>
            <w:r>
              <w:rPr>
                <w:sz w:val="24"/>
                <w:szCs w:val="24"/>
              </w:rPr>
              <w:t>Древесина, продукция из древесины и древесных материалов и прочей непищевой продукции лес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/>
            </w:pPr>
            <w:r>
              <w:rPr>
                <w:sz w:val="24"/>
                <w:szCs w:val="24"/>
              </w:rPr>
              <w:t>02.30/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1-2010 (02080) п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1-2010 (02080) п.7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30/04.1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6.1.10-1.01-20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/ЛХ-20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/>
            </w:pPr>
            <w:r>
              <w:rPr>
                <w:sz w:val="24"/>
                <w:szCs w:val="24"/>
              </w:rPr>
              <w:t>МВИ.МН 1823-2007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/>
            </w:pPr>
            <w:r>
              <w:rPr>
                <w:sz w:val="24"/>
                <w:szCs w:val="24"/>
              </w:rPr>
              <w:t xml:space="preserve">Территория, внешняя среда, транспорт, оборудование, гражданские и  промышленные объекты. Рабочие места в производственных и служебных помещениях (постоянного, временного пребывания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1/04.0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/>
            </w:pPr>
            <w:r>
              <w:rPr>
                <w:sz w:val="24"/>
                <w:szCs w:val="24"/>
              </w:rPr>
              <w:t>100.12/04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/>
            </w:pPr>
            <w:r>
              <w:rPr>
                <w:sz w:val="24"/>
                <w:szCs w:val="24"/>
              </w:rPr>
              <w:t>мощность эквивалентной дозы гамма-из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 утв. Комитетом по проблемам последствий катастрофы на Чернобыльской АЭС при Совете Министров Республики Беларусь 02.08.2004, согл. с главным гос.сан. врачом Республики Беларусь 04.10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ГМ.1906-202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 (02300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2 п.4.3.1.1 п.4.3.2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1/04.0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/04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ое бета-загрязн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контрольные уровни радиоактивного загрязнения поверхностей зданий, сооружений, конструкций, стройматериалов, оборудования, утв. Председателем Комчернобыля 02.08.2004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752-20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9"/>
        <w:gridCol w:w="1559"/>
        <w:gridCol w:w="1134"/>
        <w:gridCol w:w="2371"/>
        <w:gridCol w:w="2165"/>
      </w:tblGrid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/>
            </w:pPr>
            <w:r>
              <w:rPr>
                <w:sz w:val="24"/>
                <w:szCs w:val="24"/>
              </w:rPr>
              <w:t xml:space="preserve">Отходы, в том числе зольны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8/04.1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2/04.1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/>
            </w:pPr>
            <w:r>
              <w:rPr>
                <w:sz w:val="24"/>
                <w:szCs w:val="24"/>
              </w:rPr>
              <w:t>удельная активность цезия-1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«Требования к радиационной безопасности». Гигиенический норматив «Критерии оценки радиационного воздействия», утв. пост. Минздрава от 28.12.2012 №213, с дополнением, утв. Пост. Минздрава от 31.12.2013 №1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«Требования к радиационной безопасности персонала и населения при обращении с радиоактивными отходами», утв. Пост. Минздрава от 31.12.2015 №1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/35.06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ён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 2.04.03-20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,  утв. Постановлением Минздрава Республики Беларусь  28.06.2012 № 82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итарные нормы и правила, утв. Постановлением Минздрава Республики Беларусь №59 от 28.06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40-20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5"/>
        <w:gridCol w:w="1559"/>
        <w:gridCol w:w="1598"/>
        <w:gridCol w:w="2796"/>
        <w:gridCol w:w="1740"/>
      </w:tblGrid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/35.065</w:t>
            </w:r>
          </w:p>
          <w:p>
            <w:pPr>
              <w:pStyle w:val="Normal"/>
              <w:ind w:right="-77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ind w:right="-77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/35.06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микроклимата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пература воздух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носительная влажность воздух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, утв. Постановлением Минздрава Республики Беларусь от 30.04.2013 №33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, утв. Постановлением Минздрава Республики Беларусь от 14.06.2013  № 47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, утв. Постановлением Минздрава Республики Беларусь от 28.06.2013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6.1.8-38-2003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. Постановлением Минздрава Республики Беларусь от 04.07.2012 № 91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и ГН, утв.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Минздрава Республики Беларусь от 29.05.2009 № 58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и ГН, утв. Постановлением Минздрава Республики Беларусь от 13.02.2009 № 17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, утв. Постановлением Минздрава Республики Беларусь от 05.07.2017 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. Постановлением Минздрава Республики Беларусь от 01.10.2012 № 154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. Постановлением Минздрава Республики Беларусь от 08.02.2016 № 16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«Микроклиматические показатели безопасности и безвредности на рабочих местах», утв. Постановлением Совмина Республики Беларусь 25.01.2021 №37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005-88, п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ГМ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0-202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  <w:highlight w:val="red"/>
                <w:lang w:eastAsia="cs-CZ"/>
              </w:rPr>
            </w:pPr>
            <w:r>
              <w:rPr>
                <w:sz w:val="24"/>
                <w:szCs w:val="24"/>
                <w:highlight w:val="red"/>
                <w:lang w:eastAsia="cs-CZ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13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5"/>
        <w:gridCol w:w="1559"/>
        <w:gridCol w:w="1598"/>
        <w:gridCol w:w="3080"/>
        <w:gridCol w:w="1456"/>
      </w:tblGrid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жилых и общественных зданий и сооружений, территория жилой застрой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1/35.063</w:t>
            </w:r>
          </w:p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ённ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 2.04.03-20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,  утв. Постановлением Минздрава Республики Беларусь  28.06.2012 № 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«Требования для учреждений общего среднего образования», утв. Постановлением Минздрава Республики Беларусь 27.12.2012 № 20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 на объек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40-20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ind w:right="-77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ind w:right="-77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1/35.065</w:t>
            </w:r>
          </w:p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7" w:hanging="0"/>
              <w:rPr/>
            </w:pPr>
            <w:r>
              <w:rPr>
                <w:sz w:val="24"/>
                <w:szCs w:val="24"/>
              </w:rPr>
              <w:t>100.11/35.06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микроклимата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пература воздух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носительная влажность воздух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94-201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еспублики Беларусь от 20.08.2015 № 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здрава Республики Беларусь от 27.12.2012 № 2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ержденный постановлением Минздрава Республики Беларусь от 28.06.2013  № 5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здрава Республики Беларусь от 06.05.2013 № 3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здрава Республики Беларусь  от 26.12.2012 № 2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здрава Республики Беларусь от 04.06. 2013 № 4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здрава Республики Беларусь от 25.01.2013 №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здрава Республики Беларусь от 12.12.2012 № 19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здрава Республики Беларусь от 12.12.2012 № 19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еспублики Беларусь от 11.08.2009 № 9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Микроклиматические показатели безопасности и безвредности на рабочих местах», утв. Постановлением Совмина Республики Беларусь 25.01.2021 №37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кументация на объек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4-20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-202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134"/>
        <w:gridCol w:w="2268"/>
        <w:gridCol w:w="2410"/>
      </w:tblGrid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, сред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17.21/42.000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/42.000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2/42.000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3/42.000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9/42.000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-2014 п.п.6.2, 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717.1-2014 п.п.6.3, 6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30-89 п.п.2.5, 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546-2013 п.п.4.1, 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31-2013 п.п.6.3-6.7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354-82 п.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781-2016 п.п.8.6, 8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02-2013 п.8.7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50-88п.2.3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951-83 п.4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1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3756-2016 п.8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391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390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8047-2001 ГОСТ 25951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2.3.3.10-15-64-2005, приложение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-2014 п.п.6.2, 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717.1-2014 п.п.6.3, 6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30-89 п.п.2.5, 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546-2013 п.п.4.1, 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31-2013 п.п.6.3-6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354-82  п.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781-2016 п.п.8.6, 8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02-2013 п.8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50-88 п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951-83 п.4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1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3756-2016п.8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391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390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8047-2001 ГОСТ 25951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2.3.3.10-15-64-2005, приложение 14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легкой промышл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9/42.000</w:t>
            </w:r>
          </w:p>
          <w:p>
            <w:pPr>
              <w:pStyle w:val="Normal"/>
              <w:ind w:left="-14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9/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38.0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0566-7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44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948-8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9289-7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666.0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31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54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846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321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173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9209-7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252-20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38.0-75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566-75 п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44-75 п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3948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89-78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6.0-85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31-2018 п.7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54-90 п.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846-90 п.3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321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173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9209-77 п.2 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гры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уш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/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18321-7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2-94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87-97 п.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446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8321-7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2-94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87-97 п.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446-2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134"/>
        <w:gridCol w:w="2268"/>
        <w:gridCol w:w="2410"/>
      </w:tblGrid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юмерно-косметическ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2/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321-73</w:t>
            </w:r>
          </w:p>
          <w:p>
            <w:pPr>
              <w:pStyle w:val="Normal"/>
              <w:ind w:left="-107" w:firstLine="107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ГОСТ 29188.0-2014</w:t>
            </w:r>
            <w:r>
              <w:rPr>
                <w:sz w:val="24"/>
                <w:szCs w:val="24"/>
                <w:highlight w:val="red"/>
              </w:rPr>
              <w:t xml:space="preserve"> </w:t>
            </w:r>
            <w:r>
              <w:rPr>
                <w:sz w:val="24"/>
                <w:szCs w:val="24"/>
              </w:rPr>
              <w:t>ГОСТ 7983-2016</w:t>
            </w:r>
          </w:p>
          <w:p>
            <w:pPr>
              <w:pStyle w:val="Normal"/>
              <w:ind w:left="-107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.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8321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8.0-2014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83-2016 п.6.5.4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ытовой химии и синтетические моющи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1/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44-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43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44-2012 п.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43-97 п.5.3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дукция, предназначенная для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9/42.000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9/42.000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9/42.000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2/42.000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3/42.000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15.20/42.000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/42.000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2/42.000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0/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8321-7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3948-8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173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0566-7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8844-7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3587-7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938.0-7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9289-7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19245-9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8631-200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8846-9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07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678-200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1021-201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1198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074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2.3.3.10.15-64-2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санитарно-химическому исследованию детских латексных сосок и баллончиков со</w:t>
              <w:softHyphen/>
              <w:t xml:space="preserve">сок-пустышек от 19.10.199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18321-7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3948-8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173-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0566-7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8844-7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13587-77, п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938.0-7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9289-7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19245-93 п.4.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8631-20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8846-9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30407-2019 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678-2006, приложение Б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1021-2014 п.6.2  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98-99 п.7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074-2013 п.6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ция 2.3.3.10.15-64-2005</w:t>
            </w:r>
          </w:p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санитарно-химическому исследованию детских латексных сосок и баллончиков со</w:t>
              <w:softHyphen/>
              <w:t>сок-пустышек от 19.10.1990  п.2.6</w:t>
            </w:r>
          </w:p>
        </w:tc>
      </w:tr>
    </w:tbl>
    <w:p>
      <w:pPr>
        <w:pStyle w:val="Normal"/>
        <w:pBdr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 xml:space="preserve">*** – деятельность осуществляется за пределами </w:t>
      </w:r>
      <w:r>
        <w:rPr/>
        <w:t>ООС.</w:t>
      </w:r>
    </w:p>
    <w:tbl>
      <w:tblPr>
        <w:tblW w:w="101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2114"/>
        <w:gridCol w:w="2683"/>
      </w:tblGrid>
      <w:tr>
        <w:trPr/>
        <w:tc>
          <w:tcPr>
            <w:tcW w:w="5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Style21"/>
        <w:numPr>
          <w:ilvl w:val="0"/>
          <w:numId w:val="0"/>
        </w:numPr>
        <w:outlineLvl w:val="1"/>
        <w:rPr>
          <w:iCs/>
          <w:lang w:val="ru-RU"/>
        </w:rPr>
      </w:pPr>
      <w:r>
        <w:rPr>
          <w:i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54" w:gutter="0" w:header="709" w:top="1134" w:footer="3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2"/>
      <w:gridCol w:w="4328"/>
      <w:gridCol w:w="2213"/>
    </w:tblGrid>
    <w:tr>
      <w:trPr/>
      <w:tc>
        <w:tcPr>
          <w:tcW w:w="3112" w:type="dxa"/>
          <w:tcBorders/>
        </w:tcPr>
        <w:p>
          <w:pPr>
            <w:pStyle w:val="6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Arial Unicode MS"/>
              <w:sz w:val="14"/>
              <w:szCs w:val="14"/>
              <w:lang w:val="ru-RU"/>
            </w:rPr>
          </w:pPr>
          <w:r>
            <w:rPr>
              <w:rFonts w:eastAsia="ArialMT;Arial Unicode MS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4328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4.03.2022</w:t>
          </w:r>
        </w:p>
        <w:p>
          <w:pPr>
            <w:pStyle w:val="61"/>
            <w:jc w:val="center"/>
            <w:rPr>
              <w:rFonts w:eastAsia="ArialMT;Arial Unicode MS"/>
              <w:sz w:val="14"/>
              <w:szCs w:val="14"/>
              <w:lang w:val="ru-RU"/>
            </w:rPr>
          </w:pPr>
          <w:r>
            <w:rPr>
              <w:rFonts w:eastAsia="ArialMT;Arial Unicode MS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Arial Unicode MS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Arial Unicode MS"/>
              <w:i/>
              <w:iCs/>
              <w:sz w:val="20"/>
              <w:szCs w:val="20"/>
              <w:lang w:val="ru-RU"/>
            </w:rPr>
          </w:r>
        </w:p>
      </w:tc>
      <w:tc>
        <w:tcPr>
          <w:tcW w:w="2213" w:type="dxa"/>
          <w:tcBorders/>
          <w:vAlign w:val="center"/>
        </w:tcPr>
        <w:p>
          <w:pPr>
            <w:pStyle w:val="61"/>
            <w:ind w:right="-70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7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7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0" w:hanging="0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4820"/>
      <w:gridCol w:w="1813"/>
    </w:tblGrid>
    <w:tr>
      <w:trPr/>
      <w:tc>
        <w:tcPr>
          <w:tcW w:w="3118" w:type="dxa"/>
          <w:tcBorders/>
        </w:tcPr>
        <w:p>
          <w:pPr>
            <w:pStyle w:val="6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/>
          </w:pPr>
          <w:r>
            <w:rPr>
              <w:rFonts w:eastAsia="ArialMT;Arial Unicode MS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4820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4.03.2022</w:t>
          </w:r>
        </w:p>
        <w:p>
          <w:pPr>
            <w:pStyle w:val="61"/>
            <w:jc w:val="center"/>
            <w:rPr>
              <w:rFonts w:eastAsia="ArialMT;Arial Unicode MS"/>
              <w:sz w:val="14"/>
              <w:szCs w:val="14"/>
              <w:lang w:val="ru-RU"/>
            </w:rPr>
          </w:pPr>
          <w:r>
            <w:rPr>
              <w:rFonts w:eastAsia="ArialMT;Arial Unicode MS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Arial Unicode MS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Arial Unicode MS"/>
              <w:i/>
              <w:iCs/>
              <w:sz w:val="20"/>
              <w:szCs w:val="20"/>
              <w:lang w:val="ru-RU"/>
            </w:rPr>
          </w:r>
        </w:p>
      </w:tc>
      <w:tc>
        <w:tcPr>
          <w:tcW w:w="1813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7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121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cs="Calibri"/>
              <w:bCs/>
              <w:sz w:val="28"/>
              <w:szCs w:val="28"/>
            </w:rPr>
          </w:pPr>
          <w:r>
            <w:rPr>
              <w:rFonts w:cs="Calibri"/>
              <w:sz w:val="28"/>
              <w:szCs w:val="28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3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7">
    <w:name w:val="Замещающий текст"/>
    <w:qFormat/>
    <w:rPr>
      <w:color w:val="808080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03:00Z</dcterms:created>
  <dc:creator>Morozova</dc:creator>
  <dc:description/>
  <cp:keywords/>
  <dc:language>en-US</dc:language>
  <cp:lastModifiedBy>Беломызая Людмила Леонидовна</cp:lastModifiedBy>
  <cp:lastPrinted>2022-02-28T13:20:00Z</cp:lastPrinted>
  <dcterms:modified xsi:type="dcterms:W3CDTF">2022-02-28T12:45:00Z</dcterms:modified>
  <cp:revision>44</cp:revision>
  <dc:subject/>
  <dc:title/>
</cp:coreProperties>
</file>