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451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05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ind w:left="1589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крытого акционерного общества "Белтелекабель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л. Селицкого, 21/5, 220075, г. Минс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1"/>
        <w:gridCol w:w="967"/>
        <w:gridCol w:w="2624"/>
        <w:gridCol w:w="2071"/>
        <w:gridCol w:w="2071"/>
      </w:tblGrid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бели, провода, шну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0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Конструктивные размеры кабельных изделий Конструкция кабельных издел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96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445-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08-7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34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3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5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6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95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33-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399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348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515-7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410-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227-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IEC 60245-1-20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502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42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0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НПА на конкретную 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ОСТ 12177-7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.3.2 ; п.3.4-3.6; п.3.7.2 ; п.3.1; п.3.10-3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Б IEC 60811-1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раздел 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ОСТ IEC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60811-1-1-2011 раздел 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ОСТ IEC 60811-201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ОСТ IEC 60811-202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IEC 60811-203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ОСТ IEC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60811-501-201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Электрическое сопротивление токопроводящих жил и экрана постоянному ток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7229-76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3" w:hanging="0"/>
              <w:textAlignment w:val="baseline"/>
              <w:rPr/>
            </w:pPr>
            <w:r>
              <w:rPr/>
              <w:t>Электрическое сопротивление изоляции оболочки, электрическое сопротивление изоляци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ОСТ 3345-76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3" w:hanging="0"/>
              <w:textAlignment w:val="baseline"/>
              <w:rPr/>
            </w:pPr>
            <w:r>
              <w:rPr/>
              <w:t>Электрическ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3" w:hanging="0"/>
              <w:textAlignment w:val="baseline"/>
              <w:rPr/>
            </w:pPr>
            <w:r>
              <w:rPr/>
              <w:t>прочность изоляции и оболочек кабельных издел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2990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1"/>
        <w:gridCol w:w="967"/>
        <w:gridCol w:w="2624"/>
        <w:gridCol w:w="2071"/>
        <w:gridCol w:w="2071"/>
      </w:tblGrid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, провода, шну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овышенная  температура среды. Теплостойк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96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445-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08-7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34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3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5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6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95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33-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399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348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515-7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410-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227-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IEC 60245-1-20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502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42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0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на конкретную 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0.57.406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 201-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 201-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 201 -3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 202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етод 201-1.1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тод  201-2.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ониженная рабочая температура среды. Холодостойкость</w:t>
            </w:r>
          </w:p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0.57.406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 203-1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 204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962.1-89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зменение</w:t>
            </w:r>
          </w:p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температуры среды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0.57.406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 205-1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 205-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 205-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962.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2.3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овышенная влажность</w:t>
            </w:r>
          </w:p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воздух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0.57.406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 207-2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 208-2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спытание на изгиб при отрицательной температур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IEC 60811-1-4-200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8.1-8.2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спытание на удар при отрицательной температур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IEC 60811-1-4-2009 п.8.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11.116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1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роверка маркиров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8620-86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 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спытания на тепловую деформацию изоляци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IEC 60811-507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IEC 60811-2-1-2011 п.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96-2012 п.8.6.4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 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Механические свойства изоляции до и после стар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IEC 60811-50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СТ IEC 60811-40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811-1-1-2009 п.9.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811-1-2-2008 п.8.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Механические свойства неметаллических оболочек до и после стар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IEC 60811-501-2015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IEC 60811-40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811-1-1-2009 п.9.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811-1-2-2008 п.8.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0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роверка усадки изоляции и оболоч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IEC 60811-1-3-2008 ГОСТ  IEC 60811-502-2015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 IEC 60811-503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1"/>
        <w:gridCol w:w="967"/>
        <w:gridCol w:w="2624"/>
        <w:gridCol w:w="2071"/>
        <w:gridCol w:w="2071"/>
      </w:tblGrid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, провода, шну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0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спытание на продавливание при высокой температуре для изоляции и оболоч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96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445-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08-7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34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3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5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6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4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95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33-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399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348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515-7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410-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227-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IEC 60245-1-20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502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42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0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на конкретную 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IEC 60811-3-1-2011 п.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220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тод 2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Водопоглощение изоляции и оболоч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96-2012 п.8.6.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EC 60811-1-3-2008 п.9.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IEC 60811-402-201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спытание изоляции и оболочки на потерю массы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IЕС 60811-3-2-2011 п.8.1,8.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96-2012 п.8.6.6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80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спытание на стойкость изоляции и оболочки к растрескивани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2220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тод 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 связ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 сигнально-блокирово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 телефон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 цифров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LAN-кабел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 оптическ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ьные издел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1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 xml:space="preserve"> </w:t>
            </w:r>
            <w:r>
              <w:rPr/>
              <w:t>Определение герметичности в продольном направлении герметизированных кабеле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43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995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НПА на конкретную 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7893-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етоды 10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1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роверка невытекаемости гидрофобного заполнител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43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 7.6.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Определение переходного затухания на ближнем конце кабеля</w:t>
            </w:r>
          </w:p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Определение защищенности на дальнем конце кабел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27893-8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 xml:space="preserve">Определение коэффициента затухания 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7893-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6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33.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Определение коэффициента защитного действ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27893-8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8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Электрическая емкость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7893-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3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а самонесущ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роверка усилия сдвига изоля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46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46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8.4.2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роверка прочности при растяжении ж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946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31946-2012 п. 8.4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446-80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бели, провода, шнуры в негорючем исполнен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5.0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роверка на нераспространение горения при одиночной прокладке (ПРГО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1565-2012 ТНПА на конкретную 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76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ЕС 60332-1-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ЕС 60332-1-2-2010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5.108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роверка огнестойкост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IЕС 60331-21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1"/>
        <w:gridCol w:w="967"/>
        <w:gridCol w:w="2624"/>
        <w:gridCol w:w="2071"/>
        <w:gridCol w:w="2071"/>
      </w:tblGrid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ровода неизолированные для воздушных линий электропереда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Разрывное усилие пров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839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839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п.8.5.2 -8.5.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ровода и шнуры на номинальное напряжение д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 </w:t>
            </w:r>
            <w:r>
              <w:rPr/>
              <w:t>450/750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1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Разделяемость жил</w:t>
            </w:r>
          </w:p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7399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7399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6.1.3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2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1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лотность наложения изоля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7399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7399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6.1.4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и оптическ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Стойкость к растяжени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0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на конкретную 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82.5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Р МЭК 60794-1-21 Методика Е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IЕС 60794-1-21-2015 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Стойкость к раздавливани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82.6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Р МЭК 60794-1-21 Методика Е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IЕС 60794-1-21-2015 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Стойкость к осевому кручени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82.7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Р МЭК 60794-1-21 Методика Е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IЕС 60794-1-21-2015 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Стойкость к изгиба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82.8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Р МЭК 60794-1-21 Методика Е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IЕС 60794-1-21-2015 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6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Стойкость к одиночному удару</w:t>
            </w:r>
          </w:p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МЭК 60794-1-21 Методика Е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IЕС 60794-1-21-201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7.31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33.11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Коэффициент затуха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МЭК 60793-1-4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ЕС 60793-1-40-2019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ластмас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2.29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0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Испытание на растяже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16336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5960-7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на конкретную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1262-201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2.29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Показатель текучести расплава, разброс показателя текучести расплав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6336-2013 п.8.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11645-7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IEC 60811-4-1-20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IEC 60811-511 -201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атериалы электроизоляционные тверд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2.29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Электрическое сопротивление при постоянном напряжении (удельное объемное, удельное поверхностно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на конкретную продук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6433.2-7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2.29/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29.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hanging="0"/>
              <w:rPr/>
            </w:pPr>
            <w:r>
              <w:rPr/>
              <w:t>Электрическая прочность при переменном (50Гц) и постоянном напряжени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6433.3-71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21"/>
        <w:ind w:left="-142" w:hanging="0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Style21"/>
        <w:ind w:left="-142" w:hanging="0"/>
        <w:rPr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  <w:r>
        <w:rPr>
          <w:lang w:val="ru-RU"/>
        </w:rPr>
        <w:t>*- деятельность осуществляется непосредственно в ООС.</w:t>
      </w:r>
    </w:p>
    <w:p>
      <w:pPr>
        <w:pStyle w:val="Style21"/>
        <w:tabs>
          <w:tab w:val="clear" w:pos="708"/>
          <w:tab w:val="left" w:pos="-142" w:leader="none"/>
        </w:tabs>
        <w:ind w:lef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137"/>
      <w:gridCol w:w="3272"/>
    </w:tblGrid>
    <w:tr>
      <w:trPr/>
      <w:tc>
        <w:tcPr>
          <w:tcW w:w="3214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5579110</wp:posOffset>
                    </wp:positionH>
                    <wp:positionV relativeFrom="page">
                      <wp:posOffset>10194925</wp:posOffset>
                    </wp:positionV>
                    <wp:extent cx="309880" cy="2336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9880" cy="233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4pt;height:18.4pt;mso-wrap-distance-left:9.05pt;mso-wrap-distance-right:9.05pt;mso-wrap-distance-top:0pt;mso-wrap-distance-bottom:0pt;margin-top:802.75pt;mso-position-vertical-relative:page;margin-left:439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5685155</wp:posOffset>
                    </wp:positionH>
                    <wp:positionV relativeFrom="page">
                      <wp:posOffset>10194925</wp:posOffset>
                    </wp:positionV>
                    <wp:extent cx="203835" cy="2667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83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05pt;height:21pt;mso-wrap-distance-left:9.05pt;mso-wrap-distance-right:9.05pt;mso-wrap-distance-top:0pt;mso-wrap-distance-bottom:0pt;margin-top:802.75pt;mso-position-vertical-relative:page;margin-left:447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13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72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8.10.2021 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345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Morozova</dc:creator>
  <dc:description/>
  <cp:keywords/>
  <dc:language>en-US</dc:language>
  <cp:lastModifiedBy>Карпович Алексей Артурович</cp:lastModifiedBy>
  <cp:lastPrinted>2021-09-23T13:23:00Z</cp:lastPrinted>
  <dcterms:modified xsi:type="dcterms:W3CDTF">2021-10-08T10:49:00Z</dcterms:modified>
  <cp:revision>108</cp:revision>
  <dc:subject/>
  <dc:title/>
</cp:coreProperties>
</file>