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831"/>
        <w:gridCol w:w="368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6 сентября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6 сентября 2021 г</w:t>
      </w:r>
      <w:r>
        <w:rPr>
          <w:kern w:val="2"/>
          <w:sz w:val="28"/>
          <w:szCs w:val="28"/>
        </w:rPr>
        <w:t>ода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8"/>
          <w:szCs w:val="28"/>
        </w:rPr>
        <w:t>централизованного отдела технического контроля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омельский химический завод»</w:t>
      </w:r>
    </w:p>
    <w:tbl>
      <w:tblPr>
        <w:tblW w:w="1027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01"/>
        <w:gridCol w:w="1491"/>
        <w:gridCol w:w="2482"/>
        <w:gridCol w:w="1917"/>
        <w:gridCol w:w="2344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/>
              <w:t>Наименование характеристики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(показатель, параметры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3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Алюминий фтористый технический</w:t>
            </w:r>
          </w:p>
          <w:p>
            <w:pPr>
              <w:pStyle w:val="NoSpacing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color w:val="000000"/>
              </w:rPr>
              <w:t xml:space="preserve">Лабораторная деятельность осуществляется за пределами лаборатории </w:t>
            </w:r>
          </w:p>
        </w:tc>
      </w:tr>
      <w:tr>
        <w:trPr>
          <w:trHeight w:val="68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6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3/42.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9181-7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400069905.040-20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181-78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 4.1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96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бораторная деятельность осуществляется непосредственно в лаборатории </w:t>
            </w:r>
            <w:r>
              <w:rPr/>
              <w:t>в цехе фтористого аллюминия и криолита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ул. Химзаводская, 5, г. Гомель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6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3/08.0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ри при прокаливани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181-78</w:t>
            </w:r>
          </w:p>
          <w:p>
            <w:pPr>
              <w:pStyle w:val="Normal"/>
              <w:rPr/>
            </w:pPr>
            <w:r>
              <w:rPr/>
              <w:t>п. 4.3</w:t>
            </w:r>
          </w:p>
        </w:tc>
      </w:tr>
      <w:tr>
        <w:trPr>
          <w:trHeight w:val="44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6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3/08.14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фтористого алюмин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181-78</w:t>
            </w:r>
          </w:p>
          <w:p>
            <w:pPr>
              <w:pStyle w:val="Normal"/>
              <w:rPr/>
            </w:pPr>
            <w:r>
              <w:rPr/>
              <w:t>п. 4.4</w:t>
            </w:r>
          </w:p>
        </w:tc>
      </w:tr>
      <w:tr>
        <w:trPr>
          <w:trHeight w:val="3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6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3</w:t>
            </w:r>
            <w:r>
              <w:rPr>
                <w:lang w:val="en-US"/>
              </w:rPr>
              <w:t>/</w:t>
            </w:r>
            <w:r>
              <w:rPr/>
              <w:t>08.14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ободной окиси алюмини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7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181-78</w:t>
            </w:r>
          </w:p>
          <w:p>
            <w:pPr>
              <w:pStyle w:val="Normal"/>
              <w:rPr/>
            </w:pPr>
            <w:r>
              <w:rPr/>
              <w:t>п. 4.6</w:t>
            </w:r>
          </w:p>
        </w:tc>
      </w:tr>
      <w:tr>
        <w:trPr>
          <w:trHeight w:val="51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6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3</w:t>
            </w:r>
            <w:r>
              <w:rPr>
                <w:lang w:val="en-US"/>
              </w:rPr>
              <w:t>/</w:t>
            </w:r>
            <w:r>
              <w:rPr/>
              <w:t>08.15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ммы двуокиси кремния и окиси железа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7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19181-78 п.4.7, п.4.8, п. 4.9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6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3</w:t>
            </w:r>
            <w:r>
              <w:rPr>
                <w:lang w:val="en-US"/>
              </w:rPr>
              <w:t>/</w:t>
            </w:r>
            <w:r>
              <w:rPr/>
              <w:t>08.05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льфато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7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181-78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</w:tc>
      </w:tr>
      <w:tr>
        <w:trPr>
          <w:trHeight w:val="3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left="-96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3</w:t>
            </w:r>
            <w:r>
              <w:rPr>
                <w:lang w:val="en-US"/>
              </w:rPr>
              <w:t>/</w:t>
            </w:r>
            <w:bookmarkStart w:id="0" w:name="_GoBack"/>
            <w:bookmarkEnd w:id="0"/>
            <w:r>
              <w:rPr/>
              <w:t>08.15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ятиокиси фосфора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7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181-78</w:t>
            </w:r>
          </w:p>
          <w:p>
            <w:pPr>
              <w:pStyle w:val="Normal"/>
              <w:rPr/>
            </w:pPr>
            <w:r>
              <w:rPr/>
              <w:t>п. 4.1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4" w:top="620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01"/>
        <w:gridCol w:w="1492"/>
        <w:gridCol w:w="2482"/>
        <w:gridCol w:w="1917"/>
        <w:gridCol w:w="234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2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перфосфат аммонизированный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ая деятельность осуществляется за пределами лаборатории </w:t>
            </w:r>
          </w:p>
        </w:tc>
      </w:tr>
      <w:tr>
        <w:trPr>
          <w:trHeight w:val="89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20.15/42.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ТУ РБ 400069905.023-200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21560.0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ная деятельность осуществляется непосредственно в лаборатории </w:t>
            </w:r>
            <w:r>
              <w:rPr/>
              <w:t xml:space="preserve">в цехах двойного суперфосфата и сложно-смешанных минеральных удобрений ул. Химзаводская, 5, г. Гомель 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5/08.1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совая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азо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70" w:right="-108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У РБ 400069905.023-200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181.8-9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5/08.1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совая до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х фосфато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70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851.2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, раздел 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5/08.0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совая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70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851.4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5/29.0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нулометрический соста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70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560.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5/29.1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иче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ь гранул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70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560.2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ммофос без добавок и с добавками микроэлементов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Лабораторная деятельность осуществляется за пределами лаборатории </w:t>
            </w:r>
          </w:p>
        </w:tc>
      </w:tr>
      <w:tr>
        <w:trPr>
          <w:trHeight w:val="83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3.1*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20.15/42.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ТУ BY 400069905.030-200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21560.0-82</w:t>
            </w:r>
          </w:p>
        </w:tc>
      </w:tr>
      <w:tr>
        <w:trPr>
          <w:trHeight w:val="4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Лабораторная деятельность осуществляется непосредственно в лаборатории </w:t>
            </w:r>
            <w:r>
              <w:rPr/>
              <w:t xml:space="preserve">в цехах двойного суперфосфата и сложно-смешанных минеральных удобрений ул. Химзаводская, 5, г. Гомель 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5/08.1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го азо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ТУ BY 400069905.030-2006</w:t>
            </w:r>
          </w:p>
          <w:p>
            <w:pPr>
              <w:pStyle w:val="NoSpacing"/>
              <w:ind w:left="-70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30181.8-94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5/08.1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х фосфато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70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20851.2-75</w:t>
            </w:r>
          </w:p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 1, раздел 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5/08.0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д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70"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20851.4-75</w:t>
            </w:r>
          </w:p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 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5/29.0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анулометрический соста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7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21560.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5/29.1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ическ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чность гранул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-7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21560.2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брения азотно-фосфорно-калийные комплексные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Лабораторная деятельность осуществляется за пределами лаборатории </w:t>
            </w:r>
          </w:p>
        </w:tc>
      </w:tr>
      <w:tr>
        <w:trPr>
          <w:trHeight w:val="8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4.1*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20.15/42.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ТУ РБ</w:t>
            </w:r>
          </w:p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400069905.022-200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21560.0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7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Лабораторная деятельность осуществляется непосредственно в лаборатории </w:t>
            </w:r>
            <w:r>
              <w:rPr/>
              <w:t>в цехах двойного суперфосфата и сложно-смешанных минеральных удобрений, в</w:t>
            </w:r>
            <w:r>
              <w:rPr>
                <w:sz w:val="22"/>
                <w:szCs w:val="22"/>
              </w:rPr>
              <w:t xml:space="preserve"> лаборатории в цехах фосфорной кислоты и гранулированного аммофоса</w:t>
            </w:r>
            <w:r>
              <w:rPr/>
              <w:t xml:space="preserve"> ул. Химзаводская, 5, г. Гомель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5/08.1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совая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аз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ТУ РБ</w:t>
            </w:r>
          </w:p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400069905.022-20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СТ 30181.8-94 </w:t>
            </w:r>
          </w:p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 РБ </w:t>
            </w:r>
          </w:p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0069905.022-2003 </w:t>
            </w:r>
          </w:p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4.3.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564" w:top="620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01"/>
        <w:gridCol w:w="1492"/>
        <w:gridCol w:w="2482"/>
        <w:gridCol w:w="1917"/>
        <w:gridCol w:w="2344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обрения азотно-фосфорно-калийные комплекс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5/08.1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совая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х фосфатов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ТУ РБ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400069905.022-200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20851.2-75</w:t>
            </w:r>
          </w:p>
          <w:p>
            <w:pPr>
              <w:pStyle w:val="Normal"/>
              <w:ind w:left="-108" w:right="-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 1, раздел 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5/08.0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5/08.1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совая доля калия в пересчете на 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20851.3-93</w:t>
            </w:r>
          </w:p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дел 3 </w:t>
            </w:r>
          </w:p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 РБ </w:t>
            </w:r>
          </w:p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069905.022-2003</w:t>
            </w:r>
          </w:p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4.5.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4.5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5/08.0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совая доля общих сульфатов в пересчете на серу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У РБ </w:t>
            </w:r>
          </w:p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0069905.022-2003 </w:t>
            </w:r>
          </w:p>
          <w:p>
            <w:pPr>
              <w:pStyle w:val="Normal"/>
              <w:ind w:left="-108" w:right="-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4.7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>
                <w:lang w:val="en-US"/>
              </w:rPr>
            </w:pPr>
            <w:r>
              <w:rPr/>
              <w:t>4.7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5/08.0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совая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20851.4-75</w:t>
            </w:r>
          </w:p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ел 1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4.8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5/29.0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нулометрический состав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21560.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6" w:right="-2" w:hanging="0"/>
              <w:jc w:val="center"/>
              <w:rPr/>
            </w:pPr>
            <w:r>
              <w:rPr/>
              <w:t>4.9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5/29.1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иче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ь гранул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21560.2-82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   Е.В. Бережных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564" w:top="620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pBdr>
              <w:bottom w:val="single" w:sz="6" w:space="1" w:color="000000"/>
            </w:pBdr>
            <w:snapToGrid w:val="false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подпись ведущего эксперта по ак-</w:t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кредитации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8.09.2020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дата принятия решения</w:t>
          </w:r>
        </w:p>
        <w:p>
          <w:pPr>
            <w:pStyle w:val="NoSpacing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45"/>
      <w:gridCol w:w="3616"/>
    </w:tblGrid>
    <w:tr>
      <w:trPr/>
      <w:tc>
        <w:tcPr>
          <w:tcW w:w="3388" w:type="dxa"/>
          <w:tcBorders/>
        </w:tcPr>
        <w:p>
          <w:pPr>
            <w:pStyle w:val="22"/>
            <w:ind w:left="4" w:hanging="4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22"/>
            <w:ind w:left="4" w:hanging="4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45" w:type="dxa"/>
          <w:tcBorders/>
          <w:vAlign w:val="center"/>
        </w:tcPr>
        <w:p>
          <w:pPr>
            <w:pStyle w:val="22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3.08.2021</w:t>
          </w:r>
        </w:p>
        <w:p>
          <w:pPr>
            <w:pStyle w:val="2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16" w:type="dxa"/>
          <w:tcBorders/>
          <w:vAlign w:val="center"/>
        </w:tcPr>
        <w:p>
          <w:pPr>
            <w:pStyle w:val="2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pBdr>
              <w:bottom w:val="single" w:sz="6" w:space="1" w:color="000000"/>
            </w:pBdr>
            <w:snapToGrid w:val="false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подпись ведущего эксперта по ак-</w:t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кредитации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8.09.2020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дата принятия решения</w:t>
          </w:r>
        </w:p>
        <w:p>
          <w:pPr>
            <w:pStyle w:val="NoSpacing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45"/>
      <w:gridCol w:w="3616"/>
    </w:tblGrid>
    <w:tr>
      <w:trPr/>
      <w:tc>
        <w:tcPr>
          <w:tcW w:w="3388" w:type="dxa"/>
          <w:tcBorders/>
        </w:tcPr>
        <w:p>
          <w:pPr>
            <w:pStyle w:val="22"/>
            <w:ind w:left="4" w:hanging="4"/>
            <w:rPr/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22"/>
            <w:ind w:left="4" w:hanging="4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45" w:type="dxa"/>
          <w:tcBorders/>
          <w:vAlign w:val="center"/>
        </w:tcPr>
        <w:p>
          <w:pPr>
            <w:pStyle w:val="22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3.08.2021</w:t>
          </w:r>
        </w:p>
        <w:p>
          <w:pPr>
            <w:pStyle w:val="2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16" w:type="dxa"/>
          <w:tcBorders/>
          <w:vAlign w:val="center"/>
        </w:tcPr>
        <w:p>
          <w:pPr>
            <w:pStyle w:val="22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pBdr>
              <w:bottom w:val="single" w:sz="6" w:space="1" w:color="000000"/>
            </w:pBdr>
            <w:snapToGrid w:val="false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подпись ведущего эксперта по ак-</w:t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кредитации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8.09.2020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дата принятия решения</w:t>
          </w:r>
        </w:p>
        <w:p>
          <w:pPr>
            <w:pStyle w:val="NoSpacing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45"/>
      <w:gridCol w:w="3616"/>
    </w:tblGrid>
    <w:tr>
      <w:trPr/>
      <w:tc>
        <w:tcPr>
          <w:tcW w:w="3388" w:type="dxa"/>
          <w:tcBorders/>
        </w:tcPr>
        <w:p>
          <w:pPr>
            <w:pStyle w:val="22"/>
            <w:ind w:left="4" w:hanging="4"/>
            <w:rPr/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22"/>
            <w:ind w:left="4" w:hanging="4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45" w:type="dxa"/>
          <w:tcBorders/>
          <w:vAlign w:val="center"/>
        </w:tcPr>
        <w:p>
          <w:pPr>
            <w:pStyle w:val="22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3.08.2021</w:t>
          </w:r>
        </w:p>
        <w:p>
          <w:pPr>
            <w:pStyle w:val="2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16" w:type="dxa"/>
          <w:tcBorders/>
          <w:vAlign w:val="center"/>
        </w:tcPr>
        <w:p>
          <w:pPr>
            <w:pStyle w:val="22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4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1722"/>
      <w:gridCol w:w="978"/>
      <w:gridCol w:w="2113"/>
      <w:gridCol w:w="2084"/>
      <w:gridCol w:w="2311"/>
    </w:tblGrid>
    <w:tr>
      <w:trPr>
        <w:trHeight w:val="70" w:hRule="atLeast"/>
      </w:trPr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4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1722"/>
      <w:gridCol w:w="978"/>
      <w:gridCol w:w="2113"/>
      <w:gridCol w:w="2084"/>
      <w:gridCol w:w="2311"/>
    </w:tblGrid>
    <w:tr>
      <w:trPr>
        <w:trHeight w:val="70" w:hRule="atLeast"/>
      </w:trPr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22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4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1722"/>
      <w:gridCol w:w="978"/>
      <w:gridCol w:w="2113"/>
      <w:gridCol w:w="2084"/>
      <w:gridCol w:w="2311"/>
    </w:tblGrid>
    <w:tr>
      <w:trPr>
        <w:trHeight w:val="70" w:hRule="atLeast"/>
      </w:trPr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22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Style21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2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0:00Z</dcterms:created>
  <dc:creator>Kondratovich</dc:creator>
  <dc:description/>
  <cp:keywords/>
  <dc:language>en-US</dc:language>
  <cp:lastModifiedBy>v.nazarenko</cp:lastModifiedBy>
  <cp:lastPrinted>2019-06-24T15:04:00Z</cp:lastPrinted>
  <dcterms:modified xsi:type="dcterms:W3CDTF">2021-08-10T12:44:00Z</dcterms:modified>
  <cp:revision>3</cp:revision>
  <dc:subject/>
  <dc:title>Приложение к аттестату аккредитации</dc:title>
</cp:coreProperties>
</file>