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>
          <w:trHeight w:val="2484" w:hRule="atLeast"/>
        </w:trPr>
        <w:tc>
          <w:tcPr>
            <w:tcW w:w="6487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276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04.04.2012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4 февраля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36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лектротехническ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лаборатори</w:t>
            </w:r>
            <w:r>
              <w:rPr>
                <w:sz w:val="28"/>
                <w:szCs w:val="28"/>
                <w:lang w:val="ru-RU"/>
              </w:rPr>
              <w:t xml:space="preserve">и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Частного производственно-торгов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осан-Плюс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843"/>
        <w:gridCol w:w="2126"/>
        <w:gridCol w:w="2126"/>
      </w:tblGrid>
      <w:tr>
        <w:trPr>
          <w:trHeight w:val="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1417"/>
        <w:gridCol w:w="1844"/>
        <w:gridCol w:w="2125"/>
        <w:gridCol w:w="2127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л. Ленина, 62, 225295, Ивацевичи, Брестская обла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1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Б.8.3.1, Б.8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1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 и электромагнитные              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11.1.2, 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1, 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15.1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. Б.11.1 п.Б.15.1.2, Б.18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3, 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1, п.4.4.9.1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1, п.4.4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43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         силовые и осветительные сети, вторичные цепи            переменного и                   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1 - 4.3.8.4, п.4.3.6.3, п.4.3.9.1, п.4.3.10.3, п.5.2.7.1, п.5.2.7.9, п.5.3.9.15, табл.5.3.19, п.5.3.11.24, п.5.3.25.5,  п.6.2.8.4, п.6.2.8.6, п.6.2.8.12,  п.6.2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-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             кабельные          линии до 10 кВ включитель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 режиме кратковременного замыкания на корпус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6.12.4.15 –6.12.4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1, 4.2, 4.9,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20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-Д) управляемые дифференциальным током типа АС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ВИ.Гр 1096-20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стройства защитного отключения (УЗО-Д) управляемые дифферен-циальным           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 документация, устанавливающая требования к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pacing w:val="-18"/>
                <w:sz w:val="22"/>
                <w:szCs w:val="22"/>
              </w:rPr>
              <w:t>МВИ.Гр 1096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защищаемой электроустанов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МВИ.Гр 1096-2016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142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42" w:hanging="0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 Бережных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Foo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</w:t>
          </w:r>
        </w:p>
        <w:p>
          <w:pPr>
            <w:pStyle w:val="Foo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4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.02.2023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2.2023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>
        <w:lang w:val="ru-RU"/>
      </w:rPr>
    </w:pPr>
    <w:r>
      <w:rPr>
        <w:lang w:val="ru-RU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4276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6:00Z</dcterms:created>
  <dc:creator>Metron</dc:creator>
  <dc:description/>
  <cp:keywords/>
  <dc:language>en-US</dc:language>
  <cp:lastModifiedBy>Фицнер Игорь Иванович</cp:lastModifiedBy>
  <cp:lastPrinted>2023-02-22T09:17:00Z</cp:lastPrinted>
  <dcterms:modified xsi:type="dcterms:W3CDTF">2023-02-22T06:17:00Z</dcterms:modified>
  <cp:revision>8</cp:revision>
  <dc:subject/>
  <dc:title>Приложение   к   аттестату   аккредитации</dc:title>
</cp:coreProperties>
</file>