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4620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 мая 2015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21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испытательного центр</w:t>
              </w:r>
            </w:hyperlink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"Кричевцементношифер"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2411"/>
        <w:gridCol w:w="2126"/>
        <w:gridCol w:w="2551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6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3"/>
              <w:ind w:left="-76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БК в районе месторождения "Каменка", 2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3493, с/с Краснобудский, Кричевский район, Могилевская область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Портландц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и </w:t>
            </w:r>
          </w:p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108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7-1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Н 197-2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39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15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4-2020***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266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74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5-2013 п.7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7-2010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  <w:lang w:eastAsia="en-US"/>
              </w:rPr>
              <w:t>ГОСТ 30744-2001 п.4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5382-2019 п.4 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1; 4.2; 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Предел прочности при изгибе и сжа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;8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4-8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1-2018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</w:t>
            </w:r>
          </w:p>
          <w:p>
            <w:pPr>
              <w:pStyle w:val="Style23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Тонкость помола по остатку на си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;5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2-76 п.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EN 196-6-2012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4</w:t>
            </w:r>
          </w:p>
          <w:p>
            <w:pPr>
              <w:pStyle w:val="Style23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схв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0744-2001 п.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;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3-76 п.2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3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5</w:t>
            </w:r>
          </w:p>
          <w:p>
            <w:pPr>
              <w:pStyle w:val="Style23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вномерность изменения объема (расшир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0744-2001 п. 4;7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10.3-76 п.3 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3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ки ложного схв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239-2000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ожение A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7</w:t>
            </w:r>
          </w:p>
          <w:p>
            <w:pPr>
              <w:pStyle w:val="Style23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добав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65-2004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оксида серы (VI) (SO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1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п.4.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массы при прокал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7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п.4.4.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0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тландц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оксида крем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108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7-1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Н 197-2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39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15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4-2020***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266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74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а 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2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оксида </w:t>
            </w:r>
          </w:p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железа (II, II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3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</w:t>
            </w:r>
            <w:r>
              <w:rPr>
                <w:sz w:val="22"/>
                <w:szCs w:val="22"/>
                <w:lang w:eastAsia="en-US"/>
              </w:rPr>
              <w:t>2019</w:t>
            </w:r>
            <w:r>
              <w:rPr>
                <w:sz w:val="22"/>
                <w:szCs w:val="22"/>
                <w:lang w:val="en-US" w:eastAsia="en-US"/>
              </w:rPr>
              <w:t xml:space="preserve">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4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свободного оксида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5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оксидов калия (K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) и натрия (Na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15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5.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6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25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  <w:vertAlign w:val="superscript"/>
              </w:rPr>
              <w:t>+6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18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10-2019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7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растворимый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8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24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8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хлорид-иона (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5382-2019 п.21.2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5.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9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нкость помола по удель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6-2012 п.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0744-2001 п. 4;5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0.2-76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0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а эффективности при пропаривании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при пропар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4-8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п.4;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Нормальная густ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3-76 п.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24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;6.2.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EN 196-3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отдел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0.6-2020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ырье для цементного 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га (влаж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100122953.07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</w:t>
            </w:r>
            <w:r>
              <w:rPr>
                <w:sz w:val="22"/>
                <w:szCs w:val="22"/>
                <w:lang w:eastAsia="en-US"/>
              </w:rPr>
              <w:t>2019</w:t>
            </w:r>
            <w:r>
              <w:rPr>
                <w:sz w:val="22"/>
                <w:szCs w:val="22"/>
                <w:lang w:val="en-US" w:eastAsia="en-US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массы при прокал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7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а крем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а 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оксида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(II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а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</w:t>
            </w:r>
            <w:r>
              <w:rPr>
                <w:sz w:val="22"/>
                <w:szCs w:val="22"/>
                <w:lang w:eastAsia="en-US"/>
              </w:rPr>
              <w:t>2019</w:t>
            </w:r>
            <w:r>
              <w:rPr>
                <w:sz w:val="22"/>
                <w:szCs w:val="22"/>
                <w:lang w:val="en-US" w:eastAsia="en-US"/>
              </w:rPr>
              <w:t xml:space="preserve">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8.1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а калия и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 серы (SO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48310</wp:posOffset>
                      </wp:positionV>
                      <wp:extent cx="1284605" cy="402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Times New Roman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ArialMT;Times New Roman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8.01.2022</w:t>
                                  </w:r>
                                  <w:r>
                                    <w:rPr>
                                      <w:rFonts w:eastAsia="ArialMT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Times New Roman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15pt;height:31.7pt;mso-wrap-distance-left:9.05pt;mso-wrap-distance-right:9.05pt;mso-wrap-distance-top:0pt;mso-wrap-distance-bottom:0pt;margin-top:35.3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eastAsia="ArialMT;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8.01.2022</w:t>
                            </w:r>
                            <w:r>
                              <w:rPr>
                                <w:rFonts w:eastAsia="ArialMT;Times New Roman"/>
                                <w:sz w:val="24"/>
                                <w:szCs w:val="24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Times New Roman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мень гипс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52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сталлизационной воды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4013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4013-2019 п.6.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52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гипса (CaSO</w:t>
            </w:r>
            <w:r>
              <w:rPr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×2H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O)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4013-2019 п.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.52/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кционный состав (размер фракции)</w:t>
            </w:r>
          </w:p>
          <w:p>
            <w:pPr>
              <w:pStyle w:val="Normal"/>
              <w:spacing w:before="20" w:after="20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4013-2019 п.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лаки доменные и электро-</w:t>
            </w:r>
          </w:p>
          <w:p>
            <w:pPr>
              <w:pStyle w:val="Normal"/>
              <w:spacing w:before="20" w:after="20"/>
              <w:ind w:left="-57" w:right="-115" w:hanging="0"/>
              <w:rPr/>
            </w:pPr>
            <w:r>
              <w:rPr>
                <w:sz w:val="24"/>
                <w:szCs w:val="24"/>
                <w:lang w:eastAsia="en-US"/>
              </w:rPr>
              <w:t>термофосфорные для производства ц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.59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жность шл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476-2019***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3476-2019 п.</w:t>
            </w:r>
            <w:r>
              <w:rPr>
                <w:sz w:val="24"/>
                <w:szCs w:val="24"/>
                <w:lang w:eastAsia="en-US"/>
              </w:rPr>
              <w:t>6.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**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59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4"/>
                <w:szCs w:val="24"/>
                <w:lang w:eastAsia="en-US"/>
              </w:rPr>
              <w:t>Содержание оксида крем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5382-2019 п.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59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ксид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5382</w:t>
            </w:r>
            <w:r>
              <w:rPr>
                <w:sz w:val="24"/>
                <w:szCs w:val="24"/>
                <w:lang w:eastAsia="en-US"/>
              </w:rPr>
              <w:t>-2019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п.10.2;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4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59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ксида железа (II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5382-2019 п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5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59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ксида алюминия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5382-2019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ли каме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топли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10/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 и подготовка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2347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0742-7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10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4"/>
                <w:szCs w:val="24"/>
                <w:lang w:eastAsia="en-US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1014-200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10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ход летучих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ISO 562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4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10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ISO 1171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10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с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606-20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6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5.10/34.0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та сгорания</w:t>
            </w:r>
          </w:p>
          <w:p>
            <w:pPr>
              <w:pStyle w:val="Normal"/>
              <w:spacing w:before="20" w:after="20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47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8.12/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87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735-88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12/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а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735-88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12/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рновой состав 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уль круп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735-88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4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12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ылевидных 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735-88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5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8.12/29.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ыпная плотность</w:t>
            </w:r>
          </w:p>
          <w:p>
            <w:pPr>
              <w:pStyle w:val="Normal"/>
              <w:spacing w:before="20" w:after="20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8735-88 п.9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икет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ные на основе тор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92/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 и подготовка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СТБ 1919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СТБ 1687-200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1303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92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4"/>
                <w:szCs w:val="24"/>
                <w:lang w:eastAsia="en-US"/>
              </w:rPr>
              <w:t>Массовая доля общей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Б 2042-20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3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92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Б 2042-2010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4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92/08.0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с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606-20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5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8.92/34.0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ота сгор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47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6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8.92/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мелочи и засорен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СТБ 2309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Материалы и изделия стро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99/04.0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щность дозы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мма-изл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30108-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0108-9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ГМ 190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</w:t>
            </w:r>
          </w:p>
          <w:p>
            <w:pPr>
              <w:pStyle w:val="Normal"/>
              <w:spacing w:before="20" w:after="20"/>
              <w:ind w:left="-105" w:right="-102" w:firstLine="4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99/04.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ая эффективная активность естественных радионуклидов радия (</w:t>
            </w:r>
            <w:r>
              <w:rPr>
                <w:sz w:val="24"/>
                <w:szCs w:val="24"/>
                <w:vertAlign w:val="superscript"/>
                <w:lang w:eastAsia="en-US"/>
              </w:rPr>
              <w:t>226</w:t>
            </w:r>
            <w:r>
              <w:rPr>
                <w:sz w:val="24"/>
                <w:szCs w:val="24"/>
                <w:lang w:eastAsia="en-US"/>
              </w:rPr>
              <w:t>Ra), тория (</w:t>
            </w:r>
            <w:r>
              <w:rPr>
                <w:sz w:val="24"/>
                <w:szCs w:val="24"/>
                <w:vertAlign w:val="superscript"/>
                <w:lang w:eastAsia="en-US"/>
              </w:rPr>
              <w:t>232</w:t>
            </w:r>
            <w:r>
              <w:rPr>
                <w:sz w:val="24"/>
                <w:szCs w:val="24"/>
                <w:lang w:eastAsia="en-US"/>
              </w:rPr>
              <w:t>Th), калия (</w:t>
            </w:r>
            <w:r>
              <w:rPr>
                <w:sz w:val="24"/>
                <w:szCs w:val="24"/>
                <w:vertAlign w:val="superscript"/>
                <w:lang w:eastAsia="en-US"/>
              </w:rPr>
              <w:t>40</w:t>
            </w:r>
            <w:r>
              <w:rPr>
                <w:sz w:val="24"/>
                <w:szCs w:val="24"/>
                <w:lang w:eastAsia="en-US"/>
              </w:rPr>
              <w:t>К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ГОСТ 30108-9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ВИ.МН 4779-2013</w:t>
            </w:r>
          </w:p>
        </w:tc>
      </w:tr>
    </w:tbl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firstLine="567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** –Применение НПА и ТНПА других стран, применяются только при испытаниях в рамках контрактов с этими странами.</w:t>
      </w:r>
    </w:p>
    <w:p>
      <w:pPr>
        <w:pStyle w:val="Style23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Е.В.Бережных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9.11.2021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1.2022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4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701"/>
      <w:gridCol w:w="708"/>
      <w:gridCol w:w="2411"/>
      <w:gridCol w:w="2126"/>
      <w:gridCol w:w="2551"/>
      <w:gridCol w:w="245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2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4620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21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0:00Z</dcterms:created>
  <dc:creator>Morozova</dc:creator>
  <dc:description/>
  <cp:keywords/>
  <dc:language>en-US</dc:language>
  <cp:lastModifiedBy>office2@bsca.by</cp:lastModifiedBy>
  <cp:lastPrinted>2021-07-26T15:00:00Z</cp:lastPrinted>
  <dcterms:modified xsi:type="dcterms:W3CDTF">2022-01-26T14:26:00Z</dcterms:modified>
  <cp:revision>5</cp:revision>
  <dc:subject/>
  <dc:title/>
</cp:coreProperties>
</file>