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5" w:type="dxa"/>
        <w:jc w:val="left"/>
        <w:tblInd w:w="-1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754"/>
        <w:gridCol w:w="2102"/>
        <w:gridCol w:w="2841"/>
        <w:gridCol w:w="4844"/>
        <w:gridCol w:w="418"/>
        <w:gridCol w:w="150"/>
      </w:tblGrid>
      <w:tr>
        <w:trPr>
          <w:trHeight w:val="277" w:hRule="atLeast"/>
        </w:trPr>
        <w:tc>
          <w:tcPr>
            <w:tcW w:w="4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40995" cy="42926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7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9"/>
              <w:jc w:val="center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2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321"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right="-321"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BY/112 2.0512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от 29 декабря 1998 года 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На бланке № ____________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На 12 листах</w:t>
            </w:r>
          </w:p>
          <w:p>
            <w:pPr>
              <w:pStyle w:val="Normal"/>
              <w:ind w:hanging="7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Редакция 0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6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6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9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4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ОБЛАСТЬ АККРЕДИТАЦИИ</w:t>
      </w:r>
    </w:p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от «31» января 2020 года</w:t>
      </w:r>
    </w:p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10"/>
          <w:szCs w:val="10"/>
        </w:rPr>
      </w:pPr>
      <w:r>
        <w:rPr>
          <w:b/>
          <w:caps w:val="false"/>
          <w:smallCaps w:val="false"/>
          <w:sz w:val="10"/>
          <w:szCs w:val="10"/>
        </w:rPr>
      </w:r>
    </w:p>
    <w:p>
      <w:pPr>
        <w:pStyle w:val="Normal"/>
        <w:tabs>
          <w:tab w:val="clear" w:pos="708"/>
          <w:tab w:val="left" w:pos="8056" w:leader="none"/>
        </w:tabs>
        <w:jc w:val="center"/>
        <w:rPr/>
      </w:pPr>
      <w:r>
        <w:rPr>
          <w:caps w:val="false"/>
          <w:smallCaps w:val="false"/>
          <w:sz w:val="28"/>
          <w:szCs w:val="28"/>
        </w:rPr>
        <w:t>производственной лаборатории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Республиканского унитарного предприятия по инженерным изысканиям, 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проектированию автомобильных дорог, аэродромов и искусственных 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ружений на них «Белгипродор»</w:t>
      </w:r>
    </w:p>
    <w:p>
      <w:pPr>
        <w:pStyle w:val="Normal"/>
        <w:autoSpaceDE w:val="false"/>
        <w:ind w:left="142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2"/>
        <w:gridCol w:w="1418"/>
        <w:gridCol w:w="1134"/>
        <w:gridCol w:w="2977"/>
        <w:gridCol w:w="1984"/>
        <w:gridCol w:w="142"/>
        <w:gridCol w:w="2268"/>
      </w:tblGrid>
      <w:tr>
        <w:trPr>
          <w:trHeight w:val="647" w:hRule="atLeast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н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1" w:right="-10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Style19"/>
              <w:ind w:left="-111" w:right="-106" w:hanging="2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415" w:hRule="atLeas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кту </w:t>
            </w:r>
          </w:p>
          <w:p>
            <w:pPr>
              <w:pStyle w:val="Style19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есок дл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оительных работ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Щебень и песок шлаковые дл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рожного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12/42.000</w:t>
            </w:r>
          </w:p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19.10/42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36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495-20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7-200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У BY 200161167.003-20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У BY 200161167.004-20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35-88 п.2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8736-2014 п.5.8-5.11</w:t>
            </w:r>
          </w:p>
        </w:tc>
      </w:tr>
      <w:tr>
        <w:trPr>
          <w:trHeight w:val="266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12/29.040</w:t>
            </w:r>
          </w:p>
          <w:p>
            <w:pPr>
              <w:pStyle w:val="Normal"/>
              <w:ind w:left="-104" w:right="-114" w:hanging="0"/>
              <w:jc w:val="center"/>
              <w:rPr>
                <w:sz w:val="16"/>
                <w:szCs w:val="16"/>
              </w:rPr>
            </w:pPr>
            <w:r>
              <w:rPr/>
              <w:t>19.10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Зерновой состав, модуль круп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35-88 п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36-2014 п.6.6</w:t>
            </w:r>
          </w:p>
        </w:tc>
      </w:tr>
      <w:tr>
        <w:trPr>
          <w:trHeight w:val="266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12/29.040</w:t>
            </w:r>
          </w:p>
          <w:p>
            <w:pPr>
              <w:pStyle w:val="Normal"/>
              <w:ind w:left="-104" w:right="-114" w:hanging="0"/>
              <w:jc w:val="center"/>
              <w:rPr>
                <w:sz w:val="16"/>
                <w:szCs w:val="16"/>
              </w:rPr>
            </w:pPr>
            <w:r>
              <w:rPr/>
              <w:t>19.10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пылевидных и глинистых части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35-88 п.5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8269.0-97 п.4.5.3                   </w:t>
            </w:r>
          </w:p>
        </w:tc>
      </w:tr>
      <w:tr>
        <w:trPr>
          <w:trHeight w:val="266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12/29.040</w:t>
            </w:r>
          </w:p>
          <w:p>
            <w:pPr>
              <w:pStyle w:val="Normal"/>
              <w:ind w:left="-104" w:right="-114" w:hanging="0"/>
              <w:jc w:val="center"/>
              <w:rPr>
                <w:sz w:val="16"/>
                <w:szCs w:val="16"/>
              </w:rPr>
            </w:pPr>
            <w:r>
              <w:rPr/>
              <w:t>19.10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держание глины в комк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8735-88 п.4 </w:t>
            </w:r>
          </w:p>
        </w:tc>
      </w:tr>
      <w:tr>
        <w:trPr>
          <w:trHeight w:val="266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12/08.118</w:t>
            </w:r>
          </w:p>
          <w:p>
            <w:pPr>
              <w:pStyle w:val="Normal"/>
              <w:ind w:left="-104" w:right="-114" w:hanging="0"/>
              <w:jc w:val="center"/>
              <w:rPr>
                <w:sz w:val="16"/>
                <w:szCs w:val="16"/>
              </w:rPr>
            </w:pPr>
            <w:r>
              <w:rPr/>
              <w:t>19.10/08.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стинная 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35-88 п.8.1</w:t>
            </w:r>
          </w:p>
        </w:tc>
      </w:tr>
      <w:tr>
        <w:trPr>
          <w:trHeight w:val="266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12/29.040</w:t>
            </w:r>
          </w:p>
          <w:p>
            <w:pPr>
              <w:pStyle w:val="Normal"/>
              <w:ind w:left="-104" w:right="-114" w:hanging="0"/>
              <w:jc w:val="center"/>
              <w:rPr>
                <w:sz w:val="16"/>
                <w:szCs w:val="16"/>
              </w:rPr>
            </w:pPr>
            <w:r>
              <w:rPr/>
              <w:t>19.10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сыпная плотность для перевода весовых единиц в объёмн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8735-88 п.9.1.4.2</w:t>
            </w:r>
          </w:p>
        </w:tc>
      </w:tr>
      <w:tr>
        <w:trPr>
          <w:trHeight w:val="266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12/29.040</w:t>
            </w:r>
          </w:p>
          <w:p>
            <w:pPr>
              <w:pStyle w:val="Normal"/>
              <w:ind w:left="-104" w:right="-114" w:hanging="0"/>
              <w:jc w:val="center"/>
              <w:rPr>
                <w:sz w:val="16"/>
                <w:szCs w:val="16"/>
              </w:rPr>
            </w:pPr>
            <w:r>
              <w:rPr/>
              <w:t>19.10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сыпная 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35-88 п.9.1</w:t>
            </w:r>
          </w:p>
        </w:tc>
      </w:tr>
      <w:tr>
        <w:trPr>
          <w:trHeight w:val="266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12/29.040</w:t>
            </w:r>
          </w:p>
          <w:p>
            <w:pPr>
              <w:pStyle w:val="Normal"/>
              <w:ind w:left="-104" w:right="-114" w:hanging="0"/>
              <w:jc w:val="center"/>
              <w:rPr>
                <w:sz w:val="16"/>
                <w:szCs w:val="16"/>
              </w:rPr>
            </w:pPr>
            <w:r>
              <w:rPr/>
              <w:t>19.10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уст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35-88 п.9.2</w:t>
            </w:r>
          </w:p>
        </w:tc>
      </w:tr>
      <w:tr>
        <w:trPr>
          <w:trHeight w:val="266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12/29.151</w:t>
            </w:r>
          </w:p>
          <w:p>
            <w:pPr>
              <w:pStyle w:val="Normal"/>
              <w:ind w:left="-104" w:right="-114" w:hanging="0"/>
              <w:jc w:val="center"/>
              <w:rPr>
                <w:sz w:val="16"/>
                <w:szCs w:val="16"/>
              </w:rPr>
            </w:pPr>
            <w:r>
              <w:rPr/>
              <w:t>19.10/29.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35-88 п.10</w:t>
            </w:r>
          </w:p>
        </w:tc>
      </w:tr>
      <w:tr>
        <w:trPr>
          <w:trHeight w:val="266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12/04.125</w:t>
            </w:r>
          </w:p>
          <w:p>
            <w:pPr>
              <w:pStyle w:val="Normal"/>
              <w:ind w:left="-104" w:right="-114" w:hanging="0"/>
              <w:jc w:val="center"/>
              <w:rPr>
                <w:sz w:val="16"/>
                <w:szCs w:val="16"/>
              </w:rPr>
            </w:pPr>
            <w:r>
              <w:rPr/>
              <w:t>19.10/04.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Удельная эффективн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активность естественных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дионукли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108-94 п.4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ВИ.МН 4779-2013</w:t>
            </w:r>
          </w:p>
        </w:tc>
      </w:tr>
      <w:tr>
        <w:trPr>
          <w:trHeight w:val="266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08.12/29.121</w:t>
            </w:r>
          </w:p>
          <w:p>
            <w:pPr>
              <w:pStyle w:val="Normal"/>
              <w:ind w:left="-104" w:right="-114" w:hanging="0"/>
              <w:jc w:val="center"/>
              <w:rPr>
                <w:sz w:val="16"/>
                <w:szCs w:val="16"/>
              </w:rPr>
            </w:pPr>
            <w:r>
              <w:rPr/>
              <w:t>19.10/29.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арка по дробим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4.8</w:t>
            </w:r>
          </w:p>
        </w:tc>
      </w:tr>
      <w:tr>
        <w:trPr>
          <w:trHeight w:val="266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12/26.141</w:t>
            </w:r>
          </w:p>
          <w:p>
            <w:pPr>
              <w:pStyle w:val="Normal"/>
              <w:ind w:left="-104" w:right="-114" w:hanging="0"/>
              <w:jc w:val="center"/>
              <w:rPr>
                <w:sz w:val="16"/>
                <w:szCs w:val="16"/>
              </w:rPr>
            </w:pPr>
            <w:r>
              <w:rPr/>
              <w:t>19.10/26.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Коэффициент фильтраци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5584-2016 п. 4.2, 4.3, 4.5</w:t>
            </w:r>
          </w:p>
        </w:tc>
      </w:tr>
      <w:tr>
        <w:trPr>
          <w:trHeight w:val="266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12/29.040</w:t>
            </w:r>
          </w:p>
          <w:p>
            <w:pPr>
              <w:pStyle w:val="Normal"/>
              <w:ind w:left="-104" w:right="-114" w:hanging="0"/>
              <w:jc w:val="center"/>
              <w:rPr>
                <w:sz w:val="16"/>
                <w:szCs w:val="16"/>
              </w:rPr>
            </w:pPr>
            <w:r>
              <w:rPr/>
              <w:t>19.10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Максимальная плотность при оптимальной влаж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2733-2016</w:t>
            </w:r>
          </w:p>
        </w:tc>
      </w:tr>
      <w:tr>
        <w:trPr>
          <w:trHeight w:val="266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/>
              <w:t>08.12/29.040</w:t>
            </w:r>
          </w:p>
          <w:p>
            <w:pPr>
              <w:pStyle w:val="Normal"/>
              <w:ind w:left="-104" w:right="-114" w:hanging="0"/>
              <w:rPr/>
            </w:pPr>
            <w:r>
              <w:rPr/>
              <w:t>19.10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держание засоряющих 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36-2014 п.6.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495-2013 п.6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Щебень и гравий из плотных горных пород для строительных работ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Щебень из плотных горных пород для балластного слоя железнодорожного пут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Щебень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кубовидный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з плотных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рных пород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Щебень и песок шлаковые для дорожного строительства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99/42.000</w:t>
            </w:r>
          </w:p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19.10/42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бор проб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7-9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7392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495-20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11-200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7-200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КП 094-201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7-93 п.5.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4.2</w:t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99/29.040</w:t>
            </w:r>
          </w:p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19.10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Зерновой соста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4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99/29.040</w:t>
            </w:r>
          </w:p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19.10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держание пылевидных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линистых частиц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8269.0-97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4.5.1, п.4.5.3            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99/29.040</w:t>
            </w:r>
          </w:p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19.10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держание глины в комках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4.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99/29.061</w:t>
            </w:r>
          </w:p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19.10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зерен пластинчатой (лещадной) и игловатой форм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8269.0-97 п.4.7.1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311-2002 п.7.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6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99/29.061</w:t>
            </w:r>
          </w:p>
          <w:p>
            <w:pPr>
              <w:pStyle w:val="Normal"/>
              <w:ind w:left="-104" w:right="-11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зерен кубовидной форм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311-2002 п.7.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7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99/29.040</w:t>
            </w:r>
          </w:p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19.10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редняя плотность и пористость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п.4.1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8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99/08.118</w:t>
            </w:r>
          </w:p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19.10/08.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стинная плотност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8269.0-97 п.4.15.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9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99/29.061</w:t>
            </w:r>
          </w:p>
          <w:p>
            <w:pPr>
              <w:pStyle w:val="Normal"/>
              <w:ind w:left="-104" w:right="-11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держание дробленых зерен в щебне из грави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4.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99/29.121</w:t>
            </w:r>
          </w:p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19.10/29.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держание зерен слабых поро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4.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1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99/29.121</w:t>
            </w:r>
          </w:p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19.10/29.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робимост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4.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99/29.121</w:t>
            </w:r>
          </w:p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19.10/29.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стираемост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4.1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99/29.040</w:t>
            </w:r>
          </w:p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19.10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сыпная плотност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4.17.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99/29.040</w:t>
            </w:r>
          </w:p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19.10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Насыпная плотность для перевода весовых единиц в объёмные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4.17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.1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99/29.040</w:t>
            </w:r>
          </w:p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19.10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устотност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4.17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6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99/26.080</w:t>
            </w:r>
          </w:p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19.10/26.0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орозостойкость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4.12.1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4.12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7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99/29.151</w:t>
            </w:r>
          </w:p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19.10/29.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лажност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4.1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8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99/26.141</w:t>
            </w:r>
          </w:p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19.10/26.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опоглощени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4.1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9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99/04.125</w:t>
            </w:r>
          </w:p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19.10/04.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Удельная эффективная активность естественных радионуклидо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108-94 п.4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ВИ.МН 4779-201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2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99/29.151</w:t>
            </w:r>
          </w:p>
          <w:p>
            <w:pPr>
              <w:pStyle w:val="Normal"/>
              <w:ind w:left="-104" w:right="-11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Число пластичност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5607-2009 п.5.9 ГОСТ 5180-84 пп.4, 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180-2015 пп.7, 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318-2013 п.6.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21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99/29.040</w:t>
            </w:r>
          </w:p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19.10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держание засоряющих примесе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495-2013 п.6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мес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есчано-гравийные для стро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12/42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бор проб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735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4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12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Зерновой состав ПГС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735-2014 п.6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4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35-88 п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12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пылевидных, глинистых и илистых частиц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735-2014 п.6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4.5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35-88 п.5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12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держание глины в комках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735-2014 п.6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4.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35-88 п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мес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есчано-гравийные для стро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12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дуль крупности песк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735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8735-88 п.3 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6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12/29.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робимость грави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4.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7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12/26.0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розостойкость грави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4.12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4.12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8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12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сыпная плотность для перевода весовых единиц в объёмны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4.17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9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12/04.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Удельная эффективн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активность естественных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дионуклидов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108-94 п.4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ВИ.МН 4779-201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1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12/29.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держание зерен слабых пород в грави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35-88 п.4.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меси щебеночно-гравийно-песчаные для покрытий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снований автомобильных дорог и аэродромов.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сфальтогранулят для транспорт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12/42.000</w:t>
            </w:r>
          </w:p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19.20/42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бор проб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5607-200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495-20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318-20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98-200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05-201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507-201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5607-2009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п. 4.6, 4.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05-201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7-93 п.5.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4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12/29.040</w:t>
            </w:r>
          </w:p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19.20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Зерновой состав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5607-2009 п.5.2  СТБ 2318-2013 пп.6.2, 6.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507-2017 п. 6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4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35-88 п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12/29.040</w:t>
            </w:r>
          </w:p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19.20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пылевидных и глинистых частиц в смесях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5607-2009 п.5.7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318-2013 п.6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8269.0-97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4.5.1, п.4.5.3                   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12/29.040</w:t>
            </w:r>
          </w:p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19.20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держание глины в комках в готовых смесях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5607-2009 п.5.8 СТБ 2318-2013 п.6.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12/29.151</w:t>
            </w:r>
          </w:p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19.20/29.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пределение оптимальной влажности готовой смес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5607-2009 п.5.12 СТБ 2318-2013 п.6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507-2017 п. 6.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6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12/26.141</w:t>
            </w:r>
          </w:p>
          <w:p>
            <w:pPr>
              <w:pStyle w:val="Normal"/>
              <w:ind w:left="-104" w:right="-11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одостойкость щебня (гравия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25607-2009 п.5.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2318-2013 п.6.10 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7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12/29.040</w:t>
            </w:r>
          </w:p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19.20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сыпная плотность для перевода весовых единиц в объём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4.17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8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12/04.125</w:t>
            </w:r>
          </w:p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19.20/04.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дельная эффективная активность естественных радионуклидов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108-94 п.4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ВИ.МН 4779-201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9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12/29.061</w:t>
            </w:r>
          </w:p>
          <w:p>
            <w:pPr>
              <w:pStyle w:val="Normal"/>
              <w:ind w:left="-104" w:right="-11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держание дробленых зерен в щебне из грав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4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2318-2013 п.6.1      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12/26.141</w:t>
            </w:r>
          </w:p>
          <w:p>
            <w:pPr>
              <w:pStyle w:val="Normal"/>
              <w:ind w:left="-104" w:right="-11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эффициент фильтрации смес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5607-2009 п.5.11 СТБ 2318-2013 п.6.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5584-201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п. 4.2, 4.3, 4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1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12/29.121</w:t>
            </w:r>
          </w:p>
          <w:p>
            <w:pPr>
              <w:pStyle w:val="Normal"/>
              <w:ind w:left="-104" w:right="-11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чность щебня, грави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4.8 СТБ 2318-2013 п.6.1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12/26.080</w:t>
            </w:r>
          </w:p>
          <w:p>
            <w:pPr>
              <w:pStyle w:val="Normal"/>
              <w:ind w:left="-104" w:right="-11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розостойкость щебня, грав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318-2013 п.6.1     ГОСТ 8269.0-97 п.4.12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меси щебеночно-гравийно-песчаные для покрытий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снований автомобильных дорог и аэродромов.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сфальтогранулят для транспорт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12/29.061</w:t>
            </w:r>
          </w:p>
          <w:p>
            <w:pPr>
              <w:pStyle w:val="Normal"/>
              <w:ind w:left="-104" w:right="-11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зерен пластинчатой, лещадной формы в щебн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5607-200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495-20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318-20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98-200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05-201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507-201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8269.0-97 п.4.7.1 СТБ 2318-2013 п.6.1     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/>
              <w:t>08.12/29.151</w:t>
            </w:r>
          </w:p>
          <w:p>
            <w:pPr>
              <w:pStyle w:val="Normal"/>
              <w:ind w:left="-104" w:right="-11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Число пластичности щебня и готовой смес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5607-2009 п.5.9 СТБ 2318-2013 п.6.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/>
              <w:t>19.20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держание органического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яжущего и зерновой состав минеральной част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сфальтогранулят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1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6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08.12/29.040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личие засоряющих примесе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495-2013 п.6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Битумы нефтяные дорожные вязки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Битумы нефтяные для верхнего слоя дорожного покрыт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Битумы нефтяные строитель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Битумы модифицированные дорож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Битумы нефтяные дорожные жид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42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бор проб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2245-9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062-9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6617-7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20-200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059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1955-8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517-201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лубина проникания иглы при 25 ºС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11501-78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емпература размягчения по кольцу и шару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11506-73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лубина проникания иглы при 0 ºС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1501-7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Растяжимость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при 25 ºС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1505-7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6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Растяжимость при 0 ºС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1505-7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7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6.0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емпература хрупкост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1507-7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8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6.0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емпература хрупкости дл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битумов марки БН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2245-90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иложение 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9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ндекс пенетраци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2245-90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иложение 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1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оэффициент сцепления битума с гранитным щебнем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062-9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иложение А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11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отеря в массе после прогрев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18180-7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1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зменение глубины проникания иглы после прогрева при 25 ºС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062-97 п.7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1501-7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1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04.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Удельная эффективн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активность естественных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дионуклидо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108-94 п.4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ВИ.МН 4779-201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1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Изменение температуры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змягчения после прогрев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062-97 п.7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1506-7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1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дгезия вяжущего материала к щебню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094-2012 п.8.1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1508-74 метод А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16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0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ловная вязкост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1503-7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17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Эластичность при 13 ºС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20-2009 п.9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Эмульсии битумные дорожные катион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42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бор проб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245-2015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45-2015 п.7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держание остаточного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яжущего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45-2015 п.8.1; 8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днородность по остатку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ите № 063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45-2015 п.8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0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ловная вязкость по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скозиметру при 40 ºС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45-2015 п.8.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эффициент распада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45-2015 п.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1134"/>
        <w:gridCol w:w="2693"/>
        <w:gridCol w:w="2126"/>
        <w:gridCol w:w="2268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Эмульсии битумные дорожные кати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днородность по остатку на сите № 063 при хранении свыше 7 сут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245-2015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45-2015 п.8.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ойчивость к расслоению при хранении свыше7 сут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45-2015 п.8.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дгезия к щебню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45-2015 п.8.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094-2012 п.8.1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6.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лубина проникания иглы вяжущего, выделенного из эмульсии, при 25 ºС, 0 º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45-2015 п.8.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1501-7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1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емпература размягчения по кольцу и шару вяжущего, выделенного из эмуль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45-2015 п.8.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1506-7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1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Растяжимость вяжущего, выделенного из эмульсии,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при 25 ºС, 0 ºС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45-2015 п.8.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1505-7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меси асфальтобетонные дорожные, аэродромные и асфальтобетон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меси асфальтобетонные вибролитые и вибролитой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сфальтобетон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меси асфальтобетонные горячи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литые и литой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сфальтобетон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меси асфальтобетонные, полимерасфальтобетонные, асфальтобетон,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олимерасфальтобетон для автомобильных дорог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эродромов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меси асфальтобетонные и асфальтобетон щебеночно-мастич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4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бор проб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033-201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74-201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57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128-20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1015-2002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У BY 100019869.001-20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4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2801-98 п.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зготовление образц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п.5,6,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2074-2017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иложение Б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2801-98 п.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Изготовление образцо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257-2012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иложение В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лубина вдавливания штампа при t 40 °C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257-201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иложение Б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едел прочности при сжатии при t 20 °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9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2801-98 п.1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едел прочности при сжатии при t 20 °С после прогре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115-2013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п.6.1.6, 8.9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2801-98 п.1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ндекс сопротивления пласт. деформация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Индекс трещиностойк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1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6.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леживаемость холодных с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1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2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1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6.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оэффициент морозостойкости после 50 цикл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15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2801-98 п.2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7.1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Изготовление образцов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холодных с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6.5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2801-98 п.2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1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08.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Истиная плотность смеси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асфальтобетона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икнометрическим метод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4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10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1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редняя плотность (объемная масс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1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6.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онасыщ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1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1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Набухани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1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1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едел прочности при сжатии при t 50 °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1134"/>
        <w:gridCol w:w="2693"/>
        <w:gridCol w:w="2126"/>
        <w:gridCol w:w="2268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1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меси асфальтобетонные дорожные, аэродромные и асфальтобетон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меси асфальтобетонные вибролитые и вибролитой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сфальтобетон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меси асфальтобетонные горячи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литые и литой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сфальтобетон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меси асфальтобетонные, полимерасфальтобетонные, асфальтобетон,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олимерасфальтобетон для автомобильных дорог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эродромов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меси асфальтобетонные и асфальтобетон щебеночно-мастич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став асфальтобетонной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ме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033-201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74-2017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257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128-20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1015-2002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У BY 100019869.001-20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1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2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1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став минеральной ч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17.6, 8.17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  <w:highlight w:val="yellow"/>
              </w:rPr>
            </w:pPr>
            <w:r>
              <w:rPr>
                <w:caps w:val="false"/>
                <w:smallCaps w:val="false"/>
                <w:sz w:val="20"/>
              </w:rPr>
              <w:t>ГОСТ 12801-98 п.23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1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птимальное количество биту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17.2, 8.17.3, 8.17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  <w:highlight w:val="yellow"/>
              </w:rPr>
            </w:pPr>
            <w:r>
              <w:rPr>
                <w:caps w:val="false"/>
                <w:smallCaps w:val="false"/>
                <w:sz w:val="20"/>
              </w:rPr>
              <w:t>ГОСТ 12801-98 п.23.1, 23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2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едел прочности при сдвиге при t 50 °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11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2801-98 п.1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2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днородность смеси по коэффициенту вари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2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2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2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редняя плотность (объемная масса) минеральной част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сфальтобет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2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Истинная плотность (удельный вес) минеральной части смеси и асфальтобетона расчетным метод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2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Истинная плотность (удельный вес) смеси расчетным метод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 8.4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10.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2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ристость минерального осто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5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2801-98 п.1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2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08.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статочная порист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1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2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цепление битума с минеральной частью смесей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1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2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2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04.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дельная эффективная активность естественных радионуклидов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108-94 п.4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ВИ.МН 4779-201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2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ила внутреннего сцеп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1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3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гол внутреннего трен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1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3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едельная структурная прочность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14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3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чность при растяжени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и температуре 0 °С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1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3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6.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оэффициент водостойкости при длительном водонасыщении в агрессивной сре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16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2801-98 пп.20, 2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3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екание вяжущего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2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3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эффициент уплотнения асфальтобетона в покрытиях и основаниях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033-2004 п.8.1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2801-98 п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1134"/>
        <w:gridCol w:w="2693"/>
        <w:gridCol w:w="2126"/>
        <w:gridCol w:w="2268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мес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ргано-минеральные и грунты, укрепленные органическими вяжущими, для дорожного и аэродромного строительства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меси эмульсионно-минеральн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кладируемые для ремонта покрытий автомобильных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рог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месь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ргано-минеральная (холодная) дл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ремонта покрытий автомобильных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рог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мес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ргано-минеральные складируем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емонт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меси эмульсионно-минеральн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рож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4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491-9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110-200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509-200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45-200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175-201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413-201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 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зготовление образц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491-97 п.6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1115-2013 п.5,6,7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509-2004 п. 7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175-2018 п. 8.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Изготовление образцов, испытываемых на слеживаем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6.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 2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редняя плотность (объемная масс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 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6.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онасыщ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491-97 п.6.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 1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бух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 1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ристость минерального осто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08.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статочная порист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едел прочности при сжатии при t 50 °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 1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1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едел прочности при сжатии при t 20 °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 1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1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едел прочности при сжатии при t 0 °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1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1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6.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леживаем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1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1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6.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эффициент водостойк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1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175-2018 п. 8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20, 2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1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держание остаточного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органического вяжущего и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зернового состава минеральной част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17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175-2018 п. 8.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1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04.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Удельная эффективная активность естественных радионукли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30108-94 п. 4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ВИ.МН 4779-2013</w:t>
            </w:r>
          </w:p>
        </w:tc>
      </w:tr>
      <w:tr>
        <w:trPr>
          <w:trHeight w:val="2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орошок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инеральный для асфальтобетонных и органо-минеральных сме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08.99/42.000 23.99/4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6557-200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16557-2005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6.12; 6.1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08.99/29.040 23.99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Зерновой соста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6557-2005 п.7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08.99/08.118 23.99/08.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стинная 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6557-2005 п.7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08.99/29.040 23.99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лот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6557-2005 п.7.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08.99/29.040 23.99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рист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6557-2005 п.7.5</w:t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08.99/29.040 23.99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Набухание обр. из смеси порошка с битумо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6557-2005 п.7.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08.99/29.144 23.99/29.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оказатель битумоемк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6557-2005 п.7.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08.99/26.141 23.99/26.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идрофоб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6557-2005 п.7.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08.99/29.151 23.99/29.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ла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6557-2005п.7.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60"/>
        <w:gridCol w:w="1134"/>
        <w:gridCol w:w="2977"/>
        <w:gridCol w:w="2126"/>
        <w:gridCol w:w="2268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орошок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инеральный для асфальтобетонных и органо-минеральных сме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08.99/04.125 23.99/04.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Удельная эффективная активность естественных радионук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108-94 п.4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ВИ.МН 4779-201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рун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23.99/42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071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416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943-200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2536-2014 п. 4.1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071-2014 п. 4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23.99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Зерновой соста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2536-2014 п. 4.1-4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64.2-2009 п. 7.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23.99/29.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раница текуче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180-84 п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180-2015 п.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23.99/29.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раница раскаты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180-84 п.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180-2015 п.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23.99/29.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Число пластич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5180-84 п.4,5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180-2015 п.7, 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23.99/29.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ла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180-84 п.2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5180-2015 п.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42-2010 п. 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23.99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Зо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42-2010 п. 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23.99/04.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Удельная эффективн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активность естественных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дионукли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108-94 п.4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ВИ.МН 4779-201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23.99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5180-84 п.6, 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180-2015 п. 9, 1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23.99/26.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эффициент фильтр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5584-201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4.2, 4.3, 4.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64.2-2009 п. 7.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23.99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аксимальная плот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ГОСТ 22733-2016 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23.99/29.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птимальная вла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23.99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тность частиц грун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5180-84 п.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180-2015 п. 1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Материалы для горизонтальной разметки автомобильных дорог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20.30/42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520-200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520-2008 п.7.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980.2-2014 п. 5.1.6, 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20.30/29.0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ловная вязкость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420-74 п. 3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20.30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ассовая доля нелетучих веществ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1939-201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20.30/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крывистость высушенной плен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84-7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20.30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епень перетира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1973-201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20.30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лот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1992.1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115-2013 п.8.1 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20.30/29.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одонасыщени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7</w:t>
            </w:r>
          </w:p>
        </w:tc>
      </w:tr>
      <w:tr>
        <w:trPr>
          <w:trHeight w:val="4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20.30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стекаемость при температуре нанесен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520-2008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иложение Б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20.30/29.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емпература размягч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1506-7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атериалы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противогололедные для зимнего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я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08.93/42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58-20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158-2013 п 8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08.93/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нешний ви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58-2013 п.8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08.93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зерен противогололед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58-2013 п.8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4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08.93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водорастворимы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58-2013 п.8.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атериалы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противогололедные для зимнего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я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08.93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пылевидных и глинистых части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58-20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58-2013 п.8.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08.93/26.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леживаемость по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инамическому плотномеру при температуре 20 °С и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минус 10 °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58-2013 п.8.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08.93/26.0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Защитный эффект против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ррозии ста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58-2013 п.8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08.93/26.0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лавящая способность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58-2013 п.8.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ртландцемент и шлакопортландц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23.51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онкость помола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178-8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10.2-76 п.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23.51/29.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Нормальная густот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10.3-76 п.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23.51/29.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роки схваты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10.3-76 п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меси бет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23.64/42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035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545-2005 п.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23.64/29.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добоукладываемость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545-2005 п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Бетоны конструкционные тяжелые для транспортного и гидротехнического строительства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Бетоны конструкционные тяжелые</w:t>
            </w:r>
          </w:p>
          <w:p>
            <w:pPr>
              <w:pStyle w:val="Normal"/>
              <w:spacing w:before="20" w:after="20"/>
              <w:ind w:left="-115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Бетоны лег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23.63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зготовление образцов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221-20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633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544-2005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87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180-2012 п.3-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23.63/29.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чность на сжати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180-2012 п.5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23.63/04.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Удельная эффективн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активность естественных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дионуклидов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30108-94 п. 4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ВИ.МН 4779-201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23.63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1-7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3-7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6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меси растворные и растворы стро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23.64/29.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чность на сжати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07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802-86 п.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6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23.64/04.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Удельная эффективн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активность естественных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дионуклидов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108-94 п. 4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ВИ.МН 4779-201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7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Земляное поло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11/29.119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13/29.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эффициент уплотнения гру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3.03-19-200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059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200-200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3.03-192-20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роектн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176-2011 п. 6.1, 6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147-2010 п. 6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7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11/29.040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13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тность грун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180-84 п.6, 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180-2015 п. 9, 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2176-2011 п. 6.1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147-2010 п. 6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8514-90 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7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11/29.040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13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аксимальная плотность грун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2733-201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7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11/29.061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13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еометрические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араметры земляного полот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059-2012 п. 11.5, 11.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412-96 п. 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8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Асфальтобетонные покрытия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защитных сло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снования и фундаменты зданий и сооружений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Защитные слои из холодных литых асфальтобетонных смесей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11/29.061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13/29.061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9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Шероховатость покрыт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059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094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/>
              <w:t>ТКП 606-201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291-2016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1-254-2012</w:t>
            </w:r>
          </w:p>
          <w:p>
            <w:pPr>
              <w:pStyle w:val="Normal"/>
              <w:suppressAutoHyphens w:val="tru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uppressAutoHyphens w:val="tru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кументация на продукцию</w:t>
            </w:r>
          </w:p>
          <w:p>
            <w:pPr>
              <w:pStyle w:val="Normal"/>
              <w:suppressAutoHyphens w:val="tru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566-2005 п.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8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11/29.143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вердость верхнего сло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крыт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094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иложение В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8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11/29.061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13/29.061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9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еометрические параметры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рожной одеж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059-2012 п. 11.5, 11.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412-96 п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ЕN 12697-36-2011 п.4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8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11/29.061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13/29.061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9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Ров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412-96 п.4, п.5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КП 059-2012 п. 11.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8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11/29.119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13/29.119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99/29.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епень уплотнен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176-2011 п. 6.1, 6.3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147-2010 п. 6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64.1-2009 п. 5.7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64.2-2009 п. 5.5.1, 7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77-2003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115-2013 п. 8.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 2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8.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Асфальтобетонные покрытия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защитных сло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снования и фундаменты зданий и сооружений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Защитные слои из холодных литых асфальтобетонных сме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11/29.040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13/29.040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99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тность гру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059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094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/>
              <w:t>ТКП 606-201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291-2016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1-254-2012</w:t>
            </w:r>
          </w:p>
          <w:p>
            <w:pPr>
              <w:pStyle w:val="Normal"/>
              <w:suppressAutoHyphens w:val="tru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uppressAutoHyphens w:val="tru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180-84 п. 6, 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180-2015 п. 9, 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2176-2011 п .6.1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147-2010 п. 6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64.2-2009 п. 5.4.1, 7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8514-90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8.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11/29.040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13/29.040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99/29.040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аксимальная плотность грун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2733-201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8.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11/29.040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13/29.040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99/29.040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статочная пористость сло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ТКП 059-2012 п.9.3.7.3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147-2010 п.6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9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астика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ерметизирующая битумно-эластом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емпература размягчения по кольцу и шару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092-2018</w:t>
            </w:r>
          </w:p>
          <w:p>
            <w:pPr>
              <w:pStyle w:val="Normal"/>
              <w:suppressAutoHyphens w:val="tru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1506-7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9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енетрац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1501-7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9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19.20/29.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тность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092-2018 п.9.1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0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атериалы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лакокрас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20.30/42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бор проб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6465-76</w:t>
            </w:r>
          </w:p>
          <w:p>
            <w:pPr>
              <w:pStyle w:val="Normal"/>
              <w:suppressAutoHyphens w:val="tru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кументация на продукцию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980.2-201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0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20.30/29.0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ловная вязк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420-74 п. 3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0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20.30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ассовая доля нелетучих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31939-2012 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0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20.30/29.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епень разбав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6465-76 п.3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0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20.30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епень перет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1973-20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Благоустройство территорий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(дорожные одежды с покрытием из плит тротуарных,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сфальтобетонные покрытия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рожные одежды с покрытием из плит тротуар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9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Геометрические параметры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земляного полотна и дорожной одеж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3.02-7-200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3.02-70-200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3.02-6-200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059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роектн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685-2006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4.11, 5.1 - 5.3, 5.5,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5.9 - 5.11, 6.1-6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49-200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5.2, 5.4, 5.12, 5.1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1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99/29.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епень уплотнения слоев земляного полотна, основания и покрыт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5-2006 п.5.7, 5.8, 6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176-2011 п. 6.1, 6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77-2003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349-2009 п. 5.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180-84 п. 2,6,9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5180-2015 п. 5, 9, 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2733-201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64.1-2009 п. 5.7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64.2-2009 п. 5.5.1, 7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1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99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лотность грунт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метод замещения объема)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147-2010 п. 6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8514-9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49-2009 п.5.6</w:t>
            </w:r>
          </w:p>
          <w:p>
            <w:pPr>
              <w:pStyle w:val="Normal"/>
              <w:spacing w:before="20" w:after="20"/>
              <w:ind w:left="-57" w:right="-115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5-2006 пп.5.8, 6.7</w:t>
            </w:r>
          </w:p>
          <w:p>
            <w:pPr>
              <w:pStyle w:val="Normal"/>
              <w:spacing w:before="20" w:after="20"/>
              <w:ind w:left="-57" w:right="-115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64.2-2009 п. 5.4.1, 7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1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99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лотность грунт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методом режущего кольца)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180-84 п.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180-84 п. 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49-2009 п.5.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685-2006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п.5.7, 5.8, 6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64.2-2009 п. 5.4.1, 7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1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99/29.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лажность грун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180-84 п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180-2015 п. 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49-2009 п.5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1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99/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способа уплотнения земляного полотна и слоев основания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49-2009 п.5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1.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Благоустройство территорий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(дорожные одежды с покрытием из плит тротуарных,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сфальтобетонные покрытия,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дорожные одежды с покрытием из плит тротуарных)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Благоустройство территорий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(дорожные одежды с покрытием из плит тротуарных,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сфальтобетонные покрытия,</w:t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рожные одежды с покрытием из плит тротуар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9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овность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3.02-7-200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3.02-70-200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3.02-6-200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059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роектн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3.02-7-200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3.02-70-200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3.02-6-200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059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роектн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49-2009 п.5.1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685-2006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п.6.6, 8.1.2, 8.2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1.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99/35.0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емпература наружного воздух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49-2009 п.5.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1.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99/29.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емпература асфальтобетонной смес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49-2009 п.5.1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1.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99/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количества подстилающих слоев основания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49-2009 п.5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5-2006 п.5.4</w:t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1.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99/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фактического вида и однородности грунта данным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5-2006 п.5.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1.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99/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стояние основания под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сфальтобетонное покрыт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49-2009 п.5.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1.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99/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обработки основания или ранее уложенного слоя асфальтобетона и расхода вяжущего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49-2009 п.5.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1.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99/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ачество швов между смежными полосами асфальтобетонного покры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49-2009 п.5.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1.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99/29.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Коэффициент уплотнени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сфальтобетонного покры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49-2009 п.5.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2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1.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99/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Количества проходов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плотняющего механизма по одному след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5-2006 п.6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1.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99/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зготовление образцов бет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15" w:hanging="0"/>
              <w:rPr/>
            </w:pPr>
            <w:r>
              <w:rPr>
                <w:caps w:val="false"/>
                <w:smallCaps w:val="false"/>
                <w:sz w:val="20"/>
              </w:rPr>
              <w:t>СТБ 1685-2006 пп.6.8, 7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545-2005 п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10180-201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521-2013 п.11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иложение Д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1.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99/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личие защитного покрытия осн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5-2006 п.6.1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1.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99/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нешний вид лицевой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оверхности бортового кам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5-2006 п.7.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1.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42.99/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Заполнение шв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5-2006 п.8.2.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-709" w:hanging="0"/>
        <w:rPr/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Style19"/>
        <w:ind w:left="-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 Республики Беларусь –</w:t>
      </w:r>
    </w:p>
    <w:p>
      <w:pPr>
        <w:pStyle w:val="Style19"/>
        <w:ind w:left="-709" w:hanging="0"/>
        <w:rPr/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19"/>
        <w:ind w:left="-709" w:hanging="0"/>
        <w:rPr/>
      </w:pPr>
      <w:r>
        <w:rPr>
          <w:sz w:val="28"/>
          <w:szCs w:val="28"/>
          <w:lang w:val="ru-RU"/>
        </w:rPr>
        <w:t>предприятия «БГЦА»</w:t>
        <w:tab/>
        <w:tab/>
        <w:t xml:space="preserve">                                                                Т.А. 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464" w:bottom="5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2812"/>
      <w:gridCol w:w="3291"/>
      <w:gridCol w:w="9860"/>
      <w:gridCol w:w="11606"/>
    </w:tblGrid>
    <w:tr>
      <w:trPr/>
      <w:tc>
        <w:tcPr>
          <w:tcW w:w="4111" w:type="dxa"/>
          <w:tcBorders/>
        </w:tcPr>
        <w:p>
          <w:pPr>
            <w:pStyle w:val="NoSpacing"/>
            <w:ind w:left="-108" w:hanging="0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</w:t>
          </w:r>
          <w:r>
            <w:rPr>
              <w:rFonts w:eastAsia="ArialMT;MS Mincho"/>
              <w:sz w:val="20"/>
              <w:szCs w:val="20"/>
              <w:lang w:val="ru-RU"/>
            </w:rPr>
            <w:t>________________________________</w:t>
          </w:r>
        </w:p>
        <w:p>
          <w:pPr>
            <w:pStyle w:val="NoSpacing"/>
            <w:ind w:left="-276" w:right="-123" w:hanging="0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lang w:val="ru-RU"/>
            </w:rPr>
            <w:t>(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</w:t>
          </w:r>
          <w:r>
            <w:rPr>
              <w:rFonts w:eastAsia="ArialMT;MS Mincho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аккредитации)</w:t>
          </w:r>
        </w:p>
      </w:tc>
      <w:tc>
        <w:tcPr>
          <w:tcW w:w="2812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1.01.2020</w:t>
          </w:r>
        </w:p>
        <w:p>
          <w:pPr>
            <w:pStyle w:val="Normal"/>
            <w:rPr>
              <w:rFonts w:eastAsia="ArialMT;MS Mincho"/>
              <w:sz w:val="16"/>
              <w:szCs w:val="16"/>
            </w:rPr>
          </w:pPr>
          <w:r>
            <w:rPr>
              <w:rFonts w:eastAsia="Times New Roman"/>
            </w:rPr>
            <w:t xml:space="preserve">                   </w:t>
          </w:r>
          <w:r>
            <w:rPr>
              <w:rFonts w:eastAsia="ArialMT;MS Mincho"/>
              <w:caps w:val="false"/>
              <w:smallCaps w:val="false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291" w:type="dxa"/>
          <w:tcBorders/>
          <w:vAlign w:val="center"/>
        </w:tcPr>
        <w:p>
          <w:pPr>
            <w:pStyle w:val="NoSpacing"/>
            <w:ind w:right="-47" w:firstLine="296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12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2</w:t>
          </w:r>
        </w:p>
      </w:tc>
      <w:tc>
        <w:tcPr>
          <w:tcW w:w="9860" w:type="dxa"/>
          <w:tcBorders/>
        </w:tcPr>
        <w:p>
          <w:pPr>
            <w:pStyle w:val="Normal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11606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19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19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</w:t>
                </w:r>
              </w:p>
              <w:p>
                <w:pPr>
                  <w:pStyle w:val="Style19"/>
                  <w:ind w:left="14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lang w:val="ru-RU"/>
                  </w:rPr>
                  <w:t>.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19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</w:t>
                </w:r>
              </w:p>
              <w:p>
                <w:pPr>
                  <w:pStyle w:val="Style19"/>
                  <w:rPr>
                    <w:rFonts w:eastAsia="ArialMT;MS Mincho"/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   </w:t>
                </w:r>
                <w:r>
                  <w:rPr>
                    <w:rFonts w:eastAsia="ArialMT;MS Mincho"/>
                    <w:u w:val="single"/>
                    <w:lang w:val="ru-RU"/>
                  </w:rPr>
                  <w:t>06.01.2015</w:t>
                </w:r>
              </w:p>
              <w:p>
                <w:pPr>
                  <w:pStyle w:val="Style19"/>
                  <w:ind w:left="142" w:hanging="0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</w:rPr>
                  <w:t>дата (число, месяц, год)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19"/>
                  <w:snapToGrid w:val="false"/>
                  <w:ind w:left="310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19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12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2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587"/>
      <w:gridCol w:w="4104"/>
    </w:tblGrid>
    <w:tr>
      <w:trPr/>
      <w:tc>
        <w:tcPr>
          <w:tcW w:w="3686" w:type="dxa"/>
          <w:tcBorders/>
        </w:tcPr>
        <w:p>
          <w:pPr>
            <w:pStyle w:val="NoSpacing"/>
            <w:ind w:left="-108" w:hanging="0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_</w:t>
          </w:r>
        </w:p>
        <w:p>
          <w:pPr>
            <w:pStyle w:val="NoSpacing"/>
            <w:ind w:left="-276" w:right="-123" w:hanging="0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lang w:val="ru-RU"/>
            </w:rPr>
            <w:t>(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</w:t>
          </w:r>
          <w:r>
            <w:rPr>
              <w:rFonts w:eastAsia="ArialMT;MS Mincho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аккредитации)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1.01.2020</w:t>
          </w:r>
        </w:p>
        <w:p>
          <w:pPr>
            <w:pStyle w:val="Normal"/>
            <w:rPr>
              <w:rFonts w:eastAsia="ArialMT;MS Mincho"/>
              <w:sz w:val="16"/>
              <w:szCs w:val="16"/>
            </w:rPr>
          </w:pPr>
          <w:r>
            <w:rPr>
              <w:rFonts w:eastAsia="Times New Roman"/>
            </w:rPr>
            <w:t xml:space="preserve">        </w:t>
          </w:r>
          <w:r>
            <w:rPr>
              <w:rFonts w:eastAsia="ArialMT;MS Mincho"/>
              <w:caps w:val="false"/>
              <w:smallCaps w:val="false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1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2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92405" cy="229235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2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caps w:val="false"/>
              <w:smallCaps w:val="false"/>
              <w:sz w:val="24"/>
              <w:szCs w:val="24"/>
            </w:rPr>
            <w:t xml:space="preserve">Приложение № 1 к аттестату аккредитации </w:t>
          </w:r>
          <w:r>
            <w:rPr>
              <w:rFonts w:eastAsia="Calibri"/>
              <w:b/>
              <w:caps w:val="false"/>
              <w:smallCaps w:val="false"/>
              <w:sz w:val="24"/>
              <w:szCs w:val="24"/>
              <w:lang w:val="en-US"/>
            </w:rPr>
            <w:t>BY</w:t>
          </w:r>
          <w:r>
            <w:rPr>
              <w:rFonts w:eastAsia="Calibri"/>
              <w:b/>
              <w:caps w:val="false"/>
              <w:smallCaps w:val="false"/>
              <w:sz w:val="24"/>
              <w:szCs w:val="24"/>
            </w:rPr>
            <w:t>/112 2.0512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632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6"/>
      <w:gridCol w:w="1560"/>
      <w:gridCol w:w="1134"/>
      <w:gridCol w:w="2977"/>
      <w:gridCol w:w="2126"/>
      <w:gridCol w:w="2219"/>
    </w:tblGrid>
    <w:tr>
      <w:trPr>
        <w:trHeight w:val="266" w:hRule="atLeast"/>
      </w:trPr>
      <w:tc>
        <w:tcPr>
          <w:tcW w:w="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aps w:val="false"/>
      <w:smallCaps w:val="false"/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249" w:hanging="0"/>
      <w:outlineLvl w:val="4"/>
    </w:pPr>
    <w:rPr>
      <w:i/>
      <w:caps w:val="false"/>
      <w:smallCaps w:val="false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caps w:val="false"/>
      <w:smallCaps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mallCaps/>
      <w:sz w:val="18"/>
    </w:rPr>
  </w:style>
  <w:style w:type="character" w:styleId="Style10">
    <w:name w:val="Нижний колонтитул Знак"/>
    <w:qFormat/>
    <w:rPr>
      <w:smallCaps/>
      <w:sz w:val="18"/>
    </w:rPr>
  </w:style>
  <w:style w:type="character" w:styleId="Style11">
    <w:name w:val="Схема документа Знак"/>
    <w:qFormat/>
    <w:rPr>
      <w:rFonts w:ascii="Tahoma" w:hAnsi="Tahoma" w:cs="Tahoma"/>
      <w:smallCaps/>
      <w:sz w:val="16"/>
      <w:szCs w:val="16"/>
    </w:rPr>
  </w:style>
  <w:style w:type="character" w:styleId="Hps">
    <w:name w:val="hps"/>
    <w:basedOn w:val="Style8"/>
    <w:qFormat/>
    <w:rPr/>
  </w:style>
  <w:style w:type="character" w:styleId="Style12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8"/>
    <w:qFormat/>
    <w:rPr/>
  </w:style>
  <w:style w:type="character" w:styleId="5">
    <w:name w:val="Заголовок 5 Знак"/>
    <w:qFormat/>
    <w:rPr>
      <w:i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4">
    <w:name w:val="Заголовок 4 Знак"/>
    <w:qFormat/>
    <w:rPr>
      <w:color w:val="008000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ourier New" w:hAnsi="Courier New" w:cs="Courier New"/>
      <w:smallCaps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1">
    <w:name w:val="Заголовок 1 Знак"/>
    <w:qFormat/>
    <w:rPr>
      <w:rFonts w:ascii="Courier New" w:hAnsi="Courier New" w:cs="Courier New"/>
      <w:b/>
      <w:smallCaps/>
      <w:sz w:val="24"/>
    </w:rPr>
  </w:style>
  <w:style w:type="character" w:styleId="6">
    <w:name w:val="Заголовок 6 Знак"/>
    <w:qFormat/>
    <w:rPr>
      <w:rFonts w:ascii="Tahoma" w:hAnsi="Tahoma" w:eastAsia="Calibri" w:cs="Tahoma"/>
      <w:sz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N1qfresultsc">
    <w:name w:val="n1qfresultsc"/>
    <w:basedOn w:val="Style8"/>
    <w:qFormat/>
    <w:rPr/>
  </w:style>
  <w:style w:type="character" w:styleId="Qfztst">
    <w:name w:val="qfztst"/>
    <w:basedOn w:val="Style8"/>
    <w:qFormat/>
    <w:rPr/>
  </w:style>
  <w:style w:type="character" w:styleId="N1qfcontentc">
    <w:name w:val="n1qfcontentc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caps w:val="false"/>
      <w:smallCaps w:val="false"/>
      <w:sz w:val="20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caps w:val="false"/>
      <w:smallCaps w:val="false"/>
      <w:sz w:val="20"/>
    </w:rPr>
  </w:style>
  <w:style w:type="paragraph" w:styleId="Style21">
    <w:name w:val="Текст примечания"/>
    <w:basedOn w:val="Normal"/>
    <w:qFormat/>
    <w:pPr/>
    <w:rPr>
      <w:caps w:val="false"/>
      <w:smallCaps w:val="false"/>
      <w:sz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aps w:val="false"/>
      <w:smallCaps w:val="false"/>
      <w:color w:val="000000"/>
      <w:sz w:val="24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cs="Arial"/>
      <w:caps w:val="false"/>
      <w:smallCaps w:val="false"/>
      <w:sz w:val="24"/>
      <w:lang w:val="en-US"/>
    </w:rPr>
  </w:style>
  <w:style w:type="paragraph" w:styleId="23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>
      <w:caps w:val="false"/>
      <w:smallCaps w:val="false"/>
      <w:sz w:val="28"/>
      <w:szCs w:val="24"/>
    </w:rPr>
  </w:style>
  <w:style w:type="paragraph" w:styleId="32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caps w:val="false"/>
      <w:smallCap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19:00Z</dcterms:created>
  <dc:creator>Администратор</dc:creator>
  <dc:description/>
  <cp:keywords/>
  <dc:language>en-US</dc:language>
  <cp:lastModifiedBy>Григорян Наира Викторовна</cp:lastModifiedBy>
  <cp:lastPrinted>2020-03-05T16:02:00Z</cp:lastPrinted>
  <dcterms:modified xsi:type="dcterms:W3CDTF">2020-03-05T13:05:00Z</dcterms:modified>
  <cp:revision>53</cp:revision>
  <dc:subject/>
  <dc:title>ПРИЛОЖЕНИЕ К АТТЕСТАТУ АККРЕДИТАЦИИ</dc:title>
</cp:coreProperties>
</file>