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3372"/>
      </w:tblGrid>
      <w:tr>
        <w:trPr/>
        <w:tc>
          <w:tcPr>
            <w:tcW w:w="6985" w:type="dxa"/>
            <w:vMerge w:val="restart"/>
            <w:tcBorders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72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6985" w:type="dxa"/>
            <w:vMerge w:val="continue"/>
            <w:tcBorders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72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985" w:type="dxa"/>
            <w:vMerge w:val="continue"/>
            <w:tcBorders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72" w:type="dxa"/>
            <w:tcBorders/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112 1.1226</w:t>
            </w:r>
          </w:p>
        </w:tc>
      </w:tr>
      <w:tr>
        <w:trPr/>
        <w:tc>
          <w:tcPr>
            <w:tcW w:w="6985" w:type="dxa"/>
            <w:vMerge w:val="continue"/>
            <w:tcBorders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72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5.10.2021</w:t>
            </w:r>
          </w:p>
        </w:tc>
      </w:tr>
      <w:tr>
        <w:trPr/>
        <w:tc>
          <w:tcPr>
            <w:tcW w:w="6985" w:type="dxa"/>
            <w:vMerge w:val="continue"/>
            <w:tcBorders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72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0009114</w:t>
            </w:r>
          </w:p>
        </w:tc>
      </w:tr>
      <w:tr>
        <w:trPr/>
        <w:tc>
          <w:tcPr>
            <w:tcW w:w="6985" w:type="dxa"/>
            <w:vMerge w:val="continue"/>
            <w:tcBorders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72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137 листах</w:t>
            </w:r>
          </w:p>
        </w:tc>
      </w:tr>
      <w:tr>
        <w:trPr/>
        <w:tc>
          <w:tcPr>
            <w:tcW w:w="6985" w:type="dxa"/>
            <w:vMerge w:val="continue"/>
            <w:tcBorders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72" w:type="dxa"/>
            <w:tcBorders/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1</w:t>
            </w:r>
          </w:p>
        </w:tc>
      </w:tr>
    </w:tbl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ЛАСТЬ АККРЕДИТАЦИИ </w:t>
      </w:r>
    </w:p>
    <w:p>
      <w:pPr>
        <w:pStyle w:val="TextBody"/>
        <w:rPr/>
      </w:pPr>
      <w:r>
        <w:rPr>
          <w:b w:val="false"/>
          <w:szCs w:val="28"/>
        </w:rPr>
        <w:t>от</w:t>
      </w:r>
      <w:r>
        <w:rPr>
          <w:b w:val="false"/>
          <w:bCs/>
          <w:szCs w:val="28"/>
        </w:rPr>
        <w:t xml:space="preserve"> «01» ноября 2021 года</w:t>
      </w:r>
      <w:r>
        <w:rPr>
          <w:b w:val="false"/>
          <w:szCs w:val="28"/>
        </w:rPr>
        <w:t xml:space="preserve">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испытательной лаборатории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анского унитарного предприятия</w:t>
      </w:r>
    </w:p>
    <w:p>
      <w:pPr>
        <w:pStyle w:val="TextBody"/>
        <w:spacing w:before="0" w:after="120"/>
        <w:rPr/>
      </w:pPr>
      <w:r>
        <w:rPr>
          <w:b w:val="false"/>
          <w:szCs w:val="28"/>
        </w:rPr>
        <w:t>«Витебский це</w:t>
      </w:r>
      <w:r>
        <w:rPr/>
        <w:t>нтр стандартизации, метрологии и сертификации»</w:t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7"/>
        <w:gridCol w:w="1276"/>
        <w:gridCol w:w="2554"/>
        <w:gridCol w:w="2551"/>
        <w:gridCol w:w="2204"/>
      </w:tblGrid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>устанавливающего требования к объект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Хлеб и хлебобулоч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71/11.116 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; состояние мякиша; вкус, запах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стояние начин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ТБ 639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ТБ 703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ТБ 985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ТБ 1007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ТБ 1009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ТБ 1045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СТ 9713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СТ 24557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СТ 26982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СТ 26983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СТ 26984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СТ 26985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СТ 26986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СТ 26987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СТ 27842-88</w:t>
            </w:r>
          </w:p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160-2011,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.71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</w:t>
            </w:r>
            <w:r>
              <w:rPr>
                <w:rFonts w:cs="Times New Roman" w:ascii="Times New Roman" w:hAnsi="Times New Roman"/>
              </w:rPr>
              <w:t xml:space="preserve"> 10.89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жность, массовая доля влаг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1094-75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71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ru-RU"/>
              </w:rPr>
              <w:t>49</w:t>
            </w:r>
            <w:r>
              <w:rPr>
                <w:rFonts w:cs="Times New Roman" w:ascii="Times New Roman" w:hAnsi="Times New Roman"/>
              </w:rPr>
              <w:t xml:space="preserve"> 10.89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слотность, щелоч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67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898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.71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</w:t>
            </w:r>
            <w:r>
              <w:rPr>
                <w:rFonts w:cs="Times New Roman" w:ascii="Times New Roman" w:hAnsi="Times New Roman"/>
              </w:rPr>
              <w:t xml:space="preserve"> 10.89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ист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669-96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0.71/08.149 10.89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аха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5672-6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08.037 10.89/08.0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08.052 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жи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5668-6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, 5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08.052 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начин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03-2003, п.5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85-95, п.5.5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4557-89, п.3.3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</w:t>
            </w:r>
            <w:r>
              <w:rPr>
                <w:rFonts w:cs="Times New Roman" w:ascii="Times New Roman" w:hAnsi="Times New Roman"/>
              </w:rPr>
              <w:t xml:space="preserve"> 10.89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держимо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паковочной единицы (масса изделия), среднее содержимое парт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2160-20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6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Хлеб и хлебобулоч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.71/11.116 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оронние включения, признаки болезней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лесени, хруст 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неральной примеси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639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703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985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07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09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45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13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4557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2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3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4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5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6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7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7842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7844-88</w:t>
            </w:r>
          </w:p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НПА и другая 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дук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007-9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2160-20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10.094 10.89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58 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2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58 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</w:t>
            </w:r>
            <w:r>
              <w:rPr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п.4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58 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ексахлорбензо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Т РК 2011-2010</w:t>
            </w:r>
            <w:r>
              <w:rPr/>
              <w:t>,</w:t>
            </w:r>
            <w:r>
              <w:rPr>
                <w:rFonts w:cs="Times New Roman" w:ascii="Times New Roman" w:hAnsi="Times New Roman"/>
              </w:rPr>
              <w:t xml:space="preserve"> п.4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61 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В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61 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Зеараленон (Ф-2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8-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61 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зоксиниваленол (ДОН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1.10-15-61-2005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21.11.2005г. р.8 (ТСХ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7-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61 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-2 токси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ВИ.МН 2479-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61 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атоксин 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8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К 4.1.2204-07, утв. Гл. гос. Сан. врач РФ 20.05.200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Хлеб и хлебобулоч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639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703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985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07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09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45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13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4557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2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3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4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5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6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7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7842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7844-88</w:t>
            </w:r>
          </w:p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НПА и другая 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дук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рожжи, п</w:t>
            </w:r>
            <w:r>
              <w:rPr>
                <w:rFonts w:eastAsia="Times New Roman" w:cs="Times New Roman" w:ascii="Times New Roman" w:hAnsi="Times New Roman"/>
              </w:rPr>
              <w:t>лесен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ктерии рода Proteu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560-90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ы, в том числе сальмонелл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10.094</w:t>
            </w:r>
          </w:p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19-2012</w:t>
            </w:r>
          </w:p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1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дел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аран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.71/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16</w:t>
            </w:r>
            <w:r>
              <w:rPr>
                <w:rFonts w:cs="Times New Roman" w:ascii="Times New Roman" w:hAnsi="Times New Roman"/>
              </w:rPr>
              <w:t xml:space="preserve"> 10.89/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; вкус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пах; количество лома; внутреннее состояние, хрупк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12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7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28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124-2013</w:t>
            </w:r>
          </w:p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12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1007-96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5.5, 5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160-2011,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.71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</w:t>
            </w:r>
            <w:r>
              <w:rPr>
                <w:rFonts w:cs="Times New Roman" w:ascii="Times New Roman" w:hAnsi="Times New Roman"/>
              </w:rPr>
              <w:t xml:space="preserve"> 10.89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влаги, влаж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12-98, п.5.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7-96, п.5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28-91, п.3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094-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.71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ru-RU"/>
              </w:rPr>
              <w:t>49</w:t>
            </w:r>
            <w:r>
              <w:rPr>
                <w:rFonts w:cs="Times New Roman" w:ascii="Times New Roman" w:hAnsi="Times New Roman"/>
              </w:rPr>
              <w:t xml:space="preserve"> 10.89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слот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007-9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67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0.71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37</w:t>
            </w:r>
            <w:r>
              <w:rPr>
                <w:rFonts w:cs="Times New Roman" w:ascii="Times New Roman" w:hAnsi="Times New Roman"/>
              </w:rPr>
              <w:t xml:space="preserve"> 10.89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.71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</w:t>
            </w:r>
            <w:r>
              <w:rPr>
                <w:rFonts w:cs="Times New Roman" w:ascii="Times New Roman" w:hAnsi="Times New Roman"/>
              </w:rPr>
              <w:t xml:space="preserve"> 10.89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ссовая доля жи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668-6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71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ru-RU"/>
              </w:rPr>
              <w:t>49</w:t>
            </w:r>
            <w:r>
              <w:rPr>
                <w:rFonts w:cs="Times New Roman" w:ascii="Times New Roman" w:hAnsi="Times New Roman"/>
              </w:rPr>
              <w:t xml:space="preserve"> 10.89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аха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672-6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6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дел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аран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.71/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16</w:t>
            </w:r>
            <w:r>
              <w:rPr>
                <w:rFonts w:cs="Times New Roman" w:ascii="Times New Roman" w:hAnsi="Times New Roman"/>
              </w:rPr>
              <w:t xml:space="preserve"> 10.89/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изнаки плесени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оронние включения, хруст от минеральной примес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12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7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28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124-2013</w:t>
            </w:r>
          </w:p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12-98, п.5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7-96, п.5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160-2011,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.71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49</w:t>
            </w:r>
            <w:r>
              <w:rPr>
                <w:rFonts w:cs="Times New Roman" w:ascii="Times New Roman" w:hAnsi="Times New Roman"/>
              </w:rPr>
              <w:t xml:space="preserve"> 10.89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поваренной сол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698-5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держимо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паковочной единицы (масса изделия), среднее содержимое парт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2160-20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.71/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94</w:t>
            </w:r>
            <w:r>
              <w:rPr>
                <w:rFonts w:cs="Times New Roman" w:ascii="Times New Roman" w:hAnsi="Times New Roman"/>
              </w:rPr>
              <w:t xml:space="preserve"> 10.89/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СТ РК 2011-2010</w:t>
            </w:r>
            <w:r>
              <w:rPr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СТ РК 2011-2010</w:t>
            </w:r>
            <w:r>
              <w:rPr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58 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ексахлорбензо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61 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В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61 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Зеараленон (Ф-2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61 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зоксиниваленол (ДОН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1.10-15-61-2005, утв. МЗ РБ 21.11.2005г. р.8 (ТСХ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7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-2 токси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ВИ.МН 247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атоксин 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8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К 4.1.2204-07, утв. Гл. гос. Сан. врач РФ 20.05.2007г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дел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аран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12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7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28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124-2013</w:t>
            </w:r>
          </w:p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рожжи, п</w:t>
            </w:r>
            <w:r>
              <w:rPr>
                <w:rFonts w:eastAsia="Times New Roman" w:cs="Times New Roman" w:ascii="Times New Roman" w:hAnsi="Times New Roman"/>
              </w:rPr>
              <w:t>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ктерии рода Prot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560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ы, 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28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10.094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0.89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дел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уха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нешний вид; цвет, вкус; запах, хрупкость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92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07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686-8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8494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1270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7558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8402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26-98, п.5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7-96, п.5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2160-2011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р.5, 4, 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558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лома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рошки, лома, горбушек и сухарей уменьшенного разме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26-98, п.5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7-96, п.5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86-83, п.3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494-96, п.3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70-88, п.3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держимое упаковочной единицы (масс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делия), средне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держимое парти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2160-20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влаги, влаж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26-98, п.5.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7-96, п.5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ассовая доля влаги, влажность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494-96, п.3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5113.4-77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094-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с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7-96, п.5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86-83, п.3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67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5113.5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.71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ru-RU"/>
              </w:rPr>
              <w:t>49</w:t>
            </w:r>
            <w:r>
              <w:rPr>
                <w:rFonts w:cs="Times New Roman" w:ascii="Times New Roman" w:hAnsi="Times New Roman"/>
              </w:rPr>
              <w:t xml:space="preserve"> 10.89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аха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5672-6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8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7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7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жи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668-6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9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7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металломагнитной примес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5113.2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0239-7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0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личие посторонних включений, признаков болезней и п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926-9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007-9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1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Хруст от минеральной примес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926-9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007-9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2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дел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уха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Заражённость вредителями хлебных запасов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92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07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686-8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8494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1270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7558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8402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5113.2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7559-87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ухаем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26-98, п.5.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7-96, п.5.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494-96, п.3.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.1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.7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94</w:t>
            </w:r>
            <w:r>
              <w:rPr>
                <w:rFonts w:cs="Times New Roman" w:ascii="Times New Roman" w:hAnsi="Times New Roman"/>
              </w:rPr>
              <w:t xml:space="preserve"> 10.89/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58 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</w:t>
            </w:r>
            <w:r>
              <w:rPr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58 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</w:t>
            </w:r>
            <w:r>
              <w:rPr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58 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ексахлорбензо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</w:t>
            </w:r>
            <w:r>
              <w:rPr/>
              <w:t>,</w:t>
            </w:r>
            <w:r>
              <w:rPr>
                <w:rFonts w:cs="Times New Roman" w:ascii="Times New Roman" w:hAnsi="Times New Roman"/>
              </w:rPr>
              <w:t xml:space="preserve">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61 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В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61 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араленон (Ф-2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61 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Дезоксиниваленол (ДОН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1.10-15-61-2005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21.11.2005г. р.8 (ТСХ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7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-2 токс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ВИ.МН 247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7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Охратоксин 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8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К 4.1.2204-07, утв. Гл. гос. Сан. врач РФ 20.05.2007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дел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уха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92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07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686-8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8494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1270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7558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8402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0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7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рожжи, п</w:t>
            </w:r>
            <w:r>
              <w:rPr>
                <w:rFonts w:eastAsia="Times New Roman" w:cs="Times New Roman" w:ascii="Times New Roman" w:hAnsi="Times New Roman"/>
              </w:rPr>
              <w:t>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ктерии рода Prot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560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ы, 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3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2/10.094</w:t>
            </w:r>
          </w:p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здел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ндитер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цвет, вкус, запах, вид в изломе, вид в разрезе, налич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оронних включений и хруста, форм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верхность, структура, консистенция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53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549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27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34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1-20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6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85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22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0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03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07-20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434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570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442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477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478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50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60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4033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4621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505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394-2014,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434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897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лажность, массовая доля влаги и сухи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еществ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900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сахара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дуцирующих 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5903-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3, 4, 5, 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Щелоч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898-8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мокаем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0114-8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7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общей золы и зол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ерастворимой в 10% 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901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с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898-8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, 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общей золы и зол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ерастворимой в 10% 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901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9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жи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902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0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оставных част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2394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897-9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1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здел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ндитер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диоксида серы (общей сернистой кислоты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53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549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27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34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1-20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6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85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22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0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03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07-20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434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570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442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477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478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50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60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4033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4621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505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26811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4552-2019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изделий 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кг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897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2394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6.6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ень измельч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5902-8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29.0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29.0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29.0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перс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 РБ 800001541.080-200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7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ень заполнения потребительской упаковк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434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ВИ.МН 2169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дитерских изделий с дефектами, массовая доля сахара или друг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делочного сырья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делившегося 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верхност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езавернут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дитерских издел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2394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2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держимо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паковочной единицы (массы продукции)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реднего содержимого партии, масса нетто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ъе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394-2014,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434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59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Н</w:t>
            </w:r>
            <w:r>
              <w:rPr>
                <w:rFonts w:eastAsia="Times New Roman" w:cs="Times New Roman" w:ascii="Times New Roman" w:hAnsi="Times New Roman"/>
              </w:rPr>
              <w:t xml:space="preserve"> 2611-2011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8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29.0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29.0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29.0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нейные размер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2394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19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совая доля белк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4551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7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</w:tc>
      </w:tr>
      <w:tr>
        <w:trPr>
          <w:trHeight w:val="9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ойн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0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7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рбинов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23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здел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ндитер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53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549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27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34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1-20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6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85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22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0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03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07-20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434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570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442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477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478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50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60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4033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4621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505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2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</w:t>
            </w:r>
            <w:r>
              <w:rPr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2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В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2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Зеараленон (Ф-2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8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2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Дезоксиниваленол (ДОН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1.10-15-61-2005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21.11.2005г. р.8 (ТСХ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7-2006</w:t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28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Т-2 токс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29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7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атоксин 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8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К 4.1.2204-07, утв. Гл. гос. Сан. врач РФ 20.05.2007г.</w:t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30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31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3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33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здел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ндитер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53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549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27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34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1-20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6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85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22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0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03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07-20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434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570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442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477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478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50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60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4033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4621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505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>
          <w:trHeight w:val="1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3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17.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17.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89/17.0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72-86, п.4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4.2.10-17-23-200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 24.10.2006г. р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4140-2013</w:t>
            </w:r>
          </w:p>
        </w:tc>
      </w:tr>
      <w:tr>
        <w:trPr>
          <w:trHeight w:val="1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3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17.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72/17.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89/17.0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ктерии группы кишечных палоче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72-86, п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4.2.10-17-23-200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 24.10.2006г. р.9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3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17.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17.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89/17.0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агулазо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ложитель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афилококки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4.2.10-17-23-200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 24.10.2006г., р.12</w:t>
            </w:r>
          </w:p>
        </w:tc>
      </w:tr>
      <w:tr>
        <w:trPr>
          <w:trHeight w:val="1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3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17.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17.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89/17.0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Bacillus ce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21871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4.2.10-17-23-200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 24.10.2006г., р.8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38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17.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17.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17.0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.ч.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4.2.10-17-23-200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 24.10.2006г. р.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39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есени, дрожж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72-86, п.4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4.40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2/10.094</w:t>
            </w:r>
          </w:p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1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ах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нешний вид, цвет, вкус, запах, сыпучесть, чистота раствор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22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12576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ахароз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2571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0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15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57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вла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570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дуцирующих вещ</w:t>
            </w:r>
            <w:r>
              <w:rPr>
                <w:rFonts w:eastAsia="Times New Roman" w:cs="Times New Roman" w:ascii="Times New Roman" w:hAnsi="Times New Roman"/>
              </w:rPr>
              <w:t>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2575-20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2, 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зо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2574-201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 р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ссовая доля ферропримес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2573-6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8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а нетт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ВИ.М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2075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9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10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</w:t>
            </w:r>
            <w:r>
              <w:rPr/>
              <w:t>,</w:t>
            </w:r>
            <w:r>
              <w:rPr>
                <w:rFonts w:cs="Times New Roman" w:ascii="Times New Roman" w:hAnsi="Times New Roman"/>
              </w:rPr>
              <w:t xml:space="preserve">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11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</w:t>
            </w:r>
            <w:r>
              <w:rPr/>
              <w:t>,</w:t>
            </w:r>
            <w:r>
              <w:rPr>
                <w:rFonts w:cs="Times New Roman" w:ascii="Times New Roman" w:hAnsi="Times New Roman"/>
              </w:rPr>
              <w:t xml:space="preserve">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1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1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1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1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26927-86, п.2.4.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7-2000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16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х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0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ртразин Е10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22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0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Желтый солнечный закат Е11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0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арант Е12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0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расный очаровательный АС Е12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0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нсо 4R Е1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0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зорубин Е12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2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68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МВИ.МН 4140-2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2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ктерии группы кишечных палоче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2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.ч.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2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есени, дрожж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68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ВИ.МН 4140-2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2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81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1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ре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цвет, вкус, запах, каче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корлупы, плотность и поверхность скорлуп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53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22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0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1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2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3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7111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287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утв. постановление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16830-71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4.4, 4.6, 4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2-71, п.3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3-2014, п.5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287-2013, п.9.3.3-9.3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29.0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ход яд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6832-7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личие частей ядра. 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двоенных ядер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6833-2014, п.3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2287-201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9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личие посторонних примесей и ореховой скорлупы. Массовая доля посторонних примесей, пустой скорлупы и/или околоплодник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2-71, п.3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287-2013, п.9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лажность ядра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вла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2-71, п.3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3-2014, п.9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287-2013, п.9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личие ядер плесневых гнилых, поврежденных вредителями (насекомыми или грызунами).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качественных ядер орех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6833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4 п.9.3.4, 9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2287-201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9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личие орехов с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сохшей кожуро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2-71, п.3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287-2013, п.9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8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личие повреждённых вредителями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горклых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доразвитых орех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2-71, п.3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287-2013, п.9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9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личие жив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ртвых вредителей, их остатков или выделен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2-71, п.3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287-2013, п.9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10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ре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29.0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мер ореха по наибольшему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перечному диаметру. Диаметр ядер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53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22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0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1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2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3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7111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287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утв. постановление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6832-7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287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11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яемость ядра от скорлуп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6832-7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6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1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редняя масса ореха или яд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32287-201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9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1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Цвет и качество яд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6832-7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16833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1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а нетт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ВИ.М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2075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1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ойн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81-99, р.5, 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889-2008, п.5.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8467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1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рбинов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81-99, р.5, 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889-2008, п.5.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181-84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1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18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</w:t>
            </w:r>
            <w:r>
              <w:rPr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п.4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19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</w:t>
            </w:r>
            <w:r>
              <w:rPr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п.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20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флатоксин В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0711-2001. р.3</w:t>
            </w:r>
          </w:p>
        </w:tc>
      </w:tr>
      <w:tr>
        <w:trPr>
          <w:trHeight w:val="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21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>
          <w:trHeight w:val="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2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>
          <w:trHeight w:val="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2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</w:tc>
      </w:tr>
      <w:tr>
        <w:trPr>
          <w:trHeight w:val="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2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26927-86, п.2.4.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25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ре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53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22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0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1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2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3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7111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287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утв. постановление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2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2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28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25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.1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акао-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нешний вид, вкус и арома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203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204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205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20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8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897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08.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ссовая доля вла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5900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08.16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жи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902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898-8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зо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5901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ссовая дол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алломагнитной примес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5901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а нетто упаковочной единицы, масса нетт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5113.1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ВИ.М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2075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акао-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203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205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20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8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В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72-86, п.4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ктерии группы кишечных палоче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72-86, п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.ч.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72-86, п.4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4140-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.20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be-BY"/>
              </w:rPr>
              <w:t>Дрожж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72-86, п.4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4140-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.21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82/10.094</w:t>
            </w:r>
          </w:p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.1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фе в зернах, молотый и растворимый. Напитки кофей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а нетто упаковочной единицы, масса нетто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Б 53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1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Б 1122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775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776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5113.1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ВИ.М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2075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.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вла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5113.4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11294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кофеи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05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1037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20481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зо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15113.8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2, 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экстрактивных 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775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риложение 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29.13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лжительность растворения в воде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776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риложение 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металлических примес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5113.2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личие посторонних примесей и вредител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5113.2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2, 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ломанных зёрен и обломков зер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775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риложение Б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органических примес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001-9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ень помол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775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риложение Г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ртразин Е10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Желтый солнечный закат Е11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арант Е12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расный очаровательный АС Е12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нсо 4R Е1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фе в зернах, молотый и растворимый. Напитки кофей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зорубин Е12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Б 53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1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ТБ 1122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775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776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ойн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81-99, р.5, 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8467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05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рбинов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81-99, р.5, 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.21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</w:rPr>
              <w:t>Афлатоксин В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0711-2001, р.3</w:t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>
          <w:trHeight w:val="1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>
          <w:trHeight w:val="1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0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.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83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ай и чай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ромат и вкус, настой, </w:t>
            </w:r>
          </w:p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нешний вид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Б 53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90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Б 1122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940-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574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483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57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а нетто упаковочной единицы, масса нетт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936-85, п.2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573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075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вла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936-8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4027.2-8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574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ссовая доля сухих </w:t>
            </w:r>
          </w:p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157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металломагнитных примес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936-8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мелоч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936-8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общей зо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157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6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водорастворимой зо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157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грубых волоко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15598-2013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аскорбиновой кисло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994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кофеи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1037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10727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личие посторонних примес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936-85, п.2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4027.1-8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ртразин Е10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Желтый солнечный закат Е11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арант Е12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расный очаровательный АС Е12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ай и чай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нсо 4R Е1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Б 53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90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Б 1122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940-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574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483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зорубин Е12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9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ойн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81-99, р.5, 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05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рбинов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81-99, р.5, 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В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26927-86, п.2.4.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.31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83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Аромат, вкус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54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979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9792-2017, п.5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вод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9792-20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7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774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0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редуцирующих сахар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19792-20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7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167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0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ахароз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9792-20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7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0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стазное числ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9792-20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7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0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0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ачественная реа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 оксиметилфурфуро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9792-20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7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1768-201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механических примес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9792-20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7.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1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створимых сухи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2173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0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оксиметилфурфурол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9792-20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7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768-201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осторонних примес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54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знаки брож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9792-20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7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кислотность, свободная кис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19792-20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7.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169-201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10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одородный показатель, концентра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дородных ионов (</w:t>
            </w:r>
            <w:r>
              <w:rPr>
                <w:rFonts w:eastAsia="Times New Roman" w:cs="Times New Roman" w:ascii="Times New Roman" w:hAnsi="Times New Roman"/>
              </w:rPr>
              <w:t>pH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1766-201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6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32169-201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10.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1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54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979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3.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нтибиотики т</w:t>
            </w:r>
            <w:r>
              <w:rPr>
                <w:rFonts w:eastAsia="Times New Roman" w:cs="Times New Roman" w:ascii="Times New Roman" w:hAnsi="Times New Roman"/>
              </w:rPr>
              <w:t>етрациклино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</w:rPr>
              <w:t xml:space="preserve"> груп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caps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830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95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Левомицетин (хлорамфеникол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43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8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.89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центраты пищевые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втра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ух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вкус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пах, цвет, консистенц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2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54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83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90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488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9327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кументация 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5113.3-77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а нетто упаковочной единицы, массо нетт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15113.1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075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вла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5113.4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аха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903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15113.6-77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.2, 3, 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16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жи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5113.9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поваренной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5113.7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5113.1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металломагнитных примес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5113.2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личие посторонних примесей и заражённость вредителями хлебных запас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5113.2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титруемых кисло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5113.5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кис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5113.5-77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оронни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неральных примес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5113.2-77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товность блюда к употреблению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5113.3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сстанавливаемость для пищевых концентратов быстрого приготовл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9327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центраты пищевые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втра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ух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2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54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83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90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488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9327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кументация 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ексахлорбензо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В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Зеараленон (Ф-2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езоксиниваленол (ДОН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1.10-15-61-2005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21.11.2005г. р.8 (ТСХ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7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-2 токс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Охратоксин 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8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К 4.1.2204-07, утв. Гл. гос. Сан. врач РФ 20.05.2007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>
          <w:trHeight w:val="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центраты пищевые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втра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ух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2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54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83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90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488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9327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кументация 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26927-86, п.2.4.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28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72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МВИ.МН 4140-2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72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30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1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Bacillus ce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SO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21871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72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3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6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мелоч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22-94, п.5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3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6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89/08.0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ко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ч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систенция, цвет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пах, вкус, рисунок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15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0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7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67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5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74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58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90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016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219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9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49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923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771-6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937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38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651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88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89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П № 10 от 10.02.2011гю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(в редакции постановления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З РБ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33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 20.05.11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ЕВСТ утв. решением Комиссии ТС от 18.06.2010г. № 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кументация 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15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0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7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67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5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74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89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283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245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89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630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Р ИСО 22935-2-2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ерметичность тар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стояние внутренней поверхност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756.18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а (объём) единицы упаковки, масса нетт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622-6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245-91,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110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6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сод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4065-8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аммиак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4066-8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ерекиси водород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4067-80</w:t>
            </w:r>
          </w:p>
        </w:tc>
      </w:tr>
      <w:tr>
        <w:trPr>
          <w:trHeight w:val="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жи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5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89-2008, п.5.11-5.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247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867-90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48.1-99, р.4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760-77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452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Р 51457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ко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ч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молочного жира в жировой фазе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15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0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7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67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5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74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58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90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016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219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9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49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923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771-6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937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38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651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88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89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П № 10 от 10.02.2011гю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(в редакции постановления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З РБ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33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 20.05.11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С от 18.06.2010г. № 317. 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кументация 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2016-200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7.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29.14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29.14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29.14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29.1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мпература плавления жиров и жир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еленного из спред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889-20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15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29.14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29.14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29.14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29.1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перату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754-85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29.04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29.04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29.04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29.0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625-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итруемая кислотность, кислотность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вободная кис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52-2017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89-2008, п.5.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624-92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305.3-95,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48.4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468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29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29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29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29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Активная кис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48.5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89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33613-2015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.12-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456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467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29.15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29.15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29.15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29.15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тепень чистоты по эталону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8218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29.15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29.15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29.15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29.15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руппа чисто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9245-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Наличие ингибирующих 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3454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ко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ч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сфатаз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15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0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7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67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5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74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58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90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016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219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9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49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923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771-6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937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38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651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88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89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П № 10 от 10.02.2011гю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(в редакции постановления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З РБ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33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 20.05.11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С от 18.06.2010г. № 317. 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кументация 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623-2015, р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белк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327-98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5179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48.2-99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470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4662-2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глазур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ТБ 1467-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04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04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04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4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овная вязк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ТБ 970-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общего сахара, массовая доля сахарозы, лактозы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3628-78 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48.7-99,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248-91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30305.2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085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влаги, сухих веществ, массовая доля влаги в обезжиренном веществе, влаги и летучих веществ, СОМ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0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7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5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1889-2008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5.4-5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626-73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764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246-91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305.1-95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48.3-99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464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4668-2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4761-2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746-2017, п.7.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поваренной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89-2008, п.5.20-5.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627-81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ко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ч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оксидаз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15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0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7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67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5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74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58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90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016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219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9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49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923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771-6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937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38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651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88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89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П № 10 от 10.02.2011гю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МЗ РБ (в редакции постановле-ния МЗ РБ № 33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 20.05.11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С от 18.06.2010г. № 317. 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кументация 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3623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 рН плазмы масла, активная кис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1889-2008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ложение 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781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978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89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467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лактоз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248-91,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4304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469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кисное числ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89-2008, п.5.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396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453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пирта (алкоголя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629-4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ирнокислотный состав (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тиловых эфи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жирных кислот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663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31665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915-2014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нитратов, нитрит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257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454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460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лимонной кисло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Р 51459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зол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связанной зо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5113.8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463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466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белых пяте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Р 51472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ко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ч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зрачность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15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0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7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67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5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74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58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90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016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219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9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49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923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771-6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937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38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651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88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89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П № 10 от 10.02.2011гю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(в редакции постановления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З РБ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33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 20.05.11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С от 18.06.2010г. № 317. 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кументация 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889-2008, п.5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линолевой кисло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889-2008, п.5.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иокислите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1254-85, п.4.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личие примесей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раженност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редителями хлебных запас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5113.2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ермоустойчивость по алкогольной пробе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5228-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екс растворимост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305.4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648.6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29.13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29.13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29.13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29.13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сительная скорость раствор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ТУ РБ 100098867.151-20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.4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8.1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18.1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18.1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8.1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пускаемые размеры кристаллов молочного саха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245-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8.1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18.1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18.1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8.1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личие жи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емолоч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506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ртразин Е10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504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ко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ч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Желтый солнечный закат Е110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15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0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7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67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5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74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58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90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016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219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9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49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923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771-6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937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38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651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88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89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П № 10 от 10.02.2011гю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(в редакции постановления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З РБ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33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 20.05.11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С от 18.06.2010г. № 317. 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кументация 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504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нсо 4R Е1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504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зорубин Е12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504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ндигокарм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504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.48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ойн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504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рбинов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504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пионовая кисло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504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1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(а)пире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ГОСТ Р 51650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мелами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МВИ.МН 3287-200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ко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ч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15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0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7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67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5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74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58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90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016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219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9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49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923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771-6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937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38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651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88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89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П № 10 от 10.02.2011гю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(в редакции постановления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З РБ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33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 20.05.11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С от 18.06.2010г. № 31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кументация 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345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345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3.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нтибиотики т</w:t>
            </w:r>
            <w:r>
              <w:rPr>
                <w:rFonts w:eastAsia="Times New Roman" w:cs="Times New Roman" w:ascii="Times New Roman" w:hAnsi="Times New Roman"/>
              </w:rPr>
              <w:t>етрациклино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</w:rPr>
              <w:t>груп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830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95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3.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ептомиц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64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894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3.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Пеницилл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885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533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3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3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3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3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Левомицетин (хлорамфеникол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3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3283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К 4.1.1912-04, утв. Гл. гос. Сан. врач РФ 06.03.2004г., р.1-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0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М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78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ко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ч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15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0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7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67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5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74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58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90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016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219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9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49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923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771-6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937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38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651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88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89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П № 10 от 10.02.2011гю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(в редакции постановления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З РБ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33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 20.05.11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С от 18.06.2010г. № 31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кументация 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ов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935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1878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 6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кел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89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ро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1.10-15-51-2005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02.11.2005г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225-84, п.4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705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01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</w:tc>
      </w:tr>
      <w:tr>
        <w:trPr>
          <w:trHeight w:val="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225-84, п.4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01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.2.10-17-23-2006, утв. МЗ РБ 24.10.2006г. р.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Escherichia coli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72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1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ко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ч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15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0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7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67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5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74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58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90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016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219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9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49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923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771-6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937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38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651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88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89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П № 10 от 10.02.2011гю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МЗ РБ (в редакции постановле-ния МЗ РБ № 33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 20.05.11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С от 18.06.2010г. № 31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кументация 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347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.2.10-17-23-2006, утв. МЗ РБ 24.10.2006г. р.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4.2.10-17-23-200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 24.10.2006г., р.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молочнокислых 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552-2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1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ифидобактер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55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Молочнокислые стрептококк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 палочк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225-84, п.4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0444.11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ее количество спор мезофильных анаэробных бактер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012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.7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спо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зофиль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лактатсбраживающих анаэробных бактер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012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ко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ч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Listeria monocytogene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15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0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7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67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5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74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58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90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016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219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9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49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923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771-6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937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38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651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88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89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П № 10 от 10.02.2011гю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(в редакции постановления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З РБ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33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 20.05.11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С от 18.06.2010г. № 31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кументация 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031-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жж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225-84, п.4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70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4.2.10-17-23-200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 24.10.2006г. р.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9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70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4.2.10-17-23-200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 24.10.2006г. р.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смотолерантные дрожжи и плесневые гриб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805-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семейств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Enterobacteriaceae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9184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064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.8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мышлен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ериль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225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245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305.3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0425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901-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.8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4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5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52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тительные жиры в жировой фазе (стерин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825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.8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.4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5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5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89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миц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</w:rPr>
              <w:t>ISO</w:t>
            </w:r>
            <w:r>
              <w:rPr>
                <w:rFonts w:cs="Times New Roman" w:ascii="Times New Roman" w:hAnsi="Times New Roman"/>
                <w:lang w:val="ru-RU"/>
              </w:rPr>
              <w:t xml:space="preserve"> 9233-2-2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Р ИСО 9233-2-2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.8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4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5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52/10.094</w:t>
            </w:r>
          </w:p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азеин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азеи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шний вид, цвет, чистот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Б 159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626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П № 10 от 10.02.2011г.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редакции постановления 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 20.05.2011г.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3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626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а единицы упаковк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9245-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влаги, массовая доля влаги в сухом обезжиренном веществе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626-81, п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246-91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464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жи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highlight w:val="gree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7626-8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4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247-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зол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связанной зо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gree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7626-8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4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екс растворимост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highlight w:val="gree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7626-8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4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305.4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бодная кис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highlight w:val="gree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7626-8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4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то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highlight w:val="gree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7626-8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4.14, 4.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highlight w:val="gree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Р 51467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.10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(а)пире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gree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ГОСТ Р 51650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.11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мелами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gree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3287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.1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345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.1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345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.1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ексахлорбензо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.1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vertAlign w:val="sub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М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vertAlign w:val="sub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78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.16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азеин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азеи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Б 159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626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П № 10 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0.02.2011г.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редакции постановления 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 20.05.2011г.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3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.1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.18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.19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.20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225-84, п.4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705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01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.21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225-84, п.4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01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.2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.2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30347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.2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ульфитредуцирующ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лостриди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9185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.2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жж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.2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ясо и мясопродукты, птица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ты их переработ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пределение свежести мяса (внешний вид, цвет, консистенция, запах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стояние жир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ухожилий, прозрачность и аромат бульона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цвет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стояние поверхности, запах, консистенция, вкус, сочность, аромат, качество фарш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6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96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95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3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523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42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20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60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739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814-5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131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29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594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677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67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48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55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56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040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22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4315-2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4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269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702.0-74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288-76, п.2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959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464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вла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1945-2010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ложение 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288-76, п.2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ОСТ 9793-2016, р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319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442:1997</w:t>
            </w:r>
          </w:p>
        </w:tc>
      </w:tr>
      <w:tr>
        <w:trPr>
          <w:trHeight w:val="8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поваренной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9957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крахмал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10574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нитри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8558.1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299-9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таточная активность кислой фосфатаз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3231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8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белк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5011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7,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008-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ссовая доля наполнител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4288-7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п.2.7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8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ясо и мясо-продукты, птица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ты их переработ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жир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6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96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95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3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523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42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20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60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739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814-5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131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29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594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677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67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48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55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56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040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22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4315-2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23042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обще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осфора, массовая доля фосфо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ГОСТ Р 51482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794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11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009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11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мяс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арша (начинки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4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2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2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2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2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олщина тестов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олочк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4-2001, п.5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а одного пельменя (изделия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4-2001, п.5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а единицы упаковки (продукции), масса нетт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4-2001, п.5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976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кальц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 BY 100098867.261-20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костных включен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2417-2005, п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466-2012,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 BY 100098867.261-20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кисное числ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42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702.1-74, п.1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396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285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У </w:t>
            </w:r>
            <w:r>
              <w:rPr>
                <w:rFonts w:eastAsia="Times New Roman" w:cs="Times New Roman" w:ascii="Times New Roman" w:hAnsi="Times New Roman"/>
              </w:rPr>
              <w:t>BY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00098867.261-2010, п.5.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3506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Мясо и мясо-продукты, птица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продукты их переработ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(в т.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слотное число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6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96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95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3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523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42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20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60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739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814-5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131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29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594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677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67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48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55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56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040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22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4315-2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702.1-74, п.1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У </w:t>
            </w:r>
            <w:r>
              <w:rPr>
                <w:rFonts w:eastAsia="Times New Roman" w:cs="Times New Roman" w:ascii="Times New Roman" w:hAnsi="Times New Roman"/>
              </w:rPr>
              <w:t>BY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00098867.261-2010, п.5.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350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единительной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жировой ткан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020-20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7.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мякотной ткани, реберной косточки или ложных ребер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жировой тка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020-20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7.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держимо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паковочной единицы (масса фасован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басных изделий), среднее содержимо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ртии фасован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лбасных издел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26-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2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(а)пире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ГОСТ Р 51650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2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мма НДМА и НДЭ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543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2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2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30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2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30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27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ясо и мясо-продукты, птица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ты их переработ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нтибиотики т</w:t>
            </w:r>
            <w:r>
              <w:rPr>
                <w:rFonts w:eastAsia="Times New Roman" w:cs="Times New Roman" w:ascii="Times New Roman" w:hAnsi="Times New Roman"/>
              </w:rPr>
              <w:t>етрациклино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</w:rPr>
              <w:t>груп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6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96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95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3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523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42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20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60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739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814-5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131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29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594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677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67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48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55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56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040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22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4315-2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830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95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0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28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Бацитрац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caps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65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29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Левомицетин (хлорамфеникол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3493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36-2015</w:t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К 4.1.1912-04, утв. Гл. гос. Сан. врач РФ 06.03.2004г., р.1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30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31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3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3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3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альц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ионы кальция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466-2012, р.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3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288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702.2.1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958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4.2.10-17-23-200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 24.10.2006г., р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4140-201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2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36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ясо и мясопродукты, птица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ты их переработ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6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96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95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3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523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42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20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60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739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814-5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131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29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594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677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67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48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55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56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040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22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4315-2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288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702.2.2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958-81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237-75, п.4.2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4.2.10-17-23-200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 24.10.2006г., р.9</w:t>
            </w:r>
          </w:p>
        </w:tc>
      </w:tr>
      <w:tr>
        <w:trPr>
          <w:trHeight w:val="2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3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958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702.2.4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4.2.10-17-23-200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 24.10.2006г., р.1</w:t>
            </w:r>
          </w:p>
        </w:tc>
      </w:tr>
      <w:tr>
        <w:trPr>
          <w:trHeight w:val="2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38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ульфитредуцирующие клостриди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702.2.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958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185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4.2.10-17-23-200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 24.10.2006г., р.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39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ктерии рода Prot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7702.2.7-2013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237-75, п.4.2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560-90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40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702.2.3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958-81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21237-75,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4.2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41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468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4.2.10-17-23-200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 24.10.2006г., р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4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ostridium perfringen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0444.9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744-201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2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43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ясо и мясопродукты, птица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ты их переработ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cherichia coli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6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96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95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3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523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42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20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60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739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814-5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131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29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594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677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67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48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55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56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040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22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4315-2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72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708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4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Listeria monocytogene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031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4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1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1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1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1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личие микрофлоры и следов распад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ышечной ткани 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зках отпечатках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931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23392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4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1/29.0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2/29.0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.13/29.0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нейные размер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020-20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7.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4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2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3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.85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8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серв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ясные, мясо-растительные, салобоб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пах, вкус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систенция, внешний вид, цв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шний вид тар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Б 1020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08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87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90-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91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93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286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610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935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93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49-6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186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187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96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319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58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45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50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671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74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756.18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959-2015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а нетто упаковочной единицы, масса нетто, масса основ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та без жидкост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74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5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оставных част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74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варенной сол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хлористого натрия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186-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нитри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8558.1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299-9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белк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5011-2017,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889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крахмал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10574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ссовая доля жи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3042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183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влаги, сухих 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ОСТ 979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561-90, п.2.4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серв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ясные, мясо-растительные, салобоб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посторонних примесей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Б 1020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08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87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90-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91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93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286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610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935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93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49-6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186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187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96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319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58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45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50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2050-2010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.7.6, 7.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11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личие минеральных примес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756.4-7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76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личие примесей растительного 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323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(а)пире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ГОСТ Р 51650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1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мма НДМА и НДЭ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543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1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1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30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1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30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18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серв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ясные, мясо-растительные, салобобовые (в т. ч. для 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нтибиотики т</w:t>
            </w:r>
            <w:r>
              <w:rPr>
                <w:rFonts w:eastAsia="Times New Roman" w:cs="Times New Roman" w:ascii="Times New Roman" w:hAnsi="Times New Roman"/>
              </w:rPr>
              <w:t>етрациклино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</w:rPr>
              <w:t xml:space="preserve"> груп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Б 1020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08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87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90-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91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93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286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610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935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93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49-6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186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187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96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319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58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45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50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830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95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19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цитрац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65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20*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Левомицетин (хлорамфеникол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3493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3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К 4.1.1912-04, утв. Гл. гос. Сан. врач РФ 06.03.2004г. р.1-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21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2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2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2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2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ов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935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1878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2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кел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27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серв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ясные, мясо-растительные, салобоб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ром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20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08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87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90-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91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93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286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610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935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93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49-6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186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187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96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319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58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45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50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1.10-15-51-2005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02.11.2005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28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альций (ионы кальция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466-2012, р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29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мышлен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ериль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756.18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425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30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орообразующ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зофильные аэробные и факультативно-анаэробные микроорганизмы группы </w:t>
            </w:r>
            <w:r>
              <w:rPr>
                <w:rFonts w:eastAsia="Times New Roman" w:cs="Times New Roman" w:ascii="Times New Roman" w:hAnsi="Times New Roman"/>
              </w:rPr>
              <w:t>B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subtili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425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val="ru-RU"/>
              </w:rPr>
            </w:r>
          </w:p>
        </w:tc>
      </w:tr>
      <w:tr>
        <w:trPr>
          <w:trHeight w:val="1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орообразующ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зофильные аэробные и факультативно-анаэробные микроорганизмы групп </w:t>
            </w:r>
            <w:r>
              <w:rPr>
                <w:rFonts w:eastAsia="Times New Roman" w:cs="Times New Roman" w:ascii="Times New Roman" w:hAnsi="Times New Roman"/>
              </w:rPr>
              <w:t>B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cereus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и (или) </w:t>
            </w:r>
            <w:r>
              <w:rPr>
                <w:rFonts w:eastAsia="Times New Roman" w:cs="Times New Roman" w:ascii="Times New Roman" w:hAnsi="Times New Roman"/>
              </w:rPr>
              <w:t>B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polymyxa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425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езофильные клостриди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9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425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льфитредуцирующие клостриди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29185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спорообразующие микроорганизмы, в т.ч. молочнокислые и (или) плесневые грибы, и (или) дрожж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1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425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5.3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орообразующ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рмофиль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наэробные, аэробные и факультативно-анаэроб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425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серв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ясные, мясо-растительные, салобоб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aureus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и друг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агулазоположительные стафилококк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20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08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87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90-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91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93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286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610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935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93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49-6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186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187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96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319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58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45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50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атогенные, 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3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2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3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85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Яйца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ты их пере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систенция, цвет, запах и вкус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54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363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30364.0-97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.4, 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20-2012,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ухого веществ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364.1-9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творим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364.1-9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11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свободных жирных кисло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0364.1-9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7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центрация водородных ионов, р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364.1-9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белковых 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364.1-9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жи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364.1-9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.8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Яйца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ты их пере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(а)пирен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54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363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ГОСТ Р 51650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.9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.10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.11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.1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ексахлорбензо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.1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нтибиотики т</w:t>
            </w:r>
            <w:r>
              <w:rPr>
                <w:rFonts w:eastAsia="Times New Roman" w:cs="Times New Roman" w:ascii="Times New Roman" w:hAnsi="Times New Roman"/>
              </w:rPr>
              <w:t>етрациклино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</w:rPr>
              <w:t xml:space="preserve"> груп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830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95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.1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цитрац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65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.1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вомицетин (хлорамфеникол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3493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3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К 4.1.1912-04, утв. Гл. гос. Сан. врач РФ 06.03.2004г. р.1-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.1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.1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.18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Яйца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ты их пере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54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363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.19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.20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акультативно-анаэробных 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0444.15-94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149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ВИ.МН 4140-2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.21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149-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.2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149-2013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.2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149-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.2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47/10.094</w:t>
            </w:r>
          </w:p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иры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ир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т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ргарины, сп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Цвет, запах и вкус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зрачность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систенц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016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5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04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714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393-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483-7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529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414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89-2008, п.5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76-81, п.2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285-91, п.2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влаги и летучих 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1889-2008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5.4-5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76-81 п.2.4, 2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285-91, п.2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слотное число, кис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89-2008, п.5.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76-81, п.2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285-91, п.2.4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933-2012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кисное числ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89-2008, п.5.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396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285-91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ГОСТ Р 51487-2001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Жиры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жир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продукт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маргарины, сп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антиокислителей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016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5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04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714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393-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483-7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529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414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1254-8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4.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ссовая доля неомыляемых 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8285-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веществ, нерастворимых в эфире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8285-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жи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1889-2008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5.11, 5.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976-81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2.9, 2.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поваренной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89-2008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5.20-5.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976-81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2.17, 2.17а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ирнокислотный состав (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тиловых эфи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жирных кислот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3-98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63-2012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65-2012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30418-96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молочного жира в жировой фазе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2016-200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7.13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2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29.1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мпература плавления жиров и жира, выделенного из маргарина или спреда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889-20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15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889-20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риложение В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зрач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889-20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3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линолевой кисло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889-20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22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1663-2012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665-2012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.1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а нетт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2646-2007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8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ойн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889-2008, п.5.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иры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ир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т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ргарины, сп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рбиновая кислота или ее сол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016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5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04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714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393-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483-7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529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414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889-2008, п.5.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(а)пире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ГОСТ Р 51650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мма НДМА и НДЭ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543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30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0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30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нтибиотики т</w:t>
            </w:r>
            <w:r>
              <w:rPr>
                <w:rFonts w:eastAsia="Times New Roman" w:cs="Times New Roman" w:ascii="Times New Roman" w:hAnsi="Times New Roman"/>
              </w:rPr>
              <w:t>етрациклино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</w:rPr>
              <w:t xml:space="preserve"> груп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caps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830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95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Бацитрац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caps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65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Левомицетин (хлорамфеникол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36-2015</w:t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К 4.1.1912-04, утв. Гл. гос. Сан. врач РФ 06.03.2004г. р.1-4</w:t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В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иры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ир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т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ргарины, сп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016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5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04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714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393-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483-7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529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414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елез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ионы железа (</w:t>
            </w:r>
            <w:r>
              <w:rPr>
                <w:rFonts w:eastAsia="Times New Roman" w:cs="Times New Roman" w:ascii="Times New Roman" w:hAnsi="Times New Roman"/>
              </w:rPr>
              <w:t>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I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8-86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Никел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89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414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225-84, п.4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9225-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4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ы, 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жжи и п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.3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4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42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хм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, запах, внешний вид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159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698-93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вла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7698-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4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O 1666:19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общей зо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7698-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5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зол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растворимой в 10% соляной кислоте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7698-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хм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слотность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159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7698-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крапин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 дм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поверхност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рахмал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7698-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ернистого ангидрид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7698-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личие примесе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ругих видов крахмал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7698-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металломагнитных примес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0239-7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.10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а нетт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075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349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349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ексахлорбензо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рахм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159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жжи и п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.2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62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реработки плодов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вощей, грибов 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систенция, запах, вкус, цве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7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9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37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18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29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2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4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5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7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86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998-9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0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1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89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91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1427-200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49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23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24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16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37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6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НПиГН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756.1-2017,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а нетто (объем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единицы упаковк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а нетто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а основ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та без жидкости, объе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756.1-2017,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5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611-2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</w:t>
            </w:r>
            <w:r>
              <w:rPr>
                <w:rFonts w:eastAsia="Times New Roman" w:cs="Times New Roman" w:ascii="Times New Roman" w:hAnsi="Times New Roman"/>
              </w:rPr>
              <w:t>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</w:t>
            </w:r>
            <w:r>
              <w:rPr>
                <w:rFonts w:eastAsia="Times New Roman" w:cs="Times New Roman" w:ascii="Times New Roman" w:hAnsi="Times New Roman"/>
              </w:rPr>
              <w:t>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</w:t>
            </w: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створимых сухи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ISO 2173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4128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общего саха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8756.13-8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188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 1132:19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минеральных примес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76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си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323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Проду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переработки плодов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овощей, грибов 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итруемых кислот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итруемая кислотность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7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9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37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18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29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2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4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5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7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86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998-9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0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1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89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91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1427-200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49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23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24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16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37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6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33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54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3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858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929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09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61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0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1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231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694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687-6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741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НПиГН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ГОСТ Р 51434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75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ернистого ангидрида (диоксида с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5555.5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составных частей (массовая доля компонентов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86-95, п.5.2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756.1-2017, р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31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пир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244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ссовая (объемная) доля мякот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ГОСТ Р 51442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8756.10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</w:t>
            </w:r>
            <w:r>
              <w:rPr>
                <w:rFonts w:eastAsia="Times New Roman"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осадк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8756.9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нитрат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270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влаги или сухих 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561-9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4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</w:t>
            </w:r>
            <w:r>
              <w:rPr>
                <w:rFonts w:eastAsia="Times New Roman"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жи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183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8756.21-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хлорид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186-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</w:t>
            </w:r>
            <w:r>
              <w:rPr>
                <w:rFonts w:eastAsia="Times New Roman"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кароти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8756.22-8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</w:t>
            </w:r>
            <w:r>
              <w:rPr>
                <w:rFonts w:eastAsia="Times New Roman"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сительная п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N 1131:19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ГОСТ Р 51431-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реработки плодов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вощей, грибов 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(концентрация) оксиметилфурфурол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7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9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37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18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29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2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4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5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7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86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98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0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1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89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91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27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49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23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24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16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37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6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33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54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3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858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929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09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61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0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1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231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694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687-6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741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НПиГН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032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концентрация </w:t>
            </w: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-яблочной кисло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082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ссовая концентрация уксусной кислоты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ГОСТ Р 51441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концентрация 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-молочной кисло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EN 12631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ола, содержание золы, щелочность общей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одорастворимой золы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5555.4-91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ГОСТ Р 51432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ГОСТ Р 51436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личие посторонних примесей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86-95, п.5.2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050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052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азота (белка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889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ГОСТ Р 5143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ртразин Е10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Желтый солнечный закат Е11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арант Е12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расный очаровательный АС Е12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нсо 4R Е1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реработки плодов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вощей, грибов 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зорубин Е12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7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9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37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18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29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2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4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5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7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86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98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0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1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89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91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27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49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23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24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16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37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6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33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54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3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858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929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09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61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0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1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231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694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687-6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741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НПиГН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</w:t>
            </w:r>
            <w:r>
              <w:rPr>
                <w:rFonts w:eastAsia="Times New Roman"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ойн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81-99, р.5, 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8467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</w:t>
            </w:r>
            <w:r>
              <w:rPr>
                <w:rFonts w:eastAsia="Times New Roman"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рбинов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81-99, р.5, 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181-84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349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349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атул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03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100.2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1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.41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реработки плодов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вощей, грибов 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7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9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37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18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29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2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4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5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7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86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98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0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1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89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91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27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49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23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24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16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37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6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33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54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3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858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929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09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61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0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1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231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694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687-6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741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НПиГН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7239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н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ьций (ионы кальция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ГОСТ Р 5142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р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ГОСТ Р 5142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ГОСТ Р 5142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гн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ГОСТ Р 5142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МВИ.МН 4140-2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жжи и п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реработки плодов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вощей, грибов 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лесен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7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9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37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18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29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2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4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5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7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86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98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0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1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89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91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27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49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23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24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16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37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6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33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54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3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858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929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09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61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0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1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231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694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687-6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741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НПиГН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льфитредуцирующие клостриди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9185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ostridium perfringen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0444.9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cillus ce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Listeria monocytogene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031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мышлен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ериль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756.18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0425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орообразующ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зофильные аэробные и факультативно-анаэроб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рупп </w:t>
            </w:r>
            <w:r>
              <w:rPr>
                <w:rFonts w:eastAsia="Times New Roman" w:cs="Times New Roman" w:ascii="Times New Roman" w:hAnsi="Times New Roman"/>
              </w:rPr>
              <w:t>B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cereus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и (или) </w:t>
            </w:r>
            <w:r>
              <w:rPr>
                <w:rFonts w:eastAsia="Times New Roman" w:cs="Times New Roman" w:ascii="Times New Roman" w:hAnsi="Times New Roman"/>
              </w:rPr>
              <w:t>B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polymyxa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B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subtili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425-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зофиль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остридии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Cl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botulinum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Cl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</w:rPr>
              <w:t>perfringen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9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425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еспорообразующие микроорганизм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лесневые грибы, дрожж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10444.11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425-9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реработки плодов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вощей, грибов 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чнокисл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7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9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37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18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29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2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4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5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7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86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98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0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1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89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91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27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49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23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24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16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37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6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33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54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3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858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929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09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61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0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1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231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694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687-6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741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НПиГН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1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425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орообразующ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рмофиль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наэробные, аэробные и факультативно-анаэроб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425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.6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3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32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39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.1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вощи, грибы, фрукты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ягоды суше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форма, вкус, запах, цвет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систен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1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50-86, п.2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13340.1-77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.3, 5, 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вощи, грибы, фрукты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ягоды суше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влаг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882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010-6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П № 10 от  10.02.2011г.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редакции постановления 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 20.05.2011г.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3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750-8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561-9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4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ернистого ангидрид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750-8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5555.5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нитрат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270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плодов 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г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750-8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фектных плодов и ягод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750-8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340.1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примесей раститель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50-86, п.2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323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неральных примес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50-86, п.2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76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металлопримес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750-8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340.2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секомых-вредителей, личинок, куколо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750-8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340.2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личие признаков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иртового брожения и плесеней, видимых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вооружённым глазо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750-8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а 100 ягод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6882-8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створимых сухи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2173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продукта с тёмными пятнам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340.1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вощи, грибы, фрукты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ягоды суше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лжительность развариван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1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882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010-6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П № 10 от  10.02.2011г.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редакции постановления 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 20.05.2011г.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3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340.1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ажённость вредителями хлебных запас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750-8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340.2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плесневевшего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гнившего картофел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340.2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а нетт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075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ртразин Е10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Желтый солнечный закат Е11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арант Е12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расный очаровательный АС Е12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нсо 4R Е1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зорубин Е12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Эритрозин Е 127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ойн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81-99, р.5, 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8467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рбинов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81-99, р.5, 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181-84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</w:tc>
      </w:tr>
      <w:tr>
        <w:trPr>
          <w:trHeight w:val="1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вощи, грибы, фрукты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ягоды суше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1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882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010-6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П № 10 от  10.02.2011г.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редакции постановления 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 20.05.2011г.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3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29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349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349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тул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803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100.2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7239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9184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жжи и п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вощи, грибы, фрукты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ягоды суше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1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882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010-6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П № 10 от 10.02.2011г.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редакции постановле-ния 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 20.05.2011г. № 33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льфитредуцирующие клостриди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9185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ostridium perfringen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0444.9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744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ктерии рода Prot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560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нтерококк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566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чнокислые микроорганизм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0444.11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cillus ce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.botulinum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0444.7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Listeria monocytogene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031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cherichia coli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72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708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ктерии семейств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Enterobacteriaceaе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4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064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бифидобактер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52-2017</w:t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.5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3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39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1.1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ежие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веже-замороженные овощи, фрукты (в т.ч. ягоды, гри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нешний вид, запах, вкус, степень зрелост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92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93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426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45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76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01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П № 10 от 10.02.2011г.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редакции постановления 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 20.05.2011г. № 33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94-81, п.2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ы плодов и овощ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7194-8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плодов и овощей с дефектам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7194-8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земли и примес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7194-8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8.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створимых сухи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еществ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27572-8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2173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нитрат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 5048-89, утв. М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ССР 04.07.89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ртразин Е10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2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ежие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веже-замороженные овощи, фрукты (в т.ч. ягоды, гри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Желтый солнечный закат Е110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92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93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426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45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76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01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11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12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21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26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88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П № 10 от 10.02.2011г.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редакции постановления 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 20.05.2011г.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3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арант Е12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расный очаровательный АС Е12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нсо 4R Е1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15901.2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зорубин Е12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ежие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веже-замороженные овощи, фрукты (в т.ч. ягоды, гри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ойная кислота или ее сол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92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93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426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45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76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01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11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12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21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26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88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П № 10 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0.02.2011г.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редакции постановления 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 20.05.2011г.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3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81-99, р.5, 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8467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рбинов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81-99, р.5, 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181-84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349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ежие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веже-замороженные овощи, фрукты (в т.ч. ягоды, гри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92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93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426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45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76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01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11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12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21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26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88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П № 10 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0.02.2011г.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редакции постановления 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 20.05.2011г.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3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349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тул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03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396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100.2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.24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ежие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веже-замороженные овощи, фрукты (в т.ч. ягоды, гри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92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93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426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45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76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01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11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12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21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26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88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П № 10 от 10.02.2011г.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редакции постановле-ния 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 20.05.2011г. № 33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Дрожжи и п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Listeria monocytogene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031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7.0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7.0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7.0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7.0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7.0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7.09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личие яиц и личинок гельминтов и цис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ишечных патогенных простейших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37-0305, утв. </w:t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19.04.2005г.</w:t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1.28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13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2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22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23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.24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25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.1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ыб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ерыб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ъе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мысла и продукция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цвет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оронние примеси, посторонние включения, консистенция, вкус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пах, состояние рыбы и кожного покров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стояние масл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характеристика разделки, порядок укладывания, наличие чешу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36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15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53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54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5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57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44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45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47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4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49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19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97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98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482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028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161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50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92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272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865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07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08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660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173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23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15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36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П № 10 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0.02.2011г.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в редакции постановления Минсельхозпрода РБ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 20.05.2011г.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3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631-2008,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0438-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664-85, р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а нетто, масс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сновного продукта без жидкости, объе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0438-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664-85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077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5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611-2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976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ссовая доля составных част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7636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6664-8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.00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.20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гистами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89-201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вла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7636-8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3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ссовая доля поваренной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636-85, п.3.5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185-84, п.5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207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отстоя в масле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0221-90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Кис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636-85, п.3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185-84, п.5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08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ухих 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808-8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вод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185-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972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ссовая доля жи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7636-8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7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829-8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ыб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ерыб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ъе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мысла и продукция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ойная кислота или ее сол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3236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3215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7453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7454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745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7457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7444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7445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7447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744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7449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9862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10119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1097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11298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11482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12028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12161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12250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12292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13272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13865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1607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1608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17660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18173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18223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3215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Т 3236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СП № 10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10.02.2011г.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в редакции постановления Минсельхозпрода РБ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т 20.05.2011г.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3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дукцию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7001-86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рбинов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(а)пире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ГОСТ Р 51650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мма НДМА и НДЭ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543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3.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нтибиотики т</w:t>
            </w:r>
            <w:r>
              <w:rPr>
                <w:rFonts w:eastAsia="Times New Roman" w:cs="Times New Roman" w:ascii="Times New Roman" w:hAnsi="Times New Roman"/>
              </w:rPr>
              <w:t>етрациклино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</w:rPr>
              <w:t xml:space="preserve"> груп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caps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830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95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ыб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ерыб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ъе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мысла и продукция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36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15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53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54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5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57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44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45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47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4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49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862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19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97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98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482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028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161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50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92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272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865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07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08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660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173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23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15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36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П № 10 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0.02.2011г.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в редакции постановления Минсельхозпрода РБ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 20.05.2011г.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3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17.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17.0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4.2.10-17-23-200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 24.10.2006г, р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17.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17.0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9184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4.2.10-17-23-200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 24.10.2006г, р.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17.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17.0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лесневые грибы и дрожж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10444.12-201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4.2.10-17-23-200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 24.10.2006г., р.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17.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17.0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4.2.10-17-23-200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 24.10.2006г., р.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ульфитредуцирующие клостриди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9185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ыб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ерыб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ъе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мысла и продукция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17.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17.0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36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15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53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54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5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57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44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45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47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4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49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862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19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97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98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482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028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161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50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92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272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865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07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08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660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173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23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15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36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П № 10 от 10.02.2011г.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в редакции постановле-ния Минсельхозпрода РБ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 20.05.2011г. № 33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2.10-17-23-200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24.10.2006г., р.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Listeria monocytogene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031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рода </w:t>
            </w:r>
            <w:r>
              <w:rPr>
                <w:rFonts w:eastAsia="Times New Roman" w:cs="Times New Roman" w:ascii="Times New Roman" w:hAnsi="Times New Roman"/>
              </w:rPr>
              <w:t>Prot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560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parahaemolytic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TS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21872-1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7.0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7.0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7.0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7.09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личие и количество гельминтов, их личинок, также паразитов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аразитарных поражен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37-0305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19.04.2005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струкция 4.2.10-21-25-2006 (кроме п.21.4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.3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7.0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7.0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7.0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7.09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раженность рыбы, рыбной продукци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экстенсивность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тенсивность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2.10-21-25-2006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глава 8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.00/10.094</w:t>
            </w:r>
          </w:p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.3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.00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20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ихлорированные бифени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2352-20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.38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>03.00/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.1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.20/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.1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лорамфеникол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(левомицетин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МВИ.МН 2</w:t>
            </w:r>
            <w:r>
              <w:rPr>
                <w:rFonts w:cs="Times New Roman" w:ascii="Times New Roman" w:hAnsi="Times New Roman"/>
                <w:lang w:val="ru-RU"/>
              </w:rPr>
              <w:t>436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.39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>03.00/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.1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70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20/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.1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ацитрац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МВИ.МН </w:t>
            </w:r>
            <w:r>
              <w:rPr>
                <w:rFonts w:cs="Times New Roman" w:ascii="Times New Roman" w:hAnsi="Times New Roman"/>
                <w:lang w:val="ru-RU"/>
              </w:rPr>
              <w:t>4652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.40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>03.00/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.20/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белк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636-85, р.3.2.1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0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вкус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пах, цве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10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18/29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Т и МЗ РБ 21.04.2001г., прил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жи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18/29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Т и МЗ РБ 21.04.2001г., п.5.2.1, 5.2.4, 5.2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держание сухи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еществ (массовая доля влаги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18/29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Т и МЗ РБ 21.04.2001г., п.5.1.1, 5.1.2, 5.1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аточность термической обработк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18/29, утв. 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Т и МЗ РБ 21.04.2001г., п.11.1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0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аха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18/29, утв. 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Т и МЗ РБ 21.04.2001г., п.5.3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экстрактивных 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18/29, утв. 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Т и МЗ РБ 21.04.2001г., п.5.12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енное определение наполнител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18/29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Т и МЗ РБ 21.04.2001г., п.5.4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.00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.20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гистами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8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хлеб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18/29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Т и МЗ РБ 21.04.2001г., п.5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вида жи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18/29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Т и МЗ РБ 21.04.2001г., п.5.2.7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наружение замены натурального коф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фейным напитко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18/29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Т и МЗ РБ 21.04.2001г., п.5.12.2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жесть настоящего ча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18/29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Т и МЗ РБ 21.04.2001г., п.5.12.1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личие пищевой соды в чае-заварке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10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18/29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Т и МЗ РБ 21.04.2001г., п.5.12.1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Активная кис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18/29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Т и МЗ РБ 21.04.2001г., п.5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gree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val="ru-RU"/>
              </w:rPr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личие красного синтетического красителя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18/29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Т и МЗ РБ 21.04.2001г., п.14.1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8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ойн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81-99, р.5, 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889-2008, п.5.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7001-86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8467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05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504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рбинов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81-99, р.5, 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889-2008, п.5.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181-84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504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(а)пире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ГОСТ Р 51650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0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мелами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3287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мма НДМА и НДЭ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543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345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349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30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12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10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345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349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30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12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3.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нтибиоти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етрациклиновой групп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830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95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3.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трептомиц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64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894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3.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Пеницилл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885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533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3.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Бацитрац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65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28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вомицетин (хлорамфеникол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3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3283-2009</w:t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К 4.1.1912-04, утв. Гл. гос. Сан. врач РФ 06.03.2004г., р.1-4</w:t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В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4082-8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СССР 20.03.86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М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78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 4082-86, утв. МЗ СССР 20.03.86г., п.3.1-3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тул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03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396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100.2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араленон (Ф-2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зоксиниваленол (ДОН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1.10-15-61-2005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21.11.2005г, р.8 (ТСХ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7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-2 токс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атоксин 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10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8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К 4.1.2204-07, утв. Гл. гос. Сан. врач РФ 20.05.2007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32-86,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33-86,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38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7239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н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елез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ионы железа (</w:t>
            </w:r>
            <w:r>
              <w:rPr>
                <w:rFonts w:eastAsia="Times New Roman" w:cs="Times New Roman" w:ascii="Times New Roman" w:hAnsi="Times New Roman"/>
              </w:rPr>
              <w:t>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I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3195-73, р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3268.11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8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ов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935-86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1878-2003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кел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89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414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178-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ро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1.10-15-51-2005, утв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02.11.2005г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гний (ионы магния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10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268.5-78, р.5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ГОСТ Р 51429-2006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ьций (ионы кальция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268.5-78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570-95, р.2, 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466-2012, р.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ГОСТ Р 51429-2006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р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ГОСТ Р 5142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ГОСТ Р 5142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4288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Бактерии рода Prot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560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Listeria monocytogene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031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cherichia coli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72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3.5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85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инодельческая продукция и винодельческое сы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зрачность, наличие осадка, посторонних включений, опалесценция, цвет, аромат, вкус, пенистые свойств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5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9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78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2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94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95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044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208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5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9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2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94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95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208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29.04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29.0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оминальный объем в упаковочной единице потребительской тары, объё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23943-8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810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ёмная доля этилового спир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92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09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639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концентрация сахар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192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концентрация титруемых кисло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931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концентрация летучих кисло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93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концентрация общего диоксида серы (общей сернист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слоты), в т.ч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вободной сернистой кисло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932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11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1.02/08.1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1.03/08.1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концентрация экстрак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СТБ 95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СТБ 1694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СТБ 1695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СТБ 1933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СТБ 2044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ГОСТ 32000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29.04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29.0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авление двуокис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глерода в бутылке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2258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концентрация лимонной кисло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982-2009 МВИ.МН 2990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инодельчес-кая продукция и винодельчес-кое сы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Розливостойкость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5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9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78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2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94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95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044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208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918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-04-05-40-89, утв. НИИ «Магарач» 01.06.89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К 190239501.3.497-2003, утв. РУП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БелНИИ пищевых продуктов» 30.12.200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И В</w:t>
            </w:r>
            <w:r>
              <w:rPr>
                <w:rFonts w:eastAsia="Times New Roman" w:cs="Times New Roman" w:ascii="Times New Roman" w:hAnsi="Times New Roman"/>
              </w:rPr>
              <w:t>Y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9023950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9-2.007-2011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Н Беларуси 26.12.2011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И </w:t>
            </w:r>
            <w:r>
              <w:rPr>
                <w:rFonts w:eastAsia="Times New Roman" w:cs="Times New Roman" w:ascii="Times New Roman" w:hAnsi="Times New Roman"/>
              </w:rPr>
              <w:t>BY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9023950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-2.041-2007, утв. НАН Беларуси 30.03.2007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ртразин Е10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331-20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878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Желтый солнечный закат Е11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331-20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878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арант Е12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331-20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878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расный очаровательный АС Е12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878-2008</w:t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расный 2G Е128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878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нсо 4R Е1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331-20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878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зорубин Е12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331-20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878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инодельчес-кая продукция и винодельчес-кое сы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Эритрозин Е 127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5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9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78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2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94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95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044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208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918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331-20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4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4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4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4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magenta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magent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magenta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елез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ионы железа (</w:t>
            </w:r>
            <w:r>
              <w:rPr>
                <w:rFonts w:eastAsia="Times New Roman" w:cs="Times New Roman" w:ascii="Times New Roman" w:hAnsi="Times New Roman"/>
              </w:rPr>
              <w:t>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I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3195-73, р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8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ьяки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ьячные спи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зрачность, цвет, букет, вкус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8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85-2013, п.6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86-2013, п.7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29.0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оминальный объем в упаковочной единице потребительской тары, объё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943-8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810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.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ъёмная доля этилового спир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1929-200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09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639-7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.4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Коньяки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Коньячные спи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</w:t>
            </w:r>
            <w:r>
              <w:rPr>
                <w:rFonts w:eastAsia="Times New Roman" w:cs="Times New Roman" w:ascii="Times New Roman" w:hAnsi="Times New Roman"/>
              </w:rPr>
              <w:t>вая концентрация сахаров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8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8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192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концентрация метилового спир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194-7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концентрация экстрак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2669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 145:20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8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концентрация дубильных 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2667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 145:20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8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тическая п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МВИ.МН 2668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 145:20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8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концентрация летучих кисло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93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концентрация высших спирт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4138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концентрация альдегид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2280-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концентрация средних эфир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4139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концентрация общей сернист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исло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932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11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ртразин Е10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Желтый солнечный закат Е11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арант Е12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расный очаровательный АС Е12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нсо 4R Е1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зорубин Е12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Коньяки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Коньячные спи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8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8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gree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val="ru-RU" w:eastAsia="ru-RU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5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5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елез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ионы железа (</w:t>
            </w:r>
            <w:r>
              <w:rPr>
                <w:rFonts w:eastAsia="Times New Roman" w:cs="Times New Roman" w:ascii="Times New Roman" w:hAnsi="Times New Roman"/>
              </w:rPr>
              <w:t>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I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3195-73, р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8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дел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икеро-водочные, напит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лабо-алког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нешний вид, цвет, вкус, аромат, прозрачность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22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4828-83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2.5, 2.6.1, 2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687.5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9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03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репость, объемная доля этилового спирта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1929-200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09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639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828-83, п.2.9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6687.7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ссовая концентра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трак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933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626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828-83, п.2.10.1, 2.10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000-201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дел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икеро-водочные, напит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лабо-алкогольн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49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концентрация сахаров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22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З РБ № 52 от 21.06.2013г. 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933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626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828-83, п.2.10.1, 2.10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000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4828-8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11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192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концентрация кислот, титруем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слот, кислотность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931-2009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4828-8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12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6687.4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летучих кисло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93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осадк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8756.9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концентрация общей сернист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слоты (обще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иоксида с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932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11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03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ухих 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6687.2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29.0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двуокиси углерод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6687.3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2258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3268.2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037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188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29.0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ъем упаковочн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единицы, количество напитка в упаковочной единице потребительской тары, объе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539-2006, п.7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84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828-83, п.2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687.5-86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810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концентрация кофеи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05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ртразин Е10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дел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икеро-водочные, напит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лабо-алког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Желтый солнечный закат Е110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22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МЗ РБ № 52 от 21.06.2013г. 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арант Е12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расный очаровательный АС Е12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нсо 4R Е1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зорубин Е12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</w:tc>
      </w:tr>
      <w:tr>
        <w:trPr>
          <w:trHeight w:val="1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6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6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6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6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>
          <w:trHeight w:val="1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елез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ионы железа (</w:t>
            </w:r>
            <w:r>
              <w:rPr>
                <w:rFonts w:eastAsia="Times New Roman" w:cs="Times New Roman" w:ascii="Times New Roman" w:hAnsi="Times New Roman"/>
              </w:rPr>
              <w:t>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I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3195-73, р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8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</w:tc>
      </w:tr>
      <w:tr>
        <w:trPr>
          <w:trHeight w:val="1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17.0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ы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2.10-17-23-200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24.10.2006г., р.10</w:t>
            </w:r>
          </w:p>
        </w:tc>
      </w:tr>
      <w:tr>
        <w:trPr>
          <w:trHeight w:val="7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нешний вид, цвет, вкус, арома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8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363-93, п.4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035-2013, п.5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29.0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оминальный объем в единице потребительской тары, объе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363-93, п.4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810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03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п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3639-79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5.3.1, 5.3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363-93, п.4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03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Щелочность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ъем соляной кислоты 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</w:rPr>
              <w:t>HCl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=0,1 моль/дм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расходованный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итрование 100 см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одк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5363-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4.8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035-201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концентрация уксусного альдегида в пересчете на безводный спир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ГОСТ Р 51698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концентра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ивушного масла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1-пропанол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2-пропанол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спирт изобутиловый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1-бутанол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-спирт изоамиловый в пересчете на безводный спир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ГОСТ Р 51698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концентрация сложных эфиров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тилацетата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этилацетата, в безводном спирте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ГОСТ Р 51698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ъёмн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тилового спирта 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ересчете на безводный спир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ГОСТ Р 51698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ртразин Е10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8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НПиГН, утв. поста-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Желтый солнечный закат Е11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арант Е12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расный очаровательный АС Е12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gree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gree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val="ru-RU" w:eastAsia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нсо 4R Е1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зорубин Е12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2.2304-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0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7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пи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нешний вид, цвет, вкус, запах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34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963-6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299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300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964-93, п.5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03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ёмная доля этилового спир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639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964-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ба на чистоту с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ерной кислото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964-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ба на окисляем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5964-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концентрация уксусного альдегида в пересчете на безводный спир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ГОСТ Р 51698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концентрация сложных эфи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метилацетат, этилацетат) в пересчете на безводный спир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ГОСТ Р 51698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0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концентрация сивушного масл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1-пропанол, 2-пропанол, спирт изобутиловый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-бутанол, изоамилов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пирт) в пересчете на безводный спир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ГОСТ Р 51698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29.0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ъёмн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тилового спирта 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ересчете на безводный спир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ГОСТ Р 51698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концентрация свободных кисл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без </w:t>
            </w:r>
            <w:r>
              <w:rPr>
                <w:rFonts w:eastAsia="Times New Roman" w:cs="Times New Roman" w:ascii="Times New Roman" w:hAnsi="Times New Roman"/>
              </w:rPr>
              <w:t>CO</w:t>
            </w:r>
            <w:r>
              <w:rPr>
                <w:rFonts w:eastAsia="Times New Roman" w:cs="Times New Roman" w:ascii="Times New Roman" w:hAnsi="Times New Roman"/>
                <w:vertAlign w:val="subscript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 в пересчете на безводный спир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964-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фурфурол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5964-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концентрация фурфурол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07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натурирующей добавки (диэтилфталата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1235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пи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34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963-6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299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300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итки безалкогольные, квасы, сиропы, вкусо-ароматические доб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нешний вид, вкус, цвет, арома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53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188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49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687.5-88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йк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6687.6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9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3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03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03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сухих веществ, относительная п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6687.2-9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, 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с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6687.4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итки безалкогольные, квасы, сиропы, вкусо-ароматические доб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Н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53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188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49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26188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05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0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пир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6687.7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29.04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29.04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29.0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двуокиси углерод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6687.3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037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личество напитка в упаковочной единице потребительской тары, масса нетто, объе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539-2006, п.7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687.5-86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611-2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замен 207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концентрация кофеи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05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ртразин Е10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Желтый солнечный закат Е11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арант Е12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расный очаровательный АС Е12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нсо 4R Е1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зорубин Е12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итки безалкогольные, квасы, сиропы, вкусо-ароматические доб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ойная кислота или ее сол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53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188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49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81-99, р.5, 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05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рбинов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81-99, р.5, 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спарта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05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07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9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хар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05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07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ГОСТ Р 51209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 № 4120-86, утв. МЗ СССР 01.07.8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ГОСТ Р 51209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 № 4120-86, утв. МЗ СССР 01.07.86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итки безалкогольные, квасы, сиропы, вкусо-ароматические доб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53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188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49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2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2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жжи и п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712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ды питьевые минеральные, воды пить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нешний вид, вкус, цвет, арома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8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273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268.1-91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манганатная окисляем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23268.12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07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29.0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ъем воды 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паковочной единице потребительской тары, объе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3268.1-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29.0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двуокиси углерод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3268.2-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1, 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0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нитратов (по </w:t>
            </w:r>
            <w:r>
              <w:rPr>
                <w:rFonts w:eastAsia="Times New Roman" w:cs="Times New Roman" w:ascii="Times New Roman" w:hAnsi="Times New Roman"/>
              </w:rPr>
              <w:t>NO</w:t>
            </w:r>
            <w:r>
              <w:rPr>
                <w:rFonts w:eastAsia="Times New Roman" w:cs="Times New Roman" w:ascii="Times New Roman" w:hAnsi="Times New Roman"/>
                <w:vertAlign w:val="subscript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3268.9-7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гидрокарбонат ион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3268.3-7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ды питьевые минеральные, воды пить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хлорид ионов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8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273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3268.17-7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.8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концентрация ионов кальц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326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-7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ГОСТ Р 51209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 № 4120-86, утв. МЗ СССР 01.07.86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ГОСТ Р 51209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 № 4120-86, утв. МЗ СССР 01.07.86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елез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ионы железа (</w:t>
            </w:r>
            <w:r>
              <w:rPr>
                <w:rFonts w:eastAsia="Times New Roman" w:cs="Times New Roman" w:ascii="Times New Roman" w:hAnsi="Times New Roman"/>
              </w:rPr>
              <w:t>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I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3268.11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8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гний (ионы магния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268.5-78,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ьций (ионы кальция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268.5-78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963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2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тоды санитарно-микробиологического контроля минеральных вод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З РБ 19.03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72-0210, р.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ды питьевые минеральные, воды пить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8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273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963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2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тоды санитарно-микробиологического контроля минеральных вод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З РБ 19.03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72-0210, р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жжи и п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712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тоды санитарно-микробиологического контроля минеральных вод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19.03.2010г. №072-0210, р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Pseudomonas aeruginosa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тоды санитарно-микробиологического контроля минеральных вод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19.03.2010г. №072-0210, р.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ISO 1626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ISO 16266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Р 54755-2011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П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шний вид, вкус, арома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95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060-93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29.0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та пены, пеностойк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0060-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29.0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ъем упаковочн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диницы потребительс-кой тары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 ГОСТ 30060-93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074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ухих 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2787-8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8.0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(объемная) доля спир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95-2017, п.7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787-81, р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с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2788-8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95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2789-8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29.0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двуокиси углерод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038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764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ртразин Е10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Желтый солнечный закат Е11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арант Е12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расный очаровательный АС Е12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нсо 4R Е1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зорубин Е12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ойн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81-99, р.5, 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рбинов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81-99, р.5, 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мма НДМА и НДЭ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543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П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95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178-96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3699-2010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н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178-96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3699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жжи и п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личество дрожжевых клеток в 1см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ru-RU"/>
              </w:rPr>
              <w:t>3</w:t>
            </w:r>
            <w:r>
              <w:fldChar w:fldCharType="begin"/>
            </w:r>
            <w:r>
              <w:rPr>
                <w:rFonts w:cs="Times New Roman" w:ascii="Times New Roman" w:hAnsi="Times New Roman"/>
                <w:lang w:val="ru-RU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lang w:val="ru-RU"/>
              </w:rPr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lang w:val="ru-RU"/>
              </w:rPr>
            </w:r>
            <w:r>
              <w:rPr>
                <w:rFonts w:cs="Times New Roman" w:ascii="Times New Roman" w:hAnsi="Times New Roman"/>
                <w:lang w:val="ru-RU"/>
              </w:rPr>
            </w:r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осветленного пив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395-2017, п.7.14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л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тительного происхожд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л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эфирные и проду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эфиро-маслич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Прозрачность, запах, вкус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8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8-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791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81-6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807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808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988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989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990-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472-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слотное числ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933-201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кисное числ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ГОСТ Р 51487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593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396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*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ное числ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5477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жировых примесей (отстой по массе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481-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*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л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тительного происхожд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л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эфирные и проду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эфиро-маслич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фосфорсодержащих веществ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8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8-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791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81-6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807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808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988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989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990-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7824-8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влаги и летучих 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1812-6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ло (качественная проба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5480-5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ссовая доля неомыляемых 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479-6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зо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474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омыл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478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эруковой кисло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08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.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**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25.1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25.1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пература вспышки масл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9287-5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рил.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Жирнокислотный состав продукции: метиловые эфиры жирных кисло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СТ 30418-96 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623-98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663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665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(а)пире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ГОСТ Р 51650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мма НДМА и НДЭ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543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12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.19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12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л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тительного происхожд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л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эфирные и проду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эфиро-маслич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В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8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8-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791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81-6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807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808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988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989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990-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елез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ионы железа (</w:t>
            </w:r>
            <w:r>
              <w:rPr>
                <w:rFonts w:eastAsia="Times New Roman" w:cs="Times New Roman" w:ascii="Times New Roman" w:hAnsi="Times New Roman"/>
              </w:rPr>
              <w:t>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I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8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н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ов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935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ВИ.МН 1878-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кел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89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414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ро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1.10-15-51-2005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02.11.2005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gree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val="ru-RU"/>
              </w:rPr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7.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7.0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Дрожжи и п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4.2.10-17-23-200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 24.10.2006г. р.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л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тительного происхожд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л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эфирные и проду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эфиро-маслич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8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8-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791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81-6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807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808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988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989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990-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Listeria monocytogene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031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.3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4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89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айон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систенция, вкус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пах, цве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004.1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62-2012, п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0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жи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762-201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4.6-4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вла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762-201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4.3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с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762-201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4.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762-201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4.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йкость эмульси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762-201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4.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ойн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889-2008, п.5.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рбинов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889-2008, п.5.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йон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004.1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12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12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В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 4082-86, утв. МЗ СССР 20.03.86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225-84, п.4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9225-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4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йон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Дрожжи и плесен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004.1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3.2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41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ерно, зерно</w:t>
              <w:softHyphen/>
              <w:t xml:space="preserve">боб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ультуры и проду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ере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ах, цве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73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4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7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06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293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757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758-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759-9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П № 10 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0.02.2011г.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редакции постановления 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 20.05.2011г.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3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10967-90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4.1, 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ж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3586.5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белк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0846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ажённость вредителями хлебных запас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586.6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483-9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сорной и зерновой примес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483-9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ссовая доля металломагнитной примес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483-9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кловид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0987-7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слотное число жи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700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(а)пире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ГОСТ Р 51650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мма НДМА и НДЭ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543-2010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ерно, зерно</w:t>
              <w:softHyphen/>
              <w:t xml:space="preserve">боб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ультуры и проду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ере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73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4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7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06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293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757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758-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759-9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П № 10 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0.02.2011г.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редакции постановления 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 20.05.2011г.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3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3496.20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3496.20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ексахлорбензо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В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атул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396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Зеараленон (Ф-2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зоксиниваленол (ДОН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1.10-15-61-2005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21.11.2005г, р.8 (ТСХ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ВИ.МН 2477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Т-2 токс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ВИ.МН 247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атоксин 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8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УК 4.1.2204-07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тв. Гл. гос. Сан. врач РФ 20.05.2007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692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692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23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ерно, зерно</w:t>
              <w:softHyphen/>
              <w:t xml:space="preserve">боб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ультуры и проду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ере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73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4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7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06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293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757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758-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759-9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П № 10 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0.02.2011г.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редакции постановления 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 20.05.2011г.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3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>
          <w:trHeight w:val="1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be-BY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4.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11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еме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личных и сельско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хозяйствен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Запах, цве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98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159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095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081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111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315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391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4881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П № 10 от 10.02.2011г.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нсельхозпрода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988-88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ж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0856-9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12041-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ажённость вредителям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0853-88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0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сорной, масличной и особ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итываемой примес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10854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металлических примес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10854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еме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личных и сельско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хозяйствен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(а)пирен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в редакции постановления Минсельхозпрода РБ от 20.05.2011г. № 33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ГОСТ Р 51650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.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3496.20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.9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3496.20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5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ексахлорбензо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В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араленон (Ф-2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зоксиниваленол (ДОН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1.10-15-61-2005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21.11.2005г, р.8 (ТСХ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7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-2 токс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2</w:t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атоксин 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8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К 4.1.2204-07, утв. Гл. гос. Сан. врач РФ 20.05.2007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692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692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еме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личных и сельско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хозяйствен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98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159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095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081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111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315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391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4881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П № 10 от 10.02.2011г.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нсельхозпрода РБ (в редакции постановления Минсельхозпрода РБ от 20.05.2011г. № 33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.20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11/08.16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ич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857-64, п.4-6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.2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11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ка, крупа, отру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кус, запах, цвет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неральные примеси, развариваемость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66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6-6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72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34-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898-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550-7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002-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201-6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292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22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45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69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70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183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306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307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4176-6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312.2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558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ж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9404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312.7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ь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312.5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7494-2016, п.6.4, 6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п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312.4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7560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из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361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ка, крупа, отру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металломагнитной примес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71-7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14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668-8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0239-7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1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ажённость вредителям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312.3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7559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грязнённость вредителям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7559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Клейковина сыра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7839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качественное ядр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312.4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сорной примес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312.4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рченные яд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312.4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шелушенные зер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312.4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ислотное число жира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700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.1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(а)пире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ГОСТ Р 51650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3496.20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3496.20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ексахлорбензо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В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ка, крупа, отру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араленон (Ф-2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66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6-6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72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34-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898-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550-7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002-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201-6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292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22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45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69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70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183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306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307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4176-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71-7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14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668-8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8-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Дезоксиниваленол (ДОН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1.10-15-61-2005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21.11.2005г, р.8 (ТСХ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7-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-2 токс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ВИ.МН 2479-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атоксин 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8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К 4.1.2204-07, утв. Гл. гос. Сан. врач РФ 20.05.2007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жжи и п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6-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cillus ce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 xml:space="preserve">ISO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1871-201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ка, крупа, отру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66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6-6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72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34-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898-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550-7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002-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201-6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292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22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45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69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70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183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306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307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4176-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71-7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14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668-8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.3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6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89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арон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пах, вкус, цвет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стояние поверхности, излома и форм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963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1963-2009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9.4, 9.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964-2012, п.7.1, 7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сса нетто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963-200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9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0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влаги (влажность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963-2009, п.9.10.1-9.10.3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зо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963-2009, п.9.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964-2012, п.7.5, 7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хранность форм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варенных макаронных издел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963-200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9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964-201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7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Макарон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ухое вещество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ерешедшее в варочную воду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963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963-2009, п.9.8.1.1-9.8.1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964-2012, п.7.8.1, 7.8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крошк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963-200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9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формирован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здел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963-200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9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каронных изделий с отклонением от средней длины при условии их однородност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963-200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9.2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металломагнитной примес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963-200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9.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1964-201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7.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с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963-200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9.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1964-201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7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аженность вредителями и загрязнен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963-200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9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1964-201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7.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2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инейные размеры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перечное сечение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963-200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9.2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стояние изделий после варки, хруст 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неральной примеси, посторонние включ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963-200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9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белк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0846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1964-201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7.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2.2304-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карон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963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ексахлорбензо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В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7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араленон (Ф-2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7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Дезоксиниваленол (ДОН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1.10-15-61-2005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21.11.2005г, р.8 (ТСХ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7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7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-2 токс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ВИ.МН 247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7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атоксин 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8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УК 4.1.2204-07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тв. Гл. гос. Сан. врач РФ 20.05.2007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карон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963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жжи и п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7.3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.1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слот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им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ссовая доля лимонн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слот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08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908-200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7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0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8.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рм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рм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бавки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ырье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изводства кор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цвет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пах, наличие плесен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5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808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268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99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385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71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048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46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2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797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536-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21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691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055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904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834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842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637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50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149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262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78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179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П № 10 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0.02.2011г.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5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808-87, п.3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636-85, п.8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496.13-75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13979.4-68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.2, 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536-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691-88, п.3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20083-74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3.3, 3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834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5311-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50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786-88, п.3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178-89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раженност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редителями или наличие следов зараж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496.13-7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металломагнитной примес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7636-85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8.4, 8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048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46-96, п.6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20-96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496.9-96, п.4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979.5-6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681-82, п.2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257-9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хлористого натрия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поваренной соли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7636-8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8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496.1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пность помол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636-85, п.8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496.8-7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681-82, п.2.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осторонних примес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636-85, п.8.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974-95, п.5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048-95, п.5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46-96, п.2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20-96, п.5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17681-82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2.2, 2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257-95, п.5.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рм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рм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бавки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ырье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изводства кор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влаг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и летучих веществ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5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808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268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99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385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71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048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46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2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797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536-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21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691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055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904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834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842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637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50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149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262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78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179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255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256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257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823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П № 10 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0.02.2011г.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496.3-92, п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979.1-68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681-82, п.2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548-97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786-88, п.3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178-89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ырого жи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7636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ГОСТ 13496.15-2016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р.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979.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сырого протеина (белка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496.4-93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0083-74, п.3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327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8178-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0648.2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зол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минеральных примесей), нерастворимых в соляной кислоте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979.6-69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681-82, п.2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045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ырой клетчатк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496.2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7681-8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ивность уреаз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979.9-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зо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226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178-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нитрат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496.19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178-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п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496.8-7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целых семян, в т.ч. семян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икорастущих растен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496.8-72, п.3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979.4-68,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786-88, п.3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178-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рм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рм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бавки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ырье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изводства кор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порынь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5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808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268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99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385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71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048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46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2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797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536-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21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691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055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904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834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842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637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50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149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262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78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179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255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256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257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823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П № 10 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0.02.2011г.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496.5-7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антиокислител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1254-8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4.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кароти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496.17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2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29.0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2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грану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3513-7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180-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белка по Барштейну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0083-7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178-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карбамид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721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9113-2016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ссовая доля изотиоцианат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1048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257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спор головневых гриб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496.10-7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кисное числ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485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3506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Кислотное числ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3496.18-8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350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рм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рм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бавки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ырье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изводства кор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нитритов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5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808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268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99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385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71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048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46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2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797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536-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21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691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055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904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834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842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637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50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149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262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78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179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255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256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257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823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П № 10 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0.02.2011г.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496.19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(а)пире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ГОСТ Р 51650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,4-бензапире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087-93, п.3.3.2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8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.31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3496.20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194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ВИ.МН 247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3496.20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194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ВИ.МН 247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ексахлорбензо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194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ьдр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194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ильдр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194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ептахлор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194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В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рм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рм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бавки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ырье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изводства кор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Зеараленон (Ф-2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5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808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268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99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385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71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048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46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2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797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536-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21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691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055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904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834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842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637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50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149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262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78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179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255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256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257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823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П № 10 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0.02.2011г.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зоксиниваленол (ДОН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1.10-15-61-2005, ут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21.11.2005г, р.8 (ТСХ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7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-2 токс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атоксин 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8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ВИ.МН 247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атул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396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8178-89, р.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692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8178-89, р.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692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178-89, р.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рм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рм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бавки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ырье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изводства кор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5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808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268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99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385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71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048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46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2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797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536-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21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691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055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904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834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842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637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50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149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262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78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179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255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256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257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823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П № 10 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0.02.2011г.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лением МЗ РБ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8178-89, р.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ьций (ионы кальция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570-95, р.2, 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901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32343-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рга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573.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7997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32343-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елез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ионы железа (</w:t>
            </w:r>
            <w:r>
              <w:rPr>
                <w:rFonts w:eastAsia="Times New Roman" w:cs="Times New Roman" w:ascii="Times New Roman" w:hAnsi="Times New Roman"/>
              </w:rPr>
              <w:t>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I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7998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343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гн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502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343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сфор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657-97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</w:rPr>
              <w:t>ISO</w:t>
            </w:r>
            <w:r>
              <w:rPr>
                <w:rFonts w:cs="Times New Roman" w:ascii="Times New Roman" w:hAnsi="Times New Roman"/>
                <w:lang w:val="ru-RU"/>
              </w:rPr>
              <w:t xml:space="preserve"> 6491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ГОСТ Р 5143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ктерии группы кишечной палочки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5311-8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4.2.1, 4.2.3, 4.2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ая бактериальная обсемененность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личество мезофильных аэробных и факультативно анаэробных 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0083-74, п.3.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5311-82, п.4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178-89, р.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-2-5/1119, утв. Минсельхоз-продом РБ 17.12.2007г., п.2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ивые клет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</w:rPr>
              <w:t>продуцен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caps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0083-7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5311-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178-89, р.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-2-5/1119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тв. Минсельхоз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ом РБ 17.12.2007г., п.2.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рм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рм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бавки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ырье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изводства кор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Энтеропатогенные типы кишечной палочк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5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808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268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99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385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71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048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46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2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797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536-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21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691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055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904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834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842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637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10-2-5/1119, утв. Минсельхоз-продом РБ 17.12.2007г.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2.5.1-2.5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Токсинообраз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ющи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лостриди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 анаэроб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10-2-5/1119, утв. Минсельхоз-продом РБ 17.12.2007г.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2.6.1-2.6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ктерии рода протей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-2-5/1119, утв. Минсельхоз-продом РБ 17.12.2007г., п.2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нтерококк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-2-5/1119, утв. Минсельхоз-продом РБ 17.12.2007г., п.2.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Дрожжевые клетк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178-89, р.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.6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9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.9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343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.6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9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.9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343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.6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9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9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р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343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.6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9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9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343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.6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1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9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92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личие ткане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пного рогатого скота, мелкого рогатого скота, свиней и птиц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40.6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число грибов (ОЧГ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еции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я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цвет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пах, вкус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05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594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97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100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</w:rPr>
              <w:t>ISO</w:t>
            </w:r>
            <w:r>
              <w:rPr>
                <w:rFonts w:cs="Times New Roman" w:ascii="Times New Roman" w:hAnsi="Times New Roman"/>
                <w:lang w:val="ru-RU"/>
              </w:rPr>
              <w:t xml:space="preserve"> 2254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048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049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050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052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594-81, п.3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875-90, п.3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ж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7594-8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3.4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неральной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рганической примес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7594-8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4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лавровых листьев с дефектам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7594-8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4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вла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8875-9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жность лис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7594-8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4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эфирных масе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875-9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10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зо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8875-9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ломаных (битых) поврежденных, недоразвитых плод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875-9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примесей 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стительного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927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Зараженность вредителями хлебных запас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875-9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нилые плод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875-9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3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металлических примес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875-90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минеральных примес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875-9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ртразин Е10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Желтый солнечный закат Е11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еции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я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арант Е123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05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594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ISO 97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ISO 100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ISO 2254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048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049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050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052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расный очаровательный АС Е12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нсо 4R Е1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зорубин Е12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32-86,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33-86,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зофильных аэробных и 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еции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я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 xml:space="preserve">Мезофильные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ульфитредуцирующие клостриди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05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594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ISO 97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ISO 100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ISO 2254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048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049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050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052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185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1.3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73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Жела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Внешний вид, цве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11293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1293-2017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.8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ах, вкус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1293-2017, п.8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2.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Жела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11293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293-2017, п.8.17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4140-2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293-2017, п.8.17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ы, 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1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ме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олочно-нитри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нешний вид, запах,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ве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У РБ 400087365.001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77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У РБ 400087365.001-2003, п.4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.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8.93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вла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13685-84, </w:t>
            </w:r>
            <w:r>
              <w:rPr>
                <w:rFonts w:eastAsia="Times New Roman" w:cs="Times New Roman" w:ascii="Times New Roman" w:hAnsi="Times New Roman"/>
              </w:rPr>
              <w:t>п.2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.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трий азотистокислы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769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хлорида натр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3769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У РБ 400087365.001-2003, п.4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.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йод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375-20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.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растворимого в воде остатка в пересчете на сухое веществ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3685-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32-86,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33-86,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1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ме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олочно-нитри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У РБ 400087365.001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7239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178-89, р.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021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1319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ол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цвет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пах, вкус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272-9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29272-92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3.2, 3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аженность вредителями хлебных запас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586.6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вла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272-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о помола размолотого солод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272-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Наличие металломагнитной примес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483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минеральной примес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272-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7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экстрак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272-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8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лжительность осахарива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272-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9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с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272-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272-92 п.3.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(а)пире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ГОСТ Р 51650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мма НДМА и НДЭ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543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4.14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ол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272-9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№ 52 от 21.06.201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3496.20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194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3496.20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194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4.1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ексахлорбензо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194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4.1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флатоксин В</w:t>
            </w:r>
            <w:r>
              <w:rPr>
                <w:rFonts w:eastAsia="Times New Roman" w:cs="Times New Roman" w:ascii="Times New Roman" w:hAnsi="Times New Roman"/>
                <w:vertAlign w:val="subscript"/>
                <w:lang w:val="ru-RU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Зеараленон (Ф-2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Дезоксиниваленол (ДОН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1.10-15-61-2005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21.11.2005г, р.8 (ТСХ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7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4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Т-2 токс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2</w:t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9-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4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атоксин 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8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4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692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4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692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4.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6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сты зубные, порошо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зуб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цвет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пах, консистенция, вкус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97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8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Н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8 от 12.06.2012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9188.0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глицери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4618.8-7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родный показатель pH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8.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суммы тяжелых металл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98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фторид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4386-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98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Остаток после просев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97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глекислого кальция, углекислого магния и двууглекислого натрия в пересчете на углекислый кальц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97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8253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свободной щелочи в пересчете на окись кальц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97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8.5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луторных окислов 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железа и алюми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97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влаги и летучих 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8253-7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4.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вууглекислого натрия для зубных порошков с бикарбонато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97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глекислого натрия для зубных порошков с бикарбонато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5972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ее количество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зофильных аэробных и факультативно-анаэробных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21149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сты зубные, порошо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уб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Candida albican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97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8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Н № 68 от 12.06.2012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ГОСТ ISO 18416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Escherichia coli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1150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Pseudomonas aeruginosa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7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8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0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ыл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уалетн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ыл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хозяйственное тверд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нешний вид, форма, цвет, запах, консистенц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546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266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Н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8 от 12.06.2012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790-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асса нетто (объем) продукци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790-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ачественное числ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масса жирных кислот в пересчете на номинальную массу куска 100г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790-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допродуктов 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ресчете на </w:t>
            </w:r>
            <w:r>
              <w:rPr>
                <w:rFonts w:eastAsia="Times New Roman" w:cs="Times New Roman" w:ascii="Times New Roman" w:hAnsi="Times New Roman"/>
              </w:rPr>
              <w:t>Na</w:t>
            </w:r>
            <w:r>
              <w:rPr>
                <w:rFonts w:eastAsia="Times New Roman" w:cs="Times New Roman" w:ascii="Times New Roman" w:hAnsi="Times New Roman"/>
                <w:vertAlign w:val="subscript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O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790-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п.3.3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хлористого натр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790-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свободной едкой щелоч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0-89, п.3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29188.5-91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.3, 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свободной углекислой сод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790-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6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суммы неомыляемых органичес-ких веществ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омыляемого жи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790-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рил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родный показатель (pH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8.2-2014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8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021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ыл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уалетн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ыл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хозяйственное тверд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546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266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Н № 68 от 12.06.2012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7-2000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ее количество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зофильных аэробных и факультативно-анаэробных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21149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ndida albican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8416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</w:rPr>
              <w:t>Escherichia coli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caps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1150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Pseudomonas aerugi</w:t>
              <w:softHyphen/>
              <w:t xml:space="preserve">nosa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7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8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номоющие, моющ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интетические порошкообразные и жид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Внешний вид, запах, цве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44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6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5644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Н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8 от 12.06.2012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6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188.0-2014,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родный показатель pH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8.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одородных ион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еномоющих средств, предназначенных для сухих, нормальных и жирных волос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2567.5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казатель концентрации водородных ион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2567.5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верхностно-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ктивных 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2567.6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иликата натр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2567.8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бильность пастообразного моющего средств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2567.3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номоющие, моющ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интетические порошкообразные и жид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дборнокислого натрия в пересчете на активный кислород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44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6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5644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Н № 68 от 12.06.2012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22567.10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6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вла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2567.14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8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021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1319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7-2000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ее количество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зофильных аэробных и факультативно-анаэробных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21149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ndida albican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8416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cherichia coli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1150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seudomonas aeruginosa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7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8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.1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редства для бри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шний вид, запах, цве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217-2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Н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8 от 12.06.2012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8.0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.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родный показатель pH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8.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8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021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7-2000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ее количество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зофильных аэробных и факультативно-анаэробных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21149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ndida albican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8416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cherichia coli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1150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редства для бри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Pseudomonas aerugi</w:t>
              <w:softHyphen/>
              <w:t xml:space="preserve">nosa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217-2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Н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8 от 12.06.2012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7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8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дел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рфюмерные жидкие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верд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шний вид, цвет, запах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973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Н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8 от 12.06.2012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8.0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йкость запах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973-200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6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3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7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п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639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3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этилового спир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973-2009, п.6.6.2, 6.6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4618.10-78, р.2, 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6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умма массовых долей душистых 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973-200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6.7.2, 6.7.3, 6.7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3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8995.1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зрач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973-200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6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родный показатель pH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8.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8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021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1319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0.11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7-2000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0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ее количество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зофильных аэробных и факультативно-анаэробных 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21149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Candida albican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8416-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cherichia coli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1150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Pseudomonas aeruginosa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7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8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зодоранты для тел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идки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верды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елеобраз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ешний вид, цвет, запах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7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Н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8 от 12.06.2012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8.0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казатель концентрации водородных ионов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дородный показатель р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8.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8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021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1319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7-2000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ее количество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зофильных аэробных и факультативно-анаэробных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21149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ndida albican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8416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cherichia coli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1150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Pseudomonas aeruginosa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7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8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а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никюрные, жидкость для снятия л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шний вид, цвет, запах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86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Н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8 от 12.06.2012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8.0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родный показатель (pH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8.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8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021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1319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7-2000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ее количество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зофильных аэробных и факультативно-анаэробных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21149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а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никюрные, жидкость для снятия л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ndida albican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86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Н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8 от 12.06.2012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8416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cherichia coli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1150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Pseudomonas aeruginosa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7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8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Шампуни, средства для укреплен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олос, средства для фиксации и уклад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олос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шампуни и бальзам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теночные, бальзамы- ополаскиватели, препараты и средства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холодн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химическ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ви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Внешний вид, цвет, запах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75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Н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8 от 12.06.2012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9188.0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р.5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казатель концентрации водородных ионов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дородный показатель р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8.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оидная стабиль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9188.3-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хлорид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878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8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021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1319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7-2000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ее количество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зофильных аэробных и факультативно-анаэробных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21149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ndida albican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8416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cherichia coli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1150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Pseudomonas aeruginosa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7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8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дел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коративной косметики на жиров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снове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дел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коративной космети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рошко</w:t>
              <w:softHyphen/>
              <w:t xml:space="preserve">образные и компактные, тушь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есниц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арандаши космет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цвет, 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пах, мазок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71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72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74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Н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8 от 12.06.2012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8.0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слотное числ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672-20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6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бонильное числ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672-20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6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воды и летучих 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674-20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6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родный показатель р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8.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29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ень компактност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674-20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6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8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021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1319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7-2000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ее количество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зофильных аэробных и факультативно-анаэробных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21149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ndida albican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8416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Escherichia coli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1150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Pseudomonas aeruginosa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7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8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ремы, гели, маски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сметические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ремы и пасты защи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Внешний вид, цвет, запах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73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94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Н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8 от 12.06.2012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9188.0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родный показатель pH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8.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ссовая доля глицери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4618.8-7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оидная стабиль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9188.3-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мостабиль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9188.3-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воды и летучих веществ ил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ухого веществ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8.4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8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021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МВИ.МН 1319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7-2000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5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ее количество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зофильных аэробных и факультативно-анаэробных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21149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5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ndida albican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8416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5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cherichia coli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1150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5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Pseudomonas aeruginosa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7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8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чищающие кре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чко и эмульсии, лосьон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сметические, тони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смет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цвет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днородность, запах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7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Н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8 от 12.06.2012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8.0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казатель концентрации водородных ионов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дородный показатель р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8.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чищающие кре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чко и эмульсии, лосьон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сметиче-ские, тони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мет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3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пирт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7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Н № 68 от 12.06.2012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14618.10-7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8-2000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021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ВИ.МН 1319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7-2000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ее количество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зофильных аэробных и факультативно-анаэробных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21149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Candida albican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8416-2018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cherichia coli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1150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seudomonas aeruginosa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7-2018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8-2018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Примечание: </w:t>
      </w:r>
    </w:p>
    <w:p>
      <w:pPr>
        <w:pStyle w:val="Normal"/>
        <w:spacing w:lineRule="auto" w:line="240" w:before="0" w:after="0"/>
        <w:ind w:left="-57" w:right="-57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* – </w:t>
      </w:r>
      <w:bookmarkStart w:id="0" w:name="_Hlk78531010"/>
      <w:r>
        <w:rPr>
          <w:rFonts w:eastAsia="Times New Roman" w:cs="Times New Roman" w:ascii="Times New Roman" w:hAnsi="Times New Roman"/>
          <w:lang w:val="ru-RU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eastAsia="Times New Roman" w:cs="Times New Roman"/>
          <w:lang w:val="ru-RU"/>
        </w:rPr>
      </w:pPr>
      <w:bookmarkEnd w:id="0"/>
      <w:r>
        <w:rPr>
          <w:rFonts w:eastAsia="Times New Roman" w:cs="Times New Roman" w:ascii="Times New Roman" w:hAnsi="Times New Roman"/>
          <w:lang w:val="ru-RU"/>
        </w:rPr>
        <w:t>** – деятельность осуществляется непосредственно в ООС и за пределами ООС;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*** – деятельность осуществляется за пределами ООС.</w:t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Руководитель органа </w:t>
      </w:r>
    </w:p>
    <w:p>
      <w:pPr>
        <w:pStyle w:val="Style23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по аккредитации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Республики Беларусь – </w:t>
      </w:r>
    </w:p>
    <w:p>
      <w:pPr>
        <w:pStyle w:val="Style23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директор государственного 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редприятия «БГЦА»</w:t>
        <w:tab/>
        <w:tab/>
        <w:tab/>
        <w:t>_____________</w:t>
        <w:tab/>
        <w:tab/>
      </w: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>Е.В.Бережных</w:t>
      </w:r>
    </w:p>
    <w:p>
      <w:pPr>
        <w:pStyle w:val="Style23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iCs/>
          <w:sz w:val="14"/>
          <w:szCs w:val="14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4"/>
          <w:szCs w:val="14"/>
          <w:lang w:val="ru-RU"/>
        </w:rPr>
        <w:t xml:space="preserve">(подпись)                   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  <w:t>(инициалы, фамилия)</w:t>
      </w:r>
      <w:r>
        <w:rPr>
          <w:rFonts w:cs="Times New Roman" w:ascii="Times New Roman" w:hAnsi="Times New Roman"/>
          <w:iCs/>
          <w:sz w:val="14"/>
          <w:szCs w:val="14"/>
          <w:lang w:val="ru-RU"/>
        </w:rPr>
        <w:t xml:space="preserve"> </w:t>
      </w:r>
    </w:p>
    <w:p>
      <w:pPr>
        <w:pStyle w:val="Style23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iCs/>
          <w:sz w:val="16"/>
          <w:szCs w:val="16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М.П.</w:t>
      </w:r>
    </w:p>
    <w:p>
      <w:pPr>
        <w:pStyle w:val="Style23"/>
        <w:numPr>
          <w:ilvl w:val="0"/>
          <w:numId w:val="0"/>
        </w:numPr>
        <w:outlineLvl w:val="1"/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</w:r>
    </w:p>
    <w:p>
      <w:pPr>
        <w:pStyle w:val="Normal"/>
        <w:spacing w:lineRule="auto" w:line="240" w:before="120" w:after="0"/>
        <w:ind w:left="-113" w:hanging="0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3"/>
      <w:gridCol w:w="5087"/>
      <w:gridCol w:w="2355"/>
    </w:tblGrid>
    <w:tr>
      <w:trPr/>
      <w:tc>
        <w:tcPr>
          <w:tcW w:w="3223" w:type="dxa"/>
          <w:tcBorders/>
        </w:tcPr>
        <w:p>
          <w:pPr>
            <w:pStyle w:val="Normal"/>
            <w:overflowPunct w:val="false"/>
            <w:autoSpaceDE w:val="false"/>
            <w:spacing w:lineRule="auto" w:line="240" w:before="0" w:after="0"/>
            <w:textAlignment w:val="baseline"/>
            <w:rPr>
              <w:rFonts w:ascii="Times New Roman" w:hAnsi="Times New Roman" w:eastAsia="ArialMT;MS Mincho" w:cs="Times New Roman"/>
              <w:lang w:val="ru-RU"/>
            </w:rPr>
          </w:pPr>
          <w:r>
            <w:rPr>
              <w:rFonts w:eastAsia="ArialMT;MS Mincho" w:cs="Times New Roman" w:ascii="Times New Roman" w:hAnsi="Times New Roman"/>
              <w:lang w:val="ru-RU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textAlignment w:val="baseline"/>
            <w:rPr>
              <w:rFonts w:ascii="Times New Roman" w:hAnsi="Times New Roman" w:eastAsia="Times New Roman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5087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29.10.2021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2355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right"/>
            <w:textAlignment w:val="baselin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</w:rPr>
            <w:t xml:space="preserve">Лист </w:t>
          </w:r>
          <w:r>
            <w:rPr>
              <w:rFonts w:eastAsia="Times New Roman" w:cs="Times New Roman" w:ascii="Times New Roman" w:hAnsi="Times New Roman"/>
            </w:rPr>
            <w:fldChar w:fldCharType="begin"/>
          </w:r>
          <w:r>
            <w:rPr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Fonts w:eastAsia="Times New Roman" w:cs="Times New Roman" w:ascii="Times New Roman" w:hAnsi="Times New Roman"/>
            </w:rPr>
            <w:fldChar w:fldCharType="separate"/>
          </w:r>
          <w:r>
            <w:rPr>
              <w:rFonts w:eastAsia="Times New Roman" w:cs="Times New Roman" w:ascii="Times New Roman" w:hAnsi="Times New Roman"/>
            </w:rPr>
            <w:t>194</w:t>
          </w:r>
          <w:r>
            <w:rPr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</w:rPr>
            <w:t xml:space="preserve"> Листов </w:t>
          </w:r>
          <w:r>
            <w:rPr>
              <w:rFonts w:eastAsia="Times New Roman" w:cs="Times New Roman" w:ascii="Times New Roman" w:hAnsi="Times New Roman"/>
            </w:rPr>
            <w:fldChar w:fldCharType="begin"/>
          </w:r>
          <w:r>
            <w:rPr>
              <w:rFonts w:eastAsia="Times New Roman" w:cs="Times New Roman" w:ascii="Times New Roman" w:hAnsi="Times New Roman"/>
            </w:rPr>
            <w:instrText xml:space="preserve"> NUMPAGES \* ARABIC </w:instrText>
          </w:r>
          <w:r>
            <w:rPr>
              <w:rFonts w:eastAsia="Times New Roman" w:cs="Times New Roman" w:ascii="Times New Roman" w:hAnsi="Times New Roman"/>
            </w:rPr>
            <w:fldChar w:fldCharType="separate"/>
          </w:r>
          <w:r>
            <w:rPr>
              <w:rFonts w:eastAsia="Times New Roman" w:cs="Times New Roman" w:ascii="Times New Roman" w:hAnsi="Times New Roman"/>
            </w:rPr>
            <w:t>194</w:t>
          </w:r>
          <w:r>
            <w:rPr>
              <w:rFonts w:eastAsia="Times New Roman"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3"/>
      <w:gridCol w:w="5087"/>
      <w:gridCol w:w="2355"/>
    </w:tblGrid>
    <w:tr>
      <w:trPr/>
      <w:tc>
        <w:tcPr>
          <w:tcW w:w="3223" w:type="dxa"/>
          <w:tcBorders/>
        </w:tcPr>
        <w:p>
          <w:pPr>
            <w:pStyle w:val="Normal"/>
            <w:overflowPunct w:val="false"/>
            <w:autoSpaceDE w:val="false"/>
            <w:spacing w:lineRule="auto" w:line="240" w:before="0" w:after="0"/>
            <w:textAlignment w:val="baseline"/>
            <w:rPr>
              <w:rFonts w:ascii="Times New Roman" w:hAnsi="Times New Roman" w:eastAsia="ArialMT;MS Mincho" w:cs="Times New Roman"/>
              <w:lang w:val="ru-RU"/>
            </w:rPr>
          </w:pPr>
          <w:r>
            <w:rPr>
              <w:rFonts w:eastAsia="ArialMT;MS Mincho" w:cs="Times New Roman" w:ascii="Times New Roman" w:hAnsi="Times New Roman"/>
              <w:lang w:val="ru-RU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textAlignment w:val="baseline"/>
            <w:rPr>
              <w:rFonts w:ascii="Times New Roman" w:hAnsi="Times New Roman" w:eastAsia="Times New Roman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 М,П,</w:t>
          </w:r>
        </w:p>
      </w:tc>
      <w:tc>
        <w:tcPr>
          <w:tcW w:w="5087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ArialMT;MS Mincho" w:cs="Times New Roman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u w:val="single"/>
              <w:lang w:val="ru-RU"/>
            </w:rPr>
            <w:t>29.10.2021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2355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right"/>
            <w:textAlignment w:val="baselin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</w:rPr>
            <w:t xml:space="preserve">Лист </w:t>
          </w:r>
          <w:r>
            <w:rPr>
              <w:rFonts w:eastAsia="Times New Roman" w:cs="Times New Roman" w:ascii="Times New Roman" w:hAnsi="Times New Roman"/>
            </w:rPr>
            <w:fldChar w:fldCharType="begin"/>
          </w:r>
          <w:r>
            <w:rPr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Fonts w:eastAsia="Times New Roman" w:cs="Times New Roman" w:ascii="Times New Roman" w:hAnsi="Times New Roman"/>
            </w:rPr>
            <w:fldChar w:fldCharType="separate"/>
          </w:r>
          <w:r>
            <w:rPr>
              <w:rFonts w:eastAsia="Times New Roman" w:cs="Times New Roman" w:ascii="Times New Roman" w:hAnsi="Times New Roman"/>
            </w:rPr>
            <w:t>1</w:t>
          </w:r>
          <w:r>
            <w:rPr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</w:rPr>
            <w:t xml:space="preserve"> Листов </w:t>
          </w:r>
          <w:r>
            <w:rPr>
              <w:rFonts w:eastAsia="Times New Roman" w:cs="Times New Roman" w:ascii="Times New Roman" w:hAnsi="Times New Roman"/>
            </w:rPr>
            <w:fldChar w:fldCharType="begin"/>
          </w:r>
          <w:r>
            <w:rPr>
              <w:rFonts w:eastAsia="Times New Roman" w:cs="Times New Roman" w:ascii="Times New Roman" w:hAnsi="Times New Roman"/>
            </w:rPr>
            <w:instrText xml:space="preserve"> NUMPAGES \* ARABIC </w:instrText>
          </w:r>
          <w:r>
            <w:rPr>
              <w:rFonts w:eastAsia="Times New Roman" w:cs="Times New Roman" w:ascii="Times New Roman" w:hAnsi="Times New Roman"/>
            </w:rPr>
            <w:fldChar w:fldCharType="separate"/>
          </w:r>
          <w:r>
            <w:rPr>
              <w:rFonts w:eastAsia="Times New Roman" w:cs="Times New Roman" w:ascii="Times New Roman" w:hAnsi="Times New Roman"/>
            </w:rPr>
            <w:t>194</w:t>
          </w:r>
          <w:r>
            <w:rPr>
              <w:rFonts w:eastAsia="Times New Roman" w:cs="Times New Roman" w:ascii="Times New Roman" w:hAnsi="Times New Roman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"/>
        <w:lang w:val="ru-RU" w:eastAsia="ru-RU"/>
      </w:rPr>
    </w:pPr>
    <w:r>
      <w:rPr>
        <w:rFonts w:eastAsia="Times New Roman" w:cs="Times New Roman" w:ascii="Times New Roman" w:hAnsi="Times New Roman"/>
        <w:sz w:val="2"/>
        <w:szCs w:val="2"/>
        <w:lang w:val="ru-RU" w:eastAsia="ru-RU"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"/>
        <w:lang w:val="ru-RU" w:eastAsia="ru-RU"/>
      </w:rPr>
    </w:pPr>
    <w:r>
      <w:rPr>
        <w:rFonts w:eastAsia="Times New Roman" w:cs="Times New Roman" w:ascii="Times New Roman" w:hAnsi="Times New Roman"/>
        <w:sz w:val="2"/>
        <w:szCs w:val="2"/>
        <w:lang w:val="ru-RU" w:eastAsia="ru-RU"/>
      </w:rPr>
    </w:r>
  </w:p>
  <w:p>
    <w:pPr>
      <w:pStyle w:val="Footer"/>
      <w:rPr>
        <w:rFonts w:ascii="Times New Roman" w:hAnsi="Times New Roman" w:eastAsia="Times New Roman" w:cs="Times New Roman"/>
        <w:sz w:val="2"/>
        <w:szCs w:val="2"/>
        <w:lang w:val="ru-RU" w:eastAsia="ru-RU"/>
      </w:rPr>
    </w:pPr>
    <w:r>
      <w:rPr>
        <w:rFonts w:eastAsia="Times New Roman" w:cs="Times New Roman" w:ascii="Times New Roman" w:hAnsi="Times New Roman"/>
        <w:sz w:val="2"/>
        <w:szCs w:val="2"/>
        <w:lang w:val="ru-RU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"/>
      <w:gridCol w:w="9816"/>
    </w:tblGrid>
    <w:tr>
      <w:trPr>
        <w:trHeight w:val="546" w:hRule="atLeast"/>
      </w:trPr>
      <w:tc>
        <w:tcPr>
          <w:tcW w:w="9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textAlignment w:val="baseline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04165" cy="377190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1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cs="Times New Roman"/>
              <w:bCs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>/112 1.122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tbl>
    <w:tblPr>
      <w:tblW w:w="1081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1419"/>
      <w:gridCol w:w="1275"/>
      <w:gridCol w:w="2555"/>
      <w:gridCol w:w="2513"/>
      <w:gridCol w:w="2238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-70" w:hanging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1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-70" w:hanging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-70" w:hanging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3</w:t>
          </w:r>
        </w:p>
      </w:tc>
      <w:tc>
        <w:tcPr>
          <w:tcW w:w="2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-70" w:hanging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4</w:t>
          </w:r>
        </w:p>
      </w:tc>
      <w:tc>
        <w:tcPr>
          <w:tcW w:w="2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-70" w:hanging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5</w:t>
          </w:r>
        </w:p>
      </w:tc>
      <w:tc>
        <w:tcPr>
          <w:tcW w:w="2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-70" w:hanging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textAlignment w:val="baseline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2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Без интервал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08:00Z</dcterms:created>
  <dc:creator>Admin</dc:creator>
  <dc:description/>
  <cp:keywords/>
  <dc:language>en-US</dc:language>
  <cp:lastModifiedBy>Бояренко Ольга Игоревна</cp:lastModifiedBy>
  <cp:lastPrinted>2020-08-17T07:48:00Z</cp:lastPrinted>
  <dcterms:modified xsi:type="dcterms:W3CDTF">2021-11-03T14:01:00Z</dcterms:modified>
  <cp:revision>3</cp:revision>
  <dc:subject/>
  <dc:title>Приложение № 1</dc:title>
</cp:coreProperties>
</file>