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Y/112 024.0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8.04.199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 18 листах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5 марта 2022 года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мебели, изделий деревообработки и услуг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Проектно-конструкторского технологического бюро мебели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инскпроектмебель»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"/>
        <w:gridCol w:w="3204"/>
        <w:gridCol w:w="7"/>
        <w:gridCol w:w="1834"/>
        <w:gridCol w:w="2126"/>
        <w:gridCol w:w="336"/>
        <w:gridCol w:w="89"/>
        <w:gridCol w:w="1701"/>
        <w:gridCol w:w="88"/>
      </w:tblGrid>
      <w:tr>
        <w:trPr/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 оценки соответствия (ТН ВЭД ЕАЭС)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аздел 1 Подтверждение соответствия требованиям Технических регламентов ЕАЭС (ТС ЕАЭС)</w:t>
            </w:r>
          </w:p>
        </w:tc>
      </w:tr>
      <w:tr>
        <w:trPr/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 ТС 005/2011 «О безопасности упаковки»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полиме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 10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 10 000 0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 21 000 0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3923 29 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923 90 000 0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7730-8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0354-8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2302-2013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19360-7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5951-8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015-97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56-201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7811-7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521-201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522-201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118-20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417-201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ISO 20848-1-2014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ISO 20848-2-20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46-201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33756-2016</w:t>
            </w:r>
          </w:p>
          <w:p>
            <w:pPr>
              <w:pStyle w:val="Style21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ГОСТ 34264-2017</w:t>
            </w:r>
          </w:p>
          <w:p>
            <w:pPr>
              <w:pStyle w:val="Style21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ГОСТ 33705-2015</w:t>
            </w:r>
            <w:r>
              <w:rPr>
                <w:b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ковка бумажная и карто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 00 800 0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10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 41 200 0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 41 900 0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 49 000 0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 51 000 9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 59 000 9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 60 000 0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4811 90 000 0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17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21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 70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 90 859 7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7247-2006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7625-86</w:t>
            </w:r>
            <w:r>
              <w:rPr>
                <w:b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8273-75</w:t>
            </w:r>
            <w:r>
              <w:rPr>
                <w:b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8828-89</w:t>
            </w:r>
            <w:r>
              <w:rPr>
                <w:b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ГОСТ 1341-2018</w:t>
            </w:r>
            <w:r>
              <w:rPr>
                <w:b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760-20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226-201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884-8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9142-20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9481-2001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11600-75</w:t>
            </w:r>
            <w:r>
              <w:rPr>
                <w:b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ГОСТ 13479-82</w:t>
            </w:r>
            <w:r>
              <w:rPr>
                <w:b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СТ 34032-2016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13511-200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3514-9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3841-9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7065-9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7840-9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16-201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72-2016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33781-2016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ГОСТ 33705-2015</w:t>
            </w:r>
            <w:r>
              <w:rPr>
                <w:b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ГОСТ 13502-86</w:t>
            </w:r>
            <w:r>
              <w:rPr>
                <w:b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аковка деревянна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15 10 100 0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16 00 000 0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959-8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8777-8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9338-8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9396-88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9570-2016</w:t>
            </w:r>
            <w:r>
              <w:rPr>
                <w:b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0131-9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1002-8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1142-7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1354-93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13356-8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3358-8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6511-8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7812-7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8573-8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0463-7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2638-89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24634-81</w:t>
            </w:r>
            <w:r>
              <w:rPr>
                <w:b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6838-86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3757-2016</w:t>
            </w:r>
            <w:r>
              <w:rPr>
                <w:b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ind w:right="-58" w:hanging="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ГОСТ 33705-2015</w:t>
            </w:r>
            <w:r>
              <w:rPr>
                <w:b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аковка из комбинированных материал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3919, 392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21,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23 10 000 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923 21 000 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23 2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23 30 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23 90 000 0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2226-201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7247-2006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СТ 34032-201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2302-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ГОСТ 32736-2020</w:t>
            </w:r>
            <w:r>
              <w:rPr>
                <w:b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736-20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>
          <w:trHeight w:val="276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color w:val="0000FF"/>
                <w:spacing w:val="-4"/>
                <w:sz w:val="24"/>
                <w:szCs w:val="24"/>
              </w:rPr>
            </w:pPr>
            <w:r>
              <w:rPr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06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07 00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4808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, 4810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11 41 200 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11 41 900 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11 49 000 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11 51 000 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11 59 000 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11 60 000 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11 90 000 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817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, 481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2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23 7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23 90 859 7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 630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 6307 9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310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, 7607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12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118-20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72-201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81-2016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ГОСТ 33705-2015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2120-82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13479-82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аковка из текстильных материал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4202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5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6307 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750-200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0090-9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522-201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227-201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ISO 23560-2015</w:t>
            </w:r>
          </w:p>
          <w:p>
            <w:pPr>
              <w:pStyle w:val="Style21"/>
              <w:jc w:val="center"/>
              <w:rPr>
                <w:b/>
                <w:b/>
                <w:spacing w:val="-4"/>
                <w:sz w:val="24"/>
                <w:szCs w:val="24"/>
                <w:vertAlign w:val="superscript"/>
              </w:rPr>
            </w:pPr>
            <w:r>
              <w:rPr>
                <w:b/>
                <w:spacing w:val="-4"/>
                <w:sz w:val="24"/>
                <w:szCs w:val="24"/>
              </w:rPr>
              <w:t>ГОСТ 33705-2015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Упаковка стеклянн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701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20 00 800 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17-9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811-201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717.1-2014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5717.1-2021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5717.2-2003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131-2013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2131-2021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10117.2-2001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5844-20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0288-95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2129-2013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130-201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131-2013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2131-2021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671-2014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2671-2020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205-20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415-201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Р 51640-2000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Р 52022-2003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805-2016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vertAlign w:val="superscript"/>
              </w:rPr>
            </w:pPr>
            <w:r>
              <w:rPr>
                <w:b/>
                <w:spacing w:val="-4"/>
                <w:sz w:val="24"/>
                <w:szCs w:val="24"/>
              </w:rPr>
              <w:t>ГОСТ 32129-2013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trike/>
                <w:spacing w:val="-4"/>
                <w:sz w:val="24"/>
                <w:szCs w:val="24"/>
                <w:highlight w:val="lightGray"/>
                <w:vertAlign w:val="superscript"/>
              </w:rPr>
            </w:pPr>
            <w:r>
              <w:rPr>
                <w:b/>
                <w:strike/>
                <w:spacing w:val="-4"/>
                <w:sz w:val="24"/>
                <w:szCs w:val="24"/>
                <w:highlight w:val="lightGray"/>
                <w:vertAlign w:val="superscript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Упаковка металличес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10 2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10 2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07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745-20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037-97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799-7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до 01.01.2021)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981-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6128-8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4032-201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3950-9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4405-201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8896-73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21029-7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6220-84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26384-84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0765-200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0766-2001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2582-2013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48-201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810-201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Упаковка керамичес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09 90 000 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12 00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113 00 900 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ТБ 841-2003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trike/>
                <w:spacing w:val="-4"/>
                <w:sz w:val="24"/>
                <w:szCs w:val="24"/>
                <w:highlight w:val="lightGray"/>
              </w:rPr>
            </w:pPr>
            <w:r>
              <w:rPr>
                <w:spacing w:val="-4"/>
                <w:sz w:val="24"/>
                <w:szCs w:val="24"/>
              </w:rPr>
              <w:t>ГОСТ 33414-201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упорочные средств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Укупорочные средства металлические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037-97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799-7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5981-2011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13479-82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4032-201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8896-73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25749-2020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5749-2005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26891-86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0766-200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179-2013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2179-2021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624-20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625-20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416-2015</w:t>
            </w:r>
          </w:p>
          <w:p>
            <w:pPr>
              <w:pStyle w:val="Normal"/>
              <w:jc w:val="center"/>
              <w:rPr>
                <w:strike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Р 51640-20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Укупорочные средства полимерные и комбинированны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23 5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23 90 000 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0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0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23 70 900 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23 90 859 7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0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8413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24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16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811-2016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26891-86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179-2013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2179-2021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626-2014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2736-2020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736-20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214-2015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3214-2021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ISO 20848-3-20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Р 51640-2000</w:t>
            </w:r>
          </w:p>
          <w:p>
            <w:pPr>
              <w:pStyle w:val="Normal"/>
              <w:jc w:val="center"/>
              <w:rPr>
                <w:strike/>
                <w:spacing w:val="-4"/>
                <w:sz w:val="24"/>
                <w:szCs w:val="24"/>
                <w:highlight w:val="lightGray"/>
              </w:rPr>
            </w:pPr>
            <w:r>
              <w:rPr>
                <w:spacing w:val="-4"/>
                <w:sz w:val="24"/>
                <w:szCs w:val="24"/>
              </w:rPr>
              <w:t>ГОСТ 34032-201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Укупорочные средства корковы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0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5541-2002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5541-2019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179-2013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2179-2021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trike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ISO</w:t>
            </w:r>
            <w:r>
              <w:rPr>
                <w:spacing w:val="-4"/>
                <w:sz w:val="24"/>
                <w:szCs w:val="24"/>
              </w:rPr>
              <w:t xml:space="preserve"> 4710-201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Укупорочные средства из карто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23 70 900 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23 90 859 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13479-82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4032-201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179-201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2179-2021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Изделия санитарно-гигиенические и галантерейные изделия детские:</w:t>
            </w:r>
          </w:p>
          <w:p>
            <w:pPr>
              <w:pStyle w:val="Normal"/>
              <w:ind w:right="-5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изделия из пластмасс</w:t>
            </w:r>
          </w:p>
          <w:p>
            <w:pPr>
              <w:pStyle w:val="Normal"/>
              <w:ind w:right="-5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22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24 90 0001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24 90 000 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7/2011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Р 50962-9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Одежда и изделия из текстильных материалов и кожи: - белье постельное и аналогичные изделия, заявленные изготовителем как предназначенные для детей и подростков;</w:t>
            </w:r>
          </w:p>
          <w:p>
            <w:pPr>
              <w:pStyle w:val="Style21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>- одеяла, подушки, постельные принадлежности и аналогичные изделия, заявленные изготовителем как предназначенные для детей и подростк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2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3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4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 9404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7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753-2000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936 – 93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30332-2015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0332-95/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Р 50576-9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1307-200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4084-2017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товые штучные текстильные изделия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- одеяла, платки носовые и головные, полотенца и аналогичные изделия, заявленные изготовителем как предназначенные для детей и подростк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1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2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4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 9404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7/20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638-200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017-96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9382-78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9382-201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7832-88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4082-2017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4083-2017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уда и столовые прибор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24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 4823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 6912 00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 7013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 7615</w:t>
            </w:r>
          </w:p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7/2011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27002-86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27002-2020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8391-8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8389-89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0407-9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ИСО 7081-1-82,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О 7086-2-82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0407-2019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Р 50962-96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СТ Р 51687-2000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Р 52223-2018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Р 52223-2004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092-2013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32093-2013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094-2013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 РК ГОСТ Р 50962-2008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Р 53544-2009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Р 53545-2009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ГОСТ Р 53548-2009</w:t>
            </w:r>
            <w:r>
              <w:rPr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жгалантерейны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71-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5871-202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31-20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8631-201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8754-201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7/2011</w:t>
            </w:r>
          </w:p>
        </w:tc>
      </w:tr>
      <w:tr>
        <w:trPr/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 ТС 017/2011 «О безопасности продукции легкой промышленности»</w:t>
            </w:r>
          </w:p>
        </w:tc>
      </w:tr>
      <w:tr>
        <w:trPr>
          <w:trHeight w:val="35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ые материалы: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ые материалы: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льевые материалы,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тенечные материалы,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- одежные материалы,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оративные материалы,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бельные материалы, 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 искусственны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7, 5111, 5112, 5113, 5208, 5209, 5210, 5211, 5212, 5309, 5310, 5311, 5407, 5408, 5512, 5513, 5514, 5515, 5516, 5801, 5802, 5803, 5804, 5806, 5809, 5810, 5811, 5903, 5906, 6001, 6002, 6003, 6004, 6005, 60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7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72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969-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17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39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45-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Б 1145-99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8-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78-20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19-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Б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4465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1-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5617-7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5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5-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7000-8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81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97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01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79-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7779 – 7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7780-7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13-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09-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9845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38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32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24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27-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11027-8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39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39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18-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Т 13527-7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968-8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04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923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864-8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0272-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723-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32-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3432-202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220-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4220-202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00-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253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67-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486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13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98-9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29222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298-200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34083-201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34086-201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7/2011</w:t>
            </w:r>
          </w:p>
        </w:tc>
      </w:tr>
      <w:tr>
        <w:trPr>
          <w:trHeight w:val="2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 изделия швейные и трикотажные:</w:t>
            </w:r>
          </w:p>
          <w:p>
            <w:pPr>
              <w:pStyle w:val="Normal"/>
              <w:spacing w:lineRule="auto" w:line="228"/>
              <w:ind w:right="-58" w:hanging="0"/>
              <w:rPr/>
            </w:pPr>
            <w:r>
              <w:rPr>
                <w:sz w:val="24"/>
                <w:szCs w:val="24"/>
              </w:rPr>
              <w:t>- постельные принадлежности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бельевые: белье постельное, столовое и кухонное, полотенца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верхни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- изделия чулочно-носочные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перчаточные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платочно-шарфовые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ежда верхняя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очки верхние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костюмны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- одежда домашняя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купальные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корсетны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 6101, из 6102, 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 6103, из 6104, 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105, из 6205,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 6106, из 6107, 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 6108, из 6110,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109,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112, из 6113 00,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112 31,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112 39,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112 41,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112 49,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115,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116,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 6117, из 6213,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201, из 6202,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203, из 6204,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206, из 6207,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208, из 6210,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211,</w:t>
            </w:r>
          </w:p>
          <w:p>
            <w:pPr>
              <w:pStyle w:val="Style21"/>
              <w:spacing w:lineRule="auto" w:line="228" w:before="0" w:after="0"/>
              <w:ind w:right="-95" w:hanging="106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 6211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000 0</w:t>
            </w:r>
          </w:p>
          <w:p>
            <w:pPr>
              <w:pStyle w:val="Style21"/>
              <w:spacing w:lineRule="auto" w:line="228" w:before="0" w:after="0"/>
              <w:ind w:right="-95" w:hanging="106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 6211 1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000 0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212,</w:t>
            </w:r>
          </w:p>
          <w:p>
            <w:pPr>
              <w:pStyle w:val="Style21"/>
              <w:spacing w:lineRule="auto" w:line="228" w:before="0" w:after="0"/>
              <w:ind w:right="-95" w:hanging="106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 6217 1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000 0</w:t>
            </w:r>
          </w:p>
          <w:p>
            <w:pPr>
              <w:pStyle w:val="Style21"/>
              <w:spacing w:lineRule="auto" w:line="228" w:before="0" w:after="0"/>
              <w:ind w:right="-95" w:hanging="106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 6216 0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000 0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301,</w:t>
            </w:r>
          </w:p>
          <w:p>
            <w:pPr>
              <w:pStyle w:val="Style21"/>
              <w:spacing w:lineRule="auto" w:line="228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6302,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94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7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53-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6-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9382-7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32-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32992-201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32992-8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30332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2-95/ГОСТ Р 50576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307-2005 </w:t>
            </w:r>
            <w:r>
              <w:rPr>
                <w:b/>
                <w:sz w:val="24"/>
                <w:szCs w:val="24"/>
              </w:rPr>
              <w:t>ГОСТ 34082-201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34083-201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34084-201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1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897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07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74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52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541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41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10581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372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825-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27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6-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4-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5-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83-201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97-9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30327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5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6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8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09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10-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Р 50504-200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Р 52586-200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01-20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 РК 1964-201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РК 1017-2000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8503-9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 xml:space="preserve">ТР ТС 017/2011  </w:t>
            </w:r>
          </w:p>
        </w:tc>
      </w:tr>
      <w:tr>
        <w:trPr>
          <w:trHeight w:val="42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крытия и изделия ковровые машинного способа производ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01, 5702, 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03, 5704, 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15-8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67-9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77-200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7/2011  </w:t>
            </w:r>
          </w:p>
        </w:tc>
      </w:tr>
      <w:tr>
        <w:trPr>
          <w:trHeight w:val="42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текстильно-галантерейны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8-200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8-200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30-7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082-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ГОСТ 34083-201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086-201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7/2011  </w:t>
            </w:r>
          </w:p>
        </w:tc>
      </w:tr>
      <w:tr>
        <w:trPr>
          <w:trHeight w:val="119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лок, фетр и нетканые материал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, 56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ТБ 2204-20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7/2011  </w:t>
            </w:r>
          </w:p>
        </w:tc>
      </w:tr>
      <w:tr>
        <w:trPr>
          <w:trHeight w:val="65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и кожаные изделия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ивки мебели и другие виды ко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7, 4112, 4113, 41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ГОСТ Р 53243-200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7/2011  </w:t>
            </w:r>
          </w:p>
        </w:tc>
      </w:tr>
      <w:tr>
        <w:trPr>
          <w:trHeight w:val="65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жгалантерейны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7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71-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5871-202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8631-201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31-2005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Т 28754-201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7/2011  </w:t>
            </w:r>
          </w:p>
        </w:tc>
      </w:tr>
      <w:tr>
        <w:trPr/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 ТС 025/2012 «О безопасности мебельной продукции»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бытовая и для общественных помещений по эксплуатационному назначению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бель лабораторная, за исключением мебели медицинской лабораторно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8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1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3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8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800 9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9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1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9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90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9403 70 000 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-201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-20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учебных завед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1 000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9401 39 00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1 00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900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1 000 9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9 000 9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80 000 9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1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8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1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3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8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800 9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1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9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1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9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90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70 000 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2046-201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046-200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дошкольных учрежд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1 00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9 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1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9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1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9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80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8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3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10 98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2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8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9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9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50 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1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9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70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10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1 1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1 9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9 1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9 900 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-201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-20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предприятий торговли, общественного питания и бытового обслужива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1 00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9 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51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59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1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9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1 0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1 79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80 000 9</w:t>
            </w:r>
          </w:p>
          <w:p>
            <w:pPr>
              <w:pStyle w:val="Normal"/>
              <w:spacing w:lineRule="auto" w:line="228"/>
              <w:ind w:right="-58" w:hanging="0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402 10 000</w:t>
            </w:r>
            <w:r>
              <w:rPr>
                <w:b/>
                <w:i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8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8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8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9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9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40 1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40 9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1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3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9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70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81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89 000 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-201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-201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56-201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гостиниц, здравниц и общежит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1 000 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9 000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9401 41 000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9401 49 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51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59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1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9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1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9 0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1 80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8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10 9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3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8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2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8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9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9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40 1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40 9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50 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1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9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70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81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89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10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1 1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4 21 9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9 1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9 900 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-201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/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театрально-зрелищных предприятий и учреждений культуры (в т.ч. – кресла для зрительных залов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1 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9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51 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1 59 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1 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9 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1 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9 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80 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8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3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8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8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9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1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30 99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9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70 000 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-201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16854-201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854-9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-20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/>
            </w:pPr>
            <w:r>
              <w:rPr>
                <w:sz w:val="24"/>
                <w:szCs w:val="24"/>
              </w:rPr>
              <w:t>18.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административных помещ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1 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9 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51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59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1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9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1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9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80 0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10 5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8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30 0 9403 10 98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8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9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9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9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70 000 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-201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-20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18.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вокзалов, финансовых учреждений и предприятий связ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1 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9 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51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59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1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9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1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9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80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8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10 9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3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8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8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30 1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9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9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9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70 000 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-201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-20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18.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книготорговых помещений (стеллажи, полки, шкафы, столы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8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1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10 93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8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8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9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9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300 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 ТС 025/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16371-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Т 23190-2018</w:t>
            </w:r>
            <w:r>
              <w:rPr>
                <w:b/>
                <w:color w:val="000000"/>
                <w:sz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23190-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Т 23508-2018</w:t>
            </w:r>
            <w:r>
              <w:rPr>
                <w:b/>
                <w:color w:val="000000"/>
                <w:sz w:val="28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СТ 23508-7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бель для судовых помещений (кают, кают-компаний, ходового мостика, центрального поста управления, помещений  для отдыха, столовой, амбулатории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1 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9 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1 41 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1 49 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51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59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1 61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9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1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9 0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1 80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8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3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8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2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8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9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1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9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40 1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40 9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50 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1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9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70 000 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81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89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10 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1 1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1 9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9 1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9 900 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-201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-20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бытовая и для общественных помещений по функциональному назначению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Столы (обеденные, письменные, туалетные, журнальные, компьютерные, столы для теле-, радио-, видеоаппаратуры, для телефонов, для террас, и прихожих и другие изделия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1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8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8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1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30 19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40 9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3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60 9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70 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8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89 000 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-20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Стулья, кресла, банкетки, табуреты, скамьи, пуфы, диваны, кушетки, тахты, кресла-кровати, диван-кроват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1 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9 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1 41 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49 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5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59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9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1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9 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80 000 9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2 10 000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6 95 0000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-20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рова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20 2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50 0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8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89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6 95 0000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-20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10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1 1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1 9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9 1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9 9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6 40 0000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-20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Шкафы, тумбы, стеллажи, секретеры, комоды, трюмо, трельяжи и прочие изделия (сундуки, этажерки, ширмы, подставки, вешалки, ящики, полки и другие издел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8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1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3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8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8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9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1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30 99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40 1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40 9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50 0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60 3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9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70 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8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89 000 0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1 10 000 0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9 91 0000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9 92 0000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-20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/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Мебель детская (столы, стулья, кровати, манежи, ящики для игрушек, кресла, диваны, шкафы, тумбы, табуреты, скамьи, матрацы, диван-кровати и другие издел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1 000 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39 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1 41 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49 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5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59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69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71 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1 79 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 80 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1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58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3 10 91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3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10 98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2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20 8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1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19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1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30 99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50 0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60 9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70 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81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 89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4 10 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1 1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1 9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 29 1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404 29 900 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71-2014</w:t>
            </w:r>
          </w:p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7-20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Р ЕАЭС 042/2017 «О безопасности оборудования для детских игровых площадок»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 для детской игровой площад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детская игровой площад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9506 99 900 </w:t>
            </w: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 ЕАЭС 042/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Р 52168-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Р 52169-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Р 52301-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СТ Р ИСО/МЭК 50-2002</w:t>
            </w:r>
            <w:r>
              <w:rPr>
                <w:b/>
                <w:color w:val="000000"/>
                <w:sz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 58207-2018/ISO/IEC Guide 50: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Б ЕН 1176-1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Б ЕН 1176-3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Б ЕН 1176-7-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Т 34614.1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2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3-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Т 34614.4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5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6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7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10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11-2019</w:t>
            </w:r>
          </w:p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детской игровой площад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з 95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99 900 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 ЕАЭС 042/2017</w:t>
            </w:r>
          </w:p>
          <w:p>
            <w:pPr>
              <w:pStyle w:val="Style21"/>
              <w:spacing w:lineRule="auto" w:line="228"/>
              <w:jc w:val="center"/>
              <w:rPr/>
            </w:pPr>
            <w:r>
              <w:rPr>
                <w:sz w:val="24"/>
                <w:lang w:val="ru-RU"/>
              </w:rPr>
              <w:t>ГОСТ Р 52167-2012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Р 52169-2012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Р 52301-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Т Р ИСО/МЭК 50-2002</w:t>
            </w:r>
            <w:r>
              <w:rPr>
                <w:b/>
                <w:sz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 58207-2018/ISO/IEC Guide 50:2014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Б ЕН 1176-1-2006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Б ЕН 1176-2-2006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Б ЕН 1176-7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1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2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3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4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5-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Т 34614.6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7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10-201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ГОСТ 34614.11-201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детской игровой площад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з 95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99 900 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ЕАЭС 042/2017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Р 52169-2012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Р 52299-2013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Р 52301-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Т Р ИСО/МЭК 50-2002</w:t>
            </w:r>
            <w:r>
              <w:rPr>
                <w:b/>
                <w:sz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 58207-2018/ISO/IEC Guide 50:2014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Б ЕН 1176-1-2006</w:t>
            </w:r>
          </w:p>
          <w:p>
            <w:pPr>
              <w:pStyle w:val="Style21"/>
              <w:spacing w:lineRule="auto" w:line="228"/>
              <w:jc w:val="center"/>
              <w:rPr/>
            </w:pPr>
            <w:r>
              <w:rPr>
                <w:sz w:val="24"/>
                <w:lang w:val="ru-RU"/>
              </w:rPr>
              <w:t>СТБ ЕН 1176-6-2006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Б ЕН 1176-7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1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2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3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4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5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6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7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10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11-2019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ТР ЕАЭС 042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 детской игровой площад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з 95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99 900 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ЕАЭС 042/2017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Р 52169-2012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Р 52300-2013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Р 52301-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Т Р ИСО/МЭК 50-2002</w:t>
            </w:r>
            <w:r>
              <w:rPr>
                <w:b/>
                <w:sz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 58207-2018/ISO/IEC Guide 50:2014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Б ЕН 1176-1-2006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Б ЕН 1176-5-2006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Б ЕН 1176-7-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Т 34614.1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2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3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4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5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6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7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10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11-201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атная дорога детской игровой площад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з 95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99 900 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/>
            </w:pPr>
            <w:r>
              <w:rPr>
                <w:sz w:val="24"/>
                <w:lang w:val="ru-RU"/>
              </w:rPr>
              <w:t>ТР ЕАЭС 042/2017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Р 52169-2012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Р 52301-2013</w:t>
            </w:r>
          </w:p>
          <w:p>
            <w:pPr>
              <w:pStyle w:val="Style21"/>
              <w:spacing w:lineRule="auto" w:line="228"/>
              <w:jc w:val="center"/>
              <w:rPr/>
            </w:pPr>
            <w:r>
              <w:rPr>
                <w:sz w:val="24"/>
                <w:lang w:val="ru-RU"/>
              </w:rPr>
              <w:t>ГОСТ Р 54847-20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Т Р ИСО/МЭК 50-2002</w:t>
            </w:r>
            <w:r>
              <w:rPr>
                <w:b/>
                <w:sz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 58207-2018/ISO/IEC Guide 50:2014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Б ЕН 1176-1-2006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Б ЕН 1176-4-2006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Б ЕН 1176-7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1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2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3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4-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Т 34614.5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6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7-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Т 34614.10-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 34614.11-2019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й городок (игровой комплекс), игровое оборудование, оборудование и элементы детских городков (игровых комплексо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з 95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99 900 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Р ЕАЭС 042/2017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2169-2012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2301-2013</w:t>
            </w:r>
          </w:p>
          <w:p>
            <w:pPr>
              <w:pStyle w:val="Style21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 Р 55871-2013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5872-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Р ИСО/МЭК 50-200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Р 58207-2018/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uide</w:t>
            </w:r>
            <w:r>
              <w:rPr>
                <w:sz w:val="24"/>
                <w:szCs w:val="24"/>
              </w:rPr>
              <w:t xml:space="preserve"> 50:2014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ЕН 1176-1-2006</w:t>
            </w:r>
          </w:p>
          <w:p>
            <w:pPr>
              <w:pStyle w:val="Style21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ЕН 1176-7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1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2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3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4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5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6-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34614.7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10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14.11-201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аропоглощающее покрытие для детской игровой площадки: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крытие резиновое;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крытие синтетическое;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крытие песчаное;</w:t>
            </w:r>
          </w:p>
          <w:p>
            <w:pPr>
              <w:pStyle w:val="Style21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- покрытие гравийное;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крытие дерновое;</w:t>
            </w:r>
          </w:p>
          <w:p>
            <w:pPr>
              <w:pStyle w:val="Style21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- покрытие из дробленой древеси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83" w:right="-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0602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1"/>
              <w:spacing w:lineRule="auto" w:line="228"/>
              <w:ind w:left="-83" w:right="-11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2505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1"/>
              <w:spacing w:lineRule="auto" w:line="228"/>
              <w:ind w:left="-83" w:right="-114" w:hanging="0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2517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1"/>
              <w:spacing w:lineRule="auto" w:line="228"/>
              <w:ind w:left="-83" w:right="-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3918</w:t>
            </w:r>
          </w:p>
          <w:p>
            <w:pPr>
              <w:pStyle w:val="Style21"/>
              <w:spacing w:lineRule="auto" w:line="228"/>
              <w:ind w:left="-83" w:right="-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3919</w:t>
            </w:r>
          </w:p>
          <w:p>
            <w:pPr>
              <w:pStyle w:val="Style21"/>
              <w:spacing w:lineRule="auto" w:line="228"/>
              <w:ind w:left="-83" w:right="-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3920</w:t>
            </w:r>
          </w:p>
          <w:p>
            <w:pPr>
              <w:pStyle w:val="Style21"/>
              <w:spacing w:lineRule="auto" w:line="228"/>
              <w:ind w:left="-83" w:right="-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3921</w:t>
            </w:r>
          </w:p>
          <w:p>
            <w:pPr>
              <w:pStyle w:val="Style21"/>
              <w:spacing w:lineRule="auto" w:line="228"/>
              <w:ind w:left="-83" w:right="-11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 4016 9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000</w:t>
            </w:r>
          </w:p>
          <w:p>
            <w:pPr>
              <w:pStyle w:val="Style21"/>
              <w:spacing w:lineRule="auto" w:line="228"/>
              <w:ind w:left="-83" w:right="-11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4401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1"/>
              <w:spacing w:lineRule="auto" w:line="228"/>
              <w:ind w:left="-83" w:right="-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5703</w:t>
            </w:r>
          </w:p>
          <w:p>
            <w:pPr>
              <w:pStyle w:val="Style21"/>
              <w:spacing w:lineRule="auto" w:line="228"/>
              <w:ind w:left="-8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5904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ЕН 1177-2007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2168-2012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2169-2012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2299-2013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2300-2013</w:t>
            </w:r>
          </w:p>
          <w:p>
            <w:pPr>
              <w:pStyle w:val="Style21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ГОСТ Р 52301-2013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4847-2011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5871-2013</w:t>
            </w:r>
          </w:p>
          <w:p>
            <w:pPr>
              <w:pStyle w:val="Style21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ГОСТ Р 55872-201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овое оборудование для детской игровой площадки, в том числе: 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сочница;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ой домик;</w:t>
            </w:r>
          </w:p>
          <w:p>
            <w:pPr>
              <w:pStyle w:val="Style2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ири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8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9506 99 900 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76-1-200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</w:tr>
      <w:tr>
        <w:trPr/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 ЕАЭС 043/2017 «О требованиях к средствам обеспечения пожарной безопасности и пожаротушения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проемов противопожарных преград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окна, двери, двери шахт лифтов с нормируемым пределом огнестойкости, ворота, люки, шторы, рулеты, экраны, занаве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4418 </w:t>
            </w:r>
            <w:r>
              <w:rPr>
                <w:sz w:val="24"/>
                <w:szCs w:val="24"/>
                <w:lang w:val="ru-RU"/>
              </w:rPr>
              <w:t>11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4418 </w:t>
            </w: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1969000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 59 000 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8 30 000 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8 90 590 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 10 000 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 90 900 0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 31 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3/2017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94-2003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647-2006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433-2015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3/201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противопожарные дымогазонепроницаемые, двери дымонепроницаемы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4418 </w:t>
            </w:r>
            <w:r>
              <w:rPr>
                <w:sz w:val="24"/>
                <w:szCs w:val="24"/>
                <w:lang w:val="ru-RU"/>
              </w:rPr>
              <w:t>11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4418 </w:t>
            </w: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19690009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7019 59 000 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8 30 000 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 10 000 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 90 900 0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31 31 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3/2017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94-2003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647-2006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433-2015</w:t>
            </w:r>
          </w:p>
          <w:p>
            <w:pPr>
              <w:pStyle w:val="Normal"/>
              <w:ind w:right="-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3/201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pacing w:val="-2"/>
        </w:rPr>
        <w:t>1 Указанные ТНПА не включены в 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(</w:t>
      </w:r>
      <w:r>
        <w:rPr>
          <w:i/>
        </w:rPr>
        <w:t>применяются на основе анализа рисков)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2 </w:t>
      </w:r>
      <w:r>
        <w:rPr>
          <w:rFonts w:eastAsia="Times New Roman"/>
          <w:i/>
          <w:lang w:val="en-US" w:eastAsia="en-US"/>
        </w:rPr>
        <w:t>Коды продукции, не вошедшие в Перечень продукции, в отношении которой подача таможенной декларации сопровождается представлением документа об оценке соответствия требованиям ТР ТС, ТР ЕАЭС.</w:t>
      </w:r>
    </w:p>
    <w:p>
      <w:pPr>
        <w:pStyle w:val="Normal"/>
        <w:jc w:val="both"/>
        <w:rPr>
          <w:rFonts w:eastAsia="Times New Roman"/>
          <w:bCs/>
          <w:i/>
          <w:i/>
          <w:strike/>
          <w:kern w:val="2"/>
          <w:sz w:val="22"/>
          <w:szCs w:val="22"/>
        </w:rPr>
      </w:pPr>
      <w:r>
        <w:rPr>
          <w:rFonts w:eastAsia="Times New Roman"/>
          <w:bCs/>
          <w:i/>
          <w:strike/>
          <w:kern w:val="2"/>
          <w:sz w:val="22"/>
          <w:szCs w:val="2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итель орган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аккредитац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4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936"/>
      <w:gridCol w:w="3529"/>
    </w:tblGrid>
    <w:tr>
      <w:trPr/>
      <w:tc>
        <w:tcPr>
          <w:tcW w:w="3828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293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  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5.03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8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8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078"/>
      <w:gridCol w:w="3240"/>
    </w:tblGrid>
    <w:tr>
      <w:trPr/>
      <w:tc>
        <w:tcPr>
          <w:tcW w:w="3686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 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07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5.03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8"/>
              <w:szCs w:val="18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240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8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95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eastAsia="Times New Roman" w:cs="Times New Roman" w:ascii="Times New Roman" w:hAnsi="Times New Roman"/>
              <w:sz w:val="28"/>
              <w:szCs w:val="28"/>
            </w:rPr>
            <w:t>/112 024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63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"/>
      <w:gridCol w:w="3220"/>
      <w:gridCol w:w="1833"/>
      <w:gridCol w:w="2551"/>
      <w:gridCol w:w="1803"/>
    </w:tblGrid>
    <w:tr>
      <w:trPr>
        <w:trHeight w:val="23" w:hRule="atLeast"/>
      </w:trPr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01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8:00Z</dcterms:created>
  <dc:creator>User</dc:creator>
  <dc:description/>
  <cp:keywords/>
  <dc:language>en-US</dc:language>
  <cp:lastModifiedBy>Климович Людмила Владимировна</cp:lastModifiedBy>
  <cp:lastPrinted>2022-03-23T11:28:00Z</cp:lastPrinted>
  <dcterms:modified xsi:type="dcterms:W3CDTF">2022-03-23T08:29:00Z</dcterms:modified>
  <cp:revision>34</cp:revision>
  <dc:subject/>
  <dc:title>Приложение 2</dc:title>
</cp:coreProperties>
</file>