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289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30 декабря 1997года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1 года</w:t>
      </w:r>
    </w:p>
    <w:p>
      <w:pPr>
        <w:pStyle w:val="NoSpacing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Лаборатории испытаний мебели</w:t>
      </w:r>
    </w:p>
    <w:p>
      <w:pPr>
        <w:pStyle w:val="NoSpacing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роектно-конструкторского технологического бюро мебели </w:t>
      </w:r>
    </w:p>
    <w:p>
      <w:pPr>
        <w:pStyle w:val="NoSpacing"/>
        <w:spacing w:before="0" w:after="12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крытого акционерного общества «Минскпроектмебель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552"/>
        <w:gridCol w:w="1701"/>
        <w:gridCol w:w="212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</w:t>
            </w:r>
          </w:p>
          <w:p>
            <w:pPr>
              <w:pStyle w:val="Style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равил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ьварийская, 33, 220079, г. Минск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Р ТС 025/2012 «О безопасности мебельной продукц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змеры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ля уч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ученические лаборатор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лы демонстрацион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кафы для учебных пособ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6-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бель детская дошко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лы ученические для черчения и рис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лы ученические для кабинетов иностранного язы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обеденные школь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для актовых з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емонстрационные и лабораторные вытяж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ставки для технических средст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атья 5, п.3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ил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бель для дошколь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Летучие химические вещества, выделяющиеся при эксплуатации мебели в воздух помещений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, Прил.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гидрид фосфор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039-201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01-2004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род цианист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040-201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1-2009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оксид с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2-201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сил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Спирт метилов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6-2004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олуилендиизоцион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3-2009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255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, Прил. 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, Прил. 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талев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ангидри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истый вод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б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0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03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пихлоргидр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атья 5, п.3, 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Прил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№1706-7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15-2001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специфического запа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1.2.1829-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рхности к влажной дезинф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3-81, п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напряженности электростатического п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0877-2003, п.5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108-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актив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</w:t>
            </w:r>
            <w:r>
              <w:rPr>
                <w:sz w:val="22"/>
                <w:szCs w:val="22"/>
              </w:rPr>
              <w:t>дионуклидов</w:t>
            </w:r>
            <w:r>
              <w:rPr>
                <w:sz w:val="22"/>
                <w:szCs w:val="22"/>
                <w:lang w:val="ru-RU"/>
              </w:rPr>
              <w:t xml:space="preserve"> цезия-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95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ость покрытия к пятнообразо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627-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ная меб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19882-91, 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3, Прил. 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и деформируемость корпу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ГОСТ 19882-91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882-91, п.5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свободнолежащих пол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>ГОСТ 19882-91,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лкодерж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882-91, п.7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верхних и нижних щитов под действием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882-9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опор к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0212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 и крепления подвесок настенных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136-89, п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Двери с вертикальной осью в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креп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195-89, п.2.1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-57" w:right="-5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с горизонтальной осью вра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57" w:right="-5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195-89, п.3.1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раздвижные и горизонтальные двери-што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57" w:right="-5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двиг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209-94, п.2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Прочность 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Вертикальные двери-што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-57" w:right="-57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двиг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2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Прочность рыв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6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Ящики (полу-ящики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илие выдвиг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штангодерж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102-89,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г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выдвижных штан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102-89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выдвижных штан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102-89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еденные столы, в том числе шко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вертикальной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горизонт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длительной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олы письменн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вертикальной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горизонт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письме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вертикальной нагру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опор к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длительной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лы детск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горизонт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олы журнальн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вертикальной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горизонт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опор к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длительной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2-94, п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олы туалетн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вертикальной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 туалетн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горизонтальной нагру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длительной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099-93, п.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олы ученические и столы для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вертикальной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0-83,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 действием горизонт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0-83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репления задней сте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0-83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0-83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0-83,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улья, табуреты, рабочие кресла, пуф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деревянных стуль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29-93,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поворотных опор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29-93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ойчивость (экспериментальный мет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 сиден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 спи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подлокотников (боковин) в боковом направ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подголовника в боковом направ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подлокотников (боковин) под действием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(усталость) сиден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(усталость) спи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 п.7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но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 п.7.7, 7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табуреты, рабочие кресла, пуф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оробчатых оснований при нагружении по диагон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арная прочность сиден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арная прочность спинки и подлокот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 п.7.11, 7.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рил. 1, п.7.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улья детск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аркаса трансформируемых стуль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стола и подножки трансформируемого сту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репления сиденья стула к металлическому каркас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репления накладной спинки стула к металлическому каркас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 сиден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стульев столярных, гнутоклееных и смешанной 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улья, кресла, табуреты склад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сиден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.4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спи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.4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одлок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29-93, п.4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улья ученическ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репления сиденья к металлическому каркас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крепления накладной спинки стула к каркас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сиденья стула на металлическом каркас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5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деревянных стуль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ри падении на п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381-2016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соединения опорных спинок кроватей с царг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40-87, п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репления опорных элементов к царг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40-87,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40-87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арная прочность 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40-87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цар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40-87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гибких и эластичных основ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40-87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трансформации встроенных крова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40-87,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встроенных кроватей при па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340-87, п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вухъярусные кров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репления верхнего яру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0-94,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ограждения верхнего яру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0-94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210-94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крепления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аждой ступени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овати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тип 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7-2016, п.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формируемость стоек ограждения под нагруз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7-2016, п.6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стоек при испытании на изги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7-2016, п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7-2016, п.11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снования в каждой точке нагру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7-2016,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, тип 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7-2016, п.11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основания в каждой испытываемой точ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777-2016,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ягкие элементы меб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ружинных мягких эле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таточная деформация беспружинных мягки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ваны, диваны-кровати, кресла для отдыха, кресла-кровати, кушетки, тахты, скамьи, банке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навесных боков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опор (ножек) в поперечном и продольном направ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основания емкости для хранения постельных принадлеж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сиденья и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ального м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илие трансформации спальных мест дивана-кровати (или его секц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аркаса при па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ачал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лговечность при горизонтальном нагружении боков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9120-93, п.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для зрительных з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ойчивость одиночных и нестационарных секционных крес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003-2016, п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каркаса кресла с откидными сидень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003-2016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ическая прочность крепления элементов крес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003-2016,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бель для предприятий торгов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гиб штанги вешал для одеж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.7.1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гиб горизонтальных несущи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7.1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стоек в гор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7.15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бель для предприятий торгов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горизонтальных несущих элементов горок, прилавков, витрин, столов, подиумов, стендов, стеллаж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7.15.2-7.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полки под установку кассового аппар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7.15.2-7.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штанги вешал для одеж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7.15.2-7.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 «О безопасности продукции легкой промышленнос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крытия и изделия ковровые машинного способа производства, войлока, фетра, нетканых материалов и готовых изделий из эт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6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-57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электростатического п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2/2017 «О безопасности оборудования для детских игровых площадок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етских игровы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506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ЕАЭС 042/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I п.19, Прилож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95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деление вредных веществ из материалов, применяемых при производстве оборудования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род цианист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дрид фосфор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й вод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етских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ламеняемость материалов, применяемых при производстве оборудования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2/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I п.1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Р ТС 014/2011 «</w:t>
            </w:r>
            <w:r>
              <w:rPr>
                <w:bCs/>
                <w:sz w:val="22"/>
                <w:szCs w:val="22"/>
              </w:rPr>
              <w:t>Безопасность автомобильных доро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дорожные водопропускные, плиты дорожные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 ТС 014/2011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ункт 14.4 а)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и 3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мни натуральные и искусственные бор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 ТС 014/2011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ункт 14.4 а)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отки дорожные водоотв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 ТС 014/2011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ункт 14.4 а)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 ТС 014/2011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ункт 14.4 а)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природный для дорожного строительства, песок дробленый для дорожного строительства, щебень и гравий из горных пород для дорожного строительства, минеральный порошок, щебень и песок шлаковые для дорожного строительства, цемент для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 ТС 014/2011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ункт 14.4 а)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0108-9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Р ТС 014/2011 «</w:t>
            </w:r>
            <w:r>
              <w:rPr>
                <w:bCs/>
                <w:sz w:val="22"/>
                <w:szCs w:val="22"/>
              </w:rPr>
              <w:t>Безопасность автомобильных дорог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тум нефтяной дорожный вязкий, битум нефтяной дорожный жидкий, дорожные битумные мастики и герм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 ТС 014/2011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Пункт 14.4 а)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ь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Р ТС 025/2012 «О безопасности мебельной продукц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и ле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ламеняемость обивочных текстильных и кожевенных материалов, используемых для изготовления мягких элементов мебели от тлеющейся сигар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ать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, п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1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используемая на открытом воздух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оверхности сиденья и сп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2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испытания подставки для ног в высоких стуль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длокотников на сопротивление направленной вниз статической нагруз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и спинки на сопротивление при длительной нагруз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ожек на сопротивление направленной вперед статической нагруз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ожек на сопротивление боковой статической нагруз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на уд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, п.6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ханизма регулирования положения спинки на сопротивление длительной нагруз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, Прил. А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используемая на открытом воздух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, п.6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2-2013</w:t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и, используемые на открытом воздух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оверхности сиденья и спи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EN 581-2-2012, п.В.2.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EN 581-2-2012, п.В.2.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2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устройства для регулирования спи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, п.В.2.1.3, Прил. 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испытания подлокотников, опускаемых вни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на уда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EN 581-2-2012, п.В.2.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28-2013, п.6.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од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, п.В.2.1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боковую устойчив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, п.В.3.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продольном направл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, п.В.3.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, используемые на открытом воздух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од действием вертикальной нагру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, п.6.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толов, опору которых используют как держатель зон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олн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, п.6.2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 статическое нагружение столеш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EN 581-3-2012, п.6.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30-2013, п.6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раздвижных крышек столов под действием вертикальной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EN 581-3-2012, п.6.3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30-2013, п.6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горизонт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, п.6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730-2013, п.6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складные и трансформируе-м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 (ИСО 7172-88), п.5, 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статическ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5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удар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5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под действием вертикальной нагруз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5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е усилие столов на опорах к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5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опор к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5.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bookmarkStart w:id="0" w:name="_Hlk81209043"/>
      <w:bookmarkStart w:id="1" w:name="_Hlk35437614"/>
      <w:bookmarkEnd w:id="1"/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- деятельность осуществляется непосредственно в ООС и за пределами О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** - </w:t>
      </w:r>
      <w:r>
        <w:rPr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2739"/>
      <w:gridCol w:w="2292"/>
    </w:tblGrid>
    <w:tr>
      <w:trPr/>
      <w:tc>
        <w:tcPr>
          <w:tcW w:w="4393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27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5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2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3"/>
      <w:gridCol w:w="2739"/>
      <w:gridCol w:w="2292"/>
    </w:tblGrid>
    <w:tr>
      <w:trPr/>
      <w:tc>
        <w:tcPr>
          <w:tcW w:w="4393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27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5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2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552"/>
      <w:gridCol w:w="1701"/>
      <w:gridCol w:w="2126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Arial Unicode MS" w:hAnsi="Arial Unicode MS" w:eastAsia="Times New Roman" w:cs="Arial Unicode MS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56:00Z</dcterms:created>
  <dc:creator>User</dc:creator>
  <dc:description/>
  <cp:keywords/>
  <dc:language>en-US</dc:language>
  <cp:lastModifiedBy>local_user</cp:lastModifiedBy>
  <cp:lastPrinted>2020-05-19T16:03:00Z</cp:lastPrinted>
  <dcterms:modified xsi:type="dcterms:W3CDTF">2021-10-31T14:56:00Z</dcterms:modified>
  <cp:revision>2</cp:revision>
  <dc:subject/>
  <dc:title>Заявляемая область деятельности ЛС РУП "Белниитоппроект"</dc:title>
</cp:coreProperties>
</file>