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211"/>
        <w:gridCol w:w="37"/>
        <w:gridCol w:w="4855"/>
        <w:gridCol w:w="427"/>
        <w:gridCol w:w="114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0512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9 декабря 1998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5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12 октября 2018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>производственной лаборатории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еспубликанского унитарного предприятия по инженерным изысканиям,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ектированию автомобильных дорог, аэродромов и искусственных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ружений на них «Белгипродор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2"/>
        <w:gridCol w:w="709"/>
        <w:gridCol w:w="3260"/>
        <w:gridCol w:w="1701"/>
        <w:gridCol w:w="2835"/>
      </w:tblGrid>
      <w:tr>
        <w:trPr>
          <w:trHeight w:val="6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9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ru-RU"/>
              </w:rPr>
              <w:t xml:space="preserve"> ТН ВЭД Т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4/2011 «Безопасность автомобильных дорог»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ок дл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Щебень и песок шлаковые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рожн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ств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есо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робленый, природ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05         90 000 0</w:t>
            </w:r>
          </w:p>
          <w:p>
            <w:pPr>
              <w:pStyle w:val="Normal"/>
              <w:spacing w:before="20" w:after="20"/>
              <w:ind w:left="-101" w:right="-12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517        10 200 0 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17             10 8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28-201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2862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анулометрический (зерновой) состав, модуль круп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27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60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пылевидных и 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25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5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глины в ком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26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н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22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1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ып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21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ст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21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68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18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ельная эффектив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ктивность естествен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дионукл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Щебень и песок шлаковые для дорожного строительства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17         10 1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17        10 2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17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 8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62-201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3048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(гранулометрический)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60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2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пылевидных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32859-2014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33055-2014                 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глины в ком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26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зерен пластинчатой (лещадной) и игловатой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64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53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редняя п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15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57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Щебень и песок шлаковые для дорож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17         10 1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17        10 2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17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 8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ист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1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57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н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1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57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дробленых зерен в щебне из грав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51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зерен слабых пор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61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54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роби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17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30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ып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2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47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ст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2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47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розостойк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63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10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18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28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15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057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итумы нефтяные дорожные вязк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итумы нефтяные строите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итумы нефтяные дорожные жидк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13        2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17-201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убина проникания иглы при 25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13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убина проникания иглы при 0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тяжимость при 25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138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тяжимость при 0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размягчения по кольцу и ша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142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хрупкости по Фраас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143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декс пене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134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вяжущего материала к щебн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8-74 метод А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ловная вяз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03-74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red"/>
              </w:rPr>
            </w:pPr>
            <w:r>
              <w:rPr>
                <w:caps w:val="false"/>
                <w:smallCaps w:val="false"/>
                <w:sz w:val="20"/>
              </w:rPr>
              <w:t>3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red"/>
              </w:rPr>
            </w:pPr>
            <w:r>
              <w:rPr>
                <w:caps w:val="false"/>
                <w:smallCaps w:val="false"/>
                <w:sz w:val="20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red"/>
              </w:rPr>
            </w:pPr>
            <w:r>
              <w:rPr>
                <w:caps w:val="false"/>
                <w:smallCaps w:val="false"/>
                <w:sz w:val="20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red"/>
              </w:rPr>
            </w:pPr>
            <w:r>
              <w:rPr>
                <w:caps w:val="false"/>
                <w:smallCaps w:val="false"/>
                <w:sz w:val="20"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red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си асфальтобетонные дорожные, аэродромные и асфальтобето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Смеси асфальтобетонные и асфальтобетон щебеночно-масти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715 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4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готовление образц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п.5,6,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6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при 20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5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при 20 °С после прогр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п.6.1.6, 8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5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ндекс сопротивления пластическим деформац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ндекс трещиностой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4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леживаемость холодных сме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5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эффициент морозостойкости после 50 цик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2"/>
        <w:gridCol w:w="709"/>
        <w:gridCol w:w="3260"/>
        <w:gridCol w:w="1701"/>
        <w:gridCol w:w="2835"/>
      </w:tblGrid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си асфальтобетонные дорожные, аэродромные и асфальтобето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  <w:t>Смеси асфальтобетонные и асфальтобетон щебеночно-мастич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15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зготовление образцо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холодных смес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6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Истинная плотность смеси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сфальтобето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икнометрическим мето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0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 (объемная масс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насы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бух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при 50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ав асфальтобетонной сме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ав минеральн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033-2016 Прил. В, Г, Д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128-201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тимальное количество биту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33-2016 Прил. В, Г, Д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128-201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двиге при 50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днородность смеси п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у вари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2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 (объемная масса) минеральной части асфальтобет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нная плотность (удельный вес) минеральной части смеси и асфальтобетона расчетным мето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9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нная плотность (удельный вес) смеси расчетным мето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 8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0.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истость минерального ост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статочная порист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цепление битума с минеральной частью сме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ила внутреннего сце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гол внутреннего т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ьная структурная проч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4.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при растяжении при 0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1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водостойкости пр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лительном водонасы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п.20, 2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кание вяжущ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2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уплотнения асфальтобетона в покрытиях и основа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3-2004 п.8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801-98 п.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2"/>
        <w:gridCol w:w="709"/>
        <w:gridCol w:w="3260"/>
        <w:gridCol w:w="1701"/>
        <w:gridCol w:w="2835"/>
      </w:tblGrid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рошо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инера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17</w:t>
            </w:r>
          </w:p>
          <w:p>
            <w:pPr>
              <w:pStyle w:val="Normal"/>
              <w:spacing w:before="20" w:after="20"/>
              <w:ind w:left="-101" w:right="-243" w:hanging="0"/>
              <w:rPr/>
            </w:pPr>
            <w:r>
              <w:rPr>
                <w:caps w:val="false"/>
                <w:smallCaps w:val="false"/>
                <w:sz w:val="20"/>
              </w:rPr>
              <w:t>10 2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517 </w:t>
            </w:r>
          </w:p>
          <w:p>
            <w:pPr>
              <w:pStyle w:val="Normal"/>
              <w:spacing w:before="20" w:after="20"/>
              <w:ind w:left="-101" w:right="-243" w:hanging="0"/>
              <w:rPr/>
            </w:pPr>
            <w:r>
              <w:rPr>
                <w:caps w:val="false"/>
                <w:smallCaps w:val="false"/>
                <w:sz w:val="20"/>
              </w:rPr>
              <w:t>10 8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517 </w:t>
            </w:r>
          </w:p>
          <w:p>
            <w:pPr>
              <w:pStyle w:val="Normal"/>
              <w:spacing w:before="20" w:after="20"/>
              <w:ind w:left="-101" w:right="-243" w:hanging="0"/>
              <w:rPr/>
            </w:pPr>
            <w:r>
              <w:rPr>
                <w:caps w:val="false"/>
                <w:smallCaps w:val="false"/>
                <w:sz w:val="20"/>
              </w:rPr>
              <w:t>30 0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17</w:t>
            </w:r>
          </w:p>
          <w:p>
            <w:pPr>
              <w:pStyle w:val="Normal"/>
              <w:spacing w:before="20" w:after="20"/>
              <w:ind w:left="-101" w:right="-243" w:hanging="0"/>
              <w:rPr/>
            </w:pPr>
            <w:r>
              <w:rPr>
                <w:caps w:val="false"/>
                <w:smallCaps w:val="false"/>
                <w:sz w:val="20"/>
              </w:rPr>
              <w:t>41 0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17</w:t>
            </w:r>
          </w:p>
          <w:p>
            <w:pPr>
              <w:pStyle w:val="Normal"/>
              <w:spacing w:before="20" w:after="20"/>
              <w:ind w:left="-101" w:right="-243" w:hanging="0"/>
              <w:rPr/>
            </w:pPr>
            <w:r>
              <w:rPr>
                <w:caps w:val="false"/>
                <w:smallCaps w:val="false"/>
                <w:sz w:val="20"/>
              </w:rPr>
              <w:t>49 0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21</w:t>
            </w:r>
          </w:p>
          <w:p>
            <w:pPr>
              <w:pStyle w:val="Normal"/>
              <w:spacing w:before="20" w:after="20"/>
              <w:ind w:left="-101" w:right="-243" w:hanging="0"/>
              <w:rPr/>
            </w:pPr>
            <w:r>
              <w:rPr>
                <w:caps w:val="false"/>
                <w:smallCaps w:val="false"/>
                <w:sz w:val="20"/>
              </w:rPr>
              <w:t>90 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1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н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63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64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ист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64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бухание образцов из 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рошка с битумо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07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казатель битумоем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66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идрофоб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04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762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териалы для горизонтальной разметки автомобильных дорог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208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 9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208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 90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9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952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ловная вяз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овая доля нелетучих вещ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эффициент диффузного отражения (белизн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рывистость высушенной пле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пень перети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онасыщ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 6.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текаемость при температуре нанес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размяг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9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тивогололедные для зимнего содержа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втомобильных доро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01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0 10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01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0 31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01         00 510 0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05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389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389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зерен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тивогололедн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389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водорастворим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щ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389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пылевидных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389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3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леживаемость по динамическому плотномеру при температуре 20 °С и минус 10 °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389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щитный эффект против коррозии ст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389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авящая способ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389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мляное поло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807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 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араметры земляного поло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5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383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снования                и покрыт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втомобильных дорог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807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90 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еометрические параметр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рожной одеж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25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383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ов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101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епень уплотн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01-98 п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2"/>
        <w:gridCol w:w="709"/>
        <w:gridCol w:w="3260"/>
        <w:gridCol w:w="1701"/>
        <w:gridCol w:w="2835"/>
      </w:tblGrid>
      <w:tr>
        <w:trPr>
          <w:trHeight w:val="9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тик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рметизирующая битумно-эластом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715 </w:t>
            </w:r>
          </w:p>
          <w:p>
            <w:pPr>
              <w:pStyle w:val="Normal"/>
              <w:spacing w:before="20" w:after="20"/>
              <w:ind w:left="-101" w:right="-24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размягчения по кольцу и ш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ТС 01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842-2014 п. 4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9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9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ва</w:t>
      </w:r>
    </w:p>
    <w:p>
      <w:pPr>
        <w:pStyle w:val="Style19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581" w:bottom="6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 xml:space="preserve">_________________________ 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</w:t>
                </w:r>
              </w:p>
              <w:p>
                <w:pPr>
                  <w:pStyle w:val="Style19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72" w:hanging="0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2.10.2018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  <w:r>
                  <w:rPr>
                    <w:i/>
                    <w:lang w:val="ru-RU"/>
                  </w:rPr>
                  <w:t xml:space="preserve"> </w:t>
                </w:r>
                <w:r>
                  <w:rPr>
                    <w:lang w:val="ru-RU"/>
                  </w:rPr>
                  <w:t>Листов</w:t>
                </w:r>
                <w:r>
                  <w:rPr>
                    <w:i/>
                    <w:lang w:val="ru-RU"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19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ind w:left="142" w:hanging="0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 xml:space="preserve">_____________________ </w:t>
          </w:r>
        </w:p>
      </w:tc>
      <w:tc>
        <w:tcPr>
          <w:tcW w:w="45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u w:val="single"/>
              <w:lang w:val="ru-RU"/>
            </w:rPr>
            <w:t>12.10.2018</w:t>
          </w:r>
        </w:p>
      </w:tc>
      <w:tc>
        <w:tcPr>
          <w:tcW w:w="2750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2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2.051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"/>
      <w:gridCol w:w="1702"/>
      <w:gridCol w:w="709"/>
      <w:gridCol w:w="3260"/>
      <w:gridCol w:w="1701"/>
      <w:gridCol w:w="2786"/>
    </w:tblGrid>
    <w:tr>
      <w:trPr>
        <w:trHeight w:val="266" w:hRule="atLeast"/>
      </w:trPr>
      <w:tc>
        <w:tcPr>
          <w:tcW w:w="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mallCaps/>
      <w:sz w:val="18"/>
    </w:rPr>
  </w:style>
  <w:style w:type="character" w:styleId="Style10">
    <w:name w:val="Нижний колонтитул Знак"/>
    <w:qFormat/>
    <w:rPr>
      <w:smallCaps/>
      <w:sz w:val="18"/>
    </w:rPr>
  </w:style>
  <w:style w:type="character" w:styleId="Style11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8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8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smallCaps/>
      <w:color w:val="243F60"/>
      <w:sz w:val="18"/>
    </w:rPr>
  </w:style>
  <w:style w:type="character" w:styleId="Style16">
    <w:name w:val="Основной текст Знак"/>
    <w:qFormat/>
    <w:rPr>
      <w:rFonts w:ascii="Arial" w:hAnsi="Arial" w:cs="Arial"/>
      <w:b/>
      <w:smallCaps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4:00Z</dcterms:created>
  <dc:creator>Администратор</dc:creator>
  <dc:description/>
  <cp:keywords/>
  <dc:language>en-US</dc:language>
  <cp:lastModifiedBy>Боровой Андрей Борисович</cp:lastModifiedBy>
  <cp:lastPrinted>2018-10-11T10:42:00Z</cp:lastPrinted>
  <dcterms:modified xsi:type="dcterms:W3CDTF">2018-10-11T11:51:00Z</dcterms:modified>
  <cp:revision>10</cp:revision>
  <dc:subject/>
  <dc:title>ПРИЛОЖЕНИЕ К АТТЕСТАТУ АККРЕДИТАЦИИ</dc:title>
</cp:coreProperties>
</file>