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к аттестату аккредитации</w:t>
            </w:r>
            <w:r>
              <w:rPr>
                <w:sz w:val="28"/>
              </w:rPr>
              <w:t xml:space="preserve">                                                                      № BY/112 2.123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30 июля 199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2 листах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 08 ноябр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7"/>
              <w:spacing w:lineRule="auto" w:line="276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 отдела метрологии                                                       Открытого акционерного общества «Торгмаш»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134"/>
        <w:gridCol w:w="1417"/>
        <w:gridCol w:w="1560"/>
        <w:gridCol w:w="2693"/>
        <w:gridCol w:w="2693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 (показатель, парамет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документа устанавливающего требования к объек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4"/>
        <w:gridCol w:w="1417"/>
        <w:gridCol w:w="1560"/>
        <w:gridCol w:w="2693"/>
        <w:gridCol w:w="2693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 Чернышевского, 61, 225409, г. Барановичи, Брестская область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Электрические приборы бытового и аналогич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570.0-87 р.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335-1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 xml:space="preserve">     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и и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.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 xml:space="preserve">     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контакта с частями, находящимися под напряж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1-2013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335-1-2013 р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 xml:space="preserve">    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3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 электромеханических при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 xml:space="preserve">     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51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вление радио- и телепоме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  <w:r>
              <w:rPr>
                <w:sz w:val="22"/>
                <w:szCs w:val="22"/>
                <w:lang w:val="en-US"/>
              </w:rPr>
              <w:t xml:space="preserve"> р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  <w:r>
              <w:rPr>
                <w:sz w:val="22"/>
                <w:szCs w:val="22"/>
                <w:lang w:val="en-US"/>
              </w:rPr>
              <w:t xml:space="preserve"> р.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4"/>
        <w:gridCol w:w="1417"/>
        <w:gridCol w:w="1560"/>
        <w:gridCol w:w="2693"/>
        <w:gridCol w:w="2693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Электрические приборы бытового и аналогич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 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.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en-US"/>
              </w:rPr>
              <w:t xml:space="preserve"> 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en-US"/>
              </w:rPr>
              <w:t xml:space="preserve"> 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условиях перегрузки приборов с нагревающими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  <w:r>
              <w:rPr>
                <w:sz w:val="22"/>
                <w:szCs w:val="22"/>
                <w:lang w:val="en-US"/>
              </w:rPr>
              <w:t xml:space="preserve"> р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  <w:r>
              <w:rPr>
                <w:sz w:val="22"/>
                <w:szCs w:val="22"/>
                <w:lang w:val="en-US"/>
              </w:rPr>
              <w:t xml:space="preserve"> р.1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изоляция и ток утечки при рабочей темп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  <w:r>
              <w:rPr>
                <w:sz w:val="22"/>
                <w:szCs w:val="22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  <w:r>
              <w:rPr>
                <w:sz w:val="22"/>
                <w:szCs w:val="22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и электрическая 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ГОСТ 27570.0-87 р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  <w:r>
              <w:rPr>
                <w:sz w:val="22"/>
                <w:szCs w:val="22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и электрическая прочност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6 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4"/>
        <w:gridCol w:w="1417"/>
        <w:gridCol w:w="1560"/>
        <w:gridCol w:w="2693"/>
        <w:gridCol w:w="2693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  <w:r>
              <w:rPr>
                <w:sz w:val="22"/>
                <w:szCs w:val="22"/>
              </w:rPr>
              <w:t xml:space="preserve">            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лектрические приборы бытового и аналогич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  <w:r>
              <w:rPr>
                <w:sz w:val="22"/>
                <w:szCs w:val="22"/>
              </w:rPr>
              <w:t xml:space="preserve">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носостой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  <w:r>
              <w:rPr>
                <w:sz w:val="22"/>
                <w:szCs w:val="22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1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</w:t>
            </w:r>
            <w:r>
              <w:rPr>
                <w:sz w:val="22"/>
                <w:szCs w:val="22"/>
              </w:rPr>
              <w:t xml:space="preserve">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9 кроме п.п.19.11.4.1 – 19.11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19 кроме п.п.19.11.4.1 – 19.11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19.11.4.1–19.11.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 р.19 кроме п.п.19.11.4.1 – 19.11.4.8</w:t>
            </w:r>
          </w:p>
        </w:tc>
      </w:tr>
      <w:tr>
        <w:trPr>
          <w:trHeight w:val="10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  <w:r>
              <w:rPr>
                <w:sz w:val="22"/>
                <w:szCs w:val="22"/>
              </w:rPr>
              <w:t xml:space="preserve">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0</w:t>
            </w:r>
          </w:p>
        </w:tc>
      </w:tr>
      <w:tr>
        <w:trPr>
          <w:trHeight w:val="112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  <w:r>
              <w:rPr>
                <w:sz w:val="22"/>
                <w:szCs w:val="22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IEC 60335-1-2015 р.2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4"/>
        <w:gridCol w:w="1417"/>
        <w:gridCol w:w="1560"/>
        <w:gridCol w:w="2693"/>
        <w:gridCol w:w="2693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3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Электрические приборы бытового и аналогич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2 кроме п.п.22.14, 22.32 исп. для рез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2 кроме п.22.32 исп. для рез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2 кроме п.22.32 исп. для рез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22 кроме п.п.22.14,  22.32 исп. для рез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2 кроме п.22.32 исп. для рез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2 кроме п.22.32 исп. для резины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*        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рово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 р.2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ind w:left="-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51/29.1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ind w:left="-1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ind w:left="-1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-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.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ind w:lef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-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.2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*    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для зазе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 р.27</w:t>
            </w:r>
          </w:p>
        </w:tc>
      </w:tr>
      <w:tr>
        <w:trPr>
          <w:trHeight w:val="46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ind w:left="-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азоры, пути утечки и сплошная изоля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здушные зазоры, пути утечки и непрерывная изоля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ind w:left="-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ы и соеди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2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4"/>
        <w:gridCol w:w="1417"/>
        <w:gridCol w:w="1560"/>
        <w:gridCol w:w="2693"/>
        <w:gridCol w:w="2693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1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Электрические приборы бытового и аналогич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утечки тока, воздушные зазоры и расстояния по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2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  <w:r>
              <w:rPr>
                <w:sz w:val="22"/>
                <w:szCs w:val="22"/>
                <w:lang w:val="en-US"/>
              </w:rPr>
              <w:t xml:space="preserve">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тойкость, огнестой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0 кроме п.30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IEC 60335-1-2015 р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0 кроме п.30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10-2-2008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2-10-2008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2-11-2008 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2-12-2008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11-5-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 60695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-200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ойкость к корро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р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р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0-87 р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 р.3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Электрические кухонные машины бытового и аналогич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  <w:highlight w:val="yellow"/>
              </w:rPr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  <w:highlight w:val="yellow"/>
              </w:rPr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и и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7</w:t>
            </w:r>
          </w:p>
        </w:tc>
      </w:tr>
      <w:tr>
        <w:trPr>
          <w:trHeight w:val="101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1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6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доступа к токоведущим част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lang w:val="en-US"/>
              </w:rPr>
              <w:t xml:space="preserve">   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3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электромеханических при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en-US"/>
              </w:rPr>
              <w:t xml:space="preserve">   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и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en-US"/>
              </w:rPr>
              <w:t xml:space="preserve">   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en-US"/>
              </w:rPr>
              <w:t xml:space="preserve">   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6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ГОСТ </w:t>
            </w:r>
            <w:r>
              <w:rPr>
                <w:color w:val="404040"/>
                <w:sz w:val="22"/>
                <w:szCs w:val="22"/>
                <w:lang w:val="en-US"/>
              </w:rPr>
              <w:t>IEC</w:t>
            </w:r>
            <w:r>
              <w:rPr>
                <w:color w:val="404040"/>
                <w:sz w:val="22"/>
                <w:szCs w:val="22"/>
              </w:rPr>
              <w:t xml:space="preserve"> 60335-2-14-2020 р.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4"/>
        <w:gridCol w:w="1417"/>
        <w:gridCol w:w="1560"/>
        <w:gridCol w:w="2693"/>
        <w:gridCol w:w="2693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ические кухонные машины бытового и аналогич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ок утечки и электрическая прочност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en-US"/>
              </w:rPr>
              <w:t xml:space="preserve"> 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17</w:t>
            </w:r>
          </w:p>
        </w:tc>
      </w:tr>
      <w:tr>
        <w:trPr>
          <w:trHeight w:val="12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ормальная рабо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 р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 р.1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 р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 р.2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 р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 р.2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lang w:val="en-US"/>
              </w:rPr>
              <w:t xml:space="preserve">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рово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3</w:t>
            </w:r>
          </w:p>
        </w:tc>
      </w:tr>
      <w:tr>
        <w:trPr>
          <w:trHeight w:val="7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  <w:r>
              <w:rPr>
                <w:sz w:val="22"/>
                <w:szCs w:val="22"/>
                <w:lang w:val="en-US"/>
              </w:rPr>
              <w:t xml:space="preserve">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ующие издел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4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4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  <w:r>
              <w:rPr>
                <w:sz w:val="22"/>
                <w:szCs w:val="22"/>
                <w:lang w:val="en-US"/>
              </w:rPr>
              <w:t xml:space="preserve">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51/29.1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5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5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lang w:val="en-US"/>
              </w:rPr>
              <w:t xml:space="preserve">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 р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 р.26</w:t>
            </w:r>
          </w:p>
        </w:tc>
      </w:tr>
      <w:tr>
        <w:trPr>
          <w:trHeight w:val="7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6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6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ы и соеди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зазоры, пути утечки и непрерывная изоля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2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5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тойкость, огнестой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3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орро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ГОСТ </w:t>
            </w:r>
            <w:r>
              <w:rPr>
                <w:color w:val="262626"/>
                <w:sz w:val="22"/>
                <w:szCs w:val="22"/>
                <w:lang w:val="en-US"/>
              </w:rPr>
              <w:t>IEC</w:t>
            </w:r>
            <w:r>
              <w:rPr>
                <w:color w:val="262626"/>
                <w:sz w:val="22"/>
                <w:szCs w:val="22"/>
              </w:rPr>
              <w:t xml:space="preserve"> 60335-2-14-2020 р.3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85"/>
        <w:gridCol w:w="1428"/>
        <w:gridCol w:w="1572"/>
        <w:gridCol w:w="2714"/>
        <w:gridCol w:w="2356"/>
      </w:tblGrid>
      <w:tr>
        <w:trPr>
          <w:trHeight w:val="7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кухонные машины для предприятий общественного пит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кухонные машины для предприятий общественного пит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5" w:right="-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53-95 р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53-95 р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6</w:t>
            </w:r>
          </w:p>
        </w:tc>
      </w:tr>
      <w:tr>
        <w:trPr>
          <w:trHeight w:val="2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en-US"/>
              </w:rPr>
              <w:t xml:space="preserve">         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" w:right="-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ировка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53-95 р.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7570.53-95 р.7</w:t>
            </w:r>
          </w:p>
        </w:tc>
      </w:tr>
      <w:tr>
        <w:trPr>
          <w:trHeight w:val="506" w:hRule="atLeast"/>
          <w:cantSplit w:val="true"/>
        </w:trPr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" w:right="-2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и инструкц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7</w:t>
            </w:r>
          </w:p>
        </w:tc>
      </w:tr>
      <w:tr>
        <w:trPr>
          <w:trHeight w:val="10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" w:right="-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113 28.93/26.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щита от поражения электрическим током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7570.53-95 р.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53-95 р.8</w:t>
            </w:r>
          </w:p>
        </w:tc>
      </w:tr>
      <w:tr>
        <w:trPr>
          <w:trHeight w:val="1266" w:hRule="atLeast"/>
          <w:cantSplit w:val="true"/>
        </w:trPr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" w:right="-2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 контакта с частями , находящимся под напряжением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8</w:t>
            </w:r>
          </w:p>
        </w:tc>
      </w:tr>
      <w:tr>
        <w:trPr>
          <w:trHeight w:val="7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39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 приборов с электроприводом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9</w:t>
            </w:r>
          </w:p>
        </w:tc>
      </w:tr>
      <w:tr>
        <w:trPr>
          <w:trHeight w:val="1025" w:hRule="atLeast"/>
          <w:cantSplit w:val="true"/>
        </w:trPr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" w:right="-2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электромеханических прибор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9</w:t>
            </w:r>
          </w:p>
        </w:tc>
      </w:tr>
      <w:tr>
        <w:trPr>
          <w:trHeight w:val="7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5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1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10</w:t>
            </w:r>
          </w:p>
        </w:tc>
      </w:tr>
      <w:tr>
        <w:trPr>
          <w:trHeight w:val="7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5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5.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1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11</w:t>
            </w:r>
          </w:p>
        </w:tc>
      </w:tr>
      <w:tr>
        <w:trPr>
          <w:trHeight w:val="17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5" w:right="-29" w:hanging="0"/>
              <w:rPr/>
            </w:pPr>
            <w:r>
              <w:rPr>
                <w:sz w:val="22"/>
                <w:szCs w:val="22"/>
              </w:rPr>
              <w:t>28.93/29.1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условиях перегрузки приборов с нагревательными элементам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2</w:t>
            </w:r>
          </w:p>
        </w:tc>
      </w:tr>
      <w:tr>
        <w:trPr>
          <w:trHeight w:val="153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lang w:val="en-US"/>
              </w:rPr>
              <w:t xml:space="preserve">      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" w:right="-29" w:hanging="0"/>
              <w:jc w:val="center"/>
              <w:rPr/>
            </w:pPr>
            <w:r>
              <w:rPr>
                <w:sz w:val="22"/>
                <w:szCs w:val="22"/>
              </w:rPr>
              <w:t>28.93/26.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изоляция и ток утечки при рабочей температур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53-95 р.1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3</w:t>
            </w:r>
          </w:p>
        </w:tc>
      </w:tr>
      <w:tr>
        <w:trPr>
          <w:trHeight w:val="1532" w:hRule="atLeast"/>
          <w:cantSplit w:val="true"/>
        </w:trPr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" w:right="-2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1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13</w:t>
            </w:r>
          </w:p>
        </w:tc>
      </w:tr>
      <w:tr>
        <w:trPr>
          <w:trHeight w:val="10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5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е радио- и телепоме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4</w:t>
            </w:r>
          </w:p>
        </w:tc>
      </w:tr>
      <w:tr>
        <w:trPr>
          <w:trHeight w:val="7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80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>28.93/26.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15</w:t>
            </w:r>
          </w:p>
        </w:tc>
      </w:tr>
      <w:tr>
        <w:trPr>
          <w:trHeight w:val="10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и электрическая проч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53-95 р.1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53-95 р.16</w:t>
            </w:r>
          </w:p>
        </w:tc>
      </w:tr>
      <w:tr>
        <w:trPr>
          <w:trHeight w:val="760" w:hRule="atLeast"/>
          <w:cantSplit w:val="true"/>
        </w:trPr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8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и электрическая проч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1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16</w:t>
            </w:r>
          </w:p>
        </w:tc>
      </w:tr>
      <w:tr>
        <w:trPr>
          <w:trHeight w:val="50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5.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перегруз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53-95 р.1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53-95 р.17</w:t>
            </w:r>
          </w:p>
        </w:tc>
      </w:tr>
      <w:tr>
        <w:trPr>
          <w:trHeight w:val="1532" w:hRule="atLeast"/>
          <w:cantSplit w:val="true"/>
        </w:trPr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8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1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17</w:t>
            </w:r>
          </w:p>
        </w:tc>
      </w:tr>
      <w:tr>
        <w:trPr>
          <w:trHeight w:val="7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3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носостойкост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18</w:t>
            </w:r>
          </w:p>
        </w:tc>
      </w:tr>
      <w:tr>
        <w:trPr>
          <w:trHeight w:val="50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5.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альная рабо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53-95 р.1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19</w:t>
            </w:r>
          </w:p>
        </w:tc>
      </w:tr>
      <w:tr>
        <w:trPr>
          <w:trHeight w:val="518" w:hRule="atLeast"/>
          <w:cantSplit w:val="true"/>
        </w:trPr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8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альный режим рабо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1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19</w:t>
            </w:r>
          </w:p>
        </w:tc>
      </w:tr>
      <w:tr>
        <w:trPr>
          <w:trHeight w:val="10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3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и механическая 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0</w:t>
            </w:r>
          </w:p>
        </w:tc>
      </w:tr>
      <w:tr>
        <w:trPr>
          <w:trHeight w:val="7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3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1</w:t>
            </w:r>
          </w:p>
        </w:tc>
      </w:tr>
      <w:tr>
        <w:trPr>
          <w:trHeight w:val="7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3"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93/4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2</w:t>
            </w:r>
          </w:p>
        </w:tc>
      </w:tr>
      <w:tr>
        <w:trPr>
          <w:trHeight w:val="7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3"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роводк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3</w:t>
            </w:r>
          </w:p>
        </w:tc>
      </w:tr>
      <w:tr>
        <w:trPr>
          <w:trHeight w:val="50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93/4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е издел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53-95 р.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4</w:t>
            </w:r>
          </w:p>
        </w:tc>
      </w:tr>
      <w:tr>
        <w:trPr>
          <w:trHeight w:val="518" w:hRule="atLeast"/>
          <w:cantSplit w:val="true"/>
        </w:trPr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8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4"/>
        <w:gridCol w:w="1417"/>
        <w:gridCol w:w="1702"/>
        <w:gridCol w:w="2693"/>
        <w:gridCol w:w="2409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кухонные машины для предприятий общественного пит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3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28.93/29.113 </w:t>
            </w:r>
          </w:p>
          <w:p>
            <w:pPr>
              <w:pStyle w:val="Normal"/>
              <w:ind w:left="-63" w:right="-8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соединение к источнику питания и внешние гибкие кабели и шн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  <w:r>
              <w:rPr>
                <w:sz w:val="22"/>
                <w:szCs w:val="22"/>
                <w:lang w:val="en-US"/>
              </w:rPr>
              <w:t xml:space="preserve">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061</w:t>
            </w:r>
          </w:p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113</w:t>
            </w:r>
          </w:p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53-95 р.2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right="-4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зазе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2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и соеди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2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ути утечки тока, воздушные зазоры и расстояния по изоля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0.53-95 р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2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right="-4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ы, пути утечки и сплошная изоля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EC 60335-2-64-2016 </w:t>
            </w:r>
            <w:r>
              <w:rPr>
                <w:color w:val="000000"/>
                <w:sz w:val="22"/>
                <w:szCs w:val="22"/>
              </w:rPr>
              <w:t>р.29</w:t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5.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стойкость, огнестой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3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ойкость к корро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 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64-2016 р.3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 xml:space="preserve">             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электромеханическое и электронагревательное для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3/11.116 28.93/26.046</w:t>
            </w:r>
          </w:p>
          <w:p>
            <w:pPr>
              <w:pStyle w:val="Normal"/>
              <w:ind w:left="-49" w:right="-7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51/11.116 27.51/26.0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е требования по безопасности (требования к конструкции, требования  к электробезопас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2-9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 3.1-3.13, 3.15-3.24, 3.26-3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92-94 р.4 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 xml:space="preserve">                  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технологическое оборудование и другие источники ш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right="-71" w:hanging="0"/>
              <w:rPr/>
            </w:pPr>
            <w:r>
              <w:rPr>
                <w:color w:val="000000"/>
                <w:sz w:val="22"/>
                <w:szCs w:val="22"/>
              </w:rPr>
              <w:t>27.51/35.067</w:t>
            </w:r>
          </w:p>
          <w:p>
            <w:pPr>
              <w:pStyle w:val="Normal"/>
              <w:ind w:left="-49" w:right="-71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93/35.0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умовые характери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1.003-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1-200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ГОСТ Р 51401-200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en-US"/>
              </w:rPr>
              <w:t xml:space="preserve">                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ая мясору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  <w:p>
            <w:pPr>
              <w:pStyle w:val="Normal"/>
              <w:ind w:left="-4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 п.п.3.1-3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 п.п.7.1, 7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  <w:p>
            <w:pPr>
              <w:pStyle w:val="Normal"/>
              <w:ind w:left="-4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и требования безопас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025-9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4.1-4.11, 4.14-4.16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п.5.1-5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4025-95 п.п.7.3, 7.6, 7.13, 7.14, 7.15, 7.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п.7.1, 7.2, 7.5, 7.7-7.12, 7.16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9013-5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 xml:space="preserve">             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бытовые кухонные с ручным при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2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1-2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-3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sz w:val="22"/>
                <w:szCs w:val="22"/>
                <w:lang w:val="en-US"/>
              </w:rPr>
              <w:t xml:space="preserve">               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ое холодильное оборудование (шкафы, прилавки, витрины и т. д.) с компрессионными холодильными машинами и агрег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параметр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833-95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4.1-4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833-95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 8.2, 8.14, 8.15, 8.16, 8.2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sz w:val="22"/>
                <w:szCs w:val="22"/>
                <w:lang w:val="en-US"/>
              </w:rPr>
              <w:t xml:space="preserve">   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е требован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833-95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5.1.1-5.1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833-95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8.1, 8.3-8.7, 8.10, 8.14, 8.16-8.21, 8.23, 8.2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lang w:val="en-US"/>
              </w:rPr>
              <w:t xml:space="preserve"> 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осмотр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 п.п.6.1-6.4, 6.8, 6.9, 6.13, 6.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833-95 п.8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  <w:r>
              <w:rPr>
                <w:sz w:val="22"/>
                <w:szCs w:val="22"/>
                <w:lang w:val="en-US"/>
              </w:rPr>
              <w:t xml:space="preserve">  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5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противления цепи зазе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 п.6.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1130-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833-95 п.8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  <w:r>
              <w:rPr>
                <w:sz w:val="22"/>
                <w:szCs w:val="22"/>
                <w:lang w:val="en-US"/>
              </w:rPr>
              <w:t xml:space="preserve">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6.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тепени защи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83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, 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р.р.5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833-95 п.8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 р.р.12, 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  <w:r>
              <w:rPr>
                <w:sz w:val="22"/>
                <w:szCs w:val="22"/>
                <w:lang w:val="en-US"/>
              </w:rPr>
              <w:t xml:space="preserve">  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6.0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 прочности электрической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833-95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6.6, 6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83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1, 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р.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933-93 р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sz w:val="22"/>
                <w:szCs w:val="22"/>
                <w:lang w:val="en-US"/>
              </w:rPr>
              <w:t xml:space="preserve">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брационных характери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833-95 п.6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 п.8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шумовых характери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 п.6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 п.8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  <w:r>
              <w:rPr>
                <w:sz w:val="22"/>
                <w:szCs w:val="22"/>
                <w:lang w:val="en-US"/>
              </w:rPr>
              <w:t xml:space="preserve"> 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 п.3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83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4-8.2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для раздачи охлажденных напитков для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е треб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440-87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 2.1.1-2.1.5, 2.2.1, 2.4.1, 2.4.12, 2.4.16, 2.5.3- 2.5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440-87 п.п. 2.2.1, 2.4.1, 2.4.12, 2.5.3-2.5.5, 3.2, 3.3, 3.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е приборы, мороженицы и устройства для производства ль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олодильные приборы, мороженицы и устройства для производств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5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и и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7</w:t>
            </w:r>
          </w:p>
        </w:tc>
      </w:tr>
      <w:tr>
        <w:trPr>
          <w:trHeight w:val="152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9.1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26.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а от контакта с частями, находящимися под напряжение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39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 электромеханических при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24-2016  р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335-2-24-2013  р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24-2016 р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335-2-24-2013 р.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sz w:val="22"/>
                <w:szCs w:val="22"/>
                <w:lang w:val="en-US"/>
              </w:rPr>
              <w:t xml:space="preserve">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9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25.0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6.04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6.14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26.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5/26.04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и электрическая прочност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25.0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25.0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олодильные приборы, мороженицы и устройства для производств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26.0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 р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 р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0</w:t>
            </w:r>
          </w:p>
        </w:tc>
      </w:tr>
      <w:tr>
        <w:trPr>
          <w:trHeight w:val="7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26.0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4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рово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3</w:t>
            </w:r>
          </w:p>
        </w:tc>
      </w:tr>
      <w:tr>
        <w:trPr>
          <w:trHeight w:val="12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5/4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9.1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9.06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5/29.1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для зазе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9.06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ы и соеди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29.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оры, пути утечки и сплошная изоля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2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25.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тойкость, огнестой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3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25/26.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корро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3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вощерезки промышленные, установки укупорочные, смесительные, пресс-автоматы, автоматы закаточные и аналогичное продовольствен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4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582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3, 1.1.5,  1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 п.п. 1.1.3, 1.1.5, 1.1.6, 5.1, 5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оставным частям продукции, сырью,  исходным эксплуатационным материал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82-85 п.п. 1.4.1, 1.4.8, 1.4.20, 1.4.21, 1.4.24, 1.4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 п.п. 1.4.1, 1.4.8, 1.4.20, 1.4.21, 1.4.24, 1.4.2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ребования безопас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82-85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2.1, 2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582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4-2013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3.5-3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3.5-3.9, 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 1.1-1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4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10-4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.1, 4.2, 4.10-4.17, 1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.1-2.1.19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безопасности к аппаратам, ёмкостям, трубопровод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4-6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4 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6.1, 6.4-6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-7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4 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-7.27, 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1-2.3.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2.007.0-7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  <w:r>
              <w:rPr>
                <w:sz w:val="22"/>
                <w:szCs w:val="22"/>
                <w:lang w:val="en-US"/>
              </w:rPr>
              <w:t xml:space="preserve">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трольно-измерительным прибор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 8.1-8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4 -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 8.1-8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защиты, входящим в конструкцию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 9.1-9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-9.15, 1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 2.4.1-2.4.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4"/>
        <w:gridCol w:w="1417"/>
        <w:gridCol w:w="1560"/>
        <w:gridCol w:w="2693"/>
        <w:gridCol w:w="2693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вощерезки промышленные, установки укупорочные, смесительные, пресс-автоматы, автоматы закаточные и аналогичное продовольствен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ребования электробезопас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4 - 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 10.1, 10.4-10.16, 10.18-10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4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10.1, 10.4-10.16, 10.18-10.20, 13.2, 13.3, 13.9, 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9.1-1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  р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п.п.11.1-11.5, 12.1-12.3, 13.1-13.3,  14.1-14.3, 15.1-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2.007.0-7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  <w:r>
              <w:rPr>
                <w:sz w:val="22"/>
                <w:szCs w:val="22"/>
                <w:lang w:val="en-US"/>
              </w:rPr>
              <w:t xml:space="preserve">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35.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35.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им мест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.1-11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.1-11.8, 13.1, 13.5, 1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2.1-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  <w:r>
              <w:rPr>
                <w:sz w:val="22"/>
                <w:szCs w:val="22"/>
                <w:lang w:val="en-US"/>
              </w:rPr>
              <w:t xml:space="preserve">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безопасности, определяемые особенностями монтажных работ, транспортированием и хран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 п.п.12.1-12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.1-12.6, 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п. 2.5.1-2.5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обеспечения информационных технологий, электротехнические, прибор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епени защиты, обеспечиваемые оболоч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425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5.1, 5.2, р.р.6, 7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4254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11.1-11.5, 12.1-12.3, 13.1-13.3,  14.1-14.3, 15.1-15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 xml:space="preserve">              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шины тестомес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ие опас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453-200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5.1.1-5.1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453-200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.6 табл. 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en-US"/>
              </w:rPr>
              <w:t xml:space="preserve">  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опас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453-2004 п.п.5.2.1-5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р.р.4-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ЕН 453-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6 табл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р.1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lang w:val="en-US"/>
              </w:rPr>
              <w:t xml:space="preserve">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35.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шу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453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453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 табл. 2 Приложение С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lang w:val="en-US"/>
              </w:rPr>
              <w:t xml:space="preserve"> 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пы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453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453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 табл. 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4"/>
        <w:gridCol w:w="1417"/>
        <w:gridCol w:w="1560"/>
        <w:gridCol w:w="2835"/>
        <w:gridCol w:w="2409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Машины тестомес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гиги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ЕН 453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  Приложение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453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 табл.2 Приложение А.</w:t>
            </w:r>
          </w:p>
        </w:tc>
      </w:tr>
      <w:tr>
        <w:trPr>
          <w:trHeight w:val="146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lang w:val="en-US"/>
              </w:rPr>
              <w:t xml:space="preserve">      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, вызываемые несоблюдением эргономических принцип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45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453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6 табл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брационная безопасность на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sz w:val="22"/>
                <w:szCs w:val="22"/>
              </w:rPr>
              <w:t>27.51/35.059</w:t>
            </w:r>
          </w:p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35.059</w:t>
            </w:r>
          </w:p>
          <w:p>
            <w:pPr>
              <w:pStyle w:val="Normal"/>
              <w:ind w:left="-7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брационные характерис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1.012-20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192.2-200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805-8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есители плане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ие опас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5.1, 6.1.1-6.1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7 табл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опас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, 6.2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р.р.4-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р.1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35.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ш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5,6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уровня запы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6, 6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 табл.1 Приложение В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е треб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 Приложение 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672-2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7 табл.1 Приложение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672-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, связанные с  несоблюдением эргономических треб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5.8; 6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4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7 табл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электрические плиты, шкафы и конфорки для предприятий общественного пит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электрические плиты, шкафы и конфорки для предприятий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хонные электрические плиты, шкафы и конфорки для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и инстру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а от контакта с частями, находящимися под напряжение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93/39.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 электромеханических при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5.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6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и электрическая прочно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5.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sz w:val="22"/>
                <w:szCs w:val="22"/>
                <w:lang w:val="en-US"/>
              </w:rPr>
              <w:t xml:space="preserve">     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9.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носостойк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1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5.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1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6.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и механическая 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 р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 р.2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6.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2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2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ров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 р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 р.2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п</w:t>
            </w: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en-US"/>
              </w:rPr>
              <w:t>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2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06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источнику питания и внешние гибкие шн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 р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 р.25</w:t>
            </w:r>
          </w:p>
        </w:tc>
      </w:tr>
      <w:tr>
        <w:trPr>
          <w:trHeight w:val="7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внешних 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 р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 р.2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1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для зазем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2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и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2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ы, пути утечки и сплошная изо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 р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 р.2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5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, огне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 р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 р.3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26.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орроз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36-2005 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 р.3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4"/>
        <w:gridCol w:w="1417"/>
        <w:gridCol w:w="1560"/>
        <w:gridCol w:w="2835"/>
        <w:gridCol w:w="2409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27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“фаза-нуль” силовых и осветительных с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 Б.27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п.4.4.29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Б, п. Б.30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8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, п. Б.29.2, Б.29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trHeight w:val="140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8.5; п.4.3.5.4, таблица 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, 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284" w:top="567" w:footer="283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4"/>
        <w:gridCol w:w="1417"/>
        <w:gridCol w:w="1560"/>
        <w:gridCol w:w="2835"/>
        <w:gridCol w:w="2409"/>
      </w:tblGrid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  <w:r>
              <w:rPr>
                <w:sz w:val="22"/>
                <w:szCs w:val="22"/>
                <w:lang w:val="en-US"/>
              </w:rPr>
              <w:t xml:space="preserve">     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рционной наре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рционной нарез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0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ие опас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97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.1- 5.1.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974-2013</w:t>
            </w:r>
            <w:r>
              <w:rPr>
                <w:sz w:val="22"/>
                <w:szCs w:val="22"/>
              </w:rPr>
              <w:t xml:space="preserve"> р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ие 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.1- 5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р.4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4-2013 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р.1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  <w:r>
              <w:rPr>
                <w:sz w:val="22"/>
                <w:szCs w:val="22"/>
                <w:lang w:val="en-US"/>
              </w:rPr>
              <w:t xml:space="preserve">      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ойчив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974-2013</w:t>
            </w:r>
            <w:r>
              <w:rPr>
                <w:sz w:val="22"/>
                <w:szCs w:val="22"/>
              </w:rPr>
              <w:t xml:space="preserve"> п.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974-2013</w:t>
            </w:r>
            <w:r>
              <w:rPr>
                <w:sz w:val="22"/>
                <w:szCs w:val="22"/>
              </w:rPr>
              <w:t xml:space="preserve"> р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4-2013 п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672-2-2012 р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4-2013 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672-2-2012 р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1974-2013 </w:t>
            </w: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1974-2013 </w:t>
            </w:r>
            <w:r>
              <w:rPr>
                <w:sz w:val="22"/>
                <w:szCs w:val="22"/>
              </w:rPr>
              <w:t>п.5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3/35.06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3/35.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 и виб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1974-2013 </w:t>
            </w: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1974-2013 </w:t>
            </w:r>
            <w:r>
              <w:rPr>
                <w:sz w:val="22"/>
                <w:szCs w:val="22"/>
              </w:rPr>
              <w:t>п.5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шины овощерезательные универс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ие 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67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5.1.1-5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678-2008 р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ие 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67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5.2.2-5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678-2008 р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р.2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  <w:r>
              <w:rPr>
                <w:sz w:val="22"/>
                <w:szCs w:val="22"/>
                <w:lang w:val="en-US"/>
              </w:rPr>
              <w:t xml:space="preserve">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67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5.3.1-5.3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672-2-2012 р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678-2008 р.6, приложение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672-2-2012 р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рг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67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678-2008 р.6</w:t>
            </w:r>
          </w:p>
        </w:tc>
      </w:tr>
      <w:tr>
        <w:trPr>
          <w:trHeight w:val="52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  <w:r>
              <w:rPr>
                <w:sz w:val="22"/>
                <w:szCs w:val="22"/>
                <w:lang w:val="en-US"/>
              </w:rPr>
              <w:t xml:space="preserve">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35.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35.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ум и виб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67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678-2008 р.6, 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электротехнические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елия электротехнические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ерхнего значения среды  при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п.2.1 метод 20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 2.16 метод 201-1, п.1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62.1-89 п.2.1 метод 201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 п. 2.16 метод 201-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ерхнего значения среды  при транспортировании и хра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п.2.2 метод 2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 2.17 метод 202-1, п.1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62.1-89 п.2.2 метод 202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 п. 2.17 метод 202-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нижнего значения среды  при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 2.18 метод 203-1, п.1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 2.18 метод 203-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нижнего значения среды  при транспортировании и хра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 п. 2.19 метод 204-1, п.1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 2.19 метод 204-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ударную про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2-90 п.п.2.3, 2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1.3-2001 п.4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62.2-90 п.п.2.3, 2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1.3-2001 п.4.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ответвия  габаритным и присоединительным размер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 2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 2.4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  <w:r>
              <w:rPr>
                <w:sz w:val="22"/>
                <w:szCs w:val="22"/>
                <w:lang w:val="en-US"/>
              </w:rPr>
              <w:t xml:space="preserve">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нешнего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 п. 2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 п. 2.4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  <w:r>
              <w:rPr>
                <w:sz w:val="22"/>
                <w:szCs w:val="22"/>
                <w:lang w:val="en-US"/>
              </w:rPr>
              <w:t xml:space="preserve">         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 м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 п. 2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 2.4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4"/>
                <w:rFonts w:cs="Times New Roman" w:ascii="Times New Roman" w:hAnsi="Times New Roman"/>
                <w:b w:val="false"/>
                <w:sz w:val="22"/>
                <w:szCs w:val="22"/>
              </w:rPr>
              <w:t>Пилы лент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4"/>
                <w:rFonts w:cs="Times New Roman" w:ascii="Times New Roman" w:hAnsi="Times New Roman"/>
                <w:b w:val="false"/>
                <w:sz w:val="22"/>
                <w:szCs w:val="22"/>
              </w:rPr>
              <w:t>Устройство и принцип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5-2012 р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8.93/29.04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06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4"/>
                <w:rFonts w:cs="Times New Roman" w:ascii="Times New Roman" w:hAnsi="Times New Roman"/>
                <w:b w:val="false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 п.п. 5.1.1-5.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3.1-13.1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b w:val="false"/>
                <w:sz w:val="22"/>
                <w:szCs w:val="22"/>
              </w:rPr>
              <w:t>Требования к материалам и комплектующим издел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-5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25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3.1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b w:val="false"/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р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р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4"/>
                <w:rFonts w:cs="Times New Roman"/>
                <w:b w:val="false"/>
                <w:sz w:val="22"/>
                <w:szCs w:val="22"/>
              </w:rPr>
              <w:t>Требования к упак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2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2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FontStyle84"/>
                <w:rFonts w:cs="Times New Roman"/>
                <w:b w:val="false"/>
                <w:sz w:val="22"/>
                <w:szCs w:val="22"/>
              </w:rPr>
              <w:t>Пилы лент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40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4"/>
                <w:rFonts w:cs="Times New Roman"/>
                <w:b w:val="false"/>
                <w:sz w:val="22"/>
                <w:szCs w:val="22"/>
              </w:rPr>
              <w:t>Требования к транспортированию и хра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5.5.1-5.5.3, 1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12.8.1-12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  п.п.12.1-12.6, 13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4"/>
                <w:rFonts w:cs="Times New Roman"/>
                <w:b w:val="false"/>
                <w:sz w:val="22"/>
                <w:szCs w:val="22"/>
              </w:rPr>
              <w:t>Требования к монт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4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12.1-12.6, 1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 п.п.2.5.1-2.5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34" w:leader="none"/>
                <w:tab w:val="left" w:pos="8174" w:leader="dot"/>
              </w:tabs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35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4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35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4, 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34" w:leader="none"/>
                <w:tab w:val="left" w:pos="8170" w:leader="dot"/>
              </w:tabs>
              <w:rPr>
                <w:rStyle w:val="FontStyle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Требования по обеспечению механическ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1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.1-7.2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13.21-13.2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.8 таблица 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6.14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34" w:leader="none"/>
                <w:tab w:val="left" w:pos="8170" w:leader="dot"/>
              </w:tabs>
              <w:rPr>
                <w:rStyle w:val="FontStyle8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Требования по обеспечению электрическ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6.3,7.3.1-7.3.12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13.24-13.3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.8 таблица 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34" w:leader="none"/>
                <w:tab w:val="left" w:pos="817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Требования к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7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 таблица 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29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534" w:leader="none"/>
                <w:tab w:val="left" w:pos="8170" w:leader="dot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9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90"/>
                <w:rFonts w:cs="Times New Roman" w:ascii="Times New Roman" w:hAnsi="Times New Roman"/>
                <w:i w:val="false"/>
                <w:sz w:val="22"/>
                <w:szCs w:val="22"/>
              </w:rPr>
              <w:t>Санитарно-гигиенически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.п. 6.6, 7.5.1-7.5.7, приложение 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5.1-7.5.7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.8 таблица 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35.06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8.93/35.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34" w:leader="none"/>
                <w:tab w:val="left" w:pos="817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Требования к соблюдению санитарных норм по уровню шума, виб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, 7.6.1-7.6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3.33, 13.34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34" w:leader="none"/>
                <w:tab w:val="left" w:pos="8170" w:leader="dot"/>
              </w:tabs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Требования к эргономическим характерист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п.п.6.5, 7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п.п.6.5, 7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34" w:leader="none"/>
                <w:tab w:val="left" w:pos="8170" w:leader="dot"/>
              </w:tabs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Требование к маркир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р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п.13.3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34" w:leader="none"/>
                <w:tab w:val="left" w:pos="8170" w:leader="dot"/>
              </w:tabs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>Общие риски для машин пищевой промышленности и снижение требований, установленных для ленточных п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р.9, Приложение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ГОСТ 31525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86"/>
                <w:rFonts w:cs="Times New Roman"/>
                <w:sz w:val="22"/>
                <w:szCs w:val="22"/>
              </w:rPr>
              <w:t>р.9, Приложение В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приборы бытового и аналогич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намические перегрузки по напряж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 р.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 р.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р.1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val="en-US"/>
              </w:rPr>
              <w:t xml:space="preserve">     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кухонные машины бытового и аналогич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намические перегрузки по напряж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-2020 р.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-2020 р.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  <w:r>
              <w:rPr>
                <w:sz w:val="22"/>
                <w:szCs w:val="22"/>
                <w:lang w:val="en-US"/>
              </w:rPr>
              <w:t xml:space="preserve">        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кухонные машины для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намические перегрузки по напряж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4-2016 р.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4-2016 р.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  <w:r>
              <w:rPr>
                <w:sz w:val="22"/>
                <w:szCs w:val="22"/>
                <w:lang w:val="en-US"/>
              </w:rPr>
              <w:t xml:space="preserve">       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дильные приборы, мороженицы и устройства для производств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напряжение переходного процесс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6 р.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4-2013 р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ind w:left="-567" w:hanging="0"/>
        <w:rPr>
          <w:b/>
          <w:b/>
          <w:bCs/>
          <w:sz w:val="16"/>
          <w:szCs w:val="16"/>
          <w:lang w:val="ru-RU" w:eastAsia="en-US"/>
        </w:rPr>
      </w:pPr>
      <w:r>
        <w:rPr>
          <w:lang w:val="ru-RU" w:eastAsia="en-US"/>
        </w:rPr>
        <w:t xml:space="preserve">              </w:t>
      </w:r>
      <w:r>
        <w:rPr>
          <w:b/>
          <w:bCs/>
          <w:sz w:val="16"/>
          <w:szCs w:val="16"/>
          <w:lang w:val="ru-RU"/>
        </w:rPr>
        <w:t>Примечание: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* – </w:t>
      </w:r>
      <w:bookmarkStart w:id="0" w:name="_Hlk78531010"/>
      <w:r>
        <w:rPr>
          <w:color w:val="000000"/>
          <w:sz w:val="16"/>
          <w:szCs w:val="16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bookmarkEnd w:id="0"/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134" w:right="567" w:gutter="0" w:header="284" w:top="567" w:footer="28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</w:t>
          </w:r>
          <w:r>
            <w:rPr>
              <w:rFonts w:eastAsia="ArialMT;MS Mincho"/>
              <w:sz w:val="24"/>
              <w:szCs w:val="24"/>
              <w:u w:val="single"/>
            </w:rPr>
            <w:t>5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10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</w:t>
          </w:r>
          <w:r>
            <w:rPr>
              <w:rFonts w:eastAsia="ArialMT;MS Mincho"/>
              <w:sz w:val="24"/>
              <w:szCs w:val="24"/>
              <w:u w:val="single"/>
            </w:rPr>
            <w:t>5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10.2021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1235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134"/>
      <w:gridCol w:w="1417"/>
      <w:gridCol w:w="1560"/>
      <w:gridCol w:w="2835"/>
      <w:gridCol w:w="2409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character" w:styleId="5">
    <w:name w:val="Заголовок 5 Знак"/>
    <w:qFormat/>
    <w:rPr>
      <w:b/>
      <w:sz w:val="40"/>
    </w:rPr>
  </w:style>
  <w:style w:type="character" w:styleId="FontStyle84">
    <w:name w:val="Font Style84"/>
    <w:qFormat/>
    <w:rPr>
      <w:rFonts w:ascii="Arial" w:hAnsi="Arial" w:cs="Arial"/>
      <w:b/>
      <w:bCs/>
      <w:sz w:val="28"/>
      <w:szCs w:val="28"/>
    </w:rPr>
  </w:style>
  <w:style w:type="character" w:styleId="FontStyle86">
    <w:name w:val="Font Style86"/>
    <w:qFormat/>
    <w:rPr>
      <w:rFonts w:ascii="Arial" w:hAnsi="Arial" w:cs="Arial"/>
      <w:sz w:val="16"/>
      <w:szCs w:val="16"/>
    </w:rPr>
  </w:style>
  <w:style w:type="character" w:styleId="FontStyle90">
    <w:name w:val="Font Style90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  <w:jc w:val="center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5:00Z</dcterms:created>
  <dc:creator>Kondratovich</dc:creator>
  <dc:description/>
  <cp:keywords/>
  <dc:language>en-US</dc:language>
  <cp:lastModifiedBy>Котляров Алексей Викторович</cp:lastModifiedBy>
  <cp:lastPrinted>2023-02-02T15:51:00Z</cp:lastPrinted>
  <dcterms:modified xsi:type="dcterms:W3CDTF">2023-02-02T12:59:00Z</dcterms:modified>
  <cp:revision>5</cp:revision>
  <dc:subject/>
  <dc:title>Приложение к аттестату аккредитации</dc:title>
</cp:coreProperties>
</file>