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2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декабря 1995 года</w:t>
            </w:r>
          </w:p>
          <w:p>
            <w:pPr>
              <w:pStyle w:val="Style16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1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дакция </w:t>
            </w:r>
            <w:r>
              <w:rPr>
                <w:rFonts w:eastAsia="Times New Roman"/>
                <w:sz w:val="28"/>
                <w:szCs w:val="28"/>
                <w:lang w:val="ru-RU"/>
              </w:rPr>
              <w:t>02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«20» октября 2017 года</w:t>
      </w:r>
      <w:r>
        <w:rPr>
          <w:sz w:val="28"/>
          <w:szCs w:val="28"/>
        </w:rPr>
        <w:t xml:space="preserve">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агрохимической лаборатории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унитарного аграрного предприятия «Гродненская овощная фабрика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134"/>
        <w:gridCol w:w="2126"/>
        <w:gridCol w:w="2410"/>
        <w:gridCol w:w="241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объекта 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ктам 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я продукц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урц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очанная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кла столовая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ковь столовая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жаны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сладкий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я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1726-85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1725-85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ГОСТ 1724-85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ГОСТ 1722-85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ГОСТ 1721-85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ГОСТ 1723-86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ГОСТ 13812-2012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/>
            </w:pPr>
            <w:r>
              <w:rPr>
                <w:lang w:val="ru-RU"/>
              </w:rPr>
              <w:t>ГОСТ 7977-87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13908-68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6828-89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 п.3.1, п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25-85 п.2.3, п.3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24-85 п.3.1,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3.1,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 п.3.1,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3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,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12-2012 п.8.9, п.9.2-п.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7977-87 п.3.1, п.3.2.1-п.3.2.2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ГОСТ 13908-68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п.3.1-п.3.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ГОСТ 6828-89 п.3.1, п.3.2.1-3.2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зеленый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фель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чки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ис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ыква продовольственная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ая петрушка, укроп, салат, лук по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дька и капуста кольраби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н-корень свеж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 ранних сроков созр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 свежие поздних сроков созр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2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7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02726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95 п.5.1, п.5.2.1-п.5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85 п.2.1,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 п.5.1, п.5.2.1, п.5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426-93 п.5.1, п.5.2.1, п.5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5-2013 п.3.1,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3-2010 п.6.1, п.6.2, п.6.4-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07-2010 п.5.1, п.5.2, п.5.5-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7266.003-2009 п.2.2-п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7-2012 п.6.1,п.6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8-2012 п.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п.6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1</w:t>
            </w:r>
            <w:r>
              <w:rPr>
                <w:sz w:val="22"/>
                <w:szCs w:val="22"/>
              </w:rPr>
              <w:t>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 утв. пост. Минздрава Республики Беларусь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гиенические нормативы «Показатели безопасности и безвредности для человека продовольственного сырья и пищевых продуктов», утв. пост. Минздрава Республики Беларусь 21.06.2013 № 5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6, п.7.3.1-7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bookmarkStart w:id="0" w:name="OLE_LINK3"/>
      <w:bookmarkEnd w:id="0"/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- директор </w:t>
      </w:r>
    </w:p>
    <w:p>
      <w:pPr>
        <w:pStyle w:val="Header"/>
        <w:rPr/>
      </w:pPr>
      <w:r>
        <w:rPr>
          <w:sz w:val="28"/>
          <w:szCs w:val="28"/>
        </w:rPr>
        <w:t>Государственного предприятия «БГЦА»                                       Т.А. Николаева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0.2017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4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0.2017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20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369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9" w:type="dxa"/>
          <w:tcBorders>
            <w:bottom w:val="single" w:sz="4" w:space="0" w:color="000000"/>
          </w:tcBorders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0:00Z</dcterms:created>
  <dc:creator>User</dc:creator>
  <dc:description/>
  <dc:language>en-US</dc:language>
  <cp:lastModifiedBy>adm</cp:lastModifiedBy>
  <cp:lastPrinted>2015-12-14T14:26:00Z</cp:lastPrinted>
  <dcterms:modified xsi:type="dcterms:W3CDTF">2017-10-03T08:10:00Z</dcterms:modified>
  <cp:revision>3</cp:revision>
  <dc:subject/>
  <dc:title>Приложение к аттестату</dc:title>
</cp:coreProperties>
</file>