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5 декабря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0 года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ЗАВОД ПРОМБУР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584"/>
        <w:gridCol w:w="1276"/>
        <w:gridCol w:w="2268"/>
        <w:gridCol w:w="2126"/>
        <w:gridCol w:w="2167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276"/>
        <w:gridCol w:w="2268"/>
        <w:gridCol w:w="2126"/>
        <w:gridCol w:w="216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электронасосные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ежные скважинные для воды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>Агрегаты  буст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ая характеристика (эксплуатационная характеристика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28-89 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4-2007 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У 10.04714481.002-9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016923.001-2003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39-201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ГОСТ 12.2.003-9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28.13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характеристика (эксплуатационная характеристика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28.13/39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го действ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2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ки статора относительно корпус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п.19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6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ки отдельных фаз стато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золяции обмотки стато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п.19.4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7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му заземлению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8.13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агрегата по способу защиты человека от поражения электрическим токо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2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электронасосные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ежные скважинные для воды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>Агрегаты  буст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28.13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цепи защи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28-89 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4-2007 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У 10.04714481.002-9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016923.001-2003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39-2012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pacing w:before="20" w:after="20"/>
              <w:ind w:right="-5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  <w:szCs w:val="22"/>
              </w:rPr>
              <w:t>ГОСТ 12.2.003-9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п.19.2</w:t>
            </w:r>
          </w:p>
        </w:tc>
      </w:tr>
    </w:tbl>
    <w:p>
      <w:pPr>
        <w:pStyle w:val="Style30"/>
        <w:ind w:left="142" w:hanging="0"/>
        <w:rPr>
          <w:sz w:val="28"/>
          <w:szCs w:val="28"/>
          <w:lang w:val="ru-RU"/>
        </w:rPr>
      </w:pPr>
      <w:r>
        <w:rPr>
          <w:lang w:val="ru-RU"/>
        </w:rPr>
        <w:t>Примечание: лабораторная деятельность осуществляется непосредственно в лаборатории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– заместитеь директора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А.</w:t>
            </w:r>
            <w:r>
              <w:rPr>
                <w:sz w:val="28"/>
                <w:szCs w:val="28"/>
              </w:rPr>
              <w:t>Шарамков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4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</w:t>
          </w:r>
          <w:r>
            <w:rPr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1.12.2020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</w:t>
          </w:r>
          <w:r>
            <w:rPr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1.12.2020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2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84"/>
      <w:gridCol w:w="1276"/>
      <w:gridCol w:w="2268"/>
      <w:gridCol w:w="2126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1:00Z</dcterms:created>
  <dc:creator>Kondratovich</dc:creator>
  <dc:description/>
  <cp:keywords/>
  <dc:language>en-US</dc:language>
  <cp:lastModifiedBy>Дробуш Ольга</cp:lastModifiedBy>
  <cp:lastPrinted>2020-06-25T11:02:00Z</cp:lastPrinted>
  <dcterms:modified xsi:type="dcterms:W3CDTF">2020-12-03T13:57:00Z</dcterms:modified>
  <cp:revision>3</cp:revision>
  <dc:subject/>
  <dc:title>Приложение к аттестату аккредитации</dc:title>
</cp:coreProperties>
</file>