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284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4514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3.0.0003</w:t>
      </w:r>
    </w:p>
    <w:p>
      <w:pPr>
        <w:pStyle w:val="Normal"/>
        <w:ind w:left="4514" w:firstLine="720"/>
        <w:rPr/>
      </w:pPr>
      <w:r>
        <w:rPr>
          <w:sz w:val="28"/>
          <w:szCs w:val="28"/>
        </w:rPr>
        <w:t>от « 03 » мая 1994 года</w:t>
      </w:r>
    </w:p>
    <w:p>
      <w:pPr>
        <w:pStyle w:val="Normal"/>
        <w:ind w:left="4514" w:firstLine="720"/>
        <w:rPr>
          <w:sz w:val="24"/>
          <w:szCs w:val="24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ind w:left="5220" w:right="126" w:hanging="0"/>
        <w:rPr>
          <w:sz w:val="24"/>
          <w:szCs w:val="24"/>
        </w:rPr>
      </w:pPr>
      <w:r>
        <w:rPr>
          <w:sz w:val="28"/>
          <w:szCs w:val="28"/>
        </w:rPr>
        <w:t>на 9 лис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3 июля 2014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тдела метрологии и измерительной тех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ала «Сервисный центр» Производственно - торгового республик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нитарного предприятия «БЕЛМЕД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06"/>
        <w:gridCol w:w="1885"/>
        <w:gridCol w:w="2268"/>
        <w:gridCol w:w="2552"/>
        <w:gridCol w:w="1701"/>
      </w:tblGrid>
      <w:tr>
        <w:trPr>
          <w:trHeight w:val="44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</w:rPr>
              <w:t>Код /наименование вида работ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первичная 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</w:rPr>
              <w:t>поверка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последующая 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</w:rPr>
              <w:t>поверка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измерений, поверка которых разрешается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/тип</w:t>
            </w:r>
          </w:p>
          <w:p>
            <w:pPr>
              <w:pStyle w:val="Normal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 измер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трологические характеристики</w:t>
            </w:r>
          </w:p>
        </w:tc>
      </w:tr>
      <w:tr>
        <w:trPr>
          <w:trHeight w:val="6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ы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, разряд, </w:t>
            </w:r>
          </w:p>
          <w:p>
            <w:pPr>
              <w:pStyle w:val="Normal"/>
              <w:ind w:left="-94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деления, 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b/>
              </w:rPr>
              <w:t>погрешност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140"/>
        <w:gridCol w:w="1659"/>
        <w:gridCol w:w="1889"/>
        <w:gridCol w:w="2285"/>
        <w:gridCol w:w="123"/>
        <w:gridCol w:w="2411"/>
        <w:gridCol w:w="1680"/>
        <w:gridCol w:w="21"/>
      </w:tblGrid>
      <w:tr>
        <w:trPr>
          <w:trHeight w:val="279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.00.00-012</w:t>
            </w:r>
          </w:p>
        </w:tc>
        <w:tc>
          <w:tcPr>
            <w:tcW w:w="22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метры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кривизн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1,8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+ </w:t>
            </w:r>
            <w:r>
              <w:rPr>
                <w:sz w:val="24"/>
                <w:szCs w:val="24"/>
              </w:rPr>
              <w:t xml:space="preserve"> 0,05 мм</w:t>
            </w:r>
          </w:p>
        </w:tc>
      </w:tr>
      <w:tr>
        <w:trPr>
          <w:trHeight w:val="12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0.00.00-009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контак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 – 60 ) 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 – 60 ) МП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1,0; 1,5; 2,5; 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т. 1,5; 2,5; 4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010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вакуум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метр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6; 0,1; 0,1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М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; 0,3 МП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1,0; 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09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вакуумметры показывающи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метр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0; 1,6; 2,5; 4,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М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; 1,5; 2,4 МП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1,0 ; 1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вакуумметры показываю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метр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; 0,6 М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т.1,0; 1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2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16; 25; 40; 60 М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1,0; 1,5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4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вакуумметры показываю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метр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; 0,1; 0,16; 0,25 М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; 0,3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2,5; 4,0</w:t>
            </w:r>
          </w:p>
        </w:tc>
      </w:tr>
      <w:tr>
        <w:trPr>
          <w:trHeight w:val="115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вакуу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метр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; 0,6 М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2,5; 4,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5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овакуу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нометров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; 1,6; 2,5; 4,0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 М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; 1,5; 2,4 МП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2,5; 4,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5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16; 25; 40; 60 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2,5; 4,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5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ишущ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пишу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16; 25; 40; 60 МП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2,5; 4,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2-0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ри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я всех ти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мм рт. 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мм рт.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м рт.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м рт.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2-0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ри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я и частоты пульс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280 мм рт.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м рт.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3-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; -0,06 МП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т. 1,0; 1,5(1,6)</w:t>
            </w:r>
          </w:p>
        </w:tc>
      </w:tr>
      <w:tr>
        <w:trPr>
          <w:trHeight w:val="113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3-02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; -0,06 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т. 2,5; 4,0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0.00-00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евы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петочны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шне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тыл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ретки цифр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узионные</w:t>
            </w:r>
          </w:p>
        </w:tc>
        <w:tc>
          <w:tcPr>
            <w:tcW w:w="241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зируе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кл до 200 м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5 до 100 м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25 м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50 м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ый объем дозирования: 1000 м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зирования: 9999 мл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0,6% и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5% и боле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0,07% и 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0,06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0 %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%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0.00.00-00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торы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бора проб воздуха мод. 82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пазон измерения скорости прохождения воздух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– 20 ) л/м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,1 - 1,0 ) л/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00.00-0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ситометр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альный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: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00 – 800 ) нм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ой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0,3 )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3 – 1 )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– 2 )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 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5 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8 Б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00.00-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автоматические </w:t>
            </w:r>
            <w:r>
              <w:rPr>
                <w:sz w:val="24"/>
                <w:szCs w:val="24"/>
                <w:lang w:val="en-US"/>
              </w:rPr>
              <w:t>Cli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 - 1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ктральный диапазон от 340 до 630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ической плотности: от 0 до 0,4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 до 2,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 %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00.00-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ато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хим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пазон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40 до 700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тической плотност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,5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03 Б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0 %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00.00-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рег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ов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уск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 – 5 )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– 100 )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погреш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 %</w:t>
            </w:r>
          </w:p>
        </w:tc>
      </w:tr>
      <w:tr>
        <w:trPr>
          <w:trHeight w:val="5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00.00-0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Скрин Мастер Плюс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40 – 700 )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ической плот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2 )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%</w:t>
            </w:r>
          </w:p>
        </w:tc>
      </w:tr>
      <w:tr>
        <w:trPr>
          <w:trHeight w:val="172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00.00-01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бидиметричекие гемокоагуло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– 600 )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ания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– 100 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 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%</w:t>
            </w:r>
          </w:p>
        </w:tc>
      </w:tr>
      <w:tr>
        <w:trPr>
          <w:trHeight w:val="195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00.00-01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мокоагуло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анальные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– 600 )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пускания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,0 – 10,0 )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,0 - 100,0 )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 %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1.02.05-0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ктрофото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1251 (А, В, С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пект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апазон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5 – 9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) н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 – 0,3 ) 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,3 – 1 )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,0 – 2,0 )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погреш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 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 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6 Б</w:t>
            </w:r>
          </w:p>
        </w:tc>
      </w:tr>
      <w:tr>
        <w:trPr>
          <w:trHeight w:val="200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01.02.05-0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ы РМ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пазон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340 – 850 ) н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 до 2,0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н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015 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 xml:space="preserve"> Б</w:t>
            </w:r>
          </w:p>
        </w:tc>
      </w:tr>
      <w:tr>
        <w:trPr>
          <w:trHeight w:val="205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1.02.05-0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то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зиров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26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пазон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0 – 8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) н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,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015 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 xml:space="preserve"> Б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02.06-0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томет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е КФК-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пазон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) н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уск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,1 – 100 ) %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т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 – 2 )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5% (абс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02.06-0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риметры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е КФО, ФЭК-56М, КФК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К-56, КФК-2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-2МП, ФЭК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К-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уск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5 – 100 )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( 1 - 1,5 ) %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02.07-0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лирубинометр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0,8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  <w:lang w:val="en-US"/>
              </w:rPr>
              <w:t>D=</w:t>
            </w:r>
            <w:r>
              <w:rPr>
                <w:sz w:val="24"/>
                <w:szCs w:val="24"/>
              </w:rPr>
              <w:t>( 0,005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0,05 х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эт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02.07-02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АИ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0 до 690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0,400 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01 до 2,000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010 Б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2,5 %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02.05-0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ые Ф3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0 до 700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0,40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01 до  2,000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020 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,0 %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02.04-04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ет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й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Lx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пект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0 до 900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тност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02 Б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0.00-03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образователи напряжение-сопроти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С-0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постоянной составляющ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ротив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0 – 1000 ) 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2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0.00-03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д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ьванизаци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 – 50 ) 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0 %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1-05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ток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75∙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– 1000 )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т. 1,0 - 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1659"/>
        <w:gridCol w:w="1889"/>
        <w:gridCol w:w="2408"/>
        <w:gridCol w:w="2411"/>
        <w:gridCol w:w="1701"/>
      </w:tblGrid>
      <w:tr>
        <w:trPr>
          <w:trHeight w:val="27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1-1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1: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1-1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го т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– 1000 ) 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(10 – 1000)Г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т. 1,0 - 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2-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т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0</w:t>
            </w:r>
            <w:r>
              <w:rPr>
                <w:sz w:val="24"/>
                <w:szCs w:val="24"/>
                <w:vertAlign w:val="superscript"/>
              </w:rPr>
              <w:t xml:space="preserve">-2 </w:t>
            </w:r>
            <w:r>
              <w:rPr>
                <w:sz w:val="24"/>
                <w:szCs w:val="24"/>
              </w:rPr>
              <w:t>– 30 )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т. 1,0 - 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2-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т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 мА -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т. 1,0 - 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2-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го т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– 10 )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 50 Г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т.1,0 - 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2.01-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метр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vertAlign w:val="superscript"/>
              </w:rPr>
              <w:t xml:space="preserve">8 </w:t>
            </w:r>
            <w:r>
              <w:rPr>
                <w:sz w:val="24"/>
                <w:szCs w:val="24"/>
              </w:rPr>
              <w:t>) 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1%</w:t>
            </w:r>
          </w:p>
        </w:tc>
      </w:tr>
      <w:tr>
        <w:trPr>
          <w:trHeight w:val="82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2.02-0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мкост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я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мкост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0001 – 100 ) мк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,5 – 4 )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рдиорегистрато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регистрато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астотный диапазон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150 )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ря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яжений: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03 - 5,0 ) м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%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%</w:t>
            </w:r>
          </w:p>
        </w:tc>
      </w:tr>
      <w:tr>
        <w:trPr>
          <w:trHeight w:val="1797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ы, электрокардиоскопы, кардиомониторы, кардиокомплексы, мониторы матери и плод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яемых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яжений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03 - 5,0 ) м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апазон частот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- 600 ) Гц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% и боле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%</w:t>
            </w:r>
          </w:p>
        </w:tc>
      </w:tr>
      <w:tr>
        <w:trPr>
          <w:trHeight w:val="2254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для исследовани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й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ечно-сосудистой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яемых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яжений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 0,03 - 5,0 ) м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апазон частот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- 600 ) Гц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% и боле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%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для поверки электрокардиографов БПП-1, БПП-2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ПП-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ел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1658"/>
        <w:gridCol w:w="1889"/>
        <w:gridCol w:w="2408"/>
        <w:gridCol w:w="2410"/>
        <w:gridCol w:w="1701"/>
      </w:tblGrid>
      <w:tr>
        <w:trPr>
          <w:trHeight w:val="27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гастрограф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апазон измеряемых напряжений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1 - 1,0 ) м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опускания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02 - 0,088 ) Гц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тмокардиомеры, ритмокардиоскопы, ритмокардиосигнализ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частоты сердеч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 – 200 ) уд/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3,5 )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(0,01F+2) Г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энцефалограф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яж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мкВ до 5 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ефалографы-регистратор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яжения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0,005 до 8 м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(0,05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+1)мкВ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энцефалографы-анализ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я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5 до 30 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го импеданс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0 до 500 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(0,05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+1)мк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( 0,06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о +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</w:rPr>
              <w:t>+ 0,005 ) 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е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ЭГ, ВП, ЭМ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я кан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ЭГ/ВП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мк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51 до 12000 мк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5 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 % и боле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я кан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и ЭМГ/ВП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0 до 100 м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50 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яжения кан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Э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500 мк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0,5 до 100 м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5 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 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5 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7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энцефалографическ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,01 – 0,05 ) м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0,05 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интер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 до 10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 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граф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реобразователи с цифровым выходом РПЦ2-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мпекар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для контроля РПЦ2-02, СК1-13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ограф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графы-полианал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ирующего то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200 к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роти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00 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я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2 до 0,5 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вхо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я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3 до 5 м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интер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1 до 10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 импедан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0 – 700 ) 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АЧ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5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я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8 м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 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6 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0 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5 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 %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(0,0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+2)а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7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ограф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е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Г, ВП, ЭРГ и ОА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вход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й кан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потенциал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0 до 100 м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50 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АЧ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2 до 0,05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к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5 Гц до 5 кГ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5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30% до +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- 10% до +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анестез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имуляторы и низкочастотная электротерапевтическая аппара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следования импульс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005 – 3 ) кГ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ущая часто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2 – 5 ) кГ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эргомет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часто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120 об/м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нная нагрузочная мощность 100 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ы сердеч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240 уд/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2 об/мин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0 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2 уд/мин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-терап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Ч-терап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часто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68; 27,12 МГц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ая мощ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0,8 – 350 ) Вт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часто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; 2450 МГ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ая мощ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,5 – 25 ) В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5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1 %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 xml:space="preserve"> 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20 % и бол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еба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88 – 5,28 ) МГ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тенсив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ьтразвук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еба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05 – 1 ) Вт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% и бол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хирург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частот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часто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к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 кГ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 кГ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льсов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 насы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обина кр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ный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х сатурации по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 89 %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т 90 до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бс.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3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бс.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2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.00.00-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ова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аниматологическ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пазон измерения частоты сердеч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5 – 99 ) уд/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5 – 300 ) уд/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– 100)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пазон измерения дав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 – 300) мм рт. с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 температур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</w:t>
            </w:r>
            <w:r>
              <w:rPr>
                <w:sz w:val="24"/>
                <w:szCs w:val="24"/>
                <w:vertAlign w:val="superscript"/>
              </w:rPr>
              <w:t xml:space="preserve">° </w:t>
            </w:r>
            <w:r>
              <w:rPr>
                <w:sz w:val="24"/>
                <w:szCs w:val="24"/>
              </w:rPr>
              <w:t>С до 45</w:t>
            </w:r>
            <w:r>
              <w:rPr>
                <w:sz w:val="24"/>
                <w:szCs w:val="24"/>
                <w:vertAlign w:val="superscript"/>
              </w:rPr>
              <w:t xml:space="preserve"> 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1 уд/м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2 уд/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± 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 мм рт.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1</w:t>
            </w:r>
            <w:r>
              <w:rPr>
                <w:sz w:val="24"/>
                <w:szCs w:val="24"/>
                <w:vertAlign w:val="superscript"/>
              </w:rPr>
              <w:t>°</w:t>
            </w:r>
            <w:r>
              <w:rPr>
                <w:sz w:val="24"/>
                <w:szCs w:val="24"/>
              </w:rPr>
              <w:t>С и более</w:t>
            </w:r>
          </w:p>
        </w:tc>
      </w:tr>
      <w:tr>
        <w:trPr>
          <w:trHeight w:val="11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00.00-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и мощности ультразвук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злучения  типа ИМ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 до 25 В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(0,05Р+0,2)В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851" w:right="170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right="360" w:hanging="0"/>
      <w:rPr>
        <w:sz w:val="24"/>
        <w:szCs w:val="24"/>
      </w:rPr>
    </w:pPr>
    <w:r>
      <w:rPr>
        <w:sz w:val="24"/>
        <w:szCs w:val="24"/>
      </w:rPr>
      <w:t xml:space="preserve">№ </w:t>
    </w:r>
    <w:r>
      <w:rPr>
        <w:sz w:val="24"/>
        <w:szCs w:val="24"/>
        <w:lang w:val="en-US"/>
      </w:rPr>
      <w:t>BY/112 02.3.0.0003</w:t>
    </w:r>
    <w:r>
      <w:rPr>
        <w:sz w:val="24"/>
        <w:szCs w:val="24"/>
      </w:rPr>
      <w:tab/>
      <w:tab/>
    </w:r>
    <w:r>
      <w:rPr>
        <w:sz w:val="24"/>
        <w:szCs w:val="24"/>
        <w:lang w:val="en-US"/>
      </w:rPr>
      <w:t>Лист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9 листов 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4:00Z</dcterms:created>
  <dc:creator>Especially for YOU</dc:creator>
  <dc:description/>
  <cp:keywords/>
  <dc:language>en-US</dc:language>
  <cp:lastModifiedBy>Zooevski</cp:lastModifiedBy>
  <cp:lastPrinted>2014-06-24T17:16:00Z</cp:lastPrinted>
  <dcterms:modified xsi:type="dcterms:W3CDTF">2014-06-24T14:24:00Z</dcterms:modified>
  <cp:revision>2</cp:revision>
  <dc:subject/>
  <dc:title>Приложение</dc:title>
</cp:coreProperties>
</file>