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3.0.0269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01.августа 2011 г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ласть аккредитации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 xml:space="preserve">от 25 июля 2014 года </w:t>
      </w:r>
      <w:r>
        <w:rPr>
          <w:rFonts w:cs="Times New Roman" w:ascii="Times New Roman" w:hAnsi="Times New Roman"/>
          <w:szCs w:val="28"/>
        </w:rPr>
        <w:t>на 4 листах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рологической лаборатории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крытого акционерного общества «НПП «Точные измерения»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268"/>
        <w:gridCol w:w="2268"/>
        <w:gridCol w:w="1701"/>
      </w:tblGrid>
      <w:tr>
        <w:trPr>
          <w:trHeight w:val="9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д /наименование/ вида работ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-первичн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верк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–последующая поверк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измерений, поверка которых разрешает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д средств измер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/тип/ средст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рологические характерис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ел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, цена делен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.00.00.00-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ойки и штативы для измерительных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л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 – 63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 д. 0,001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2.01- 0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нейки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аллическ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000 )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 1 мм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2.01- 0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лет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таллическ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0) 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 1м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. т. 3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3.01- 0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п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,01 – 1)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1;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3.01-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нгенцирку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Штангенглубиноме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тангенрейсм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2000 )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000 )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600 )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скретность отсчета 0,01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0,02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5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чета 0,01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0,02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5мм; 0,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чета 0,01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.д.0,02 мм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,05 мм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BY/112 02.3.0.0</w:t>
      </w:r>
      <w:r>
        <w:rPr>
          <w:szCs w:val="24"/>
          <w:lang w:val="en-US"/>
        </w:rPr>
        <w:t>269</w:t>
      </w:r>
      <w:r>
        <w:rPr>
          <w:szCs w:val="24"/>
        </w:rPr>
        <w:tab/>
        <w:tab/>
        <w:tab/>
        <w:tab/>
        <w:tab/>
        <w:tab/>
        <w:tab/>
        <w:tab/>
        <w:t>Лист 2  из 4 лис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842"/>
        <w:gridCol w:w="2410"/>
        <w:gridCol w:w="2126"/>
        <w:gridCol w:w="1701"/>
      </w:tblGrid>
      <w:tr>
        <w:trPr>
          <w:tblHeader w:val="true"/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нкоме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дикат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5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0,01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3.01-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о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крометрическ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2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ост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тсчета: 0,001мм, 0,01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.д. 0,001 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1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3.01-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биноме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дикатор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 0 – 15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1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.01.03.01- 0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лщиноме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като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5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д.0,01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тро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крометрическ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50 – 600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1 мм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троме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дикатор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6 – 16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. 0,00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2 м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троме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катор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6 – 45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1 мм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Кл. 1,2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бы с отсчетны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стройст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000 )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д. 0,001 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кроме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6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счета 0,001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д.0,01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кромет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чаж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10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.д. 0,001 м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ового ти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25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ычажно - зубчатые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0,12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1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дикат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обор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2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0,001 м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2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03.01-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ки измерительные рычажно-зубчат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± 0,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д. 0,001 м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02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BY/112 02.3.0.0</w:t>
      </w:r>
      <w:r>
        <w:rPr>
          <w:szCs w:val="24"/>
          <w:lang w:val="en-US"/>
        </w:rPr>
        <w:t>269</w:t>
      </w:r>
      <w:r>
        <w:rPr>
          <w:szCs w:val="24"/>
        </w:rPr>
        <w:tab/>
        <w:tab/>
        <w:tab/>
        <w:tab/>
        <w:tab/>
        <w:tab/>
        <w:tab/>
        <w:tab/>
        <w:t>Лист 3 из 4 лис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842"/>
        <w:gridCol w:w="2410"/>
        <w:gridCol w:w="2126"/>
        <w:gridCol w:w="1701"/>
      </w:tblGrid>
      <w:tr>
        <w:trPr>
          <w:tblHeader w:val="true"/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4.01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иты поверочные и разме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00 × 400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500×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3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4.01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иты поверочные и размет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00 × 400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500×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1; 2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1.03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нейки повер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 - 1600)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1; 2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5.01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гольник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вероч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а УШ и У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90 )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сота  до 40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. т. 2</w:t>
            </w:r>
          </w:p>
        </w:tc>
      </w:tr>
      <w:tr>
        <w:trPr>
          <w:trHeight w:val="1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5.01.01-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гломеры с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ониусом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гломе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ятн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360 )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 2´;5´;10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. д. 1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.05.01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вн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мные и  брусков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100 – 300 )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. д.0,02; 0,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 и 0,15 мм/м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0.00.00-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номет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сигнализирующим устройст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электроконтак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0 – 60 ) М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л. т. 1,5;2,5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пред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;100;16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 кП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вакуумметров  60;150; 30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1,0;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; 600 кП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новакуумметров 500 к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1,0;1,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1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пред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1,6;2,5;4;6 МП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ля мановакуумметр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;1,5;2,4;4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П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1,0;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BY/112 02.3.0.0</w:t>
      </w:r>
      <w:r>
        <w:rPr>
          <w:szCs w:val="24"/>
          <w:lang w:val="en-US"/>
        </w:rPr>
        <w:t>269</w:t>
      </w:r>
      <w:r>
        <w:rPr>
          <w:szCs w:val="24"/>
        </w:rPr>
        <w:tab/>
        <w:tab/>
        <w:tab/>
        <w:tab/>
        <w:tab/>
        <w:tab/>
        <w:tab/>
        <w:tab/>
        <w:t>Лист 4 из 4листов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701"/>
        <w:gridCol w:w="1842"/>
        <w:gridCol w:w="2410"/>
        <w:gridCol w:w="2126"/>
        <w:gridCol w:w="1701"/>
      </w:tblGrid>
      <w:tr>
        <w:trPr>
          <w:tblHeader w:val="true"/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;16;25;4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М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1,0; 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;100;16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 кП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вакуумметров  60;150;30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1-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новакуумметр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преде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й 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;600 кП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новакуумметров  500 кП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.01.01.01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рхний преде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мерений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маномет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1,6;2,5;4;6 МП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новакуумметр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9;1,5;2,4;4;6 М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4.01.01.01-</w:t>
            </w:r>
            <w:r>
              <w:rPr>
                <w:szCs w:val="24"/>
                <w:lang w:val="en-US"/>
              </w:rPr>
              <w:t xml:space="preserve"> 5</w:t>
            </w:r>
            <w:r>
              <w:rPr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мере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;16;25;4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0 М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2,5; 4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3-</w:t>
            </w:r>
            <w:r>
              <w:rPr>
                <w:szCs w:val="24"/>
                <w:lang w:val="en-US"/>
              </w:rPr>
              <w:t xml:space="preserve"> 0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– 100 до  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1,0; 1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;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01.03-</w:t>
            </w:r>
            <w:r>
              <w:rPr>
                <w:szCs w:val="24"/>
                <w:lang w:val="en-US"/>
              </w:rPr>
              <w:t xml:space="preserve">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куумметр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ывающ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– 100 до 0 к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. т. 2,5; 4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мечание: поверка разрешена для средств измерений, применяемых вне сферы законодательной метрологии.   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-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Государственного </w:t>
      </w:r>
    </w:p>
    <w:p>
      <w:pPr>
        <w:pStyle w:val="Style1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ятия «БГЦА»</w:t>
        <w:tab/>
        <w:tab/>
        <w:t xml:space="preserve"> </w:t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6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0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ind w:right="70" w:hanging="0"/>
      <w:jc w:val="both"/>
    </w:pPr>
    <w:rPr>
      <w:rFonts w:ascii="Arial" w:hAnsi="Arial" w:cs="Arial"/>
      <w:sz w:val="22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3:00Z</dcterms:created>
  <dc:creator>MAD MAN</dc:creator>
  <dc:description/>
  <cp:keywords/>
  <dc:language>en-US</dc:language>
  <cp:lastModifiedBy>Admin</cp:lastModifiedBy>
  <cp:lastPrinted>2014-07-24T19:28:00Z</cp:lastPrinted>
  <dcterms:modified xsi:type="dcterms:W3CDTF">2014-07-24T16:31:00Z</dcterms:modified>
  <cp:revision>5</cp:revision>
  <dc:subject/>
  <dc:title>ПРИЛОЖЕНИЕ</dc:title>
</cp:coreProperties>
</file>