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3.0233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18 мая 2009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13» июня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34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СтройГеоСервис»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906"/>
        <w:gridCol w:w="2268"/>
        <w:gridCol w:w="2693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наимено-вание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 первич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после-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змер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тип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 измер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Нивели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оптические, электро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СКП(0,3-10) мм/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Нивелиры лазе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± 1 мм и более на 10 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Дальномеры лазе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(0-250)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±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Тахеометры оптически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электр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от 0º до 360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(0,002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-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5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СКП (1-30)"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∆</w:t>
            </w:r>
            <w:r>
              <w:rPr>
                <w:rFonts w:eastAsia="Times New Roman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>= ± (2+2∙</w:t>
            </w: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) м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гд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L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- расстояние в 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1;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Теодолиты оптические, электр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4"/>
                <w:lang w:val="en-US" w:eastAsia="en-US"/>
              </w:rPr>
              <w:t>СКП (1-30)"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2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highlight w:val="yellow"/>
              <w:u w:val="single"/>
            </w:rPr>
            <w:t>03.08.2018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3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7.06.2019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1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0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Morozova</dc:creator>
  <dc:description/>
  <cp:keywords/>
  <dc:language>en-US</dc:language>
  <cp:lastModifiedBy>Виршич Юлия Викторовна</cp:lastModifiedBy>
  <cp:lastPrinted>2019-05-31T16:45:00Z</cp:lastPrinted>
  <dcterms:modified xsi:type="dcterms:W3CDTF">2019-06-05T12:27:00Z</dcterms:modified>
  <cp:revision>2</cp:revision>
  <dc:subject/>
  <dc:title>Форма первого листа области аккредитации поверочной лаборатории</dc:title>
</cp:coreProperties>
</file>