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firstLine="284"/>
        <w:rPr/>
      </w:pPr>
      <w:r>
        <w:rPr>
          <w:rFonts w:cs="Times New Roman" w:ascii="Times New Roman" w:hAnsi="Times New Roman"/>
          <w:sz w:val="28"/>
          <w:szCs w:val="28"/>
        </w:rPr>
        <w:t>Приложение к аттестату аккредитации</w:t>
      </w:r>
    </w:p>
    <w:p>
      <w:pPr>
        <w:pStyle w:val="Normal"/>
        <w:ind w:left="45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3.0.0222</w:t>
      </w:r>
    </w:p>
    <w:p>
      <w:pPr>
        <w:pStyle w:val="Normal"/>
        <w:ind w:left="4514" w:firstLine="720"/>
        <w:rPr/>
      </w:pPr>
      <w:r>
        <w:rPr>
          <w:rFonts w:cs="Times New Roman" w:ascii="Times New Roman" w:hAnsi="Times New Roman"/>
          <w:sz w:val="28"/>
          <w:szCs w:val="28"/>
        </w:rPr>
        <w:t>от « 10 » октября 2008 года</w:t>
      </w:r>
    </w:p>
    <w:p>
      <w:pPr>
        <w:pStyle w:val="Normal"/>
        <w:ind w:left="451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бланке № __________</w:t>
      </w:r>
    </w:p>
    <w:p>
      <w:pPr>
        <w:pStyle w:val="Normal"/>
        <w:tabs>
          <w:tab w:val="clear" w:pos="708"/>
          <w:tab w:val="left" w:pos="4140" w:leader="none"/>
        </w:tabs>
        <w:spacing w:lineRule="exact" w:line="280"/>
        <w:ind w:left="5220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3 листах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21 февраля 2014 г.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а главного метролога управления контроля качества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го акционерного общества «МЗОР» - управляющая компания холдинга 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елстанкоинструмент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914"/>
        <w:gridCol w:w="1832"/>
        <w:gridCol w:w="2488"/>
        <w:gridCol w:w="1851"/>
        <w:gridCol w:w="1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1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наименова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 рабо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перви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посл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ка</w:t>
            </w:r>
          </w:p>
        </w:tc>
        <w:tc>
          <w:tcPr>
            <w:tcW w:w="81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змер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ка которых разрешаетс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й</w:t>
            </w:r>
          </w:p>
        </w:tc>
        <w:tc>
          <w:tcPr>
            <w:tcW w:w="24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ти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й</w:t>
            </w:r>
          </w:p>
        </w:tc>
        <w:tc>
          <w:tcPr>
            <w:tcW w:w="3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олог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и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ш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914"/>
        <w:gridCol w:w="1842"/>
        <w:gridCol w:w="2478"/>
        <w:gridCol w:w="1851"/>
        <w:gridCol w:w="1978"/>
      </w:tblGrid>
      <w:tr>
        <w:trPr>
          <w:tblHeader w:val="true"/>
          <w:trHeight w:val="5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5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оследующая поверк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01.01.02.01-050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мм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1 мм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оследующая п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3.01-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(0,02 – 1,0)м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1 и 2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3.01-0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Штангенциркули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Штангенглубиномеры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Штангенрейсм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(0 – 2000) мм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(0 – 500) мм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1000) м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5 мм; 0,1 мм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5 мм; 0,1 мм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3.01-0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тромеры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индикатор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 – 250) м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1 мм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3.01-1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метры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е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Меры установоч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600) м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1 мм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3.01-1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ы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часового тип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10) м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1 мм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3.01-1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алибры гладкие для валов и отверст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– 150) м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 6 – 14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1.01-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Плиты поверочны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(400 – 3000) м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1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01.01-0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омеры с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нониусом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омеры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овые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360)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2″; 5″; 15″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01.01-0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Уровни брусковые 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ные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200) м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 д. 0,02 мм/м;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 мм/м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01.01-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Калибры резьбовые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ие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– 150) м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 6-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/112 02.3.0.0222</w:t>
        <w:tab/>
        <w:tab/>
        <w:tab/>
        <w:tab/>
        <w:tab/>
        <w:tab/>
        <w:tab/>
        <w:tab/>
        <w:t xml:space="preserve">          Лист 2 из 3 ли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912"/>
        <w:gridCol w:w="1842"/>
        <w:gridCol w:w="2259"/>
        <w:gridCol w:w="2086"/>
        <w:gridCol w:w="1915"/>
      </w:tblGrid>
      <w:tr>
        <w:trPr>
          <w:tblHeader w:val="true"/>
          <w:trHeight w:val="5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5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1-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нометры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щ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измерений: 0,1; 0,16; 0,25 МП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5 и более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04.01.01.01-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ишущие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ющие и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ишущ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Верхний предел измерений: 0,1; 0,16; 0,25 М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5 и более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1-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нометры,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мановакуумметры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щ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Верхний предел измерений: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0,4; 0,6 МП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новакуумметров: 0,5 МП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5 и более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1-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,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мановакуумметры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ишущие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ющие и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ишущ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Верхний предел измерений: 0,4;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МП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новакуумметров: 0,5 МП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5 и более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1-1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,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мановакуумметры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щ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Верхний предел измерений: 1; 1,6; 2,5; 4; 6 МП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новакуумметров: 0,9; 1,5; 2,4 МП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5 и более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1-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,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мановакуумметры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ишущие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ывающие и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ишущ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Верхний предел измерений: 1; 1,6; 2,5; 4; 6 МП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новакуумметров: 0,9; 1,5; 2,4 МП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5 и более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1-2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щ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измерений: 10; 16; 25; 60 МП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5 и более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1-4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щ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измерений: 0,1; 0,16; 0,25 МП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 и более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1-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,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мановакуумметры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щ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Верхний предел измерений: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; 0,6 МПа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для мановакуумметров: 0,9; 1,5;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МП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 и бол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/112 02.3.0.0222</w:t>
        <w:tab/>
        <w:tab/>
        <w:tab/>
        <w:tab/>
        <w:tab/>
        <w:tab/>
        <w:tab/>
        <w:tab/>
        <w:t xml:space="preserve">          Лист 3 из 3 ли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912"/>
        <w:gridCol w:w="1848"/>
        <w:gridCol w:w="2253"/>
        <w:gridCol w:w="2086"/>
        <w:gridCol w:w="1932"/>
      </w:tblGrid>
      <w:tr>
        <w:trPr>
          <w:tblHeader w:val="true"/>
          <w:trHeight w:val="5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5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1-5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,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мановакуумметры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щ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Верхний предел измерений: 1; 1,6;  2,5; 4; 6 МПа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для мановакуумметров: 0,9; 1,5; 2,4 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 и более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1.01-5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щ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измерений: 10; 16; 25; 40; 60 МП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 и более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01.01-0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тметры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 ток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(10 ∙ 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– 1000) 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0,5 и более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повер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01.01-1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тметры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переменного то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75 – 750) В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5 – 600) В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= 50 Гц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 и более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01.02-0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ерметры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 ток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– 30) 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 и более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01.03-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ерметры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ого ток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(3 </w:t>
            </w:r>
            <w:r>
              <w:rPr>
                <w:rFonts w:eastAsia="Symbol" w:cs="Symbol" w:ascii="Symbol" w:hAnsi="Symbol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 xml:space="preserve"> – 50) 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 и более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последу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02.01-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мет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( 1 ∙ 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11 ∙ 10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) Ом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1 – 100) 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0,5 и более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0,2 и более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верка разрешена для средств измерений, применяемых вне сферы законодательной метр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а по аккредитации Республики Беларус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3">
    <w:name w:val=" Знак Знак3"/>
    <w:qFormat/>
    <w:rPr>
      <w:rFonts w:ascii="Arial" w:hAnsi="Arial" w:cs="Arial"/>
      <w:sz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2"/>
    </w:rPr>
  </w:style>
  <w:style w:type="paragraph" w:styleId="31">
    <w:name w:val="Основной текст 3"/>
    <w:basedOn w:val="Normal"/>
    <w:qFormat/>
    <w:pPr>
      <w:jc w:val="center"/>
    </w:pPr>
    <w:rPr>
      <w:rFonts w:cs="Times New Roman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9:00Z</dcterms:created>
  <dc:creator>Zooevski</dc:creator>
  <dc:description/>
  <cp:keywords/>
  <dc:language>en-US</dc:language>
  <cp:lastModifiedBy>Zooevski</cp:lastModifiedBy>
  <cp:lastPrinted>2013-08-12T16:18:00Z</cp:lastPrinted>
  <dcterms:modified xsi:type="dcterms:W3CDTF">2014-02-20T10:43:00Z</dcterms:modified>
  <cp:revision>4</cp:revision>
  <dc:subject/>
  <dc:title>Форма первого листа области аккредитации</dc:title>
</cp:coreProperties>
</file>