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06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0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31 марта 202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нтра эталонов, поверки и калибр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институт метр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2551"/>
        <w:gridCol w:w="1984"/>
        <w:gridCol w:w="2268"/>
      </w:tblGrid>
      <w:tr>
        <w:trPr>
          <w:trHeight w:val="49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од</w:t>
            </w:r>
          </w:p>
          <w:p>
            <w:pPr>
              <w:pStyle w:val="Normal"/>
              <w:keepLines/>
              <w:suppressAutoHyphens w:val="true"/>
              <w:ind w:left="-108" w:right="-108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наиме-нование)</w:t>
            </w:r>
          </w:p>
          <w:p>
            <w:pPr>
              <w:pStyle w:val="Normal"/>
              <w:keepLines/>
              <w:suppressAutoHyphens w:val="true"/>
              <w:ind w:right="-108" w:hanging="10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ида работ</w:t>
            </w:r>
          </w:p>
          <w:p>
            <w:pPr>
              <w:pStyle w:val="Normal"/>
              <w:keepLines/>
              <w:suppressAutoHyphens w:val="true"/>
              <w:ind w:left="-106" w:right="-108" w:hanging="2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1 – первич-ная поверка</w:t>
            </w:r>
          </w:p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 –после-дующая поверка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suppressAutoHyphens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измерений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ласти измерени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тип средства измерений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suppressAutoHyphens w:val="true"/>
              <w:rPr/>
            </w:pPr>
            <w:r>
              <w:rPr>
                <w:sz w:val="22"/>
                <w:szCs w:val="22"/>
                <w:lang w:val="ru-RU" w:eastAsia="ru-RU"/>
              </w:rPr>
              <w:t>метрологические характеристики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класс, разряд, </w:t>
              <w:br/>
              <w:t>цена деления, погрешност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287" w:type="dxa"/>
        <w:jc w:val="left"/>
        <w:tblInd w:w="342" w:type="dxa"/>
        <w:tblLayout w:type="fixed"/>
        <w:tblCellMar>
          <w:top w:w="28" w:type="dxa"/>
          <w:left w:w="45" w:type="dxa"/>
          <w:bottom w:w="28" w:type="dxa"/>
          <w:right w:w="45" w:type="dxa"/>
        </w:tblCellMar>
      </w:tblPr>
      <w:tblGrid>
        <w:gridCol w:w="851"/>
        <w:gridCol w:w="851"/>
        <w:gridCol w:w="992"/>
        <w:gridCol w:w="2551"/>
        <w:gridCol w:w="1984"/>
        <w:gridCol w:w="2268"/>
        <w:gridCol w:w="4358"/>
        <w:gridCol w:w="4358"/>
        <w:gridCol w:w="4358"/>
        <w:gridCol w:w="4358"/>
        <w:gridCol w:w="435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концевые плоскопараллельные раб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100,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4; 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концевые плоскопараллельные эталонные и раб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100,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; 2; 3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 4 разряд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концевые плоскопараллельные эталонные и раб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0 до 10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; 2; 3; 4; 5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 4 разряд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установочные</w:t>
            </w:r>
          </w:p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25 до 197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,0–18,0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концевые плоскопараллельные эталонные и рабочи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100,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концевые плоскопараллельные эталонные и рабочи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100,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0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ринадлежностей к плоскопараллельным концевым мерам длины (плоскопараллельные и радиусные бокови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2 до 32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ашины для измерения длины текстильного полот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длины рулонных матери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%–1,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меры лазе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lang w:val="ru-RU"/>
              </w:rPr>
              <w:t>от 0,05 до 250 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º до 360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= ±(1–10)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0,1º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геодезическая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тниковая </w:t>
            </w:r>
            <w:r>
              <w:rPr>
                <w:sz w:val="22"/>
                <w:szCs w:val="22"/>
                <w:lang w:val="en-US"/>
              </w:rPr>
              <w:t>GP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0 до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 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,5 + 0,1·L) мм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L – длина, 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риборы для измерения метеорологической дальности видимости и высоты обла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эффициент пропускан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0,01 до 0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В от 20 до 6000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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= ±0,0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7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высоты нижней границы облаков;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атчики дальности ви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10 до 7500 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5 до 5000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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5)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штоки для измерения уровня нефтепродуктов в транспортных и стационарных емкост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5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  <w:lang w:val="en-US"/>
              </w:rPr>
              <w:t>,0</w:t>
            </w:r>
            <w:r>
              <w:rPr>
                <w:sz w:val="22"/>
                <w:szCs w:val="22"/>
              </w:rPr>
              <w:t>–3,5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ки нивелирн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0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–1,0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sz w:val="22"/>
                <w:szCs w:val="22"/>
              </w:rPr>
              <w:t>Рейки нивелирные штрихкод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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>(0,02 + 0,02</w:t>
            </w:r>
            <w:r>
              <w:rPr>
                <w:sz w:val="22"/>
                <w:szCs w:val="22"/>
              </w:rPr>
              <w:t>·</w:t>
            </w:r>
            <w:r>
              <w:rPr>
                <w:spacing w:val="-8"/>
                <w:sz w:val="22"/>
                <w:szCs w:val="22"/>
                <w:lang w:val="en-US"/>
              </w:rPr>
              <w:t>L</w:t>
            </w:r>
            <w:r>
              <w:rPr>
                <w:spacing w:val="-8"/>
                <w:sz w:val="22"/>
                <w:szCs w:val="22"/>
              </w:rPr>
              <w:t xml:space="preserve">) мм,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– 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 брусковые деревянные и металл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измерительные металл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3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(0,1–0,6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9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улетки измерительные металлические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ы землеме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000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50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2; 3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2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ы этал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 разряд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раторы горизонтальные ИЗА-2, ИЗА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2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1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2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штриховые эталонные (метры-компарато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2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hanging="2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.2</w:t>
            </w:r>
            <w:r>
              <w:rPr>
                <w:lang w:val="ru-RU"/>
              </w:rPr>
              <w:t>3</w:t>
            </w:r>
            <w:r>
              <w:rPr/>
              <w:t>*</w:t>
            </w:r>
          </w:p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штриховые этал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2 м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3, 4 разряд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и нивелирные штрих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3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2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0,5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2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Шкалы с перекрестие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2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2</w:t>
            </w:r>
            <w:r>
              <w:rPr>
                <w:sz w:val="22"/>
                <w:szCs w:val="22"/>
              </w:rPr>
              <w:t>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Шкалы этал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2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омер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lang w:val="ru-RU"/>
              </w:rPr>
              <w:t>от</w:t>
            </w:r>
            <w:r>
              <w:rPr/>
              <w:t xml:space="preserve"> 0 </w:t>
            </w:r>
            <w:r>
              <w:rPr>
                <w:lang w:val="ru-RU"/>
              </w:rPr>
              <w:t>до</w:t>
            </w:r>
            <w:r>
              <w:rPr/>
              <w:t xml:space="preserve"> 1200 </w:t>
            </w:r>
            <w:r>
              <w:rPr>
                <w:lang w:val="ru-RU"/>
              </w:rPr>
              <w:t>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1 мкм; 0,001 мк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(1,1+0,6·L/600)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контроля изделий на биение в центр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6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5–0,02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штативы для измерительных голов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2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6–4,0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змерительные электр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30 м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«Микрон-01»</w:t>
            </w:r>
          </w:p>
          <w:p>
            <w:pPr>
              <w:pStyle w:val="Normal"/>
              <w:keepLines/>
              <w:suppressAutoHyphens w:val="tru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крон-02»</w:t>
            </w:r>
          </w:p>
          <w:p>
            <w:pPr>
              <w:pStyle w:val="Normal"/>
              <w:keepLines/>
              <w:suppressAutoHyphens w:val="tru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крон-04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2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 %–0,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ы 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lang w:val="ru-RU"/>
              </w:rPr>
              <w:t>от 0 до 15 мм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от 0 до 20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3° до 45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ц.д. 0,1 мм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2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5'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окулярные винтовые МОВ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8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для внутренних измер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55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>5*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вухкоординатные 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2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5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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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1 +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/100)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>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оверки концевых мер длины «Тез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(0,01–1,0) мк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оверки микрометров ППМ-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6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нтерферометры контактные вертикальные двойные мод.2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(0,02–0,1)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2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деформации клейковины типа ИД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lang w:val="ru-RU"/>
              </w:rPr>
              <w:t>от 0 до 120 условных единиц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50,7 условных единиц ИД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±1 условная единица (0,07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±0,5 условных единиц ИД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для измерений соединений коаксиаль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8,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–5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ля поверки концевых мер дл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к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1–0,2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</w:rPr>
              <w:t>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оверки измерительных голов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ц.д. 0,01; 0,1; 0,2 мк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5–2,0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толщины прозрачных покрытий ИТП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5 до 1,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5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0 до 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 д. 0,01 мм,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азрешение 0,01 мм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1 мм</w:t>
            </w:r>
          </w:p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sz w:val="22"/>
                <w:szCs w:val="22"/>
              </w:rPr>
              <w:t>Δ = ±0,03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Журавл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27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координатные 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искретность 0,1 мкм; 0,5 мкм; 1 мкм; 2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/>
                <w:sz w:val="22"/>
                <w:szCs w:val="22"/>
              </w:rPr>
              <w:t>(0,5+</w:t>
            </w:r>
            <w:r>
              <w:rPr>
                <w:rFonts w:eastAsia="Calibri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sz w:val="22"/>
                <w:szCs w:val="22"/>
              </w:rPr>
              <w:t>/350)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4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определения числа пад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900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с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4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контроля толщины изоляции типа У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до 1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49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измерительные диаметров колесных п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4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2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5–0,5)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сварщ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до 5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sz w:val="22"/>
                <w:szCs w:val="22"/>
              </w:rPr>
              <w:t>Устройства для калибровки преобразователей перемещения токовихре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2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</w:t>
            </w:r>
            <w:r>
              <w:rPr>
                <w:sz w:val="22"/>
                <w:szCs w:val="22"/>
              </w:rPr>
              <w:t>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лазерные</w:t>
            </w:r>
          </w:p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-РТ-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 до 3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8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Устройства измерения размера по вертикали УИВ, от вертикали УИВ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3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5; 0,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7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12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</w:t>
            </w:r>
            <w:r>
              <w:rPr>
                <w:sz w:val="22"/>
                <w:szCs w:val="22"/>
              </w:rPr>
              <w:t>4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измерительные «Профилогра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вности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999 м/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5 до 5,0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й пу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5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чики перемещений </w:t>
            </w:r>
            <w:r>
              <w:rPr>
                <w:sz w:val="22"/>
                <w:szCs w:val="22"/>
                <w:lang w:val="en-US"/>
              </w:rPr>
              <w:t>DLS</w:t>
            </w:r>
            <w:r>
              <w:rPr>
                <w:sz w:val="22"/>
                <w:szCs w:val="22"/>
              </w:rPr>
              <w:t>, системы измерительные «</w:t>
            </w:r>
            <w:r>
              <w:rPr>
                <w:sz w:val="22"/>
                <w:szCs w:val="22"/>
                <w:lang w:val="en-US"/>
              </w:rPr>
              <w:t>Dart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EP</w:t>
            </w:r>
            <w:r>
              <w:rPr>
                <w:sz w:val="22"/>
                <w:szCs w:val="22"/>
              </w:rPr>
              <w:t>-3»</w:t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99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5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ометры катания колесной пары</w:t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40,2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5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талоны чувствительности канавочные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±(0,0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30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5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п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2 до 1,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,003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</w:t>
            </w:r>
            <w:r>
              <w:rPr>
                <w:spacing w:val="-2"/>
                <w:sz w:val="22"/>
                <w:szCs w:val="22"/>
              </w:rPr>
              <w:t>.5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,03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.60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,03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.6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рейсма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,03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.6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деформации с вибрирующей струной DeltaVib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en-US"/>
              </w:rPr>
              <w:t>5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6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sz w:val="22"/>
                <w:szCs w:val="22"/>
              </w:rPr>
              <w:t>Шаблоны контрольные путе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5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6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омеры индика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6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омеры микрометрические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,002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Глубиномеры индика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ая разность погрешностей 20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6</w:t>
            </w:r>
            <w:r>
              <w:rPr>
                <w:sz w:val="22"/>
                <w:szCs w:val="22"/>
              </w:rPr>
              <w:t>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ры индика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; 0,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6</w:t>
            </w:r>
            <w:r>
              <w:rPr>
                <w:sz w:val="22"/>
                <w:szCs w:val="22"/>
              </w:rPr>
              <w:t>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утромеры микрометр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3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Нутромеры индикаторные, индикаторно-микрометрические,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ые цанг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 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±(1,8</w:t>
            </w:r>
            <w:r>
              <w:rPr>
                <w:lang w:val="ru-RU"/>
              </w:rPr>
              <w:t>–</w:t>
            </w:r>
            <w:r>
              <w:rPr/>
              <w:t>22,0)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; 0,002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,8–8,0)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с отсчетным устройств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ц.д. 0,001 мм;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2 мм;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7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типов МК, МЛ, МП, МТ, МГ, МК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ц.д. 0,001 мм; 0,01 мм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азрешение 0,1 мкм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5 мкм; 1 мк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ласс точности 1, 2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5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рычажные и рычажно-индика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ц.д. 0,001 мм;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2 мм; 0,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1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настольные с отсчетным устройств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д. 0,001 мм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5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а эталонные и установ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4 разряд</w:t>
            </w:r>
          </w:p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ласс точности 2, 3, 4, 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ы для конусов инстр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точн. 6; 7; 8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ы гладкие для валов и отверстий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,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валитет (6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7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часового тип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ц.д. 0,01 м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л.т. 0; 1; 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Наибольшая разность погрешностей </w:t>
            </w:r>
            <w:r>
              <w:rPr/>
              <w:t>1,5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79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рычажно-зубчатые типа ИР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8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аибольшая  разность погрешностей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мкм и менее точные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8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ндикаторы многооборо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ц.д. 0,001 мм;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2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 0, 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8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ловки измерительные рычажно-зубчат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тес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0,1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ц.д. 0,001 мм;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2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8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измерительные рычажно-пружинные (миникато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0,08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001 мм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2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5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8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измерительные пружинные малогабаритные (микато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0,1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0005 мм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02 мм; 0,001 мм; 0,002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3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8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измерительные пружинные (микрокато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0,3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ц.д. 0,1 мкм; 0,2 мкм; 0,5 мкм; 1 мкм;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 мкм; 5 мкм; 10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8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8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измерительные пружинно-оптические (оптикато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0,12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ц.д. 0,1 мкм; 0,2 мкм; 0,5 мкм; 1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5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8</w:t>
            </w:r>
            <w:r>
              <w:rPr>
                <w:sz w:val="22"/>
                <w:szCs w:val="22"/>
              </w:rPr>
              <w:t>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птиметры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е горизонталь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5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0,2 мкм и менее точные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8</w:t>
            </w:r>
            <w:r>
              <w:rPr>
                <w:sz w:val="22"/>
                <w:szCs w:val="22"/>
              </w:rPr>
              <w:t>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линомеры вертикальные оптические типа ИЗ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01 мм; 0,0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3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8</w:t>
            </w:r>
            <w:r>
              <w:rPr>
                <w:sz w:val="22"/>
                <w:szCs w:val="22"/>
              </w:rPr>
              <w:t>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омеры горизонтальные оптические типа ИЗГ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±(0,3 +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/1500)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89*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Проекторы 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увеличение:10 крат; 20 крат; 50 кра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рат; 200 кр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ц.д. 0,001 мм;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2 мм; 0,005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3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9</w:t>
            </w:r>
            <w:r>
              <w:rPr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 инструмента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ц.д. 0,001 мм;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5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2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9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моделей дефектов для вихретоковой дефектоскоп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,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2–0,5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9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с искусственными дефектами КСО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10,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5–0,5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9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змерительные лазерные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 до 270,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,2 +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) мм, где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в 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9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меры лазерные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Symbol" w:cs="Symbol" w:ascii="Symbol" w:hAnsi="Symbol"/>
                <w:sz w:val="22"/>
                <w:szCs w:val="22"/>
              </w:rPr>
              <w:t>²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,0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9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Измерители лазерные триангуляционн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 2 до 3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= ±0,25 % от ВПИ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.9</w:t>
            </w:r>
            <w:r>
              <w:rPr>
                <w:spacing w:val="-4"/>
                <w:sz w:val="22"/>
                <w:szCs w:val="22"/>
              </w:rPr>
              <w:t>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линейных перемещений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3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измерительные </w:t>
            </w:r>
            <w:r>
              <w:rPr>
                <w:sz w:val="22"/>
                <w:szCs w:val="22"/>
                <w:lang w:val="en-US"/>
              </w:rPr>
              <w:t>PenduLo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25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bCs/>
                <w:sz w:val="22"/>
                <w:szCs w:val="22"/>
              </w:rPr>
              <w:t>0,1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9</w:t>
            </w:r>
            <w:r>
              <w:rPr>
                <w:sz w:val="22"/>
                <w:szCs w:val="22"/>
              </w:rPr>
              <w:t>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азерной центро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 мм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10 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9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 универсальные измеритель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±(1 +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\100)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0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икроскопы отсчетные типов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ИР-2,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ПБ-2,</w:t>
            </w:r>
          </w:p>
          <w:p>
            <w:pPr>
              <w:pStyle w:val="Style22"/>
              <w:rPr/>
            </w:pPr>
            <w:r>
              <w:rPr/>
              <w:t>МПБ-3,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ПВ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0 до 6 м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0 до 6,5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1 м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05 м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0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оптико-механические для измерения дл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0,3 + 0,9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L\1000) мкм и менее точ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0</w:t>
            </w:r>
            <w:r>
              <w:rPr>
                <w:sz w:val="22"/>
                <w:szCs w:val="22"/>
              </w:rPr>
              <w:t>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о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01 мм</w:t>
            </w:r>
          </w:p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= ±(10 + </w:t>
            </w:r>
            <w:r>
              <w:rPr/>
              <w:t>L</w:t>
            </w:r>
            <w:r>
              <w:rPr>
                <w:lang w:val="ru-RU"/>
              </w:rPr>
              <w:t>\50)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установки для поверки индика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0,1–4,0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0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нтерферометры контактные с переменной ценой деления вертикальные и горизонта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(0,05–0,2)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2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0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Планиметры пропорциональные, корневые и поля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0,5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  <w:lang w:val="en-US"/>
              </w:rPr>
              <w:t>1.10</w:t>
            </w:r>
            <w:r>
              <w:rPr>
                <w:spacing w:val="-10"/>
                <w:sz w:val="22"/>
                <w:szCs w:val="22"/>
              </w:rPr>
              <w:t>6*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кожеме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 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3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0</w:t>
            </w:r>
            <w:r>
              <w:rPr>
                <w:sz w:val="22"/>
                <w:szCs w:val="22"/>
              </w:rPr>
              <w:t>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контрольные к кожемерным машин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 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0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атометр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коэффициент линейного расшир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 К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вал температу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1500 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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>(1,2·10</w:t>
            </w:r>
            <w:r>
              <w:rPr>
                <w:spacing w:val="-10"/>
                <w:sz w:val="22"/>
                <w:szCs w:val="22"/>
                <w:vertAlign w:val="superscript"/>
              </w:rPr>
              <w:t>-7</w:t>
            </w:r>
            <w:r>
              <w:rPr>
                <w:spacing w:val="-10"/>
                <w:sz w:val="22"/>
                <w:szCs w:val="22"/>
                <w:lang w:val="en-US"/>
              </w:rPr>
              <w:t>–</w:t>
            </w:r>
            <w:r>
              <w:rPr>
                <w:spacing w:val="-10"/>
                <w:sz w:val="22"/>
                <w:szCs w:val="22"/>
              </w:rPr>
              <w:t>45·10</w:t>
            </w:r>
            <w:r>
              <w:rPr>
                <w:spacing w:val="-10"/>
                <w:sz w:val="22"/>
                <w:szCs w:val="22"/>
                <w:vertAlign w:val="superscript"/>
              </w:rPr>
              <w:t>-7</w:t>
            </w:r>
            <w:r>
              <w:rPr>
                <w:spacing w:val="-10"/>
                <w:sz w:val="22"/>
                <w:szCs w:val="22"/>
              </w:rPr>
              <w:t xml:space="preserve">) </w:t>
            </w:r>
            <w:r>
              <w:rPr>
                <w:spacing w:val="-10"/>
                <w:sz w:val="22"/>
                <w:szCs w:val="22"/>
                <w:vertAlign w:val="superscript"/>
              </w:rPr>
              <w:t xml:space="preserve"> </w:t>
            </w:r>
            <w:r>
              <w:rPr>
                <w:spacing w:val="-10"/>
                <w:sz w:val="22"/>
                <w:szCs w:val="22"/>
                <w:lang w:val="en-US"/>
              </w:rPr>
              <w:t>K</w:t>
            </w:r>
            <w:r>
              <w:rPr>
                <w:spacing w:val="-1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0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о 1000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15 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2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1</w:t>
            </w:r>
            <w:r>
              <w:rPr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дорожной размет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Шероховатость: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от 0,05 до 5,0 мм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олщина: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от 1 до 5</w:t>
            </w:r>
            <w:r>
              <w:rPr/>
              <w:t> </w:t>
            </w:r>
            <w:r>
              <w:rPr>
                <w:lang w:val="ru-RU"/>
              </w:rPr>
              <w:t>мм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Ширина: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от 50 до </w:t>
            </w:r>
            <w:r>
              <w:rPr/>
              <w:t>3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искретность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1 мм, 0,01 мм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0,01 мм; </w:t>
            </w:r>
          </w:p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= ±0,5 %</w:t>
            </w:r>
          </w:p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= ±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1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ографы-профило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 = от 0,02 до 100,0 мк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 = от 0,02 до 250,0 м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,5 %–10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1</w:t>
            </w:r>
            <w:r>
              <w:rPr>
                <w:sz w:val="22"/>
                <w:szCs w:val="22"/>
              </w:rPr>
              <w:t>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интерферометры, приборы теневого и светового се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0,8 мкм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0,8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80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S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04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4,5 %–24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1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бразцы шероховатости поверхности (сравн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: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Ra от 0,01 до 100,0 м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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= 12 %</w:t>
            </w:r>
            <w:r>
              <w:rPr>
                <w:spacing w:val="-14"/>
                <w:sz w:val="22"/>
                <w:szCs w:val="22"/>
                <w:lang w:val="en-US"/>
              </w:rPr>
              <w:t>–</w:t>
            </w:r>
            <w:r>
              <w:rPr>
                <w:spacing w:val="-14"/>
                <w:sz w:val="22"/>
                <w:szCs w:val="22"/>
              </w:rPr>
              <w:t xml:space="preserve">минус 17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1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эталонных мер шероховат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:</w:t>
            </w:r>
          </w:p>
          <w:p>
            <w:pPr>
              <w:pStyle w:val="Normal"/>
              <w:keepLines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0,01 до 1000,0 м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1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филографы-профилометры этал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:</w:t>
            </w:r>
          </w:p>
          <w:p>
            <w:pPr>
              <w:pStyle w:val="Normal"/>
              <w:keepLines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0,01 до 1000,0 м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1</w:t>
            </w:r>
            <w:r>
              <w:rPr>
                <w:sz w:val="22"/>
                <w:szCs w:val="22"/>
              </w:rPr>
              <w:t>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ометр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ус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2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0,07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1</w:t>
            </w:r>
            <w:r>
              <w:rPr>
                <w:sz w:val="22"/>
                <w:szCs w:val="22"/>
              </w:rPr>
              <w:t>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радиус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5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2–0,04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1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радиусов типа ИЗР-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ус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24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19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до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15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,5–5,0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2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опт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0,4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(0,5–1,0) мкм</w:t>
            </w:r>
          </w:p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>= ±(0,5 +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h</w:t>
            </w:r>
            <w:r>
              <w:rPr>
                <w:lang w:val="ru-RU"/>
              </w:rPr>
              <w:t xml:space="preserve">), где </w:t>
            </w:r>
            <w:r>
              <w:rPr/>
              <w:t>h</w:t>
            </w:r>
            <w:r>
              <w:rPr>
                <w:lang w:val="ru-RU"/>
              </w:rPr>
              <w:t xml:space="preserve"> в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2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поверочные 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 1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; 1;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2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ы поверочные и разметочные типов 1 и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алов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3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; 1;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2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Рейки дорожные универса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‰ до 100 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лоскост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 м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 ‰–3,0 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.124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ы плоские стеклянные ниж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о 12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л.т. 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Допускаемое отклонение от плоскостности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0,3 доля интерференционной полосы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.125*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ы плоские стеклянные верх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о 6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H</w:t>
            </w:r>
            <w:r>
              <w:rPr>
                <w:lang w:val="ru-RU"/>
              </w:rPr>
              <w:t xml:space="preserve"> = 0,09 мк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Допускаемое отклонение от плоскостности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доля интерференционной полосы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.12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ы плоскопараллельные стекля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018" w:leader="none"/>
              </w:tabs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лина: от 15 до 91 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H</w:t>
            </w:r>
            <w:r>
              <w:rPr>
                <w:lang w:val="ru-RU"/>
              </w:rPr>
              <w:t xml:space="preserve"> = 0,1 мк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Допускаемое отклонение от плоскостности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2</w:t>
            </w:r>
            <w:r>
              <w:rPr>
                <w:sz w:val="22"/>
                <w:szCs w:val="22"/>
              </w:rPr>
              <w:t>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ы плоские стеклянные ниж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о 12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л.т. 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Допускаемое отклонение от плоскостности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доля интерференционной полосы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2</w:t>
            </w:r>
            <w:r>
              <w:rPr>
                <w:sz w:val="22"/>
                <w:szCs w:val="22"/>
              </w:rPr>
              <w:t>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интерференционные </w:t>
              <w:br/>
              <w:t>ИФ-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15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2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метры ИТ-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2–0,08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3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лекальные типов ЛД, ЛТ, Л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 xml:space="preserve">Длина: </w:t>
            </w:r>
            <w:r>
              <w:rPr>
                <w:spacing w:val="-12"/>
                <w:sz w:val="22"/>
                <w:szCs w:val="22"/>
                <w:lang w:val="en-US" w:eastAsia="en-US"/>
              </w:rPr>
              <w:t xml:space="preserve">от </w:t>
            </w:r>
            <w:r>
              <w:rPr>
                <w:spacing w:val="-12"/>
                <w:sz w:val="22"/>
                <w:szCs w:val="22"/>
              </w:rPr>
              <w:t>80 до 32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; 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ки контрольные Б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lang w:val="ru-RU"/>
              </w:rPr>
              <w:t>Длина</w:t>
            </w:r>
            <w:r>
              <w:rPr/>
              <w:t xml:space="preserve">: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от</w:t>
            </w:r>
            <w:r>
              <w:rPr/>
              <w:t xml:space="preserve"> 150 </w:t>
            </w:r>
            <w:r>
              <w:rPr>
                <w:lang w:val="ru-RU"/>
              </w:rPr>
              <w:t>до</w:t>
            </w:r>
            <w:r>
              <w:rPr/>
              <w:t xml:space="preserve"> 500 </w:t>
            </w:r>
            <w:r>
              <w:rPr>
                <w:lang w:val="ru-RU"/>
              </w:rPr>
              <w:t>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H</w:t>
            </w:r>
            <w:r>
              <w:rPr>
                <w:lang w:val="ru-RU"/>
              </w:rPr>
              <w:t xml:space="preserve"> = (0,2–1,0) мк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Допускаемое отклонение от плоскостности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3</w:t>
            </w:r>
            <w:r>
              <w:rPr>
                <w:sz w:val="22"/>
                <w:szCs w:val="22"/>
              </w:rPr>
              <w:t>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овер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</w:t>
            </w:r>
            <w:r>
              <w:rPr>
                <w:sz w:val="22"/>
                <w:szCs w:val="22"/>
              </w:rPr>
              <w:t xml:space="preserve">160 до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25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</w:t>
            </w:r>
            <w:r>
              <w:rPr>
                <w:sz w:val="22"/>
                <w:szCs w:val="22"/>
              </w:rPr>
              <w:t>16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л.т. 000; 00; 0; 1; 2; 3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3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поверочные ШП, ШД, Ш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 </w:t>
            </w:r>
            <w:r>
              <w:rPr>
                <w:sz w:val="22"/>
                <w:szCs w:val="22"/>
              </w:rPr>
              <w:t>250 до 4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0; 0; 01; 1;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34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с индикаторами для поверки лине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002 мм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0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4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3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нивелиры МН-2 для поверки линеек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мм/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2 мм/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мкм/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3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оверки уголь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30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 мк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3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ли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= (0,2–5,0) 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3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ли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П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  <w:lang w:val="en-US"/>
              </w:rPr>
              <w:t>1.1</w:t>
            </w:r>
            <w:r>
              <w:rPr>
                <w:spacing w:val="-10"/>
                <w:sz w:val="22"/>
                <w:szCs w:val="22"/>
              </w:rPr>
              <w:t>39*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ля поверки нивелиров и теодолито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4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4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фт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4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ео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10000,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П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6 + 1</w:t>
            </w:r>
            <w:r>
              <w:rPr>
                <w:spacing w:val="-10"/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) мм,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–длин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4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соли геодез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П = (10–3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43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и поверочные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о 63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; 1;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.144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с нониусом типа 1, 2, 3, 4, 2УР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; 5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;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(2ʹ–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ʹ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1.145*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маятниковые типа 3УР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.14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опт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5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5ʹ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>1.14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-угл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(0,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–0,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48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рамные и брусковые; брусковые с микрометрической подачей ампулы: </w:t>
              <w:br/>
              <w:t>тип 1</w:t>
              <w:br/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2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250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0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(0,01–0,2)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005–0,04)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2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1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1 мм/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= ±(2+0,01</w:t>
            </w:r>
            <w:r>
              <w:rPr>
                <w:spacing w:val="-10"/>
                <w:lang w:val="ru-RU"/>
              </w:rPr>
              <w:t>·</w:t>
            </w:r>
            <w:r>
              <w:rPr>
                <w:lang w:val="ru-RU"/>
              </w:rPr>
              <w:t>а) мкм/м, где а в мкм/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2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(0,6–8,7)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0–30)"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49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делительные опт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3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1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±(1 + </w:t>
            </w:r>
            <w:r>
              <w:rPr>
                <w:sz w:val="22"/>
                <w:szCs w:val="22"/>
                <w:lang w:val="en-US"/>
              </w:rPr>
              <w:t>sinα</w:t>
            </w:r>
            <w:r>
              <w:rPr>
                <w:sz w:val="22"/>
                <w:szCs w:val="22"/>
              </w:rPr>
              <w:t>\2)"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5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нты оптические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1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±(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40)"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216"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08"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5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оверки квадрантов ПП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5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синус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Угол 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до 4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роликами: 100 мм; 200 мм; 300 мм; 500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;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5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контактные для поверки угловых мер КПУ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5"; 1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5–10)"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5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ы эталонные типа ЭО-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1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5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5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Гониометры типов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-2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3; Г-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2–5)"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5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оллиматор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(0,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60,0)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5–120)"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5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лоского угла призматические типа 4 эталонные и рабоч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: 3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: 1;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5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лоского угла призматические эталонные и рабочие типов 1; 2;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, 3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 кл.т.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59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плоского угла призматические эталонные и рабоч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6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автоколлимационные АПСЛ для поверки синусных лине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±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зубомерные и призматически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З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И; МПИ; МС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5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5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3–5)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2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2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2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зуб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2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20–50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3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ц.д. (0,00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01)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9–50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ение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16 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2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ц.д. (0,00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01)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3–25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е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0,0 мм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иаметр до 7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ц.д. (0,00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01)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3–35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се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0,0 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2; 0,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5–40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меры шага заце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28 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; 0,002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2,5–18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ьвентомеры рабоч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; 0,002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1–8)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9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Зубомеры смещения исходного контура (тангенциальны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15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7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меры хордовы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о-микрометрически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-16, опт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8 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,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2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15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Эвольвентомеры эталонные и рабочие повышенной точ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  <w:lang w:val="en-US"/>
              </w:rPr>
              <w:t>1.1</w:t>
            </w:r>
            <w:r>
              <w:rPr>
                <w:spacing w:val="-14"/>
                <w:sz w:val="22"/>
                <w:szCs w:val="22"/>
              </w:rPr>
              <w:t>7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pacing w:val="-20"/>
              </w:rPr>
            </w:pPr>
            <w:r>
              <w:rPr>
                <w:spacing w:val="-20"/>
              </w:rPr>
              <w:t>26.51/99.00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универсальные зубо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 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о 38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ц.д. 0,0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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±(</w:t>
            </w:r>
            <w:r>
              <w:rPr>
                <w:spacing w:val="-8"/>
                <w:sz w:val="22"/>
                <w:szCs w:val="22"/>
              </w:rPr>
              <w:t>0,002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8"/>
                <w:sz w:val="22"/>
                <w:szCs w:val="22"/>
              </w:rPr>
              <w:t>0,0035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</w:rPr>
              <w:t>1.17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spacing w:val="-20"/>
              </w:rPr>
              <w:t>26.51/99.00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измерительные маш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одуль: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от 0,1 до</w:t>
            </w:r>
            <w:r>
              <w:rPr/>
              <w:t> </w:t>
            </w:r>
            <w:r>
              <w:rPr>
                <w:lang w:val="ru-RU"/>
              </w:rPr>
              <w:t>35 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до 3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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±(</w:t>
            </w:r>
            <w:r>
              <w:rPr>
                <w:spacing w:val="-8"/>
                <w:sz w:val="22"/>
                <w:szCs w:val="22"/>
              </w:rPr>
              <w:t>0,002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8"/>
                <w:sz w:val="22"/>
                <w:szCs w:val="22"/>
              </w:rPr>
              <w:t>0,0035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3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а зубчатые 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 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о 38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очности 3; 4; 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4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еры эвольвен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омеры со встав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0,01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резьб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,0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015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чки и ролики для измерения среднего диаметра резь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>от 0,045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до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26,231 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; 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крометры 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к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(10–35)"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9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 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9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м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робных очковых ли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20 дп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bCs/>
                <w:sz w:val="22"/>
                <w:szCs w:val="22"/>
              </w:rPr>
              <w:t>0,06 дптр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метры, био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адиус кривизны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2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bCs/>
                <w:sz w:val="22"/>
                <w:szCs w:val="22"/>
              </w:rPr>
              <w:t>0,03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ы насто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2,5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вторефрактокерато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20 дп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,050 дптр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птри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пт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(0,06–0,25) дптр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8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скиаскоп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9 дпт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(0,12–0,50) дптр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2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0 мм,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4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толщины покрытий М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2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2–0,350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Вилки лесные измерительн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2,5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скорости и длины ИС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99 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50,0 м/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90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идеоизмерительн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Разрешение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,1; 0,5; 1 мк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0,8 мк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9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8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измерительные при измерении: уровня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0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плюс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50 до 101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128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0,5 мм</w:t>
            </w:r>
          </w:p>
          <w:p>
            <w:pPr>
              <w:pStyle w:val="Normal"/>
              <w:keepLines/>
              <w:tabs>
                <w:tab w:val="clear" w:pos="720"/>
                <w:tab w:val="left" w:pos="-128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1,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влаж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001 %–0,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000,0 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0,01–1,0) мг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ºС до 160 ºС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5 º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60 ºС до 250 ºС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10 º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неавтоматического и автоматического действия (конвейерные, бункерные, весы для фасованной продукции, автоматические весовые дозаторы, автоматические железнодорожные весы, автоматические весы для взвешивания АТС в движ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0,000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5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0,0004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мг до 5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0,00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10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0,0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30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0,0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мг до 200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≥ 0,015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араторы м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≥ 0,0008 мг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и (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лонны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л. т. 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F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I, II,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5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л. т. 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III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мг до 50 кг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M</w:t>
            </w:r>
            <w:r>
              <w:rPr>
                <w:sz w:val="22"/>
                <w:szCs w:val="22"/>
                <w:vertAlign w:val="subscript"/>
              </w:rPr>
              <w:t>1-2</w:t>
            </w:r>
            <w:r>
              <w:rPr>
                <w:sz w:val="22"/>
                <w:szCs w:val="22"/>
              </w:rPr>
              <w:t>, M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M</w:t>
            </w:r>
            <w:r>
              <w:rPr>
                <w:sz w:val="22"/>
                <w:szCs w:val="22"/>
                <w:vertAlign w:val="subscript"/>
              </w:rPr>
              <w:t>2-3</w:t>
            </w:r>
            <w:r>
              <w:rPr>
                <w:sz w:val="22"/>
                <w:szCs w:val="22"/>
              </w:rPr>
              <w:t>, M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разряд IV, V, VI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ки эталонные и рабоч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2 г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змерений крутящего момента силы (датчики, измерители крутящего момента силы, весовые устройства, ключи, отвертки, испытательные машины и т.п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>от 0,05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spacing w:val="-8"/>
                <w:sz w:val="22"/>
                <w:szCs w:val="22"/>
              </w:rPr>
              <w:t>5000,0 Н·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≥ 0,2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змерений силы (динамометры эталонные, рабочие, специального назначения; датчики силы, граммометры, измерители прочности бетона, измерители адгезии, машины испытательные, измерители натяжения арматуры и т.п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Н до 6 к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≥ 0,005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100 к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0,0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кН до 5 М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0,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100 МП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2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,0005 до 2000 мм/ми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≥ 0,5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lang w:val="ru-RU"/>
              </w:rPr>
              <w:t>от</w:t>
            </w:r>
            <w:r>
              <w:rPr/>
              <w:t xml:space="preserve"> 0 </w:t>
            </w:r>
            <w:r>
              <w:rPr>
                <w:lang w:val="ru-RU"/>
              </w:rPr>
              <w:t>до</w:t>
            </w:r>
            <w:r>
              <w:rPr/>
              <w:t xml:space="preserve"> 3000 </w:t>
            </w:r>
            <w:r>
              <w:rPr>
                <w:lang w:val="ru-RU"/>
              </w:rPr>
              <w:t>м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≥ 0,5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меры для определения твердости резины и пластм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ы маятни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1 до 900 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твердости эталонные Брине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8 до 650 HB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1,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твердости (микротвердости) эталонные Виккер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2000 H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1,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твердости эталонные Роквелла и Супер-Роквел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95 HRA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1,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 HRB(W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70 HRC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94 HRN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93 HRT(W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мерения твердости по шкале Бринел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450 HB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 до 653 </w:t>
            </w:r>
            <w:r>
              <w:rPr>
                <w:sz w:val="22"/>
                <w:szCs w:val="22"/>
                <w:lang w:val="en-US"/>
              </w:rPr>
              <w:t>HBW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для шкал от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)1/1 до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10/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≥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твердости по шкале Виккерса (в том числе микротверд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2000 HV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кал от HV0,01 до HV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≥ 2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мерения твердости по шкале Роквелла и Супер-Роквел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95 H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1,2 HRA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 HRB(W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1,0 HRB (W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70 HR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0,5 HRC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94 HR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1,0 HRN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93 HRT(W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1,2 HRT (W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вакуумметры двухтруб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0 П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Напоромеры, тягомеры, тягонапор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08 до плюс 40,0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1,0 до 4,0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анометры с наклонной трубкой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верхний предел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 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6 до 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анометры жидкостные компенсацион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В-250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02 до 0,0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анометр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М-4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bookmarkStart w:id="0" w:name="_Hlk192798732"/>
            <w:r>
              <w:rPr>
                <w:b/>
                <w:bCs/>
                <w:sz w:val="22"/>
                <w:szCs w:val="22"/>
              </w:rPr>
              <w:t>ул. Гусовского, 6, 220073, г. Минск</w:t>
            </w:r>
            <w:bookmarkEnd w:id="0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еобразователи давления, измерительные преобразователи давления цифров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до плюс 4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05 до 0,2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б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ически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8 М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чики давления «Воздух», калибраторы давления пневматические «Метр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верхний предел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до плюс 630 к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от 0,02 до 0,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92798834"/>
            <w:r>
              <w:rPr>
                <w:b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Селицкого, 21, 220075, г.Минск,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Гусовского, 6, 220073, г.Минск,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92798834"/>
            <w:r>
              <w:rPr>
                <w:b/>
                <w:bCs/>
                <w:sz w:val="22"/>
                <w:szCs w:val="22"/>
              </w:rPr>
              <w:t>ул. Тростенецкая, 4, 220033, г.Минск</w:t>
            </w:r>
            <w:bookmarkEnd w:id="2"/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Hlk192836743"/>
            <w:r>
              <w:rPr>
                <w:b/>
                <w:bCs/>
                <w:sz w:val="22"/>
                <w:szCs w:val="22"/>
              </w:rPr>
              <w:t>ул. Жилуновича, д.2В, 220026 г.Минск</w:t>
            </w:r>
            <w:bookmarkEnd w:id="3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Манометры, мановакуумметры показывающие, самопишущие, сигнализирующие, с выходными аналоговыми сигналами, дифманометры, приборы контроля </w:t>
            </w:r>
          </w:p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 0,06 до 250,0 МПа</w:t>
            </w:r>
          </w:p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для мановакуум- метров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 0,06 до 2,4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.т. от 0,6 до 4,0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Селицкого, 21, 220075, г.Минск,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Гусовского, 6, 220073, г.Минск, 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л. Тростенецкая, 4, 22003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Вакуумметры показывающие и самопишущие </w:t>
            </w:r>
          </w:p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>от минус 100 до 0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.т. от 0,6 до 4,0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деформационные эталон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250,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15 до 0,4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т минус </w:t>
            </w:r>
            <w:r>
              <w:rPr>
                <w:bCs/>
                <w:spacing w:val="-8"/>
                <w:sz w:val="22"/>
                <w:szCs w:val="22"/>
              </w:rPr>
              <w:t>100 до 0</w:t>
            </w:r>
            <w:r>
              <w:rPr>
                <w:spacing w:val="-8"/>
                <w:sz w:val="22"/>
                <w:szCs w:val="22"/>
              </w:rPr>
              <w:t> </w:t>
            </w:r>
            <w:r>
              <w:rPr>
                <w:bCs/>
                <w:spacing w:val="-8"/>
                <w:sz w:val="22"/>
                <w:szCs w:val="22"/>
              </w:rPr>
              <w:t>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15 до 0,4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±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Селицкого, 21, 220075, г.Минск,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Гусовского, 6, 220073, г.Минск, </w:t>
            </w:r>
          </w:p>
          <w:p>
            <w:pPr>
              <w:pStyle w:val="Normal"/>
              <w:keepLines/>
              <w:tabs>
                <w:tab w:val="clear" w:pos="720"/>
                <w:tab w:val="left" w:pos="6453" w:leader="none"/>
              </w:tabs>
              <w:suppressAutoHyphens w:val="true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Тростенецкая, 4, 22003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Измерительные преобразователи давления и перепада давления (датчики) с унифицированными выходными сигнал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ерхний предел:</w:t>
            </w:r>
          </w:p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от минус 0,1 до </w:t>
            </w:r>
          </w:p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50,0 М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кл.т. от 0,025 до 1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4" w:hRule="atLeast"/>
        </w:trPr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аровиленский тракт, 93, 220053, г.Минск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bookmarkStart w:id="4" w:name="_Hlk192799134"/>
            <w:r>
              <w:rPr>
                <w:iCs/>
                <w:sz w:val="22"/>
                <w:szCs w:val="22"/>
                <w:lang w:val="ru-RU"/>
              </w:rPr>
              <w:t>ул. Жилуновича, д. 2В, 220026, г.Минск</w:t>
            </w:r>
            <w:bookmarkEnd w:id="4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алибраторы давления, модули давления к многофункциональным калибраторам, измерительные каналы давления многофункциона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до 250,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01 до 0,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4.1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змерительные каналы давления многофункциональных приборов, измерители давления газа, блоки измерителей низкого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до плюс 6 МП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5 %–</w:t>
              <w:softHyphen/>
              <w:t xml:space="preserve">5,0 %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γ</w:t>
            </w:r>
            <w:r>
              <w:rPr>
                <w:sz w:val="22"/>
                <w:szCs w:val="22"/>
              </w:rPr>
              <w:t xml:space="preserve"> = ±0,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pacing w:val="-8"/>
                <w:sz w:val="22"/>
                <w:szCs w:val="22"/>
              </w:rPr>
              <w:t xml:space="preserve">0,011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8"/>
                <w:sz w:val="22"/>
                <w:szCs w:val="22"/>
              </w:rPr>
              <w:t>300</w:t>
            </w:r>
            <w:r>
              <w:rPr>
                <w:spacing w:val="-8"/>
                <w:sz w:val="22"/>
                <w:szCs w:val="22"/>
                <w:lang w:val="en-US"/>
              </w:rPr>
              <w:t>)</w:t>
            </w:r>
            <w:r>
              <w:rPr>
                <w:spacing w:val="-8"/>
                <w:sz w:val="22"/>
                <w:szCs w:val="22"/>
              </w:rPr>
              <w:t> гП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 цифро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  <w:br/>
              <w:t xml:space="preserve">от минус 0,1 до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от 0,02 до 1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  <w:br/>
              <w:t>от 100 до 25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от 0,05 до 1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, мановакуумметры грузопоршневые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  <w:br/>
              <w:t>от минус 0,25 до 25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01 до 0,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ы мембранные метеорологические, вибрационно-частотные, измерительные каналы атмосферного давления многофункциональных при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15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15 П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епроницае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0 до 999,9 с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06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8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-сигнализаторы давления воздуха аппаратов дыхательных изолиру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иапазон измерений:</w:t>
              <w:br/>
              <w:t>от 0 до 30,0 Мпа</w:t>
              <w:br/>
              <w:t>Порог срабатывания сигнализации:</w:t>
              <w:br/>
              <w:t>от 5,5 до 10,5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≥ 1,6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0,5 МП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цаем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куум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  <w:br/>
              <w:t>от минус 65 до</w:t>
              <w:br/>
              <w:t>минус 10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2 кП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аторы давления насыщенных паров воздухом паров жидких нефтепроду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абсолютного давления:</w:t>
              <w:br/>
              <w:t>от 0 до 150,0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0,5 кП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артериального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</w:t>
              <w:br/>
              <w:t>измерения давления:</w:t>
              <w:br/>
              <w:t xml:space="preserve">от 260 до </w:t>
              <w:br/>
              <w:t>400°мм рт.ст.;</w:t>
              <w:br/>
              <w:t>Верхний предел измерения частоты пульса: 20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3 мм рт.ст. и боле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2 % и боле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ы офтальмологические бесконтакт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мм рт.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5 мм рт.ст.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0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м/ч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l </w:t>
            </w:r>
            <w:r>
              <w:rPr>
                <w:sz w:val="22"/>
                <w:szCs w:val="22"/>
              </w:rPr>
              <w:t xml:space="preserve">≥ 1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для поверки скоросте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скоростей:</w:t>
              <w:br/>
              <w:t>от 5 до 220 км/ч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давления воздух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5 до 0,8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0,0075 МП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>20 км</w:t>
            </w:r>
            <w:r>
              <w:rPr>
                <w:sz w:val="22"/>
                <w:szCs w:val="22"/>
              </w:rPr>
              <w:t xml:space="preserve"> = 0,02 к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Таксометры электронные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констант: от 500 до 5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>плата</w:t>
            </w:r>
            <w:r>
              <w:rPr>
                <w:sz w:val="22"/>
                <w:szCs w:val="22"/>
              </w:rPr>
              <w:t xml:space="preserve"> = ±1 ед. счет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>пробег</w:t>
            </w:r>
            <w:r>
              <w:rPr>
                <w:sz w:val="22"/>
                <w:szCs w:val="22"/>
              </w:rPr>
              <w:t xml:space="preserve"> = ±0,1 к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 xml:space="preserve">нач.интервала </w:t>
            </w:r>
            <w:r>
              <w:rPr>
                <w:sz w:val="22"/>
                <w:szCs w:val="22"/>
              </w:rPr>
              <w:t>= ±1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 xml:space="preserve">часов </w:t>
            </w:r>
            <w:r>
              <w:rPr>
                <w:sz w:val="22"/>
                <w:szCs w:val="22"/>
              </w:rPr>
              <w:t>= ±60 с/сутки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ля поверки спидометров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20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Тахометры электронные (без датч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900000°об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ц до 200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1·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еханический метод: от 10 до 60000 об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ный метод: от 3 до 300000 об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=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>0,15 % и менее точн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= ±0,006 % и менее точные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оборотов (тахометры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000°об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>= ±(0,001∙</w:t>
            </w:r>
            <w:r>
              <w:rPr/>
              <w:t>n</w:t>
            </w:r>
            <w:r>
              <w:rPr>
                <w:lang w:val="ru-RU"/>
              </w:rPr>
              <w:t>+1)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ахометрическая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60000°об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 = ±0,05 %</w:t>
            </w:r>
            <w:r>
              <w:rPr>
                <w:lang w:val="ru-RU"/>
              </w:rPr>
              <w:t xml:space="preserve"> </w:t>
            </w:r>
            <w:r>
              <w:rPr/>
              <w:t>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измерительные приборы, вибризмерительные преобразов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иброускорение А (СКЗ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еханический метод: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0,03 до 350 м/с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3 до 10000 Гц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енераторный метод: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0,005 до 10 м/с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2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Виброскорость </w:t>
            </w:r>
            <w:r>
              <w:rPr/>
              <w:t>V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еханический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етод (амплитуда):</w:t>
            </w:r>
          </w:p>
          <w:p>
            <w:pPr>
              <w:pStyle w:val="Style22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от 0,06 до 1000°мм/с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3 до 3150 Гц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енераторный метод (СКЗ):</w:t>
            </w:r>
          </w:p>
          <w:p>
            <w:pPr>
              <w:pStyle w:val="Style22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от 0,05 до 10000°мм/с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000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Виброперемещение </w:t>
            </w:r>
            <w:r>
              <w:rPr/>
              <w:t>S</w:t>
            </w:r>
            <w:r>
              <w:rPr>
                <w:lang w:val="ru-RU"/>
              </w:rPr>
              <w:t xml:space="preserve"> (размах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0,5 до 10000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2000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Коэффициент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еобразован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3 до 10000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КП</w:t>
            </w:r>
            <w:r>
              <w:rPr>
                <w:sz w:val="22"/>
                <w:szCs w:val="22"/>
              </w:rPr>
              <w:t xml:space="preserve"> = ±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Частота вибраци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1000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</w:t>
            </w:r>
            <w:r>
              <w:rPr/>
              <w:t xml:space="preserve">= ±0,1 %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Частота вращения</w:t>
            </w:r>
          </w:p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 1 до 60000°об/ми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 </w:t>
            </w:r>
            <w:r>
              <w:rPr/>
              <w:t xml:space="preserve">= ±0,1 %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верочные виброустановки,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 виб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lang w:val="ru-RU"/>
              </w:rPr>
              <w:t>Виброускорение А от 0,1 до 1000°м/с</w:t>
            </w: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(СКЗ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Виброскорость </w:t>
            </w:r>
            <w:r>
              <w:rPr/>
              <w:t>V</w:t>
            </w:r>
          </w:p>
          <w:p>
            <w:pPr>
              <w:pStyle w:val="Style22"/>
              <w:rPr/>
            </w:pPr>
            <w:r>
              <w:rPr>
                <w:spacing w:val="-10"/>
                <w:lang w:val="ru-RU"/>
              </w:rPr>
              <w:t>(1414·А)/(6,28·</w:t>
            </w:r>
            <w:r>
              <w:rPr>
                <w:spacing w:val="-10"/>
              </w:rPr>
              <w:t>F</w:t>
            </w:r>
            <w:r>
              <w:rPr>
                <w:spacing w:val="-10"/>
                <w:lang w:val="ru-RU"/>
              </w:rPr>
              <w:t>) мм/с</w:t>
            </w:r>
            <w:r>
              <w:rPr>
                <w:lang w:val="ru-RU"/>
              </w:rPr>
              <w:t xml:space="preserve"> (амплитуда)</w:t>
            </w:r>
          </w:p>
          <w:p>
            <w:pPr>
              <w:pStyle w:val="Style22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 xml:space="preserve">Виброперемещение </w:t>
            </w:r>
            <w:r>
              <w:rPr>
                <w:spacing w:val="-10"/>
              </w:rPr>
              <w:t>S</w:t>
            </w:r>
          </w:p>
          <w:p>
            <w:pPr>
              <w:pStyle w:val="Style22"/>
              <w:rPr/>
            </w:pPr>
            <w:r>
              <w:rPr>
                <w:spacing w:val="-22"/>
                <w:lang w:val="ru-RU"/>
              </w:rPr>
              <w:t>(2,83·10</w:t>
            </w:r>
            <w:r>
              <w:rPr>
                <w:spacing w:val="-22"/>
                <w:vertAlign w:val="superscript"/>
                <w:lang w:val="ru-RU"/>
              </w:rPr>
              <w:t>6</w:t>
            </w:r>
            <w:r>
              <w:rPr>
                <w:spacing w:val="-22"/>
                <w:lang w:val="ru-RU"/>
              </w:rPr>
              <w:t>·А)/(6,28·</w:t>
            </w:r>
            <w:r>
              <w:rPr>
                <w:spacing w:val="-22"/>
              </w:rPr>
              <w:t>F</w:t>
            </w:r>
            <w:r>
              <w:rPr>
                <w:spacing w:val="-22"/>
                <w:lang w:val="ru-RU"/>
              </w:rPr>
              <w:t>)</w:t>
            </w:r>
            <w:r>
              <w:rPr>
                <w:spacing w:val="-22"/>
                <w:vertAlign w:val="superscript"/>
                <w:lang w:val="ru-RU"/>
              </w:rPr>
              <w:t>2</w:t>
            </w:r>
            <w:r>
              <w:rPr>
                <w:spacing w:val="-22"/>
                <w:lang w:val="ru-RU"/>
              </w:rPr>
              <w:t xml:space="preserve"> мкм</w:t>
            </w:r>
            <w:r>
              <w:rPr>
                <w:lang w:val="ru-RU"/>
              </w:rPr>
              <w:t xml:space="preserve"> (разм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 = ±1,5 % и менее точные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3 до 125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1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оэффициент гармоник </w:t>
            </w:r>
            <w:r>
              <w:rPr>
                <w:sz w:val="22"/>
                <w:szCs w:val="22"/>
              </w:rPr>
              <w:t>до 100</w:t>
            </w:r>
            <w:r>
              <w:rPr>
                <w:sz w:val="22"/>
                <w:szCs w:val="22"/>
                <w:lang w:val="en-US"/>
              </w:rPr>
              <w:t xml:space="preserve">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 и боле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/>
              <w:t xml:space="preserve">Коэффициент </w:t>
            </w:r>
          </w:p>
          <w:p>
            <w:pPr>
              <w:pStyle w:val="Style22"/>
              <w:rPr/>
            </w:pPr>
            <w:r>
              <w:rPr/>
              <w:t xml:space="preserve">поперечного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до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 и боле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для испытаний и поверки дистанционных измерителей скорост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400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км/ч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змерители скорости движения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0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400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00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250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0,3 км/ч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скорости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Тахографы цифр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20 км/ч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9,9 км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1 км/ч</w:t>
            </w:r>
          </w:p>
          <w:p>
            <w:pPr>
              <w:pStyle w:val="12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1 %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2 с/сут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"/>
              <w:jc w:val="center"/>
              <w:rPr>
                <w:b/>
                <w:b/>
                <w:iCs/>
                <w:sz w:val="22"/>
                <w:szCs w:val="22"/>
              </w:rPr>
            </w:pPr>
            <w:bookmarkStart w:id="5" w:name="_Hlk192799445"/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л. Серова, 22а, 220024, г. Минск</w:t>
            </w:r>
          </w:p>
          <w:p>
            <w:pPr>
              <w:pStyle w:val="12"/>
              <w:jc w:val="center"/>
              <w:rPr>
                <w:spacing w:val="-20"/>
                <w:sz w:val="22"/>
                <w:szCs w:val="22"/>
              </w:rPr>
            </w:pPr>
            <w:bookmarkStart w:id="6" w:name="_Hlk192799445"/>
            <w:r>
              <w:rPr>
                <w:b/>
                <w:iCs/>
                <w:sz w:val="22"/>
                <w:szCs w:val="22"/>
              </w:rPr>
              <w:t>ул. Серафимовича 11-414, 220033, г. Минск</w:t>
            </w:r>
            <w:bookmarkEnd w:id="6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 ультразвуковые (имитационный мет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0 до 40 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е диа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14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1 %–2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кольц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4"/>
                <w:sz w:val="22"/>
                <w:szCs w:val="22"/>
              </w:rPr>
              <w:t>от 0,00</w:t>
            </w:r>
            <w:r>
              <w:rPr>
                <w:spacing w:val="-4"/>
                <w:sz w:val="22"/>
                <w:szCs w:val="22"/>
                <w:lang w:val="en-US"/>
              </w:rPr>
              <w:t>8</w:t>
            </w:r>
            <w:r>
              <w:rPr>
                <w:spacing w:val="-4"/>
                <w:sz w:val="22"/>
                <w:szCs w:val="22"/>
              </w:rPr>
              <w:t xml:space="preserve"> до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spacing w:val="-4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>6°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spacing w:val="-4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ниточные микропроцессорные комплексы «Суперфл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МП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авлений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 кП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 xml:space="preserve">С до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Гурского, 30, 220015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колок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06 до 1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,3 до 1000,0°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33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7" w:name="_Hlk192799610"/>
            <w:r>
              <w:rPr>
                <w:b/>
                <w:bCs/>
                <w:iCs/>
                <w:sz w:val="22"/>
                <w:szCs w:val="22"/>
              </w:rPr>
              <w:t>ул. Ботаническая, 11/1, 220037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Казинца, 2/а, 220099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Гурского 9, 220015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Советская, 14/1, 223070, аг. Михановичи, Минский р-н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Макаенка 23, 220114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6"/>
                <w:sz w:val="22"/>
                <w:szCs w:val="22"/>
              </w:rPr>
            </w:pPr>
            <w:bookmarkStart w:id="8" w:name="_Hlk192799610"/>
            <w:r>
              <w:rPr>
                <w:b/>
                <w:bCs/>
                <w:iCs/>
                <w:spacing w:val="-6"/>
                <w:sz w:val="22"/>
                <w:szCs w:val="22"/>
              </w:rPr>
              <w:t>СЭЗ «Минск», район д. Королищевичи, Новодворский с/с, 74, 223016, Минский р-н, Минская обл.</w:t>
            </w:r>
            <w:bookmarkEnd w:id="8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аза быт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1 до 16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1,5 %–5,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3 %–7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(комплексы) измерения расхода, количества, измерительные системы узлов учета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 жид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5 %–3,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65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 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6 %–4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чета алкоголь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8 до 36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9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δ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 xml:space="preserve">(0,1 %–0,5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δ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(0,35 %–1,5 %) объема безводного спирт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9" w:name="_Hlk192799674"/>
            <w:r>
              <w:rPr>
                <w:b/>
                <w:bCs/>
                <w:iCs/>
                <w:sz w:val="22"/>
                <w:szCs w:val="22"/>
              </w:rPr>
              <w:t>ул. Шаранговича 19, оф. 723, 220018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Плеханова 105А, 220101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bookmarkStart w:id="10" w:name="_Hlk192799674"/>
            <w:r>
              <w:rPr>
                <w:b/>
                <w:bCs/>
                <w:iCs/>
                <w:sz w:val="22"/>
                <w:szCs w:val="22"/>
              </w:rPr>
              <w:t>ул. Гурского, 30, 220015, г. Минск</w:t>
            </w:r>
            <w:bookmarkEnd w:id="10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Преобразователи измерительные многофункциональные, контроллеры, вычислители, корре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0,01 Гц до 1100 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до плюс 30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4 м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 кО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до плюс 10 МП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до плюс 30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а (метод имитации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1 %–2,5 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5 %–1,0 %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1 %–1,0 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75 %–1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расходомерные соп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 0,016 до 1000°м³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25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расходомер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верки счетчиков расходомеров, расходомеров-счетчиков жид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0,006 до 0,05</w:t>
            </w:r>
            <w:r>
              <w:rPr>
                <w:spacing w:val="-8"/>
                <w:sz w:val="22"/>
                <w:szCs w:val="22"/>
              </w:rPr>
              <w:t>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1,0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от 0,030 до 1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position w:val="10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δ = ±0,1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01 до 6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03 %–0,7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6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(0,05 %–0,7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от 0,3 до 12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position w:val="10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δ = ±0,1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15 до 15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8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от 0,02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position w:val="10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δ = ±0,14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5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8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25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δ =</w:t>
            </w:r>
            <w:r>
              <w:rPr>
                <w:position w:val="10"/>
                <w:sz w:val="22"/>
                <w:szCs w:val="22"/>
                <w:lang w:val="en-US"/>
              </w:rPr>
              <w:t xml:space="preserve"> </w:t>
            </w:r>
            <w:r>
              <w:rPr>
                <w:position w:val="10"/>
                <w:sz w:val="22"/>
                <w:szCs w:val="22"/>
              </w:rPr>
              <w:t>±(0,06</w:t>
            </w:r>
            <w:r>
              <w:rPr>
                <w:position w:val="10"/>
                <w:sz w:val="22"/>
                <w:szCs w:val="22"/>
                <w:lang w:val="en-US"/>
              </w:rPr>
              <w:t xml:space="preserve"> </w:t>
            </w:r>
            <w:r>
              <w:rPr>
                <w:position w:val="10"/>
                <w:sz w:val="22"/>
                <w:szCs w:val="22"/>
              </w:rPr>
              <w:t>%–0,23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3 до 25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δ =</w:t>
            </w:r>
            <w:r>
              <w:rPr>
                <w:position w:val="10"/>
                <w:sz w:val="22"/>
                <w:szCs w:val="22"/>
                <w:lang w:val="en-US"/>
              </w:rPr>
              <w:t xml:space="preserve"> </w:t>
            </w:r>
            <w:r>
              <w:rPr>
                <w:position w:val="10"/>
                <w:sz w:val="22"/>
                <w:szCs w:val="22"/>
              </w:rPr>
              <w:t>±(0,08</w:t>
            </w:r>
            <w:r>
              <w:rPr>
                <w:position w:val="10"/>
                <w:sz w:val="22"/>
                <w:szCs w:val="22"/>
                <w:lang w:val="en-US"/>
              </w:rPr>
              <w:t xml:space="preserve"> </w:t>
            </w:r>
            <w:r>
              <w:rPr>
                <w:position w:val="10"/>
                <w:sz w:val="22"/>
                <w:szCs w:val="22"/>
              </w:rPr>
              <w:t>%–0,23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9 до 30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δ = ±(0,034 %–0,099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9 до 3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δ = ±(0,039 %–0,102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2 до 55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55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8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4 до 3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6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4 до 6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3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4 до 60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03 до 27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3 до 27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2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5 до 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13 %–0,08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3 до 100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12 %–0,0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омеры жидкости и газа переменного перепада давления с диаметром условного прохода от 14 до 1000 мм для диафрагм и до 500 мм для соп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11" w:name="_Hlk192800011"/>
            <w:r>
              <w:rPr>
                <w:b/>
                <w:bCs/>
                <w:i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12" w:name="_Hlk192799928"/>
            <w:r>
              <w:rPr>
                <w:b/>
                <w:bCs/>
                <w:iCs/>
                <w:sz w:val="22"/>
                <w:szCs w:val="22"/>
              </w:rPr>
              <w:t>ул. Тростенецкая, 22а, 220033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Тимирязева, 65, 220035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Карла Либкнехта 128в, 220036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bookmarkStart w:id="13" w:name="_Hlk192800011"/>
            <w:bookmarkStart w:id="14" w:name="_Hlk192799928"/>
            <w:r>
              <w:rPr>
                <w:b/>
                <w:bCs/>
                <w:iCs/>
                <w:sz w:val="22"/>
                <w:szCs w:val="22"/>
              </w:rPr>
              <w:t>ул. Франциска Скорины 54а, 220141, Минск</w:t>
            </w:r>
            <w:bookmarkEnd w:id="13"/>
            <w:bookmarkEnd w:id="14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3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Счетчики холодной воды крыльчат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до 7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го прохода: 15 мм, 20 мм, 25 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–5 %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6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го прохода: 32 мм, 4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–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15" w:name="_Hlk192800114"/>
            <w:r>
              <w:rPr>
                <w:b/>
                <w:bCs/>
                <w:iCs/>
                <w:sz w:val="22"/>
                <w:szCs w:val="22"/>
              </w:rPr>
              <w:t>ул. Тростенецкая, 22а, 220033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Тимирязева, 65, 220035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Франциска Скорины 54а, Минск, 22014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л. Серова, 22а, 220024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В. Хоружей 32, 220123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bookmarkStart w:id="16" w:name="_Hlk192800114"/>
            <w:r>
              <w:rPr>
                <w:b/>
                <w:bCs/>
                <w:iCs/>
                <w:sz w:val="22"/>
                <w:szCs w:val="22"/>
              </w:rPr>
              <w:t>ул. Волгоградская, 12, 220049, г Минск</w:t>
            </w:r>
            <w:bookmarkEnd w:id="16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4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rPr/>
            </w:pPr>
            <w:r>
              <w:rPr>
                <w:sz w:val="22"/>
                <w:szCs w:val="22"/>
              </w:rPr>
              <w:t>Счетчики воды турбинные, ультразвуковые, электромагни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01 до 6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 %–5 %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от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0,0</w:t>
            </w:r>
            <w:r>
              <w:rPr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spacing w:val="-8"/>
                <w:sz w:val="22"/>
                <w:szCs w:val="22"/>
              </w:rPr>
              <w:t xml:space="preserve"> до </w:t>
            </w:r>
            <w:r>
              <w:rPr>
                <w:spacing w:val="-8"/>
                <w:sz w:val="22"/>
                <w:szCs w:val="22"/>
                <w:lang w:val="en-US"/>
              </w:rPr>
              <w:t>100</w:t>
            </w:r>
            <w:r>
              <w:rPr>
                <w:spacing w:val="-8"/>
                <w:sz w:val="22"/>
                <w:szCs w:val="22"/>
              </w:rPr>
              <w:t>00°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spacing w:val="-8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Волгоградская, 12, 220049, г 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5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, расходомеры-счетчики, счетчики жид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01 до 6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15 %–2,5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от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0,0</w:t>
            </w:r>
            <w:r>
              <w:rPr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spacing w:val="-8"/>
                <w:sz w:val="22"/>
                <w:szCs w:val="22"/>
              </w:rPr>
              <w:t xml:space="preserve"> до </w:t>
            </w:r>
            <w:r>
              <w:rPr>
                <w:spacing w:val="-8"/>
                <w:sz w:val="22"/>
                <w:szCs w:val="22"/>
                <w:lang w:val="en-US"/>
              </w:rPr>
              <w:t>100</w:t>
            </w:r>
            <w:r>
              <w:rPr>
                <w:spacing w:val="-8"/>
                <w:sz w:val="22"/>
                <w:szCs w:val="22"/>
              </w:rPr>
              <w:t>00°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spacing w:val="-8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17" w:name="_Hlk192800153"/>
            <w:r>
              <w:rPr>
                <w:b/>
                <w:bCs/>
                <w:iCs/>
                <w:sz w:val="22"/>
                <w:szCs w:val="22"/>
              </w:rPr>
              <w:t>Боровлянский с/с,83, оф.83, 223053, Минский район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18" w:name="_Hlk192800153"/>
            <w:r>
              <w:rPr>
                <w:b/>
                <w:bCs/>
                <w:iCs/>
                <w:sz w:val="22"/>
                <w:szCs w:val="22"/>
              </w:rPr>
              <w:t>ул. 1 Мая, д.80, 222417, г. Вилейка</w:t>
            </w:r>
            <w:bookmarkEnd w:id="18"/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bookmarkStart w:id="19" w:name="_Hlk192800206"/>
            <w:r>
              <w:rPr>
                <w:b/>
                <w:bCs/>
                <w:sz w:val="22"/>
                <w:szCs w:val="22"/>
              </w:rPr>
              <w:t>ул. Чапаева, 26 Г, 222410, г.Вилейка</w:t>
            </w:r>
            <w:bookmarkEnd w:id="19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поверочные для датчиков расхода и счетчиков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600 л/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 %–0,3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до 5000 л/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3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08 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 (возду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01 до 4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 (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20" w:name="_Hlk192800291"/>
            <w:r>
              <w:rPr>
                <w:b/>
                <w:bCs/>
                <w:iCs/>
                <w:sz w:val="22"/>
                <w:szCs w:val="22"/>
              </w:rPr>
              <w:t>ул. Передовая д.6/7, 220070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Гурского, 30, 220015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bookmarkStart w:id="21" w:name="_Hlk192800291"/>
            <w:r>
              <w:rPr>
                <w:b/>
                <w:bCs/>
                <w:iCs/>
                <w:sz w:val="22"/>
                <w:szCs w:val="22"/>
              </w:rPr>
              <w:t>район д. Королищевичи, Новодворский с/с, 74, 223016, Минский р-н, Минская обл.</w:t>
            </w:r>
            <w:bookmarkEnd w:id="21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аза рота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>от 0,1 до 6 500,0°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spacing w:val="-8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4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аза турби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>от 0,1 до 6 500,0°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spacing w:val="-8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4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и газа бараба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е расходы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>от 0,006 до 16,0°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spacing w:val="-8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22" w:name="_Hlk192800413"/>
            <w:r>
              <w:rPr>
                <w:b/>
                <w:bCs/>
                <w:iCs/>
                <w:sz w:val="22"/>
                <w:szCs w:val="22"/>
              </w:rPr>
              <w:t>ул. Передовая д.6/7, 220070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Гурского, 30, 220015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йон д. Королищевичи, Новодворский с/с, 74, 223016, Минский р-н, Минская обл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bookmarkStart w:id="23" w:name="_Hlk192800413"/>
            <w:r>
              <w:rPr>
                <w:b/>
                <w:bCs/>
                <w:iCs/>
                <w:sz w:val="22"/>
                <w:szCs w:val="22"/>
              </w:rPr>
              <w:t>ул. Карла Либкнехта 128в, 220036, г. Минск</w:t>
            </w:r>
            <w:bookmarkEnd w:id="23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 газ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и га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5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от 0,1 до 6500,0 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4,0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5 %–4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2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вместимости (автоцистерны и авто-топливозаправщ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(0,4 %–0,5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количества осад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предел измерений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м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0,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(0,1 + 0,05·К)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пуска жидкости по объему (дозаторы жидкости, колонки, системы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предел измерений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м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≥0,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ы стекля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500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2, кл.т.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6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радуировки резерву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 ±0,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7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ерники (технические, технические шкальные, эталонные, газовые, установки поверочные, кружки мерные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 ±0,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 ±0,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 ±0,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теклянные 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00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 1, 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9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ые налива нефтепродуктов в автоцистерн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0,15 % по объему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0,25 % по масс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0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поверочные средств измерений объема и масс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0,04 % по масс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0,05 % по объему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1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цилиндрические горизонт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 до 5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4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2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для сжиженного газа цилиндрические горизонт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 до 5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5 %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3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цилиндрические вертикальные с эллиптическими днищ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5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5 %</w:t>
            </w:r>
          </w:p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4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стационарные измерительные вертик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50 до 3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свыше 3000 до 5000 м</w:t>
            </w:r>
            <w:r>
              <w:rPr>
                <w:spacing w:val="-1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15 %</w:t>
            </w:r>
          </w:p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/>
                <w:sz w:val="22"/>
                <w:szCs w:val="22"/>
              </w:rPr>
              <w:t>0,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еры для измерения уровня жидкости, расходомеры акус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6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расхода в безнапорных трубопроводах и открытых кан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5,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1 до 2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м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50,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15 + 0,015∙V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рные трубки ПИТО, НИИОГА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 до 60,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3 %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скорости и направления воздушного по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50,0 м/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36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3–0,5) м/с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0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(3º–5º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скорости воздушного по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0,1 до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5) м/с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направления воздушного по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º до 36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3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каналы скорости воздушного потока многофункциона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50,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1 + 0,5∙V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6 + 0,5∙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3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проверки герметичност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8 л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24 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7000 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,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скорости потока г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,0 м/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50,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9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24" w:name="_Hlk192800676"/>
            <w:r>
              <w:rPr>
                <w:b/>
                <w:bCs/>
                <w:sz w:val="22"/>
                <w:szCs w:val="22"/>
              </w:rPr>
              <w:t>ул. 1 Мая, д. 80, 222417, г.Вилейка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оровлянский с/с, 83, оф. 83, 223053, Минский район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bookmarkStart w:id="25" w:name="_Hlk192800676"/>
            <w:r>
              <w:rPr>
                <w:b/>
                <w:bCs/>
                <w:sz w:val="22"/>
                <w:szCs w:val="22"/>
              </w:rPr>
              <w:t>ул. Чапаева, 26 Г, 222410, г.Вилейка</w:t>
            </w:r>
            <w:bookmarkEnd w:id="25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жидкого топлива, счетчики дизельного топлива, счетчики-расход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1 до 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0 л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6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расходомерные для поверки счетчиков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16 до 1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25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3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,5 до 65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16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Установки, стенды аэродинамические, установки для поверки измерителей скорости газовоздушных пот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60,0 м/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60,0 м/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36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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0,004 + 0,0045∙</w:t>
            </w:r>
            <w:r>
              <w:rPr>
                <w:spacing w:val="-14"/>
                <w:sz w:val="22"/>
                <w:szCs w:val="22"/>
                <w:lang w:val="en-US"/>
              </w:rPr>
              <w:t>V</w:t>
            </w:r>
            <w:r>
              <w:rPr>
                <w:spacing w:val="-14"/>
                <w:sz w:val="22"/>
                <w:szCs w:val="22"/>
              </w:rPr>
              <w:t>) м/с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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0,15 + 0,15∙</w:t>
            </w:r>
            <w:r>
              <w:rPr>
                <w:spacing w:val="-14"/>
                <w:sz w:val="22"/>
                <w:szCs w:val="22"/>
                <w:lang w:val="en-US"/>
              </w:rPr>
              <w:t>V</w:t>
            </w:r>
            <w:r>
              <w:rPr>
                <w:spacing w:val="-14"/>
                <w:sz w:val="22"/>
                <w:szCs w:val="22"/>
              </w:rPr>
              <w:t>) м/с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1 + 0,2∙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 м/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1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Чапаева, 26, пом. Г-2, 222416, г. Вилейк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26.51/99.</w:t>
            </w:r>
            <w:r>
              <w:rPr>
                <w:bCs/>
                <w:spacing w:val="-20"/>
                <w:sz w:val="22"/>
                <w:szCs w:val="22"/>
                <w:lang w:val="en-US"/>
              </w:rPr>
              <w:t>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</w:rPr>
              <w:t>26.51/99.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2 до 500 л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0"/>
                <w:sz w:val="22"/>
                <w:szCs w:val="22"/>
              </w:rPr>
              <w:t>26.51/ 99.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/>
              <w:t>Вискозиметры стеклянные капиллярные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spacing w:val="-8"/>
                <w:lang w:val="ru-RU"/>
              </w:rPr>
              <w:t>от 0,003 до 100 мм</w:t>
            </w:r>
            <w:r>
              <w:rPr>
                <w:spacing w:val="-8"/>
                <w:vertAlign w:val="superscript"/>
                <w:lang w:val="ru-RU"/>
              </w:rPr>
              <w:t>2</w:t>
            </w:r>
            <w:r>
              <w:rPr>
                <w:spacing w:val="-8"/>
                <w:lang w:val="ru-RU"/>
              </w:rPr>
              <w:t>/с</w:t>
            </w:r>
            <w:r>
              <w:rPr>
                <w:spacing w:val="-8"/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константа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>от 0,3 до 100000 мм</w:t>
            </w:r>
            <w:r>
              <w:rPr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spacing w:val="-8"/>
                <w:sz w:val="22"/>
                <w:szCs w:val="22"/>
              </w:rPr>
              <w:t>/с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15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С до 100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Lines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>,01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/>
              </w:rPr>
              <w:t>999,99</w:t>
            </w:r>
            <w:r>
              <w:rPr>
                <w:sz w:val="22"/>
                <w:szCs w:val="22"/>
              </w:rPr>
              <w:t xml:space="preserve">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∆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,02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7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0"/>
                <w:sz w:val="22"/>
                <w:szCs w:val="22"/>
              </w:rPr>
              <w:t>26.51/ 99.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козиметры для определения условной вязк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300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9 до 1,1 (поправочный коэффициент 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вместимость резервуара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мм, 6 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метр сопл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сота сопла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нутренний диаметр цилиндр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с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 – 10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1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0,012 м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0,015 м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0,02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1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0,1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0,2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0"/>
                <w:sz w:val="22"/>
                <w:szCs w:val="22"/>
              </w:rPr>
              <w:t>26.51/ 99.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озиметры для измерения динамической вязкости; вибровискози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от 0 до 100000 мПа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</w:t>
            </w:r>
            <w:r>
              <w:rPr>
                <w:spacing w:val="-6"/>
                <w:sz w:val="22"/>
                <w:szCs w:val="22"/>
              </w:rPr>
              <w:t>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3 до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Па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0"/>
                <w:sz w:val="22"/>
                <w:szCs w:val="22"/>
              </w:rPr>
              <w:t>26.51/ 99.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меры, анализаторы плотности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плотности сжиженного газа ИПС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6 до 2,0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60 до 64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∆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∙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СКО ≥ 1∙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.51/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0"/>
                <w:sz w:val="22"/>
                <w:szCs w:val="22"/>
              </w:rPr>
              <w:t>99.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ы для спи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% об.д. cпи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 xml:space="preserve">∆ ≥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>0,1 %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об. д. cпирт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меры твердых и сыпучих веществ и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5 г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измерения относительной влажности воздуха, гигрометры, гигрографы метеорологические, термогигромет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ые каналы относительной влажности воздуха многофункциона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 % до 100 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температуре 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22 ºС ± 1 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,0 %–10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нераторы влажного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 % до 99 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темпера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ºС ± 1 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 ±(0,5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,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2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ºС–4 º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графы метеорологические с биметаллическим чувствительным элемен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плюс 4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меры газ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ономе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4,9 до 23065,0 млн</w:t>
            </w:r>
            <w:r>
              <w:rPr>
                <w:spacing w:val="-10"/>
                <w:sz w:val="22"/>
                <w:szCs w:val="22"/>
                <w:vertAlign w:val="superscript"/>
              </w:rPr>
              <w:t>.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,5 %–10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ромет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пира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 % до 100 % от </w:t>
            </w:r>
            <w:r>
              <w:rPr>
                <w:spacing w:val="-14"/>
                <w:sz w:val="22"/>
                <w:szCs w:val="22"/>
              </w:rPr>
              <w:t>расчетного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аспирации не менее 2м/се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6" w:name="_Hlk192797459"/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Жилуновича, д. 2В, пом. 13, 220026, г. 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Гурского, 30, 220015, г. 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омыслицкий с/с, 61, 223021, р-н д. Дворицкая Слобода, Минский р-н, Минская об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Бирюзова, д.10А, офис 302, каб. №18, комната №2, 220073, г. Мин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Игнатовского, д. 4, пом. 121, 220055, г. Мин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ележа, 1, пом. 222, комн. 4, 220113, г. Мин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7" w:name="_Hlk192797459"/>
            <w:r>
              <w:rPr>
                <w:b/>
                <w:sz w:val="22"/>
                <w:szCs w:val="22"/>
              </w:rPr>
              <w:t>ул. Ботаническая, 11/1, 220037, г. Минск</w:t>
            </w:r>
            <w:bookmarkEnd w:id="27"/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8" w:name="_Hlk192797575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огойский тракт, 22, корп. А. пом. 508, 220090, г. Минск</w:t>
            </w:r>
            <w:bookmarkEnd w:id="28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Газоанализаторы, сигнализаторы, течеискатели, приборы для определения концентрации компонентов газовых сред (окиси углерода, двуокиси углерода, метана, аммиака и других компонентов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каналы концентрации газа многофункциона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 0 % до 100 % об.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от 0 % до 100 %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НКПР (НПВ)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от 0 до 10000 мг/м</w:t>
            </w:r>
            <w:r>
              <w:rPr>
                <w:vertAlign w:val="superscript"/>
                <w:lang w:val="ru-RU"/>
              </w:rPr>
              <w:t xml:space="preserve">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≥ ±0,0005 % о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≥ ±1,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 ≥ ±2,0 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1 % НКПР (НП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≥ ±0,75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±0,1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±0,0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.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состава и свойств жидких, твердых и газообразных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, в ед. измеряемой вел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от 0 % до 30 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еряемой вел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от 0,0002 до 10, в ед. измеряемой величины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КО от 0,5 % до 1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1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серы в нефти и нефтепроду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 0,0001 % до 5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50000 мг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от 0,000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 от 0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в соответствии с МВИ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.1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рт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от 0,001 до 10,0 мкг/дм</w:t>
            </w:r>
            <w:r>
              <w:rPr>
                <w:spacing w:val="-1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0000 н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(10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 2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.1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углерода, азота, водорода, 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 0,5 до 100000 мг/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0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5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от 0,1 м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 от 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9.1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состава и свойств биологических жидк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ед. измеряемой вел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от 0 % до 50 %, в ед. измеря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СКО от 0,1 % до 5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 от 0,01 до 10 в ед. измеряем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ы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9" w:name="_Hlk192797867"/>
            <w:r>
              <w:rPr>
                <w:b/>
                <w:sz w:val="22"/>
                <w:szCs w:val="22"/>
              </w:rPr>
              <w:t>ул. Бирюзова, д. 4, корп. 5, пом. 2026, 220073, г. Минск</w:t>
            </w:r>
            <w:bookmarkEnd w:id="29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о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9 R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ОСКО не более 5 % RLU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9.15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 ммоль/кг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3 ммоль/кг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сельскохозяйственных и пищев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омпон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95,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(0,2 %–15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7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мо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99,9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,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γ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,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омпон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4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от 1000 до 1040 кг/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4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0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7 </w:t>
            </w:r>
            <w:r>
              <w:rPr>
                <w:sz w:val="22"/>
                <w:szCs w:val="22"/>
              </w:rPr>
              <w:t>клеток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 ≥1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от 4 до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мСм/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мСм/с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4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ус 0,7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15 º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ºТ до 30 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6 ºТ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бакт/м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8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аторы автома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000 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50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0,2 м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4 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рН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4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06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тографы газовые, жидкостные, ионные, хромато-масс-спектрометры, системы капиллярного электрофоре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% до 100 % абсолютного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О по площади и высоте пик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10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ремени удерживани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1 %–6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е измерители растворенного в воде кисл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–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0" w:name="_Hlk192798200"/>
            <w:r>
              <w:rPr>
                <w:b/>
                <w:bCs/>
                <w:sz w:val="22"/>
                <w:szCs w:val="22"/>
              </w:rPr>
              <w:t>пер. Тучинский, 4-307, 220004, г. Мин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умажкова, 62, 220037, г. Мин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31" w:name="_Hlk192798200"/>
            <w:r>
              <w:rPr>
                <w:b/>
                <w:sz w:val="22"/>
                <w:szCs w:val="22"/>
              </w:rPr>
              <w:t>ул. Толбухина, д. 3А, оф. 211, 220012, г. Минск</w:t>
            </w:r>
            <w:bookmarkEnd w:id="31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ленский тракт, 93, 220053, г. 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мерения концентрации этанола в выдыхаемом воздух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2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(10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2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2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жидкости турбодиметрические и нефелометрические, мутномеры, турбидофлуори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F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0 %–20 %) FLU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4–2,6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 ЕМ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2–400,0) ЕМФ </w:t>
            </w:r>
            <w:r>
              <w:rPr>
                <w:spacing w:val="-14"/>
                <w:sz w:val="22"/>
                <w:szCs w:val="22"/>
              </w:rPr>
              <w:t>ОСКО не более 5 % ЕМФ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4000 F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10 до 10 000 мг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3 %–3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9.2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лабораторных и промышле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Н-метров, иономеров и редоксметр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 минус 20 до 20 рН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 минус 20 до 20 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4000 до 4000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pH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–0,2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pX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5–0,20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–50,0) м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9.2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-метры, иономеры, редокс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минус 20 до 20 рН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минус 20 до 20 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4000 до 4000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pH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3–0,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pX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–0,2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–50,0) м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9.2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ктроды измер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-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й диапазон водородной характер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4 </w:t>
            </w: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крутизны водородной характеристики электрода не менее значения указанного в описании тип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9.2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ы вспомог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-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 мВ относительно нормального водородного элект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потенциала от паспортного значен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м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9.2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измерительные ионо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Х-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 р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крутизны ионной характеристики электрода не менее значения, указанного в ТНПА на электрод, не более 0,05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9.2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ы измерительные редокс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900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потенциала от паспортного значения в соответствии с ТНПА на электрод, не более 3 м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ля поверки комплекта рН-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1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м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итаторы электрод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500 до 2500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1–10,2) м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автоматического тит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00–1400 м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уктометры, солемеры, анализаторы кондуктоме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от 1·10</w:t>
            </w:r>
            <w:r>
              <w:rPr>
                <w:spacing w:val="-12"/>
                <w:sz w:val="22"/>
                <w:szCs w:val="22"/>
                <w:vertAlign w:val="superscript"/>
              </w:rPr>
              <w:t>-6</w:t>
            </w:r>
            <w:r>
              <w:rPr>
                <w:spacing w:val="-12"/>
                <w:sz w:val="22"/>
                <w:szCs w:val="22"/>
              </w:rPr>
              <w:t xml:space="preserve"> до 1·10</w:t>
            </w:r>
            <w:r>
              <w:rPr>
                <w:spacing w:val="-12"/>
                <w:sz w:val="22"/>
                <w:szCs w:val="22"/>
                <w:vertAlign w:val="superscript"/>
              </w:rPr>
              <w:t>2</w:t>
            </w:r>
            <w:r>
              <w:rPr>
                <w:spacing w:val="-12"/>
                <w:sz w:val="22"/>
                <w:szCs w:val="22"/>
              </w:rPr>
              <w:t xml:space="preserve"> См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5 %–10,0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4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ярографы постоянного тока, переменного тока, анализаторы вольтамперометрические, осциллограф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от 1·10</w:t>
            </w:r>
            <w:r>
              <w:rPr>
                <w:spacing w:val="-18"/>
                <w:sz w:val="22"/>
                <w:szCs w:val="22"/>
                <w:vertAlign w:val="superscript"/>
              </w:rPr>
              <w:t>-3</w:t>
            </w:r>
            <w:r>
              <w:rPr>
                <w:spacing w:val="-18"/>
                <w:sz w:val="22"/>
                <w:szCs w:val="22"/>
              </w:rPr>
              <w:t xml:space="preserve"> до 1·10</w:t>
            </w:r>
            <w:r>
              <w:rPr>
                <w:spacing w:val="-18"/>
                <w:sz w:val="22"/>
                <w:szCs w:val="22"/>
                <w:vertAlign w:val="superscript"/>
              </w:rPr>
              <w:t xml:space="preserve">-6 </w:t>
            </w:r>
            <w:r>
              <w:rPr>
                <w:spacing w:val="-18"/>
                <w:sz w:val="22"/>
                <w:szCs w:val="22"/>
              </w:rPr>
              <w:t>моль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КО высот пиков не более 8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%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45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2" w:name="_Hlk192804562"/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bookmarkStart w:id="33" w:name="_Hlk192804562"/>
            <w:r>
              <w:rPr>
                <w:b/>
                <w:bCs/>
                <w:sz w:val="22"/>
                <w:szCs w:val="22"/>
              </w:rPr>
              <w:t>Долгиновский тракт, 39, 220053, г. Минск</w:t>
            </w:r>
            <w:bookmarkEnd w:id="33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5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дисперсных параметров аэрозолей, взвесей и порошкообраз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ая концентрация во взвесях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·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шт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диапазоне размера частиц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40 м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пыли от 0 до 10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2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пропускани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расход воздуха 3,3 л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 частиц в аэрозол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3000 мк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частиц во взвес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3000 м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от 95 с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  <w:r>
              <w:rPr>
                <w:spacing w:val="-12"/>
                <w:sz w:val="22"/>
                <w:szCs w:val="22"/>
              </w:rPr>
              <w:t xml:space="preserve"> до 24000 д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иапазон измерений/задания расхода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2 до 2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от 40 до 400 д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  <w:r>
              <w:rPr>
                <w:spacing w:val="-12"/>
                <w:sz w:val="22"/>
                <w:szCs w:val="22"/>
              </w:rPr>
              <w:t>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–5)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10 %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7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7 %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107</w:t>
            </w:r>
          </w:p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отборные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 50 см</w:t>
            </w:r>
            <w:r>
              <w:rPr>
                <w:spacing w:val="-8"/>
                <w:sz w:val="22"/>
                <w:szCs w:val="22"/>
                <w:vertAlign w:val="superscript"/>
              </w:rPr>
              <w:t xml:space="preserve">3 </w:t>
            </w:r>
            <w:r>
              <w:rPr>
                <w:spacing w:val="-8"/>
                <w:sz w:val="22"/>
                <w:szCs w:val="22"/>
              </w:rPr>
              <w:t>до 1800 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/задания расхода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2 до 4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от 70 до 200 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spacing w:val="-8"/>
                <w:sz w:val="22"/>
                <w:szCs w:val="22"/>
              </w:rPr>
              <w:t>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21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7 %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7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3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99.207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заборные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(термопреобразователи) сопротивления платиновые этал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 0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bCs/>
                <w:sz w:val="22"/>
                <w:szCs w:val="22"/>
              </w:rPr>
              <w:t xml:space="preserve">С до 961,78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(термопреобразователи) сопротивления платиновые этал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о разряда, 3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 минус 195,798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 плюс 961,78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1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, ул. Тростенецкая, д.5, 220033, г. Мин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улок Калинина, 6а, 220012, г.Мин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Инженерная, д. 12, 220075, г.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Ф. Скорины, д. 54А, 220141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(термопреобразователи) сопротивления плати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95,79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8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АА; А; В;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(термопреобразователи) сопротивления из неблагород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95,79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А; В;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(термопреобразователи) сопротивления с унифицированным выходным сиг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95,79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6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5 %; 0,20 %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%; 0,5 %; 1,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(термопреобразователи) сопротивления полупроводни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5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Тростенецкая, д.5, 220033, г. Мин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улок Калинина, 6а, 220012, г.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Ф. Скорины, д. 54А, 220141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термометров (термопреобразователей) сопротивления платин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 = ±(0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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sz w:val="22"/>
                <w:szCs w:val="22"/>
              </w:rPr>
              <w:t>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термоэлектрические платинородий/ платиновые 1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от 3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 xml:space="preserve">С до 11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термоэлектрические платинородий/ платиновые 2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от 3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 xml:space="preserve">С до 12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термоэлектрические платинородий/ платинородиевые 2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от 6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 xml:space="preserve">С до 18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4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термоэлектрические платинородий/ платиновые 3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от 3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 xml:space="preserve">С до 12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2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термоэлектрические платинородий/ платинородиевые 3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от 6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 xml:space="preserve">С до 1800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1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6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1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электрические, преобразо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электрические с унифицированным выходным сиг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0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25 %, ±0,5 %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1,0 %; ±1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стеклянные ртутные этал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стеклянные ртутные этал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стеклянные ртутные этал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стеклянные ртутные этал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2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рту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чных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5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рту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чных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0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жидкостные, в том числе рту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минус 80 °С до 0 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±(0</w:t>
            </w:r>
            <w:r>
              <w:rPr>
                <w:sz w:val="22"/>
                <w:szCs w:val="22"/>
              </w:rPr>
              <w:t>,3 °С–3,0 °С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5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0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0.2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рту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на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маноме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4; 0,5; 0,6; 1,0; 1,5; 2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дилатометрические, биметалл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; 1,5; 2,0; 2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цифровые прециз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95,79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961,7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 xml:space="preserve">(0,003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 xml:space="preserve">С–0,05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</w:t>
            </w:r>
            <w:r>
              <w:rPr>
                <w:spacing w:val="-6"/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п. Дзержинского, 69, корп. 1, 22008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0.2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термометры, измерительные каналы темп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95,79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6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для измерения температуры плоских поверхностей твердых тел контакт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плюс 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0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Инженерная, д. 12, 220075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ропоткина, д. 33, 220002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ометры магнитоэлек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2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2; 0,5; 1; 1,5; 2,0; 2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ты уравновешенные авто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2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5; 0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вольтмет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оме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2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; 0,5; 1; 1,5; 2,0; 2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нциомет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5; 0,5; 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-регуляторы темп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 0,1; 0,25; 0,5; 1; 1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Козлова, 28, 220037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еры, преобразователи измерительные многофункциональны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счетные, вычислительные блоки с токовым и импульсным вх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 0,01 до 2000000,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2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о 999999999,х…х Г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-единица младшего разряда показывающего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5 %–2,5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 xml:space="preserve">с </w:t>
            </w:r>
            <w:r>
              <w:rPr>
                <w:sz w:val="22"/>
                <w:szCs w:val="22"/>
              </w:rPr>
              <w:t>= ±(0,5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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sz w:val="22"/>
                <w:szCs w:val="22"/>
              </w:rPr>
              <w:t>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сч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8000 Г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 %–2,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пирометрический с датч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7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ти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Т-6ВМА; УТТ-6ВМЦ; УП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00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и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Т-2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1111,1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2/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4" w:name="_Hlk192794998"/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5" w:name="_Hlk192794998"/>
            <w:r>
              <w:rPr>
                <w:b/>
                <w:bCs/>
                <w:sz w:val="22"/>
                <w:szCs w:val="22"/>
              </w:rPr>
              <w:t>ул. Могилевская, д. 68, 220007, г.Минск</w:t>
            </w:r>
            <w:bookmarkEnd w:id="35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10.3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термостатирующие измер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рмостаты, криост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3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10.3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термостатические измер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-А, ПОС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5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23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0.3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нализаторы влаж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до 2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3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0.4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изоры, каме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из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20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0.4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40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0.4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метры оптические визу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от 800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</w:t>
            </w:r>
            <w:r>
              <w:rPr>
                <w:spacing w:val="-10"/>
                <w:sz w:val="22"/>
                <w:szCs w:val="22"/>
              </w:rPr>
              <w:t xml:space="preserve">С до 2200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</w:t>
            </w:r>
            <w:r>
              <w:rPr>
                <w:spacing w:val="-1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(расчетным метод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до 5000 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</w:t>
            </w:r>
            <w:r>
              <w:rPr>
                <w:spacing w:val="-12"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1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0.4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ометры полного и частичного 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1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10.4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атели типа «черное т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Могилевская, д. 68, 220007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ориметры с бомбой для измерения теплоты сгорания твердых, жидких и газообразн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епл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40 к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5 %–0,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теплопровод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от 0,02 до 5 Вт/от м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</w:t>
            </w:r>
            <w:r>
              <w:rPr>
                <w:spacing w:val="-10"/>
                <w:sz w:val="22"/>
                <w:szCs w:val="22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–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теплопровод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от 0,02 до 5 Вт/от м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</w:t>
            </w:r>
            <w:r>
              <w:rPr>
                <w:spacing w:val="-10"/>
                <w:sz w:val="22"/>
                <w:szCs w:val="22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–1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плотности теплового потока и темп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10 до 100000 Вт/м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6,0–8,</w:t>
            </w:r>
            <w:r>
              <w:rPr>
                <w:sz w:val="22"/>
                <w:szCs w:val="22"/>
                <w:lang w:val="en-US"/>
              </w:rPr>
              <w:t>0)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Тростенецкая, д.5, 220033, г. Мин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улок Калинина, 6а, 220012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Ф. Скорины, д. 54А, 220141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6" w:name="_Hlk192795486"/>
            <w:r>
              <w:rPr>
                <w:b/>
                <w:bCs/>
                <w:sz w:val="22"/>
                <w:szCs w:val="22"/>
              </w:rPr>
              <w:t>ул. Кутузова, д. 12, 220049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Брест-Литовская, 9а, 220039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О. Кошевого, д. 13Б, 220070, г.М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Тимирязева, д. 65, офис 310, 220035, г.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7" w:name="_Hlk192795486"/>
            <w:r>
              <w:rPr>
                <w:b/>
                <w:bCs/>
                <w:sz w:val="22"/>
                <w:szCs w:val="22"/>
              </w:rPr>
              <w:t>ул. Фабрициуса, д. 8, 220007, г.Минск</w:t>
            </w:r>
            <w:bookmarkEnd w:id="37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8000 ГДж/ч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 до 999999,х…х Г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 – единица младшего разряда показывающего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; 2; 3;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Е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</w:rPr>
              <w:t xml:space="preserve"> + Е</w:t>
            </w:r>
            <w:r>
              <w:rPr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+ Е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, 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 xml:space="preserve">с </w:t>
            </w:r>
            <w:r>
              <w:rPr>
                <w:sz w:val="22"/>
                <w:szCs w:val="22"/>
              </w:rPr>
              <w:t>= ±(0,5 + ∆Θ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/∆Θ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-10"/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spacing w:val="-10"/>
                <w:sz w:val="22"/>
                <w:szCs w:val="22"/>
                <w:vertAlign w:val="subscript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= ±(0,5 + 3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</w:t>
            </w:r>
            <w:r>
              <w:rPr>
                <w:spacing w:val="-10"/>
                <w:sz w:val="22"/>
                <w:szCs w:val="22"/>
              </w:rPr>
              <w:t>∆Θ</w:t>
            </w:r>
            <w:r>
              <w:rPr>
                <w:spacing w:val="-10"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pacing w:val="-10"/>
                <w:sz w:val="22"/>
                <w:szCs w:val="22"/>
              </w:rPr>
              <w:t>/∆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= ±(1 + 0,0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= ±(2 + 0,0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= ±(3 + 0,0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не более 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spacing w:val="-20"/>
              </w:rPr>
            </w:pPr>
            <w:r>
              <w:rPr>
                <w:spacing w:val="-20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определения температуры вспышки нефтепроду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5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С до 350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≥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ходимость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  <w:lang w:eastAsia="en-US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sz w:val="22"/>
                <w:szCs w:val="22"/>
                <w:lang w:eastAsia="en-US"/>
              </w:rPr>
              <w:t xml:space="preserve">С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тепловой (инфракрасной) облу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500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Δ = ±(2,0 + 0,08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</w:t>
            </w:r>
            <w:r>
              <w:rPr>
                <w:spacing w:val="-12"/>
                <w:sz w:val="22"/>
                <w:szCs w:val="22"/>
              </w:rPr>
              <w:t>ИВ) Вт/м</w:t>
            </w:r>
            <w:r>
              <w:rPr>
                <w:spacing w:val="-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определения температуры пл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–0,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спектральных, интегральных и редуцированных коэффициентов диффузного от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ктральные коэффициенты направленного пропуск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0,9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ы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уцирова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ицие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15–0,0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8–0,080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спектральных, интегральных и редуцированных коэффициентов направленного пропускания и оптической пл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25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0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,00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до 2,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15–0,0200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13–0,0130)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3–0,1300) 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мер координат цвета, цветности и показателей бели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ты цвет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: от 0,004 до 0,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: от 0,005 до 0,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: от 1 до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зрачных и отражающих образц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5–0,02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освещенности, люксметры, фотомет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каналы освещ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х при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–1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ярк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каналы яркости многофункциона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</w:t>
            </w:r>
            <w:r>
              <w:rPr>
                <w:spacing w:val="-10"/>
                <w:sz w:val="22"/>
                <w:szCs w:val="22"/>
              </w:rPr>
              <w:t>10</w:t>
            </w:r>
            <w:r>
              <w:rPr>
                <w:spacing w:val="-10"/>
                <w:sz w:val="22"/>
                <w:szCs w:val="22"/>
                <w:vertAlign w:val="superscript"/>
              </w:rPr>
              <w:t>-1</w:t>
            </w:r>
            <w:r>
              <w:rPr>
                <w:spacing w:val="-10"/>
                <w:sz w:val="22"/>
                <w:szCs w:val="22"/>
              </w:rPr>
              <w:t xml:space="preserve"> до 2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</w:t>
            </w:r>
            <w:r>
              <w:rPr>
                <w:spacing w:val="-10"/>
                <w:sz w:val="22"/>
                <w:szCs w:val="22"/>
              </w:rPr>
              <w:t>10</w:t>
            </w:r>
            <w:r>
              <w:rPr>
                <w:spacing w:val="-10"/>
                <w:sz w:val="22"/>
                <w:szCs w:val="22"/>
                <w:vertAlign w:val="superscript"/>
              </w:rPr>
              <w:t>5</w:t>
            </w:r>
            <w:r>
              <w:rPr>
                <w:spacing w:val="-10"/>
                <w:sz w:val="22"/>
                <w:szCs w:val="22"/>
              </w:rPr>
              <w:t xml:space="preserve"> кд/м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,0 %–11,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оме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элек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кальное отра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6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56 единиц бл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–4)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метры, измерительные каналы энергетической освещенности многофункциона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20000 нм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от 1 мВт/м</w:t>
            </w:r>
            <w:r>
              <w:rPr>
                <w:spacing w:val="-16"/>
                <w:sz w:val="22"/>
                <w:szCs w:val="22"/>
                <w:vertAlign w:val="superscript"/>
              </w:rPr>
              <w:t>2</w:t>
            </w:r>
            <w:r>
              <w:rPr>
                <w:spacing w:val="-16"/>
                <w:sz w:val="22"/>
                <w:szCs w:val="22"/>
              </w:rPr>
              <w:t xml:space="preserve"> до 206 Вт/м</w:t>
            </w:r>
            <w:r>
              <w:rPr>
                <w:spacing w:val="-16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не более 1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8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змерительные информационные метеорологические, датчики энергетической освещ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42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≤ 0,16∙Е</w:t>
            </w:r>
            <w:r>
              <w:rPr>
                <w:sz w:val="22"/>
                <w:szCs w:val="22"/>
                <w:vertAlign w:val="subscript"/>
              </w:rPr>
              <w:t xml:space="preserve">изм </w:t>
            </w:r>
            <w:r>
              <w:rPr>
                <w:sz w:val="22"/>
                <w:szCs w:val="22"/>
              </w:rPr>
              <w:t>+ 20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светового коэффициента пропускания автомобильных сте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–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дымности отработавших газов дизельных двиг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2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2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9,99 м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5 % м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скопы-поляриметры типа П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20 до 560 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–10) н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фотометры, спектрометры ультрафиолетовой, видимой и ИК-области спектра, установки фотоэлектрические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0 до 165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до 100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ungsuh"/>
                <w:sz w:val="22"/>
                <w:szCs w:val="22"/>
              </w:rPr>
              <w:t>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Gungsuh"/>
                <w:sz w:val="22"/>
                <w:szCs w:val="22"/>
              </w:rPr>
              <w:t>= ±(0,08–</w:t>
            </w:r>
            <w:r>
              <w:rPr>
                <w:rFonts w:eastAsia="Gungsuh"/>
                <w:sz w:val="22"/>
                <w:szCs w:val="22"/>
                <w:lang w:val="en-US"/>
              </w:rPr>
              <w:t>10</w:t>
            </w:r>
            <w:r>
              <w:rPr>
                <w:rFonts w:eastAsia="Gungsuh"/>
                <w:sz w:val="22"/>
                <w:szCs w:val="22"/>
              </w:rPr>
              <w:t>,0)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ungsuh"/>
                <w:sz w:val="22"/>
                <w:szCs w:val="22"/>
              </w:rPr>
              <w:t>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Gungsuh"/>
                <w:sz w:val="22"/>
                <w:szCs w:val="22"/>
              </w:rPr>
              <w:t>= ±(0,25 %–3,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5000 до 340 с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ungsuh"/>
                <w:sz w:val="22"/>
                <w:szCs w:val="22"/>
              </w:rPr>
              <w:t>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Gungsuh"/>
                <w:sz w:val="22"/>
                <w:szCs w:val="22"/>
              </w:rPr>
              <w:t>= ±(</w:t>
            </w:r>
            <w:r>
              <w:rPr>
                <w:sz w:val="22"/>
                <w:szCs w:val="22"/>
              </w:rPr>
              <w:t>0,01–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) с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ungsuh"/>
                <w:sz w:val="22"/>
                <w:szCs w:val="22"/>
              </w:rPr>
              <w:t>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Gungsuh"/>
                <w:sz w:val="22"/>
                <w:szCs w:val="22"/>
              </w:rPr>
              <w:t>= ±(0,5 %–2,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,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"/>
                <w:sz w:val="22"/>
                <w:szCs w:val="22"/>
              </w:rPr>
              <w:t>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Gungsuh"/>
                <w:sz w:val="22"/>
                <w:szCs w:val="22"/>
              </w:rPr>
              <w:t>= ±(</w:t>
            </w: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–0,1) 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офотометры и спектрометры IСP, АА, ОЕ принцип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0 до 900 н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определяется М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СКО = ±(0,5 %–15,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в соответствии с М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обнаружения и характеристическая концентрация в соответствии с МП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ометры рентгенфлуоресцен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.д. от 0,0001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СКО = ± (0,3 % – 3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в соответствии с МВИ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флуори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 до 1000 нм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0,02 до 8,00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нм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∆ </w:t>
            </w:r>
            <w:r>
              <w:rPr>
                <w:spacing w:val="-12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>(0,008–1,70) мг/д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1.16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и фотоэлектрические для анализа металл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3 до 700 нм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 0,01 % до 100 % м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КО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30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в соответствии с МВИ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измерительные лампы силы света типа СИС, светодиодные источники 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500 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</w:t>
            </w:r>
            <w:r>
              <w:rPr>
                <w:spacing w:val="-20"/>
                <w:sz w:val="22"/>
                <w:szCs w:val="22"/>
              </w:rPr>
              <w:t>(1,5·10</w:t>
            </w:r>
            <w:r>
              <w:rPr>
                <w:spacing w:val="-20"/>
                <w:sz w:val="22"/>
                <w:szCs w:val="22"/>
                <w:vertAlign w:val="superscript"/>
              </w:rPr>
              <w:t>–2</w:t>
            </w:r>
            <w:r>
              <w:rPr>
                <w:spacing w:val="-20"/>
                <w:sz w:val="22"/>
                <w:szCs w:val="22"/>
              </w:rPr>
              <w:t xml:space="preserve"> %–20,0∙ 10</w:t>
            </w:r>
            <w:r>
              <w:rPr>
                <w:spacing w:val="-20"/>
                <w:sz w:val="22"/>
                <w:szCs w:val="22"/>
                <w:vertAlign w:val="superscript"/>
              </w:rPr>
              <w:t xml:space="preserve">–2 </w:t>
            </w:r>
            <w:r>
              <w:rPr>
                <w:spacing w:val="-20"/>
                <w:sz w:val="22"/>
                <w:szCs w:val="22"/>
              </w:rPr>
              <w:t>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до 10000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5–100) 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8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измерительные лампы светового потока типа СИП, светодиодные источники 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3500 л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–20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до 10000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5–100) 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9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змерений координат цвета и координат цветности несамосветящихся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ц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от 2,5 до 109,0 ед. ц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от 1,4 до 96,6 ед. ц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от 1,7 до 107,0 ед. ц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зрачных образц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–1,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ражающих образц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4–1,0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ты цвет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от 0,004 до 0,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от 0,005 до 0,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зрачных и отражающих образц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5–0,02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индексов белиз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от 1 до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7–2,0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тометры, фотоколориметры фотоэлектрические, микрофотомет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0 до 11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–3,0) н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301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1 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ы жидкости пламенно-фот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–41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11.23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ферментные (биохимические) анализ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5–0,600)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1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4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фрактометры типов Аб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 от 1,2 до 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∆ </w:t>
            </w:r>
            <w:r>
              <w:rPr>
                <w:spacing w:val="-14"/>
                <w:sz w:val="22"/>
                <w:szCs w:val="22"/>
              </w:rPr>
              <w:t xml:space="preserve">nD = 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1·10</w:t>
            </w:r>
            <w:r>
              <w:rPr>
                <w:spacing w:val="-14"/>
                <w:sz w:val="22"/>
                <w:szCs w:val="22"/>
                <w:vertAlign w:val="superscript"/>
              </w:rPr>
              <w:t>–4</w:t>
            </w:r>
            <w:r>
              <w:rPr>
                <w:spacing w:val="-14"/>
                <w:sz w:val="22"/>
                <w:szCs w:val="22"/>
              </w:rPr>
              <w:t>–2,5·10</w:t>
            </w:r>
            <w:r>
              <w:rPr>
                <w:spacing w:val="-14"/>
                <w:sz w:val="22"/>
                <w:szCs w:val="22"/>
                <w:vertAlign w:val="superscript"/>
              </w:rPr>
              <w:t>–4</w:t>
            </w:r>
            <w:r>
              <w:rPr>
                <w:spacing w:val="-14"/>
                <w:sz w:val="22"/>
                <w:szCs w:val="22"/>
              </w:rPr>
              <w:t xml:space="preserve">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% Br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–0,5) %Brix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5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метры и сахари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 до </w:t>
              <w:br/>
              <w:t xml:space="preserve">180 угл. гра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"/>
                <w:spacing w:val="-16"/>
                <w:sz w:val="22"/>
                <w:szCs w:val="22"/>
              </w:rPr>
              <w:t>∆</w:t>
            </w:r>
            <w:r>
              <w:rPr>
                <w:rFonts w:eastAsia="Times New Roman"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Gungsuh"/>
                <w:spacing w:val="-16"/>
                <w:sz w:val="22"/>
                <w:szCs w:val="22"/>
              </w:rPr>
              <w:t>=  ±(0,0</w:t>
            </w:r>
            <w:r>
              <w:rPr>
                <w:rFonts w:eastAsia="Gungsuh"/>
                <w:spacing w:val="-16"/>
                <w:sz w:val="22"/>
                <w:szCs w:val="22"/>
                <w:lang w:val="en-US"/>
              </w:rPr>
              <w:t>05</w:t>
            </w:r>
            <w:r>
              <w:rPr>
                <w:rFonts w:eastAsia="Gungsuh"/>
                <w:spacing w:val="-16"/>
                <w:sz w:val="22"/>
                <w:szCs w:val="22"/>
              </w:rPr>
              <w:t>–</w:t>
            </w:r>
            <w:r>
              <w:rPr>
                <w:spacing w:val="-16"/>
                <w:sz w:val="22"/>
                <w:szCs w:val="22"/>
              </w:rPr>
              <w:t>0,10) угл. град.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90 до</w:t>
              <w:br/>
              <w:t>290 сах.гр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∆ </w:t>
            </w:r>
            <w:r>
              <w:rPr>
                <w:spacing w:val="-14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0,03–0,30) сах. град.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11.26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графы кварц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1000 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1–0,40) н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7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состава и свойств биологических жидк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еряемой вел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≤ </w:t>
            </w:r>
            <w:r>
              <w:rPr>
                <w:sz w:val="22"/>
                <w:szCs w:val="22"/>
              </w:rPr>
              <w:t xml:space="preserve">50 % в ед. измеря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СКО от 0,1 % до 50 %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КО от 0,01 % до 10 %</w:t>
            </w:r>
            <w:r>
              <w:rPr>
                <w:sz w:val="22"/>
                <w:szCs w:val="22"/>
              </w:rPr>
              <w:t xml:space="preserve"> в ед. измеряемой величины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600 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. пропускания </w:t>
            </w:r>
          </w:p>
          <w:p>
            <w:pPr>
              <w:pStyle w:val="Style22"/>
              <w:rPr/>
            </w:pPr>
            <w:r>
              <w:rPr/>
              <w:t>от 5 % до 100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δ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 %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–0,08) 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6 до 592 м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1.28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средней мощности лазерного 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волны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 до 10,6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5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Вт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2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5 %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флектометры оптические, тестеры оптические, измерители оптической мощности, источники оптического излучения, аттенюаторы. Генераторы оп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6 до 600,0 км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ощности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Б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ые уровни мощности (затухание)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0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3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для измерения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акустических параметров телефонных апп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до 140 дБ;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Гц до 5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–2)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ы измер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Уровень чувствительности от 100 до 1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±1,5 дБ и ме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ая характеристика уровня чувствительности: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 1 до 100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>2 дБ 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меры, шумомеры-анализаторы спектра, интегрирующие шумомеры (измерители уровня зву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до 160 дБ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000 Гц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 до 30 %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; 1; 2 по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87-81 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1; 2 по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87-2010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672:2002) 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1; 2; 3 по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68-82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4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Калибраторы звука (пистонфоны)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4 до 124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,5 до 16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Δ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2 дБ</w:t>
            </w:r>
          </w:p>
          <w:p>
            <w:pPr>
              <w:pStyle w:val="Style22"/>
              <w:rPr/>
            </w:pPr>
            <w:r>
              <w:rPr/>
              <w:t>δ = ±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гармоник/ нелинейных иска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% и боле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метры тональн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слуши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душ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минус 10 до 120 д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дБ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минус 10 до 70 д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>4 дБ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провод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5 до 1600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ная проводимость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8000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δ = ±1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к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ых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й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 % и </w:t>
            </w:r>
            <w:r>
              <w:rPr>
                <w:lang w:val="ru-RU"/>
              </w:rPr>
              <w:t>более</w:t>
            </w:r>
            <w:r>
              <w:rPr/>
              <w:t xml:space="preserve"> 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2.6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дансные аудиометры (тимпаномет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вукового давления зондирующего сигнала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 до 90 д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>1,5 дБ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рослушивания стимулирующего сигнала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0 д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>3 дБ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т 226 до 8000 Гц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δ = ±1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к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ых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 % и боле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ый объ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5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>0,1 с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д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600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даП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 xml:space="preserve">10 даПа и менее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2.7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регистрации отоакустической эмиссии и слуховых вызванных потенци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рослушивания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10 д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>1,5 дБ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до 8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 = ±1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к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ых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1 % и боле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элект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данс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25 кО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 = ±10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5 до 8000 Г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Δ</w:t>
            </w:r>
            <w:r>
              <w:rPr>
                <w:lang w:val="ru-RU"/>
              </w:rPr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>1,5 дБ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Источники шума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вук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40 дБ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от 100 до 10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дБ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становки поверочные постоянного тока полуавтомати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0,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 xml:space="preserve"> (0,003 %–0,035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>(0,0004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%–0,01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Калибраторы малых то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и больших сопроти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от 1·10</w:t>
            </w:r>
            <w:r>
              <w:rPr>
                <w:spacing w:val="-10"/>
                <w:sz w:val="22"/>
                <w:szCs w:val="22"/>
                <w:vertAlign w:val="superscript"/>
              </w:rPr>
              <w:t xml:space="preserve">-17 </w:t>
            </w:r>
            <w:r>
              <w:rPr>
                <w:spacing w:val="-10"/>
                <w:sz w:val="22"/>
                <w:szCs w:val="22"/>
              </w:rPr>
              <w:t xml:space="preserve"> до 1·10</w:t>
            </w:r>
            <w:r>
              <w:rPr>
                <w:spacing w:val="-10"/>
                <w:sz w:val="22"/>
                <w:szCs w:val="22"/>
                <w:vertAlign w:val="superscript"/>
              </w:rPr>
              <w:t xml:space="preserve">-3 </w:t>
            </w:r>
            <w:r>
              <w:rPr>
                <w:spacing w:val="-10"/>
                <w:sz w:val="22"/>
                <w:szCs w:val="22"/>
              </w:rPr>
              <w:t>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1·10</w:t>
            </w:r>
            <w:r>
              <w:rPr>
                <w:spacing w:val="-10"/>
                <w:sz w:val="22"/>
                <w:szCs w:val="22"/>
                <w:vertAlign w:val="superscript"/>
              </w:rPr>
              <w:t xml:space="preserve">5 </w:t>
            </w:r>
            <w:r>
              <w:rPr>
                <w:spacing w:val="-10"/>
                <w:sz w:val="22"/>
                <w:szCs w:val="22"/>
              </w:rPr>
              <w:t xml:space="preserve"> до 1·10</w:t>
            </w:r>
            <w:r>
              <w:rPr>
                <w:spacing w:val="-10"/>
                <w:sz w:val="22"/>
                <w:szCs w:val="22"/>
                <w:vertAlign w:val="superscript"/>
              </w:rPr>
              <w:t xml:space="preserve">18 </w:t>
            </w:r>
            <w:r>
              <w:rPr>
                <w:spacing w:val="-10"/>
                <w:sz w:val="22"/>
                <w:szCs w:val="22"/>
              </w:rPr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25 %–80,0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1 %–50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 xml:space="preserve">Калибраторы напряжения, калибраторы тока, </w:t>
            </w:r>
            <w:r>
              <w:rPr>
                <w:sz w:val="22"/>
                <w:szCs w:val="22"/>
              </w:rPr>
              <w:t xml:space="preserve">давления, температуры, комплексы измерительно-вычислительные, регистраторы, контроллеры, </w:t>
            </w:r>
            <w:r>
              <w:rPr>
                <w:sz w:val="22"/>
                <w:szCs w:val="22"/>
                <w:lang w:val="be-BY"/>
              </w:rPr>
              <w:t>калибраторы-вольтметры универсальные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 многофункциональные, прибор для поверки вольтметров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,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02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от 1·10</w:t>
            </w:r>
            <w:r>
              <w:rPr>
                <w:spacing w:val="-8"/>
                <w:sz w:val="22"/>
                <w:szCs w:val="22"/>
                <w:vertAlign w:val="superscript"/>
              </w:rPr>
              <w:t>-6</w:t>
            </w:r>
            <w:r>
              <w:rPr>
                <w:spacing w:val="-8"/>
                <w:sz w:val="22"/>
                <w:szCs w:val="22"/>
              </w:rPr>
              <w:t xml:space="preserve"> до 1,1·10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spacing w:val="-8"/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50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4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от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000 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3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5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3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0,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от </w:t>
            </w:r>
            <w:r>
              <w:rPr>
                <w:sz w:val="22"/>
                <w:szCs w:val="22"/>
              </w:rPr>
              <w:t>0 до 1·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0,00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от </w:t>
            </w:r>
            <w:r>
              <w:rPr>
                <w:sz w:val="22"/>
                <w:szCs w:val="22"/>
              </w:rPr>
              <w:t>0,2·10</w:t>
            </w:r>
            <w:r>
              <w:rPr>
                <w:sz w:val="22"/>
                <w:szCs w:val="22"/>
                <w:vertAlign w:val="superscript"/>
              </w:rPr>
              <w:t>-12</w:t>
            </w:r>
            <w:r>
              <w:rPr>
                <w:sz w:val="22"/>
                <w:szCs w:val="22"/>
              </w:rPr>
              <w:t xml:space="preserve"> до 110·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0,2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от 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до 10 Г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3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70 °С до плюс 2500 °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 °С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01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 xml:space="preserve">Источники </w:t>
            </w:r>
            <w:r>
              <w:rPr>
                <w:sz w:val="22"/>
                <w:szCs w:val="22"/>
              </w:rPr>
              <w:t xml:space="preserve">постоянного </w:t>
            </w:r>
            <w:r>
              <w:rPr>
                <w:sz w:val="22"/>
                <w:szCs w:val="22"/>
                <w:lang w:val="be-BY"/>
              </w:rPr>
              <w:t>тока и напряжения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30,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(0,15 %–5,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ановки, устройства постоянного и переменного тока однофазные и трехфаз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3000,0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5000,0 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05 %–5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мпараторы сопротивления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 xml:space="preserve">7 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 xml:space="preserve">(0,0001 %–0,01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напряжения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орного напряжения автоном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2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бильность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за 1000 час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01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за год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0002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раторы напряжения постоянного т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111111 до 11,1111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 xml:space="preserve">(0,0001 %–0,05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потенциометрические, потенцио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75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600,0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30,0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нормальные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, 3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86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(0,0005–0,02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–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·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постоянного т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03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нестабильност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,2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% до 10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 на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>до 20,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ость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003 %–0,03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елители напряжения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0,0002–0,03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переменного т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до 100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3 до 5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электрические преобразователи напряжения, 1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т 10 до </w:t>
            </w:r>
            <w:r>
              <w:rPr>
                <w:sz w:val="22"/>
                <w:szCs w:val="22"/>
              </w:rPr>
              <w:t>3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5 %–0,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сравнения, компараторы токов, напряжений, устройство для поверки трансформ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200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be-BY"/>
              </w:rPr>
              <w:t>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01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расширения пределов по току (БРП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50 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от 45 до </w:t>
            </w:r>
            <w:r>
              <w:rPr>
                <w:sz w:val="22"/>
                <w:szCs w:val="22"/>
              </w:rPr>
              <w:t>2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2 %–0,04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30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ц до 20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0,04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ерметры постоянного т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до 5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0012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-электрометры постоянного тока, электрометрические усил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17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25 %–20,0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3 %–1,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Нановольтамперметры, гальвано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 %–1,0 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1–5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ты многопред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 до 50,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л.т. (0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–0,2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и поверочные полуавтоматически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,0 А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от 40 до 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750,0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т 40 до 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2 %–0,15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тметры постоянного тока, ваттметр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арметры переменного тока однофазные трехфа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10,0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4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50,0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от 40 до 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Гц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750,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от 40 до 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0,1–4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тметры малокосинусые, постоянного и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10,0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4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50,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от 40 до 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Гц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750,0 В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от 40 до 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0,1–1,0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4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50,0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750,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от 40 до 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сдвига фаз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>соs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</w:t>
            </w:r>
            <w:r>
              <w:rPr>
                <w:spacing w:val="-8"/>
                <w:sz w:val="22"/>
                <w:szCs w:val="22"/>
              </w:rPr>
              <w:t xml:space="preserve"> (от минус 1 до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0,1–2,5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и для поверки высокоомных мер сопроти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от 1·10</w:t>
            </w:r>
            <w:r>
              <w:rPr>
                <w:spacing w:val="-12"/>
                <w:sz w:val="22"/>
                <w:szCs w:val="22"/>
                <w:vertAlign w:val="superscript"/>
              </w:rPr>
              <w:t>5</w:t>
            </w:r>
            <w:r>
              <w:rPr>
                <w:spacing w:val="-12"/>
                <w:sz w:val="22"/>
                <w:szCs w:val="22"/>
              </w:rPr>
              <w:t xml:space="preserve"> до 1·10</w:t>
            </w:r>
            <w:r>
              <w:rPr>
                <w:spacing w:val="-12"/>
                <w:sz w:val="22"/>
                <w:szCs w:val="22"/>
                <w:vertAlign w:val="superscript"/>
              </w:rPr>
              <w:t>11</w:t>
            </w:r>
            <w:r>
              <w:rPr>
                <w:spacing w:val="-12"/>
                <w:sz w:val="22"/>
                <w:szCs w:val="22"/>
              </w:rPr>
              <w:t xml:space="preserve">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4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</w:t>
            </w:r>
            <w:r>
              <w:rPr>
                <w:spacing w:val="-4"/>
                <w:sz w:val="22"/>
                <w:szCs w:val="22"/>
              </w:rPr>
              <w:t>(0,0002/0,0003 %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10</w:t>
            </w:r>
            <w:r>
              <w:rPr>
                <w:sz w:val="22"/>
                <w:szCs w:val="22"/>
                <w:lang w:val="en-US"/>
              </w:rPr>
              <w:t> %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однознач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, 2 разря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от 1·10</w:t>
            </w:r>
            <w:r>
              <w:rPr>
                <w:spacing w:val="-6"/>
                <w:sz w:val="22"/>
                <w:szCs w:val="22"/>
                <w:vertAlign w:val="superscript"/>
              </w:rPr>
              <w:t>-4</w:t>
            </w:r>
            <w:r>
              <w:rPr>
                <w:spacing w:val="-6"/>
                <w:sz w:val="22"/>
                <w:szCs w:val="22"/>
              </w:rPr>
              <w:t xml:space="preserve"> до 1·10</w:t>
            </w:r>
            <w:r>
              <w:rPr>
                <w:spacing w:val="-6"/>
                <w:sz w:val="22"/>
                <w:szCs w:val="22"/>
                <w:vertAlign w:val="superscript"/>
              </w:rPr>
              <w:t>11</w:t>
            </w:r>
            <w:r>
              <w:rPr>
                <w:spacing w:val="-6"/>
                <w:sz w:val="22"/>
                <w:szCs w:val="22"/>
              </w:rPr>
              <w:t xml:space="preserve">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00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(0,00015 %–0,01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электрического сопротивления многозначные, 3 раз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от 1·10</w:t>
            </w:r>
            <w:r>
              <w:rPr>
                <w:spacing w:val="-6"/>
                <w:sz w:val="22"/>
                <w:szCs w:val="22"/>
                <w:vertAlign w:val="superscript"/>
              </w:rPr>
              <w:t xml:space="preserve">-4 </w:t>
            </w:r>
            <w:r>
              <w:rPr>
                <w:spacing w:val="-6"/>
                <w:sz w:val="22"/>
                <w:szCs w:val="22"/>
              </w:rPr>
              <w:t xml:space="preserve"> до 1·10</w:t>
            </w:r>
            <w:r>
              <w:rPr>
                <w:spacing w:val="-6"/>
                <w:sz w:val="22"/>
                <w:szCs w:val="22"/>
                <w:vertAlign w:val="superscript"/>
              </w:rPr>
              <w:t xml:space="preserve">12 </w:t>
            </w:r>
            <w:r>
              <w:rPr>
                <w:spacing w:val="-6"/>
                <w:sz w:val="22"/>
                <w:szCs w:val="22"/>
              </w:rPr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0,002–0,2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±(0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 xml:space="preserve">–0,05 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ы постоянного т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от 1·10</w:t>
            </w:r>
            <w:r>
              <w:rPr>
                <w:spacing w:val="-6"/>
                <w:sz w:val="22"/>
                <w:szCs w:val="22"/>
                <w:vertAlign w:val="superscript"/>
              </w:rPr>
              <w:t>-8</w:t>
            </w:r>
            <w:r>
              <w:rPr>
                <w:spacing w:val="-6"/>
                <w:sz w:val="22"/>
                <w:szCs w:val="22"/>
              </w:rPr>
              <w:t xml:space="preserve"> до 1·10</w:t>
            </w:r>
            <w:r>
              <w:rPr>
                <w:spacing w:val="-6"/>
                <w:sz w:val="22"/>
                <w:szCs w:val="22"/>
                <w:vertAlign w:val="superscript"/>
              </w:rPr>
              <w:t>15</w:t>
            </w:r>
            <w:r>
              <w:rPr>
                <w:spacing w:val="-6"/>
                <w:sz w:val="22"/>
                <w:szCs w:val="22"/>
              </w:rPr>
              <w:t xml:space="preserve">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0,01–2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м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от 1·10</w:t>
            </w:r>
            <w:r>
              <w:rPr>
                <w:spacing w:val="-6"/>
                <w:sz w:val="22"/>
                <w:szCs w:val="22"/>
                <w:vertAlign w:val="superscript"/>
              </w:rPr>
              <w:t>-6</w:t>
            </w:r>
            <w:r>
              <w:rPr>
                <w:spacing w:val="-6"/>
                <w:sz w:val="22"/>
                <w:szCs w:val="22"/>
              </w:rPr>
              <w:t xml:space="preserve"> до 1·10</w:t>
            </w:r>
            <w:r>
              <w:rPr>
                <w:spacing w:val="-6"/>
                <w:sz w:val="22"/>
                <w:szCs w:val="22"/>
                <w:vertAlign w:val="superscript"/>
              </w:rPr>
              <w:t>17</w:t>
            </w:r>
            <w:r>
              <w:rPr>
                <w:spacing w:val="-6"/>
                <w:sz w:val="22"/>
                <w:szCs w:val="22"/>
              </w:rPr>
              <w:t xml:space="preserve">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>(0,0015 %–100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электрического сопротивления переменного тока, однозначные, многозначные, 1 разря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, 3 раз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от 1·10</w:t>
            </w:r>
            <w:r>
              <w:rPr>
                <w:spacing w:val="-10"/>
                <w:sz w:val="22"/>
                <w:szCs w:val="22"/>
                <w:vertAlign w:val="superscript"/>
              </w:rPr>
              <w:t>-3</w:t>
            </w:r>
            <w:r>
              <w:rPr>
                <w:spacing w:val="-10"/>
                <w:sz w:val="22"/>
                <w:szCs w:val="22"/>
              </w:rPr>
              <w:t xml:space="preserve"> до 1·10</w:t>
            </w:r>
            <w:r>
              <w:rPr>
                <w:spacing w:val="-10"/>
                <w:sz w:val="22"/>
                <w:szCs w:val="22"/>
                <w:vertAlign w:val="superscript"/>
              </w:rPr>
              <w:t>7</w:t>
            </w:r>
            <w:r>
              <w:rPr>
                <w:spacing w:val="-10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 xml:space="preserve">(0,0001 %–0,001 %)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–0,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переменного тока, измерители полных сопротивлений (проводим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от 1·10</w:t>
            </w:r>
            <w:r>
              <w:rPr>
                <w:spacing w:val="-6"/>
                <w:sz w:val="22"/>
                <w:szCs w:val="22"/>
                <w:vertAlign w:val="superscript"/>
              </w:rPr>
              <w:t>-2</w:t>
            </w:r>
            <w:r>
              <w:rPr>
                <w:spacing w:val="-6"/>
                <w:sz w:val="22"/>
                <w:szCs w:val="22"/>
              </w:rPr>
              <w:t xml:space="preserve"> до 1·10</w:t>
            </w:r>
            <w:r>
              <w:rPr>
                <w:spacing w:val="-6"/>
                <w:sz w:val="22"/>
                <w:szCs w:val="22"/>
                <w:vertAlign w:val="superscript"/>
              </w:rPr>
              <w:t>7</w:t>
            </w:r>
            <w:r>
              <w:rPr>
                <w:spacing w:val="-6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60 Гц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2 %–5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переменного тока, измерители емкост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17</w:t>
            </w:r>
            <w:r>
              <w:rPr>
                <w:sz w:val="22"/>
                <w:szCs w:val="22"/>
              </w:rPr>
              <w:t xml:space="preserve"> до 10 Ф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5 до 15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5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электрической емкости однозначные, многозначные, 1 разряд, 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азряд, 3 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от 1·10</w:t>
            </w:r>
            <w:r>
              <w:rPr>
                <w:spacing w:val="-10"/>
                <w:sz w:val="22"/>
                <w:szCs w:val="22"/>
                <w:vertAlign w:val="superscript"/>
              </w:rPr>
              <w:t>-3</w:t>
            </w:r>
            <w:r>
              <w:rPr>
                <w:spacing w:val="-10"/>
                <w:sz w:val="22"/>
                <w:szCs w:val="22"/>
              </w:rPr>
              <w:t xml:space="preserve"> до 10·10</w:t>
            </w:r>
            <w:r>
              <w:rPr>
                <w:spacing w:val="-10"/>
                <w:sz w:val="22"/>
                <w:szCs w:val="22"/>
                <w:vertAlign w:val="superscript"/>
              </w:rPr>
              <w:t>9</w:t>
            </w:r>
            <w:r>
              <w:rPr>
                <w:spacing w:val="-10"/>
                <w:sz w:val="22"/>
                <w:szCs w:val="22"/>
              </w:rPr>
              <w:t xml:space="preserve"> пФ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0 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 %–1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мерители тангенса угла потерь</w:t>
            </w:r>
            <w:r>
              <w:rPr>
                <w:sz w:val="22"/>
                <w:szCs w:val="22"/>
                <w:lang w:val="be-BY"/>
              </w:rPr>
              <w:t>, измерители добротност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2"/>
                <w:sz w:val="22"/>
                <w:szCs w:val="22"/>
                <w:lang w:val="be-BY"/>
              </w:rPr>
            </w:pPr>
            <w:r>
              <w:rPr>
                <w:spacing w:val="-12"/>
                <w:sz w:val="22"/>
                <w:szCs w:val="22"/>
              </w:rPr>
              <w:t>от1·</w:t>
            </w:r>
            <w:r>
              <w:rPr>
                <w:spacing w:val="-12"/>
                <w:sz w:val="22"/>
                <w:szCs w:val="22"/>
                <w:lang w:val="be-BY"/>
              </w:rPr>
              <w:t>10</w:t>
            </w:r>
            <w:r>
              <w:rPr>
                <w:spacing w:val="-12"/>
                <w:sz w:val="22"/>
                <w:szCs w:val="22"/>
                <w:vertAlign w:val="superscript"/>
                <w:lang w:val="be-BY"/>
              </w:rPr>
              <w:t xml:space="preserve">-4 </w:t>
            </w:r>
            <w:r>
              <w:rPr>
                <w:spacing w:val="-12"/>
                <w:sz w:val="22"/>
                <w:szCs w:val="22"/>
                <w:lang w:val="be-BY"/>
              </w:rPr>
              <w:t xml:space="preserve"> до 9,9999·10</w:t>
            </w:r>
            <w:r>
              <w:rPr>
                <w:spacing w:val="-12"/>
                <w:sz w:val="22"/>
                <w:szCs w:val="22"/>
                <w:vertAlign w:val="superscript"/>
                <w:lang w:val="be-BY"/>
              </w:rPr>
              <w:t>3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от 1·10</w:t>
            </w:r>
            <w:r>
              <w:rPr>
                <w:sz w:val="22"/>
                <w:szCs w:val="22"/>
                <w:vertAlign w:val="superscript"/>
                <w:lang w:val="be-BY"/>
              </w:rPr>
              <w:t>-4</w:t>
            </w:r>
            <w:r>
              <w:rPr>
                <w:sz w:val="22"/>
                <w:szCs w:val="22"/>
                <w:lang w:val="be-BY"/>
              </w:rPr>
              <w:t xml:space="preserve"> до 1·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0,5 до 15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[(0,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–0,01)·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+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+ (1–</w:t>
            </w:r>
            <w:r>
              <w:rPr>
                <w:sz w:val="22"/>
                <w:szCs w:val="22"/>
                <w:lang w:val="be-BY"/>
              </w:rPr>
              <w:t>20)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-4</w:t>
            </w:r>
            <w:r>
              <w:rPr>
                <w:sz w:val="22"/>
                <w:szCs w:val="22"/>
              </w:rPr>
              <w:t>]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тангенса угла потерь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 xml:space="preserve">-5 </w:t>
            </w:r>
            <w:r>
              <w:rPr>
                <w:sz w:val="22"/>
                <w:szCs w:val="22"/>
                <w:lang w:val="be-BY"/>
              </w:rPr>
              <w:t xml:space="preserve"> до 1,0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0 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[0,01 + (от 5–10)× ×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]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индуктивности однозначные и многозначные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и 3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до 10 Гн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от 0,05·10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  <w:r>
              <w:rPr>
                <w:spacing w:val="-10"/>
                <w:sz w:val="22"/>
                <w:szCs w:val="22"/>
              </w:rPr>
              <w:t xml:space="preserve"> до 1·10</w:t>
            </w:r>
            <w:r>
              <w:rPr>
                <w:spacing w:val="-10"/>
                <w:sz w:val="22"/>
                <w:szCs w:val="22"/>
                <w:vertAlign w:val="superscript"/>
              </w:rPr>
              <w:t>6</w:t>
            </w:r>
            <w:r>
              <w:rPr>
                <w:spacing w:val="-10"/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1 %–5,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взаимной индуктивности однозначные и многозначные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и 3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0 Гн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от 0,05·10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  <w:r>
              <w:rPr>
                <w:spacing w:val="-10"/>
                <w:sz w:val="22"/>
                <w:szCs w:val="22"/>
              </w:rPr>
              <w:t xml:space="preserve"> до 1·10</w:t>
            </w:r>
            <w:r>
              <w:rPr>
                <w:spacing w:val="-10"/>
                <w:sz w:val="22"/>
                <w:szCs w:val="22"/>
                <w:vertAlign w:val="superscript"/>
              </w:rPr>
              <w:t>6</w:t>
            </w:r>
            <w:r>
              <w:rPr>
                <w:spacing w:val="-10"/>
                <w:sz w:val="22"/>
                <w:szCs w:val="22"/>
              </w:rPr>
              <w:t xml:space="preserve"> Гц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 %–5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*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переменного тока, измерители индуктивност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>от 1·10</w:t>
            </w:r>
            <w:r>
              <w:rPr>
                <w:spacing w:val="-14"/>
                <w:sz w:val="22"/>
                <w:szCs w:val="22"/>
                <w:vertAlign w:val="superscript"/>
              </w:rPr>
              <w:t>-10</w:t>
            </w:r>
            <w:r>
              <w:rPr>
                <w:spacing w:val="-14"/>
                <w:sz w:val="22"/>
                <w:szCs w:val="22"/>
              </w:rPr>
              <w:t xml:space="preserve"> до 1·10</w:t>
            </w:r>
            <w:r>
              <w:rPr>
                <w:spacing w:val="-14"/>
                <w:sz w:val="22"/>
                <w:szCs w:val="22"/>
                <w:vertAlign w:val="superscript"/>
              </w:rPr>
              <w:t>8</w:t>
            </w:r>
            <w:r>
              <w:rPr>
                <w:spacing w:val="-14"/>
                <w:sz w:val="22"/>
                <w:szCs w:val="22"/>
              </w:rPr>
              <w:t xml:space="preserve"> Гн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5 до 15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5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</w:rPr>
              <w:t>13.4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тметры, ваттметры – счетчики, счетчики электрической энергии, измерители электрической мощности переменного тока однофазные и трехфаз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2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6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 до 30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(0,01–2,0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8" w:name="_Hlk192802065"/>
            <w:r>
              <w:rPr>
                <w:b/>
                <w:bCs/>
                <w:sz w:val="22"/>
                <w:szCs w:val="22"/>
              </w:rPr>
              <w:t>ул. Ф.Скорины, 54А, 220141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bookmarkStart w:id="39" w:name="_Hlk192802065"/>
            <w:r>
              <w:rPr>
                <w:b/>
                <w:bCs/>
                <w:sz w:val="22"/>
                <w:szCs w:val="22"/>
              </w:rPr>
              <w:t>ул. Комсомольская, 30, 222750, Фаниполь</w:t>
            </w:r>
            <w:bookmarkEnd w:id="39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14"/>
                <w:sz w:val="22"/>
                <w:szCs w:val="22"/>
                <w:lang w:eastAsia="en-US"/>
              </w:rPr>
            </w:pPr>
            <w:r>
              <w:rPr>
                <w:spacing w:val="-14"/>
                <w:sz w:val="22"/>
                <w:szCs w:val="22"/>
              </w:rPr>
              <w:t>13.4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тметры, ваттметры – счетчики, счетчики электрической энергии, измерители электрической мощности переменного тока однофазные и трехфаз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2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А</w:t>
            </w:r>
          </w:p>
          <w:p>
            <w:pPr>
              <w:pStyle w:val="Style2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.т. 0,0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3.4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ттметры – счетчики, счетчики электрической энергии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1000 В</w:t>
            </w:r>
          </w:p>
          <w:p>
            <w:pPr>
              <w:pStyle w:val="Style2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2000 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100 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т. 0,0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45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 мощности однофазные и трехфазные, установки, стенды для поверки счетчиков электрической энергии однофазные и трехфаз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от 0,03 до 1 800 000 Вт</w:t>
            </w:r>
            <w:r>
              <w:rPr>
                <w:sz w:val="22"/>
                <w:szCs w:val="22"/>
              </w:rPr>
              <w:t xml:space="preserve"> (вар, В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4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1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60 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4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2∙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003 Гц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% до 30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5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от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от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30 %,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ig</w:t>
            </w:r>
            <w:r>
              <w:rPr>
                <w:sz w:val="22"/>
                <w:szCs w:val="22"/>
                <w:vertAlign w:val="subscript"/>
              </w:rPr>
              <w:t xml:space="preserve">от 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ig</w:t>
            </w:r>
            <w:r>
              <w:rPr>
                <w:sz w:val="22"/>
                <w:szCs w:val="22"/>
                <w:vertAlign w:val="subscript"/>
              </w:rPr>
              <w:t xml:space="preserve">от 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5 % до 30 %,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=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фазового сдвига: ±180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3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lt</w:t>
            </w:r>
            <w:r>
              <w:rPr>
                <w:sz w:val="22"/>
                <w:szCs w:val="22"/>
              </w:rPr>
              <w:t xml:space="preserve"> от 0,2 до 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Δt</w:t>
            </w:r>
            <w:r>
              <w:rPr>
                <w:sz w:val="22"/>
                <w:szCs w:val="22"/>
                <w:vertAlign w:val="subscript"/>
                <w:lang w:eastAsia="en-US"/>
              </w:rPr>
              <w:t xml:space="preserve">П </w:t>
            </w:r>
            <w:r>
              <w:rPr>
                <w:sz w:val="22"/>
                <w:szCs w:val="22"/>
                <w:lang w:eastAsia="en-US"/>
              </w:rPr>
              <w:t>от 0,01 до 60 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3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Δt</w:t>
            </w:r>
            <w:r>
              <w:rPr>
                <w:sz w:val="22"/>
                <w:szCs w:val="22"/>
                <w:vertAlign w:val="subscript"/>
                <w:lang w:eastAsia="en-US"/>
              </w:rPr>
              <w:t>пер</w:t>
            </w:r>
            <w:r>
              <w:rPr>
                <w:sz w:val="22"/>
                <w:szCs w:val="22"/>
                <w:lang w:eastAsia="en-US"/>
              </w:rPr>
              <w:t xml:space="preserve"> от 0,01 до 60 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3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</w:t>
            </w:r>
            <w:r>
              <w:rPr>
                <w:sz w:val="22"/>
                <w:szCs w:val="22"/>
                <w:vertAlign w:val="subscript"/>
                <w:lang w:eastAsia="en-US"/>
              </w:rPr>
              <w:t>UП</w:t>
            </w:r>
            <w:r>
              <w:rPr>
                <w:sz w:val="22"/>
                <w:szCs w:val="22"/>
              </w:rPr>
              <w:t xml:space="preserve"> от 0 % до 30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6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vertAlign w:val="subscript"/>
                <w:lang w:eastAsia="en-US"/>
              </w:rPr>
              <w:t>перU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 до 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06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46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46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, средства измерений показателей качества электрической энергии однофазные и трехфаз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, средства измерений показателей качества электрической энергии однофазные и трехфа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29·10</w:t>
            </w:r>
            <w:r>
              <w:rPr>
                <w:spacing w:val="-12"/>
                <w:sz w:val="22"/>
                <w:szCs w:val="22"/>
                <w:vertAlign w:val="superscript"/>
              </w:rPr>
              <w:t>-9</w:t>
            </w:r>
            <w:r>
              <w:rPr>
                <w:spacing w:val="-12"/>
                <w:sz w:val="22"/>
                <w:szCs w:val="22"/>
              </w:rPr>
              <w:t xml:space="preserve"> до 1000000 Вт</w:t>
            </w:r>
            <w:r>
              <w:rPr>
                <w:sz w:val="22"/>
                <w:szCs w:val="22"/>
              </w:rPr>
              <w:t xml:space="preserve"> (вар, В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ц до 30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5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6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3000 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3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2∙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±0,0001 Гц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% до 30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3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от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от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0,05 % до 30 %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2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ig</w:t>
            </w:r>
            <w:r>
              <w:rPr>
                <w:sz w:val="22"/>
                <w:szCs w:val="22"/>
                <w:vertAlign w:val="subscript"/>
              </w:rPr>
              <w:t xml:space="preserve">от 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ig</w:t>
            </w:r>
            <w:r>
              <w:rPr>
                <w:sz w:val="22"/>
                <w:szCs w:val="22"/>
                <w:vertAlign w:val="subscript"/>
              </w:rPr>
              <w:t xml:space="preserve">от 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0,05 % до 30 %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=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2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фазового сдвига: ±180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lt</w:t>
            </w:r>
            <w:r>
              <w:rPr>
                <w:sz w:val="22"/>
                <w:szCs w:val="22"/>
              </w:rPr>
              <w:t xml:space="preserve"> от 0,2 до 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Δt</w:t>
            </w:r>
            <w:r>
              <w:rPr>
                <w:sz w:val="22"/>
                <w:szCs w:val="22"/>
                <w:vertAlign w:val="subscript"/>
                <w:lang w:eastAsia="en-US"/>
              </w:rPr>
              <w:t xml:space="preserve">П </w:t>
            </w:r>
            <w:r>
              <w:rPr>
                <w:sz w:val="22"/>
                <w:szCs w:val="22"/>
                <w:lang w:eastAsia="en-US"/>
              </w:rPr>
              <w:t>от 0,01 до 60 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6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Δt</w:t>
            </w:r>
            <w:r>
              <w:rPr>
                <w:sz w:val="22"/>
                <w:szCs w:val="22"/>
                <w:vertAlign w:val="subscript"/>
                <w:lang w:eastAsia="en-US"/>
              </w:rPr>
              <w:t>пер</w:t>
            </w:r>
            <w:r>
              <w:rPr>
                <w:sz w:val="22"/>
                <w:szCs w:val="22"/>
                <w:lang w:eastAsia="en-US"/>
              </w:rPr>
              <w:t xml:space="preserve"> от 0,01 до 60 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6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</w:t>
            </w:r>
            <w:r>
              <w:rPr>
                <w:sz w:val="22"/>
                <w:szCs w:val="22"/>
                <w:vertAlign w:val="subscript"/>
                <w:lang w:eastAsia="en-US"/>
              </w:rPr>
              <w:t>UП</w:t>
            </w:r>
            <w:r>
              <w:rPr>
                <w:sz w:val="22"/>
                <w:szCs w:val="22"/>
              </w:rPr>
              <w:t xml:space="preserve"> от 0 % до 30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12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vertAlign w:val="subscript"/>
                <w:lang w:eastAsia="en-US"/>
              </w:rPr>
              <w:t>перU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 до 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01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47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тры, измерители, кле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от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=±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02 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0 до 5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=±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 %</w:t>
            </w:r>
            <w:r>
              <w:rPr>
                <w:sz w:val="22"/>
                <w:szCs w:val="22"/>
              </w:rPr>
              <w:t xml:space="preserve">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300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±0,0012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5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18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ц до 20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± 0,04 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3·10</w:t>
            </w:r>
            <w:r>
              <w:rPr>
                <w:spacing w:val="-14"/>
                <w:sz w:val="22"/>
                <w:szCs w:val="22"/>
                <w:vertAlign w:val="superscript"/>
              </w:rPr>
              <w:t xml:space="preserve">-4 </w:t>
            </w:r>
            <w:r>
              <w:rPr>
                <w:spacing w:val="-14"/>
                <w:sz w:val="22"/>
                <w:szCs w:val="22"/>
              </w:rPr>
              <w:t>Гц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до </w:t>
            </w:r>
            <w:r>
              <w:rPr>
                <w:spacing w:val="-14"/>
                <w:sz w:val="22"/>
                <w:szCs w:val="22"/>
              </w:rPr>
              <w:t>220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±0,0001 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от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до 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1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</w:rPr>
              <w:t>от 1·10</w:t>
            </w:r>
            <w:r>
              <w:rPr>
                <w:spacing w:val="-14"/>
                <w:sz w:val="22"/>
                <w:szCs w:val="22"/>
                <w:vertAlign w:val="superscript"/>
              </w:rPr>
              <w:t>-3</w:t>
            </w:r>
            <w:r>
              <w:rPr>
                <w:spacing w:val="-14"/>
                <w:sz w:val="22"/>
                <w:szCs w:val="22"/>
              </w:rPr>
              <w:t xml:space="preserve"> пФ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до </w:t>
            </w:r>
            <w:r>
              <w:rPr>
                <w:spacing w:val="-14"/>
                <w:sz w:val="22"/>
                <w:szCs w:val="22"/>
              </w:rPr>
              <w:t>2,02 м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6 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  <w:lang w:val="en-US"/>
              </w:rPr>
              <w:t xml:space="preserve"> до </w:t>
            </w:r>
            <w:r>
              <w:rPr>
                <w:sz w:val="22"/>
                <w:szCs w:val="22"/>
              </w:rPr>
              <w:t>10 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15 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99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1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минус 2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плюс 18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% до 9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4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т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75 до 2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напряжения: 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 45·10</w:t>
            </w:r>
            <w:r>
              <w:rPr>
                <w:spacing w:val="-14"/>
                <w:sz w:val="22"/>
                <w:szCs w:val="22"/>
                <w:vertAlign w:val="superscript"/>
              </w:rPr>
              <w:t xml:space="preserve">-3 </w:t>
            </w:r>
            <w:r>
              <w:rPr>
                <w:spacing w:val="-14"/>
                <w:sz w:val="22"/>
                <w:szCs w:val="22"/>
              </w:rPr>
              <w:t xml:space="preserve"> до 100·10</w:t>
            </w:r>
            <w:r>
              <w:rPr>
                <w:spacing w:val="-14"/>
                <w:sz w:val="22"/>
                <w:szCs w:val="22"/>
                <w:vertAlign w:val="superscript"/>
              </w:rPr>
              <w:t>-3</w:t>
            </w:r>
            <w:r>
              <w:rPr>
                <w:spacing w:val="-14"/>
                <w:sz w:val="22"/>
                <w:szCs w:val="22"/>
              </w:rPr>
              <w:t xml:space="preserve"> В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.т. 0,1–0,5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40" w:name="_Hlk192802167"/>
            <w:r>
              <w:rPr>
                <w:b/>
                <w:sz w:val="22"/>
                <w:szCs w:val="22"/>
              </w:rPr>
              <w:t>ул. Богдановича, 155 а, к.2, 220040, г. Минск</w:t>
            </w:r>
            <w:bookmarkEnd w:id="40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pacing w:val="-14"/>
                <w:sz w:val="22"/>
                <w:szCs w:val="22"/>
              </w:rPr>
              <w:t>13.4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ый ток первичной/и вторичной обмо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5 до 18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А; 2 А; 5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0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Уральская, 4, 220037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pacing w:val="-14"/>
                <w:sz w:val="22"/>
                <w:szCs w:val="22"/>
              </w:rPr>
              <w:t>13.5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ый ток первичной/ вторичной обмо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5 до 5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А/5 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5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электрического сопротивления многозначные для нагрузки трансформаторов тока, на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50,0 О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мощность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В∙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2"/>
                <w:szCs w:val="22"/>
              </w:rPr>
              <w:t></w:t>
            </w:r>
            <w:r>
              <w:rPr>
                <w:sz w:val="22"/>
                <w:szCs w:val="22"/>
              </w:rPr>
              <w:t xml:space="preserve"> 0,8 и 1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3 %–4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гдановича, 155 а, к.2, 220040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5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рансформаторы на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ервичной/ вторичной обмоток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(1/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</w:t>
            </w:r>
            <w:r>
              <w:rPr>
                <w:spacing w:val="-10"/>
                <w:sz w:val="22"/>
                <w:szCs w:val="22"/>
              </w:rPr>
              <w:t>3–330/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</w:t>
            </w:r>
            <w:r>
              <w:rPr>
                <w:spacing w:val="-10"/>
                <w:sz w:val="22"/>
                <w:szCs w:val="22"/>
              </w:rPr>
              <w:t>3) 10</w:t>
            </w:r>
            <w:r>
              <w:rPr>
                <w:spacing w:val="-10"/>
                <w:sz w:val="22"/>
                <w:szCs w:val="22"/>
                <w:vertAlign w:val="superscript"/>
              </w:rPr>
              <w:t xml:space="preserve">3 </w:t>
            </w:r>
            <w:r>
              <w:rPr>
                <w:spacing w:val="-10"/>
                <w:sz w:val="22"/>
                <w:szCs w:val="22"/>
              </w:rPr>
              <w:t>В/ 100/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</w:t>
            </w:r>
            <w:r>
              <w:rPr>
                <w:spacing w:val="-10"/>
                <w:sz w:val="22"/>
                <w:szCs w:val="22"/>
              </w:rPr>
              <w:t xml:space="preserve">3 В; 100 В; 11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9,5 до 50,5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5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вольтметры, измерители напряжения постоянного тока, измерители параметров электростатическ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40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гдановича, 155 а, к.2, 220040, г. 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5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Киловольтметры</w:t>
            </w:r>
            <w:r>
              <w:rPr>
                <w:sz w:val="22"/>
                <w:szCs w:val="22"/>
              </w:rPr>
              <w:t>, измерители напряжения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330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до 600 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5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напряжения, установки испытательные переменного тока,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330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36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 до 600 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720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01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1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.5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Источники</w:t>
            </w:r>
            <w:r>
              <w:rPr>
                <w:sz w:val="22"/>
                <w:szCs w:val="22"/>
              </w:rPr>
              <w:t xml:space="preserve"> напряжения, установки испытательные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40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л.т. 0,0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bookmarkStart w:id="41" w:name="_Hlk192802916"/>
            <w:bookmarkStart w:id="42" w:name="_Hlk192802902"/>
            <w:bookmarkEnd w:id="42"/>
            <w:r>
              <w:rPr>
                <w:b/>
                <w:sz w:val="22"/>
                <w:szCs w:val="22"/>
              </w:rPr>
              <w:t>ул. Академическая, 16, 220072, г. Минск</w:t>
            </w:r>
            <w:bookmarkEnd w:id="41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Тесламетры, измерители</w:t>
            </w:r>
            <w:r>
              <w:rPr>
                <w:sz w:val="22"/>
                <w:szCs w:val="22"/>
              </w:rPr>
              <w:t xml:space="preserve"> постоянных магнитных по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2 Тл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4"/>
                <w:sz w:val="22"/>
                <w:szCs w:val="22"/>
              </w:rPr>
              <w:t>от 80 до 1,59·10</w:t>
            </w:r>
            <w:r>
              <w:rPr>
                <w:spacing w:val="-4"/>
                <w:sz w:val="22"/>
                <w:szCs w:val="22"/>
                <w:vertAlign w:val="superscript"/>
              </w:rPr>
              <w:t>6</w:t>
            </w:r>
            <w:r>
              <w:rPr>
                <w:spacing w:val="-4"/>
                <w:sz w:val="22"/>
                <w:szCs w:val="22"/>
              </w:rPr>
              <w:t xml:space="preserve"> А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24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Тесламетры, измерители</w:t>
            </w:r>
            <w:r>
              <w:rPr>
                <w:sz w:val="22"/>
                <w:szCs w:val="22"/>
              </w:rPr>
              <w:t xml:space="preserve"> переменных магнитных по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>от 1·10</w:t>
            </w:r>
            <w:r>
              <w:rPr>
                <w:spacing w:val="-14"/>
                <w:sz w:val="22"/>
                <w:szCs w:val="22"/>
                <w:vertAlign w:val="superscript"/>
              </w:rPr>
              <w:t>-7</w:t>
            </w:r>
            <w:r>
              <w:rPr>
                <w:spacing w:val="-14"/>
                <w:sz w:val="22"/>
                <w:szCs w:val="22"/>
              </w:rPr>
              <w:t xml:space="preserve"> до 2·10</w:t>
            </w:r>
            <w:r>
              <w:rPr>
                <w:spacing w:val="-14"/>
                <w:sz w:val="22"/>
                <w:szCs w:val="22"/>
                <w:vertAlign w:val="superscript"/>
              </w:rPr>
              <w:t>-2</w:t>
            </w:r>
            <w:r>
              <w:rPr>
                <w:spacing w:val="-14"/>
                <w:sz w:val="22"/>
                <w:szCs w:val="22"/>
              </w:rPr>
              <w:t xml:space="preserve"> Тл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6"/>
                <w:sz w:val="22"/>
                <w:szCs w:val="22"/>
              </w:rPr>
              <w:t>от 8·10</w:t>
            </w:r>
            <w:r>
              <w:rPr>
                <w:spacing w:val="-16"/>
                <w:sz w:val="22"/>
                <w:szCs w:val="22"/>
                <w:vertAlign w:val="superscript"/>
              </w:rPr>
              <w:t>-2</w:t>
            </w:r>
            <w:r>
              <w:rPr>
                <w:spacing w:val="-16"/>
                <w:sz w:val="22"/>
                <w:szCs w:val="22"/>
              </w:rPr>
              <w:t xml:space="preserve"> до 1,59·10</w:t>
            </w:r>
            <w:r>
              <w:rPr>
                <w:spacing w:val="-16"/>
                <w:sz w:val="22"/>
                <w:szCs w:val="22"/>
                <w:vertAlign w:val="superscript"/>
              </w:rPr>
              <w:t>4</w:t>
            </w:r>
            <w:r>
              <w:rPr>
                <w:spacing w:val="-16"/>
                <w:sz w:val="22"/>
                <w:szCs w:val="22"/>
              </w:rPr>
              <w:t xml:space="preserve"> А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±3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еры и катушки магнитной ин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2·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Тл/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Гц до 1000 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 %–1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bookmarkStart w:id="43" w:name="_Hlk192802751"/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  <w:bookmarkEnd w:id="43"/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ебер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оток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 мВ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±1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ановки для поверки таксо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, 3000 м, 5000 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с,1800 с,360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мплекс для измерения скорости полета пу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 до 125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паратура учета времени для определения  стоимости телефонных раз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времени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99999,9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 xml:space="preserve">Счетчики време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времени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9,9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·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Счетчики 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для учета гото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  <w:p>
            <w:pPr>
              <w:pStyle w:val="Normal"/>
              <w:keepLines/>
              <w:suppressAutoHyphens w:val="tru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от 1 до 999999999999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0,0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четчики импуль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999999 им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 имп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лектронно-счётные частотомеры, измерители частоты резонан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Гц 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·10</w:t>
            </w:r>
            <w:r>
              <w:rPr>
                <w:sz w:val="22"/>
                <w:szCs w:val="22"/>
                <w:vertAlign w:val="superscript"/>
              </w:rPr>
              <w:t>-11</w:t>
            </w:r>
            <w:r>
              <w:rPr>
                <w:sz w:val="22"/>
                <w:szCs w:val="22"/>
              </w:rPr>
              <w:t xml:space="preserve">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кундомеры механ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 до 4·10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  <w:lang w:val="en-US"/>
              </w:rPr>
              <w:t>(</w:t>
            </w:r>
            <w:r>
              <w:rPr>
                <w:spacing w:val="-12"/>
                <w:sz w:val="22"/>
                <w:szCs w:val="22"/>
              </w:rPr>
              <w:t>2·</w:t>
            </w:r>
            <w:r>
              <w:rPr>
                <w:spacing w:val="-12"/>
                <w:sz w:val="22"/>
                <w:szCs w:val="22"/>
                <w:lang w:val="en-US"/>
              </w:rPr>
              <w:t>10</w:t>
            </w:r>
            <w:r>
              <w:rPr>
                <w:spacing w:val="-12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pacing w:val="-12"/>
                <w:sz w:val="22"/>
                <w:szCs w:val="22"/>
                <w:vertAlign w:val="superscript"/>
              </w:rPr>
              <w:t>2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+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T</w:t>
            </w:r>
            <w:r>
              <w:rPr>
                <w:spacing w:val="-12"/>
                <w:sz w:val="22"/>
                <w:szCs w:val="22"/>
                <w:vertAlign w:val="subscript"/>
              </w:rPr>
              <w:t>инт</w:t>
            </w:r>
            <w:r>
              <w:rPr>
                <w:spacing w:val="-12"/>
                <w:sz w:val="22"/>
                <w:szCs w:val="22"/>
              </w:rPr>
              <w:t>·10</w:t>
            </w:r>
            <w:r>
              <w:rPr>
                <w:spacing w:val="-12"/>
                <w:sz w:val="22"/>
                <w:szCs w:val="22"/>
                <w:vertAlign w:val="superscript"/>
              </w:rPr>
              <w:t>-6</w:t>
            </w:r>
            <w:r>
              <w:rPr>
                <w:spacing w:val="-12"/>
                <w:sz w:val="22"/>
                <w:szCs w:val="22"/>
                <w:lang w:val="en-US"/>
              </w:rPr>
              <w:t>)</w:t>
            </w:r>
            <w:r>
              <w:rPr>
                <w:spacing w:val="-12"/>
                <w:sz w:val="22"/>
                <w:szCs w:val="22"/>
              </w:rPr>
              <w:t xml:space="preserve">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орские хрон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времен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с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с/сут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кундомеры электр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,9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9,6·10</w:t>
            </w:r>
            <w:r>
              <w:rPr>
                <w:spacing w:val="-14"/>
                <w:sz w:val="22"/>
                <w:szCs w:val="22"/>
                <w:vertAlign w:val="superscript"/>
              </w:rPr>
              <w:t>-6</w:t>
            </w:r>
            <w:r>
              <w:rPr>
                <w:spacing w:val="-14"/>
                <w:sz w:val="22"/>
                <w:szCs w:val="22"/>
              </w:rPr>
              <w:t>·</w:t>
            </w:r>
            <w:r>
              <w:rPr>
                <w:spacing w:val="-14"/>
                <w:sz w:val="22"/>
                <w:szCs w:val="22"/>
                <w:lang w:val="en-US"/>
              </w:rPr>
              <w:t>T</w:t>
            </w:r>
            <w:r>
              <w:rPr>
                <w:spacing w:val="-14"/>
                <w:sz w:val="22"/>
                <w:szCs w:val="22"/>
                <w:vertAlign w:val="subscript"/>
              </w:rPr>
              <w:t>инт</w:t>
            </w:r>
            <w:r>
              <w:rPr>
                <w:spacing w:val="-14"/>
                <w:sz w:val="22"/>
                <w:szCs w:val="22"/>
              </w:rPr>
              <w:t xml:space="preserve"> + 0,01)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тотомеры стрелочные показыв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0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торы низкочаст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01 до 1·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U от 10 мкВ до 1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0,0015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3·10</w:t>
            </w:r>
            <w:r>
              <w:rPr>
                <w:sz w:val="22"/>
                <w:szCs w:val="22"/>
                <w:vertAlign w:val="superscript"/>
              </w:rPr>
              <w:t>-1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торы стандартных сигналов, тестеры радиокоммуникацион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 до 2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КАМ от 0,1 % до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М от 0,01 до 1000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3·10</w:t>
            </w:r>
            <w:r>
              <w:rPr>
                <w:sz w:val="22"/>
                <w:szCs w:val="22"/>
                <w:vertAlign w:val="superscript"/>
              </w:rPr>
              <w:t>-12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3 %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частоты резонан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до 10,5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·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временных интервало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инии за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3·10</w:t>
            </w:r>
            <w:r>
              <w:rPr>
                <w:sz w:val="22"/>
                <w:szCs w:val="22"/>
                <w:vertAlign w:val="superscript"/>
              </w:rPr>
              <w:t>-1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лители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Гц до 1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11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боры для проверки хода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·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Меры частоты (стандарты частоты и времени, задающие генераторы и т.п.)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рвера точн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Гц; 1 МГц;5 МГц; 10 МГц, 100 МГц, 2,048 МГц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1 с до 1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= ±(1·10</w:t>
            </w:r>
            <w:r>
              <w:rPr>
                <w:sz w:val="22"/>
                <w:szCs w:val="22"/>
                <w:vertAlign w:val="superscript"/>
                <w:lang w:val="be-BY"/>
              </w:rPr>
              <w:t>-13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·10</w:t>
            </w:r>
            <w:r>
              <w:rPr>
                <w:sz w:val="22"/>
                <w:szCs w:val="22"/>
                <w:vertAlign w:val="superscript"/>
                <w:lang w:val="be-BY"/>
              </w:rPr>
              <w:t>-10</w:t>
            </w:r>
            <w:r>
              <w:rPr>
                <w:sz w:val="22"/>
                <w:szCs w:val="22"/>
                <w:lang w:val="be-BY"/>
              </w:rPr>
              <w:t>)</w:t>
            </w:r>
            <w:r>
              <w:rPr>
                <w:sz w:val="22"/>
                <w:szCs w:val="22"/>
                <w:vertAlign w:val="superscript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инхронометр кварце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0,1 МГц; 5 МГц;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1 М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9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ёмники-компаратор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мпараторы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5,0 до 287,8 к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 Гц; 1 МГц; 5 МГц;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0 МГц; 100 МГц;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,048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1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интезаторы и преобразователи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50 Гц 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 = ±3·10</w:t>
            </w:r>
            <w:r>
              <w:rPr>
                <w:sz w:val="22"/>
                <w:szCs w:val="22"/>
                <w:vertAlign w:val="superscript"/>
                <w:lang w:val="be-BY"/>
              </w:rPr>
              <w:t>-12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Приборы для поверки тахографов и спидо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50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99 м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от 2400 до 64500 имп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ановки для поверки вольт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т 3 мкВ от 3 В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be-BY"/>
              </w:rPr>
              <w:t>Частота: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10 Гц до 1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= ±0,06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становка для поверки вольтметров на низких часто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мкВ до 300 В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астота: 0 Гц; 45 Гц; 400 Гц; 1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U˜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%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U</w:t>
            </w:r>
            <w:r>
              <w:rPr>
                <w:sz w:val="22"/>
                <w:szCs w:val="22"/>
                <w:vertAlign w:val="superscript"/>
              </w:rPr>
              <w:t xml:space="preserve">=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иодные компенсационные вольт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,0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Гц до 1,5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льтметры универсальные типа В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 мкВ до 10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т 1·10</w:t>
            </w:r>
            <w:r>
              <w:rPr>
                <w:sz w:val="22"/>
                <w:szCs w:val="22"/>
                <w:vertAlign w:val="superscript"/>
                <w:lang w:val="be-BY"/>
              </w:rPr>
              <w:t>-9</w:t>
            </w:r>
            <w:r>
              <w:rPr>
                <w:sz w:val="22"/>
                <w:szCs w:val="22"/>
                <w:lang w:val="be-BY"/>
              </w:rPr>
              <w:t xml:space="preserve"> до 10 А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  <w:lang w:val="be-BY"/>
              </w:rPr>
              <w:t>от 1·10</w:t>
            </w:r>
            <w:r>
              <w:rPr>
                <w:spacing w:val="-14"/>
                <w:sz w:val="22"/>
                <w:szCs w:val="22"/>
                <w:vertAlign w:val="superscript"/>
                <w:lang w:val="be-BY"/>
              </w:rPr>
              <w:t>-2</w:t>
            </w:r>
            <w:r>
              <w:rPr>
                <w:spacing w:val="-14"/>
                <w:sz w:val="22"/>
                <w:szCs w:val="22"/>
                <w:lang w:val="be-BY"/>
              </w:rPr>
              <w:t xml:space="preserve"> до 2·10</w:t>
            </w:r>
            <w:r>
              <w:rPr>
                <w:spacing w:val="-14"/>
                <w:sz w:val="22"/>
                <w:szCs w:val="22"/>
                <w:vertAlign w:val="superscript"/>
                <w:lang w:val="be-BY"/>
              </w:rPr>
              <w:t>7</w:t>
            </w:r>
            <w:r>
              <w:rPr>
                <w:spacing w:val="-14"/>
                <w:sz w:val="22"/>
                <w:szCs w:val="22"/>
                <w:lang w:val="be-BY"/>
              </w:rPr>
              <w:t xml:space="preserve"> О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Частота: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01 Гц до 1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U˜ = ±0,02 %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U = ±0,005 %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I˜= ±0,05 %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I = ±0,02 %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R = ±0,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лектронные вольтметры напряжения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01 мВ до 10 В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Частота: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5 Гц до 1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лектронные вольтметры импульс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В до 1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ективные вольт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мкВ до 100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Гц до 35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4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мерители и комплексы для контроля параметров полупроводников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3·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U˜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6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U</w:t>
            </w:r>
            <w:r>
              <w:rPr>
                <w:sz w:val="22"/>
                <w:szCs w:val="22"/>
                <w:vertAlign w:val="superscript"/>
              </w:rPr>
              <w:t xml:space="preserve">=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01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I˜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I</w:t>
            </w:r>
            <w:r>
              <w:rPr>
                <w:sz w:val="22"/>
                <w:szCs w:val="22"/>
                <w:vertAlign w:val="superscript"/>
              </w:rPr>
              <w:t xml:space="preserve">=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50 Ом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5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нс до 100 м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 xml:space="preserve">Усилители измеритель-ные, </w:t>
            </w:r>
            <w:r>
              <w:rPr>
                <w:sz w:val="22"/>
                <w:szCs w:val="22"/>
              </w:rPr>
              <w:t>измерители отношения напря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0 д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от 0 до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М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алибраторы  импульсного напря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еобразователи напряжения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6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енераторы измерительные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 0,1 МГц 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ства измерений параметров цепей с сосредоточенными постоян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1 кГц до 300 М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ност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0 ед Q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кость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пФ до 2000 нФ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 xml:space="preserve">-7 </w:t>
            </w:r>
            <w:r>
              <w:rPr>
                <w:sz w:val="22"/>
                <w:szCs w:val="22"/>
              </w:rPr>
              <w:t>до 200 мГн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Ом до 10 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 и менее точны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 и менее точны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 и менее точны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3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ры сопроти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0,001 до 10,0 кОм</w:t>
            </w:r>
          </w:p>
          <w:p>
            <w:pPr>
              <w:pStyle w:val="Normal"/>
              <w:keepLines/>
              <w:suppressAutoHyphens w:val="tru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астота: от 0 до 1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3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6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разности фаз высокочастотны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фаз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до 12,0 ГГц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либраторы фазы, измерители разности ф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фаз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Гц до 1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3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ства измерения мощности электромаг-нитных колебаний, в том числе калибраторы мощност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>от 1·10</w:t>
            </w:r>
            <w:r>
              <w:rPr>
                <w:spacing w:val="-14"/>
                <w:sz w:val="22"/>
                <w:szCs w:val="22"/>
                <w:vertAlign w:val="superscript"/>
              </w:rPr>
              <w:t>-5</w:t>
            </w:r>
            <w:r>
              <w:rPr>
                <w:spacing w:val="-14"/>
                <w:sz w:val="22"/>
                <w:szCs w:val="22"/>
              </w:rPr>
              <w:t xml:space="preserve"> до 1·10</w:t>
            </w:r>
            <w:r>
              <w:rPr>
                <w:spacing w:val="-14"/>
                <w:sz w:val="22"/>
                <w:szCs w:val="22"/>
                <w:vertAlign w:val="superscript"/>
              </w:rPr>
              <w:t>2</w:t>
            </w:r>
            <w:r>
              <w:rPr>
                <w:spacing w:val="-14"/>
                <w:sz w:val="22"/>
                <w:szCs w:val="22"/>
              </w:rPr>
              <w:t xml:space="preserve"> мВт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,6 %–4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ства измерения ослабления на ВЧ и СВ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40 д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1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0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талонные меры осла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10 д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4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10 д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4/10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талонные волноводные нагруз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,44 до 40 ГГц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СВН: от 1,02 до 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ьные линии (коаксиальный тра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  <w:br/>
              <w:t xml:space="preserve">от 0,3 до 12,0 ГГц </w:t>
            </w:r>
          </w:p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ВН: от 1,02 до 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КСВН и осла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1 МГц до 40 ГГц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  <w:lang w:val="be-BY"/>
              </w:rPr>
            </w:pPr>
            <w:r>
              <w:rPr>
                <w:spacing w:val="-14"/>
                <w:sz w:val="22"/>
                <w:szCs w:val="22"/>
                <w:lang w:val="be-BY"/>
              </w:rPr>
              <w:t>КСВН: от 1,03 до 5,0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22"/>
                <w:sz w:val="22"/>
                <w:szCs w:val="22"/>
                <w:lang w:val="be-BY"/>
              </w:rPr>
              <w:t xml:space="preserve">Ослабление: от </w:t>
            </w:r>
            <w:r>
              <w:rPr>
                <w:spacing w:val="-22"/>
                <w:sz w:val="22"/>
                <w:szCs w:val="22"/>
              </w:rPr>
              <w:t>0 до 60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КСВН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полных сопроти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12,0 ГГц</w:t>
            </w:r>
          </w:p>
          <w:p>
            <w:pPr>
              <w:pStyle w:val="Normal"/>
              <w:keepLines/>
              <w:suppressAutoHyphens w:val="tru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СВН: от 1,03 до 5,0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а от 0° до 18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КСВ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φ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Измерители комплексного коэффициента передачи и от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40 ГГц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СВН: от 1,03 до 5,0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за от 0° до 180°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22"/>
                <w:sz w:val="22"/>
                <w:szCs w:val="22"/>
                <w:lang w:val="be-BY"/>
              </w:rPr>
              <w:t xml:space="preserve">Ослабление: от </w:t>
            </w:r>
            <w:r>
              <w:rPr>
                <w:spacing w:val="-22"/>
                <w:sz w:val="22"/>
                <w:szCs w:val="22"/>
              </w:rPr>
              <w:t>0 до 60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КСВН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φ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ры измерения коэффициента стоячей волны и полных сопроти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астота: от 5 до 4,0 ГГц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СВН: от 1,03 до 5,0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Фаза: от 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до 18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 xml:space="preserve">КСВН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φ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ры измерения коэффи-циента стоячей волны и полных сопроти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,0 до 12,0 ГГц</w:t>
            </w:r>
          </w:p>
          <w:p>
            <w:pPr>
              <w:pStyle w:val="Normal"/>
              <w:keepLines/>
              <w:suppressAutoHyphens w:val="tru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КСВН: от 1,03 до 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КСВН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Анализатор кратковременных пом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5 до 30,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5 %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9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квиваленты сети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10 кГц до 100 МГц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калибровки </w:t>
              <w:br/>
              <w:t>от 0 до 40 дБ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>Модуль от 0 до 600 Ом</w:t>
            </w:r>
            <w:r>
              <w:rPr>
                <w:sz w:val="22"/>
                <w:szCs w:val="22"/>
              </w:rPr>
              <w:t xml:space="preserve"> и аргумент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полного входного сопроти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7 дБ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ановки для поверки измерителей напряжённости поля и плотности потока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1 до 60,0 В/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03 до 15 мА/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1 мВт/см</w:t>
            </w:r>
            <w:r>
              <w:rPr>
                <w:sz w:val="22"/>
                <w:szCs w:val="22"/>
                <w:vertAlign w:val="superscript"/>
                <w:lang w:val="be-BY"/>
              </w:rPr>
              <w:t>2</w:t>
            </w:r>
            <w:r>
              <w:rPr>
                <w:sz w:val="22"/>
                <w:szCs w:val="22"/>
                <w:lang w:val="be-BY"/>
              </w:rPr>
              <w:t xml:space="preserve"> </w:t>
              <w:br/>
              <w:t>до 100 мВт/см</w:t>
            </w:r>
            <w:r>
              <w:rPr>
                <w:sz w:val="22"/>
                <w:szCs w:val="22"/>
                <w:vertAlign w:val="superscript"/>
                <w:lang w:val="be-BY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7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Измерители напряжённости электрическ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  <w:lang w:val="be-BY"/>
              </w:rPr>
            </w:pPr>
            <w:r>
              <w:rPr>
                <w:spacing w:val="-14"/>
                <w:sz w:val="22"/>
                <w:szCs w:val="22"/>
                <w:lang w:val="be-BY"/>
              </w:rPr>
              <w:t>от 0,1 В/м до 3000 В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 5 Гц до 100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7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напряжённости магнит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30 мкА/м до 8 А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Гц до 3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7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3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ители радиопомех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15 до 10,0 В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0,15 до 300,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4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т 0,15 до 10,0 В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Частота: </w:t>
              <w:br/>
            </w:r>
            <w:r>
              <w:rPr>
                <w:spacing w:val="-8"/>
                <w:sz w:val="22"/>
                <w:szCs w:val="22"/>
                <w:lang w:val="be-BY"/>
              </w:rPr>
              <w:t>от 0,01 до 1000,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Селективные микровольт-метры, измерители уровня телевизионного сиг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018" w:leader="none"/>
              </w:tabs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 до 120 дБ (мкВ)</w:t>
            </w:r>
          </w:p>
          <w:p>
            <w:pPr>
              <w:pStyle w:val="Normal"/>
              <w:keepLines/>
              <w:tabs>
                <w:tab w:val="clear" w:pos="720"/>
                <w:tab w:val="left" w:pos="2018" w:leader="none"/>
              </w:tabs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pacing w:val="-12"/>
                <w:sz w:val="22"/>
                <w:szCs w:val="22"/>
                <w:lang w:val="be-BY"/>
              </w:rPr>
            </w:pPr>
            <w:r>
              <w:rPr>
                <w:spacing w:val="-12"/>
                <w:sz w:val="22"/>
                <w:szCs w:val="22"/>
                <w:lang w:val="be-BY"/>
              </w:rPr>
              <w:t>от 10 кГц до 100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д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нтенны измер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калибровки: </w:t>
              <w:br/>
              <w:t>от 0 до 40 д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30 МГц 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ители плотности  потока энерг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2 мкВт/с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Вт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0 до 39,65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0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7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енераторы импульсов, генераторы перепада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нс до 10 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мВ до 200 В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Длительность импульс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нс до 5 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сть фрон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пс до 1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·10</w:t>
            </w:r>
            <w:r>
              <w:rPr>
                <w:sz w:val="22"/>
                <w:szCs w:val="22"/>
                <w:vertAlign w:val="superscript"/>
              </w:rPr>
              <w:t>-12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·Т</w:t>
            </w:r>
            <w:r>
              <w:rPr>
                <w:sz w:val="22"/>
                <w:szCs w:val="22"/>
                <w:vertAlign w:val="subscript"/>
              </w:rPr>
              <w:t xml:space="preserve">х </w:t>
            </w:r>
            <w:r>
              <w:rPr>
                <w:sz w:val="22"/>
                <w:szCs w:val="22"/>
              </w:rPr>
              <w:t>+ 2 нс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(8 пс + 0,003·Т</w:t>
            </w:r>
            <w:r>
              <w:rPr>
                <w:sz w:val="22"/>
                <w:szCs w:val="22"/>
                <w:vertAlign w:val="subscript"/>
              </w:rPr>
              <w:t>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сциллограф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са частот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 ГГц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вал времени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 пс до 1·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итуд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30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1,5·10</w:t>
            </w:r>
            <w:r>
              <w:rPr>
                <w:sz w:val="22"/>
                <w:szCs w:val="22"/>
                <w:vertAlign w:val="superscript"/>
              </w:rPr>
              <w:t>-1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6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ители  параметров импульсных номеронабира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ледования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 до 5000,0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Измерители неоднородности кабелей и линий. Рефлектометры импульсные, приборы каб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300,0 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д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: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 0,01 Ом до 10,0 ГО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емкость: 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 0,1 пФ до 1600 мкФ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т 1 Гц до 30 М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мВ до 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2 % и менее точ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0,1 дБ и менее точ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0,3 % и менее точ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0,3 % и менее точны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0,2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иборы для исследования амплитудно-частотных характеристи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енераторы качающейся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Гц 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девиации частоты.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торы сигналов с нормированными ЧМ парамет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иация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ц до 1000 к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0,1 до 1000,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коэффициента АМ.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торы сигналов с нормированными АМ-параметрам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100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от </w:t>
            </w:r>
            <w:r>
              <w:rPr>
                <w:spacing w:val="-6"/>
                <w:sz w:val="22"/>
                <w:szCs w:val="22"/>
                <w:lang w:val="be-BY"/>
              </w:rPr>
              <w:t>0,01 до 500,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ановка эталонная измерительная для поверки измерителей девиаци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иация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ц до 1000 к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  <w:lang w:val="be-BY"/>
              </w:rPr>
            </w:pPr>
            <w:r>
              <w:rPr>
                <w:spacing w:val="-10"/>
                <w:sz w:val="22"/>
                <w:szCs w:val="22"/>
                <w:lang w:val="be-BY"/>
              </w:rPr>
              <w:t>от 0,1 до 1000,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  <w:lang w:val="be-BY"/>
              </w:rPr>
            </w:pPr>
            <w:r>
              <w:rPr>
                <w:spacing w:val="-10"/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7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ппаратура для поверки измерителей коэффициента 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А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100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  <w:lang w:val="be-BY"/>
              </w:rPr>
            </w:pPr>
            <w:r>
              <w:rPr>
                <w:spacing w:val="-8"/>
                <w:sz w:val="22"/>
                <w:szCs w:val="22"/>
                <w:lang w:val="be-BY"/>
              </w:rPr>
              <w:t>от 0,01 до 500,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8"/>
                <w:sz w:val="22"/>
                <w:szCs w:val="22"/>
                <w:lang w:val="be-BY"/>
              </w:rPr>
            </w:pPr>
            <w:r>
              <w:rPr>
                <w:spacing w:val="-8"/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коэффициента нелинейных искажений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100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Гц до 1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Анализаторы спектра низкочастотные, </w:t>
            </w:r>
            <w:r>
              <w:rPr>
                <w:sz w:val="22"/>
                <w:szCs w:val="22"/>
              </w:rPr>
              <w:t xml:space="preserve"> анализаторы систем передачи и кабелей связ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1 до 500 кГц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 нВ до 10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8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енераторы сигналов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ециаль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0,001 до 10,0 М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·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сточник сигналов калиброванный по коэффициенту нелиней-ных искажений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100,0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Гц до 1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нализаторы спектра высокочастот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 200 кГц до 40 Г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>от минус 120 дБ (мВт)</w:t>
            </w:r>
            <w:r>
              <w:rPr>
                <w:sz w:val="22"/>
                <w:szCs w:val="22"/>
              </w:rPr>
              <w:t xml:space="preserve"> до 10 дБ (м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8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4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енераторы телевизионных сигна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ах сигнала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8 до 960 М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торы  ш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 2,0 Гц до 6,5 М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мкВ до 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3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ства измерения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меняемые в технике связ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 xml:space="preserve">Частота: </w:t>
              <w:br/>
              <w:t>от 0,02 до 5·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к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корость передачи информации: от 2,048; 8,448; 34,368;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9,264 Мбит/с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Амплитуда фазового дрожания от джиттера:</w:t>
              <w:br/>
              <w:t>от 0,02 до 20 Е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ъем информации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Б до 1 Ти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6·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0 бит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газины затухания типа М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 до 140 д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Частота: </w:t>
              <w:br/>
              <w:t>от 0 до 100 М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5 дБ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дефибрилля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200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60 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33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65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5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200 Гц</w:t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60 уд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(0,01·Е + 0,1 Дж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(0,01·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+ 2 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(0,01·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+ 0,1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1 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1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1 уд/мин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6.56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измерительные систем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ический тра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 В</w:t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–4)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–3) с/с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–2) е.м.р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ИК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4–3,5)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сбора, передачи данных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3 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змерительная УИМ, измерительный фантом Ф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400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4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эрг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ращ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00 об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2,5 об/мин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60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Экспресс – анализаторы частоты пульса, установка для поверки каналов измерения давления и частоты пульса, пульсоксимет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П от 30 до 300 уд/мин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  <w:lang w:val="en-US"/>
              </w:rPr>
              <w:t>SpO</w:t>
            </w:r>
            <w:r>
              <w:rPr>
                <w:spacing w:val="-14"/>
                <w:sz w:val="22"/>
                <w:szCs w:val="22"/>
                <w:vertAlign w:val="subscript"/>
              </w:rPr>
              <w:t xml:space="preserve">2 </w:t>
            </w:r>
            <w:r>
              <w:rPr>
                <w:spacing w:val="-14"/>
                <w:sz w:val="22"/>
                <w:szCs w:val="22"/>
              </w:rPr>
              <w:t>от 30 % до 100 %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(0,5–3) уд/мин.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я давления: </w:t>
              <w:br/>
              <w:t>400 мм рт.ст.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м рт.ст.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6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ардиографы, кардиокомплекты, кардиорегистраторы, установка для поверки электрокардиографов, мониторы пациента медицин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50 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1 %–5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мкВ до 20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1 %–15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я давления: </w:t>
              <w:br/>
              <w:t xml:space="preserve">от минус 100 до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м рт.ст.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± 2 мм рт.ст. и боле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>ЧП от 30 до 300 уд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–3) уд/мин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ЧСС от 10 до 350 уд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–2) уд/мин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Д от 0 до 200 вд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–3) вд/мин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2"/>
                <w:sz w:val="22"/>
                <w:szCs w:val="22"/>
                <w:lang w:val="en-US"/>
              </w:rPr>
              <w:t>SpO</w:t>
            </w:r>
            <w:r>
              <w:rPr>
                <w:spacing w:val="-12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pacing w:val="-12"/>
                <w:sz w:val="22"/>
                <w:szCs w:val="22"/>
              </w:rPr>
              <w:t xml:space="preserve"> от </w:t>
            </w:r>
            <w:r>
              <w:rPr>
                <w:spacing w:val="-12"/>
                <w:sz w:val="22"/>
                <w:szCs w:val="22"/>
                <w:lang w:val="en-US"/>
              </w:rPr>
              <w:t>3</w:t>
            </w:r>
            <w:r>
              <w:rPr>
                <w:spacing w:val="-12"/>
                <w:sz w:val="22"/>
                <w:szCs w:val="22"/>
              </w:rPr>
              <w:t>0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–3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50 м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П </w:t>
              <w:br/>
              <w:t>от 30 до 300 уд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–3) уд/мин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±(0,1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–0,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от 0 % до 2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4%–10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62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альные мониторы, дефибрилляторы-мон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СС от 10 до </w:t>
              <w:br/>
              <w:t>350 уд/мин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 уд/мин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3 %–1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4"/>
                <w:sz w:val="22"/>
                <w:szCs w:val="22"/>
                <w:lang w:val="en-US"/>
              </w:rPr>
              <w:t>SpO</w:t>
            </w:r>
            <w:r>
              <w:rPr>
                <w:spacing w:val="-14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pacing w:val="-14"/>
                <w:sz w:val="22"/>
                <w:szCs w:val="22"/>
              </w:rPr>
              <w:t xml:space="preserve"> от 70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–3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>Энергия от 1 до 360 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Дж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5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Д от 0 до 200 вд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–3) вд/мин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П от 30 до 300 уд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–3) уд/мин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от минус 10 до плюс 290 мм рт.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2–3) мм рт.ст.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±(0,1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–0,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от 0 % до 2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4%–10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140 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5 м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5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.1**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ические поверочные установки гамма - и (или) рентгеновского излучения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от эквивалента амбиентной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ы: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noBreakHyphen/>
              <w:t xml:space="preserve">11 </w:t>
            </w:r>
            <w:r>
              <w:rPr>
                <w:sz w:val="22"/>
                <w:szCs w:val="22"/>
              </w:rPr>
              <w:t>до 5 Зв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4,5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глощённой дозы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</w:rPr>
              <w:t xml:space="preserve"> до 45 Гр/с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4 %–7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.1**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ические поверочные установки гамма - и (или) рентгеновского излучения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спозиционной дозы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2,94·10</w:t>
            </w:r>
            <w:r>
              <w:rPr>
                <w:sz w:val="22"/>
                <w:szCs w:val="22"/>
                <w:vertAlign w:val="superscript"/>
              </w:rPr>
              <w:noBreakHyphen/>
              <w:t>13</w:t>
            </w:r>
            <w:r>
              <w:rPr>
                <w:sz w:val="22"/>
                <w:szCs w:val="22"/>
              </w:rPr>
              <w:t xml:space="preserve"> до 1,5·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А/кг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7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</w:rPr>
              <w:t xml:space="preserve"> до 5,7·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Р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,5 %–7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кермы в воздухе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</w:rPr>
              <w:t xml:space="preserve"> до 5 Гр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,5 %–7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.2**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ические поверочные установки бета-излучения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иентного и индивидуального эквивалента дозы бета-излучения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11·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/>
              </w:rPr>
              <w:t>1,11</w:t>
            </w:r>
            <w:r>
              <w:rPr>
                <w:sz w:val="22"/>
                <w:szCs w:val="22"/>
              </w:rPr>
              <w:t> Зв/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–6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ной дозы бета-излучения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1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,11 Гр/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–6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3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 </w:t>
            </w:r>
          </w:p>
          <w:p>
            <w:pPr>
              <w:pStyle w:val="Style22"/>
              <w:rPr/>
            </w:pPr>
            <w:r>
              <w:rPr/>
              <w:t>Альфа-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спектр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(объемная) активность: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от 1 до 5</w:t>
            </w:r>
            <w:r>
              <w:rPr>
                <w:rFonts w:eastAsia="Symbol" w:cs="Symbol" w:ascii="Symbol" w:hAnsi="Symbol"/>
                <w:color w:val="000000"/>
                <w:spacing w:val="-12"/>
                <w:sz w:val="22"/>
                <w:szCs w:val="22"/>
              </w:rPr>
              <w:t></w:t>
            </w:r>
            <w:r>
              <w:rPr>
                <w:color w:val="000000"/>
                <w:spacing w:val="-12"/>
                <w:sz w:val="22"/>
                <w:szCs w:val="22"/>
              </w:rPr>
              <w:t>10</w:t>
            </w:r>
            <w:r>
              <w:rPr>
                <w:color w:val="000000"/>
                <w:spacing w:val="-12"/>
                <w:sz w:val="22"/>
                <w:szCs w:val="22"/>
                <w:vertAlign w:val="superscript"/>
              </w:rPr>
              <w:t>7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Бк/кг (дм</w:t>
            </w:r>
            <w:r>
              <w:rPr>
                <w:color w:val="000000"/>
                <w:spacing w:val="-12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12"/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>(10 % – 5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Б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ий диапазон: гамма-спектра</w:t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до 3000 к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разрешение до 10 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ий диапазон: альфа-спектра </w:t>
              <w:br/>
            </w:r>
            <w:r>
              <w:rPr>
                <w:spacing w:val="-10"/>
                <w:sz w:val="22"/>
                <w:szCs w:val="22"/>
              </w:rPr>
              <w:t>от 2000 до 10000 к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е разрешение до 80 кэ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Энергетический диапазон: бета-спектра </w:t>
              <w:br/>
              <w:t>от 60 до 3550 к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е разрешение до 28 кэ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для измерения дозы и мощности дозы: </w:t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зиметры, </w:t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иметры-радиометры. Радиометры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грязненности поверхности альфа и бета активными веществами</w:t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а амбиентной дозы: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 1·10</w:t>
            </w:r>
            <w:r>
              <w:rPr>
                <w:spacing w:val="-14"/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pacing w:val="-14"/>
                <w:sz w:val="22"/>
                <w:szCs w:val="22"/>
              </w:rPr>
              <w:t xml:space="preserve"> до 3·10</w:t>
            </w:r>
            <w:r>
              <w:rPr>
                <w:spacing w:val="-14"/>
                <w:sz w:val="22"/>
                <w:szCs w:val="22"/>
                <w:vertAlign w:val="superscript"/>
              </w:rPr>
              <w:noBreakHyphen/>
              <w:t>3</w:t>
            </w:r>
            <w:r>
              <w:rPr>
                <w:spacing w:val="-14"/>
                <w:sz w:val="22"/>
                <w:szCs w:val="22"/>
              </w:rPr>
              <w:t xml:space="preserve"> Зв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 амбиентной дозы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noBreakHyphen/>
              <w:t>10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для измерения дозы и мощности дозы: </w:t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зиметры,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дозиметры-радиометры. Радиометры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грязненности поверхности альфа и бета активными веществами</w:t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а направленной дозы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от 1·10</w:t>
            </w:r>
            <w:r>
              <w:rPr>
                <w:spacing w:val="-12"/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pacing w:val="-12"/>
                <w:sz w:val="22"/>
                <w:szCs w:val="22"/>
              </w:rPr>
              <w:t xml:space="preserve"> до 3·10</w:t>
            </w:r>
            <w:r>
              <w:rPr>
                <w:spacing w:val="-12"/>
                <w:sz w:val="22"/>
                <w:szCs w:val="22"/>
                <w:vertAlign w:val="superscript"/>
              </w:rPr>
              <w:noBreakHyphen/>
              <w:t>3</w:t>
            </w:r>
            <w:r>
              <w:rPr>
                <w:spacing w:val="-12"/>
                <w:sz w:val="22"/>
                <w:szCs w:val="22"/>
              </w:rPr>
              <w:t xml:space="preserve"> Зв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 направленной дозы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noBreakHyphen/>
              <w:t>10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а индивидуальной дозы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от 1·10</w:t>
            </w:r>
            <w:r>
              <w:rPr>
                <w:spacing w:val="-12"/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pacing w:val="-12"/>
                <w:sz w:val="22"/>
                <w:szCs w:val="22"/>
              </w:rPr>
              <w:t xml:space="preserve"> до 3·10</w:t>
            </w:r>
            <w:r>
              <w:rPr>
                <w:spacing w:val="-12"/>
                <w:sz w:val="22"/>
                <w:szCs w:val="22"/>
                <w:vertAlign w:val="superscript"/>
              </w:rPr>
              <w:noBreakHyphen/>
              <w:t>3</w:t>
            </w:r>
            <w:r>
              <w:rPr>
                <w:spacing w:val="-12"/>
                <w:sz w:val="22"/>
                <w:szCs w:val="22"/>
              </w:rPr>
              <w:t xml:space="preserve"> Зв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 индивидуальной дозы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noBreakHyphen/>
              <w:t>10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спозиционной дозы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4,4·10</w:t>
            </w:r>
            <w:r>
              <w:rPr>
                <w:sz w:val="22"/>
                <w:szCs w:val="22"/>
                <w:vertAlign w:val="superscript"/>
              </w:rPr>
              <w:noBreakHyphen/>
              <w:t>14</w:t>
            </w:r>
            <w:r>
              <w:rPr>
                <w:sz w:val="22"/>
                <w:szCs w:val="22"/>
              </w:rPr>
              <w:t xml:space="preserve"> до 2,2·10</w:t>
            </w:r>
            <w:r>
              <w:rPr>
                <w:sz w:val="22"/>
                <w:szCs w:val="22"/>
                <w:vertAlign w:val="superscript"/>
              </w:rPr>
              <w:noBreakHyphen/>
              <w:t>2</w:t>
            </w:r>
            <w:r>
              <w:rPr>
                <w:sz w:val="22"/>
                <w:szCs w:val="22"/>
              </w:rPr>
              <w:t xml:space="preserve"> А/кг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от 1,1·10</w:t>
            </w:r>
            <w:r>
              <w:rPr>
                <w:spacing w:val="-10"/>
                <w:sz w:val="22"/>
                <w:szCs w:val="22"/>
                <w:vertAlign w:val="superscript"/>
              </w:rPr>
              <w:noBreakHyphen/>
              <w:t>9</w:t>
            </w:r>
            <w:r>
              <w:rPr>
                <w:spacing w:val="-10"/>
                <w:sz w:val="22"/>
                <w:szCs w:val="22"/>
              </w:rPr>
              <w:t>-5,7·10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  <w:r>
              <w:rPr>
                <w:spacing w:val="-10"/>
                <w:sz w:val="22"/>
                <w:szCs w:val="22"/>
              </w:rPr>
              <w:t xml:space="preserve"> Р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30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ощность поглощенной дозы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</w:rPr>
              <w:t xml:space="preserve"> до 45 Гр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кермы в воздухе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</w:rPr>
              <w:t xml:space="preserve"> до 5 Гр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ая активность: </w:t>
            </w:r>
            <w:r>
              <w:rPr>
                <w:sz w:val="22"/>
                <w:szCs w:val="22"/>
                <w:lang w:val="en-US"/>
              </w:rPr>
              <w:t>α</w:t>
            </w:r>
          </w:p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 10 до 3,4·10</w:t>
            </w:r>
            <w:r>
              <w:rPr>
                <w:spacing w:val="-8"/>
                <w:sz w:val="22"/>
                <w:szCs w:val="22"/>
                <w:vertAlign w:val="superscript"/>
              </w:rPr>
              <w:t>8</w:t>
            </w:r>
            <w:r>
              <w:rPr>
                <w:spacing w:val="-8"/>
                <w:sz w:val="22"/>
                <w:szCs w:val="22"/>
              </w:rPr>
              <w:t xml:space="preserve"> Бк·м</w:t>
            </w:r>
            <w:r>
              <w:rPr>
                <w:spacing w:val="-8"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5 %–5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: α</w:t>
            </w:r>
          </w:p>
          <w:p>
            <w:pPr>
              <w:pStyle w:val="Normal"/>
              <w:keepLines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5 до 1,7·10</w:t>
            </w:r>
            <w:r>
              <w:rPr>
                <w:spacing w:val="-4"/>
                <w:sz w:val="22"/>
                <w:szCs w:val="22"/>
                <w:vertAlign w:val="superscript"/>
              </w:rPr>
              <w:t>8</w:t>
            </w:r>
            <w:r>
              <w:rPr>
                <w:spacing w:val="-4"/>
                <w:sz w:val="22"/>
                <w:szCs w:val="22"/>
              </w:rPr>
              <w:t> м</w:t>
            </w:r>
            <w:r>
              <w:rPr>
                <w:spacing w:val="-4"/>
                <w:sz w:val="22"/>
                <w:szCs w:val="22"/>
                <w:vertAlign w:val="superscript"/>
              </w:rPr>
              <w:t>-2</w:t>
            </w:r>
            <w:r>
              <w:rPr>
                <w:spacing w:val="-4"/>
                <w:sz w:val="22"/>
                <w:szCs w:val="22"/>
              </w:rPr>
              <w:t>·с</w:t>
            </w:r>
            <w:r>
              <w:rPr>
                <w:spacing w:val="-4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активность: β</w:t>
            </w:r>
          </w:p>
          <w:p>
            <w:pPr>
              <w:pStyle w:val="Normal"/>
              <w:keepLines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10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spacing w:val="-4"/>
                <w:sz w:val="22"/>
                <w:szCs w:val="22"/>
              </w:rPr>
              <w:t xml:space="preserve"> до 5·10</w:t>
            </w:r>
            <w:r>
              <w:rPr>
                <w:spacing w:val="-4"/>
                <w:sz w:val="22"/>
                <w:szCs w:val="22"/>
                <w:vertAlign w:val="superscript"/>
              </w:rPr>
              <w:t>8</w:t>
            </w:r>
            <w:r>
              <w:rPr>
                <w:spacing w:val="-4"/>
                <w:sz w:val="22"/>
                <w:szCs w:val="22"/>
              </w:rPr>
              <w:t> Бк·м</w:t>
            </w:r>
            <w:r>
              <w:rPr>
                <w:spacing w:val="-4"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0 %–3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: 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5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·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нейтронов: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 1·10</w:t>
            </w:r>
            <w:r>
              <w:rPr>
                <w:spacing w:val="-14"/>
                <w:sz w:val="22"/>
                <w:szCs w:val="22"/>
                <w:vertAlign w:val="superscript"/>
              </w:rPr>
              <w:t>3</w:t>
            </w:r>
            <w:r>
              <w:rPr>
                <w:spacing w:val="-14"/>
                <w:sz w:val="22"/>
                <w:szCs w:val="22"/>
              </w:rPr>
              <w:t xml:space="preserve"> до 1·10</w:t>
            </w:r>
            <w:r>
              <w:rPr>
                <w:spacing w:val="-14"/>
                <w:sz w:val="22"/>
                <w:szCs w:val="22"/>
                <w:vertAlign w:val="superscript"/>
              </w:rPr>
              <w:t>8</w:t>
            </w:r>
            <w:r>
              <w:rPr>
                <w:spacing w:val="-14"/>
                <w:sz w:val="22"/>
                <w:szCs w:val="22"/>
              </w:rPr>
              <w:t xml:space="preserve"> м</w:t>
            </w:r>
            <w:r>
              <w:rPr>
                <w:spacing w:val="-14"/>
                <w:sz w:val="22"/>
                <w:szCs w:val="22"/>
                <w:vertAlign w:val="superscript"/>
              </w:rPr>
              <w:t>-2</w:t>
            </w:r>
            <w:r>
              <w:rPr>
                <w:spacing w:val="-14"/>
                <w:sz w:val="22"/>
                <w:szCs w:val="22"/>
              </w:rPr>
              <w:t>·с</w:t>
            </w:r>
            <w:r>
              <w:rPr>
                <w:spacing w:val="-14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5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нейтронов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,5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</w:rPr>
              <w:t xml:space="preserve"> до </w:t>
              <w:br/>
              <w:t>8,5·10</w:t>
            </w:r>
            <w:r>
              <w:rPr>
                <w:sz w:val="22"/>
                <w:szCs w:val="22"/>
                <w:vertAlign w:val="superscript"/>
              </w:rPr>
              <w:noBreakHyphen/>
              <w:t>6</w:t>
            </w:r>
            <w:r>
              <w:rPr>
                <w:sz w:val="22"/>
                <w:szCs w:val="22"/>
              </w:rPr>
              <w:t xml:space="preserve"> Зв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2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иентного и индивидуального эквивалента дозы: β излучения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11·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/>
              </w:rPr>
              <w:t>1,11</w:t>
            </w:r>
            <w:r>
              <w:rPr>
                <w:sz w:val="22"/>
                <w:szCs w:val="22"/>
              </w:rPr>
              <w:t> Зв/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для измерения дозы и мощности дозы: </w:t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зиметры, </w:t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иметры-радиометры. Радиометры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грязненности поверхности альфа и бета активными веществами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ной дозы: β излучения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1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,11 Гр/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адиометры удельной (объемной) активности гамма и бета излучающих нуклидов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адиометр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альфа и бета- излучающих нуклидо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:</w:t>
            </w:r>
          </w:p>
          <w:p>
            <w:pPr>
              <w:pStyle w:val="Style22"/>
              <w:rPr/>
            </w:pPr>
            <w:r>
              <w:rPr>
                <w:spacing w:val="-14"/>
                <w:lang w:val="ru-RU"/>
              </w:rPr>
              <w:t>от 1 до 1·10</w:t>
            </w:r>
            <w:r>
              <w:rPr>
                <w:spacing w:val="-14"/>
                <w:vertAlign w:val="superscript"/>
                <w:lang w:val="ru-RU"/>
              </w:rPr>
              <w:t>6</w:t>
            </w:r>
            <w:r>
              <w:rPr>
                <w:spacing w:val="-14"/>
              </w:rPr>
              <w:t> </w:t>
            </w:r>
            <w:r>
              <w:rPr>
                <w:spacing w:val="-14"/>
                <w:lang w:val="ru-RU"/>
              </w:rPr>
              <w:t>Бк/кг (дм</w:t>
            </w:r>
            <w:r>
              <w:rPr>
                <w:spacing w:val="-14"/>
                <w:vertAlign w:val="superscript"/>
                <w:lang w:val="ru-RU"/>
              </w:rPr>
              <w:t>3</w:t>
            </w:r>
            <w:r>
              <w:rPr>
                <w:spacing w:val="-14"/>
                <w:lang w:val="ru-RU"/>
              </w:rPr>
              <w:t>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2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0 %–5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и импульсов и измерители скорости с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че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17.7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етры активности радиофармпреп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до 1,34·10</w:t>
            </w:r>
            <w:r>
              <w:rPr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> 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–1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8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сточники альфа-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2 до 2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 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1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злучение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до 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 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15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бета-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А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до 2·10</w:t>
            </w:r>
            <w:r>
              <w:rPr>
                <w:sz w:val="22"/>
                <w:szCs w:val="22"/>
                <w:vertAlign w:val="superscript"/>
                <w:lang w:val="en-US"/>
              </w:rPr>
              <w:t>7</w:t>
            </w:r>
            <w:r>
              <w:rPr>
                <w:sz w:val="22"/>
                <w:szCs w:val="22"/>
              </w:rPr>
              <w:t> 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1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злучение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,5 до 7,5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 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15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гамма-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до 1·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 Бк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–1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2·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 Бк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4 %–1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объемной активности альфа-, бета- активных газов и естественных аэрозолей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2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 Бк м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0 %–60 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иагностирования </w:t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х систем автомобилей</w:t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сила: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00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(2 %–10 %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γ = ± (2 %–1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нажатия на педаль: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±(2 %–5 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(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%–5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приходящаяся на ось автомобиля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 (2 %–5 %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γ = ±(2 %–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приводных роликов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приводных роликов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10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: (2–5)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: ±0,5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Средства для измерения, контроля и проверки углов установки колес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й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Угол развал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5º до плюс 15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–3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30º до 3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4–3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Угол повор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60º до 6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4–3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жде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5º до 25º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минус 15 до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–3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иагностики и комплексной проверки двигателей автомоби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ниверсальные диагностические комплексы, переносные диагностические приборы, мотортестеры, автотестеры, стробоско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1 %–3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1 %–3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итуда вторичного напряжения от напряжения пробоя на свечах: </w:t>
              <w:br/>
              <w:t>от 0 до 3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 коленчатого вал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00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3 %–10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3 %–1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пережения зажигания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7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 %–6,0 %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º–6,0º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замкнутого состояния контак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9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 %–6,0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º–6,0º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 от 0 до 40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3 %–1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иагностики и комплексной проверки двигателей автомобилей </w:t>
            </w:r>
          </w:p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ниверсальные диагностические комплексы, переносные диагностические приборы, мотортестеры, автотестеры, стробоско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постоянному току: </w:t>
            </w:r>
          </w:p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О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0 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1 % 10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–1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–2) МПа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сть открытия форсунки инжектор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5,0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3–1,0) м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Длительность подачи топлива: </w:t>
              <w:br/>
              <w:t>от 1 до 10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–1,0) мс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емкост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0,5 мк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,5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нтроля и проверки установки фар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наклона светового пучк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–15)′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горизонтальности пола зоны проверки от неровности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м; 1000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(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%–15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света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25·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к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10 %–15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Средства поверки балансировки автомобильных коле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ая масса от дисбаланс балансир. коле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гр.</w:t>
            </w:r>
            <w:r>
              <w:rPr>
                <w:sz w:val="22"/>
                <w:szCs w:val="22"/>
              </w:rPr>
              <w:t xml:space="preserve">) г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углового отклонения избыточной массы от дисбаланса балансир. колеса от вертикальной оси, проходящей через центр вала </w:t>
              <w:br/>
              <w:t>от 1º до 9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1,0º–10,0º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чувствительности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–10,0) г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иагностики и контроля систем зажигания и электрооборудования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вращения коленчатого вала: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 0 до 1000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3 %–10 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3 %–1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иагностики и контроля систем зажигания и электрооборудования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: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3 %–10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 %–1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Напряжение постоянного тока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 %–3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 %–3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 переменного тока: </w:t>
              <w:br/>
              <w:t>от 0,001 до 100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е сопротивление постоянному току: </w:t>
              <w:br/>
              <w:t>от 0 до 1000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0 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 %–10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 %–10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пережения зажиг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70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º–6,0º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замкнутого состояния контакта: от 0º до 90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5 %–6,0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º–6,0º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нтроля и проверки амортиз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ющая частота колебаний опорных площадок стенда:</w:t>
            </w:r>
          </w:p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28 Гц</w:t>
            </w:r>
          </w:p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30 %)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–3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ющая амплитуда колебаний опорных площадок стенда:</w:t>
              <w:br/>
              <w:t>от 5 до 20 мм</w:t>
            </w:r>
          </w:p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δ = ±(8,0 %–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,0 %) 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γ = ±(8,0 %–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 %)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, приходящаяся на ось транспортного средства: </w:t>
              <w:br/>
              <w:t>от 0 до 2000 кг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2 %–5 %) </w:t>
            </w:r>
          </w:p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2 %–5 %)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нтроля и проверки бокового увода колес авто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ое перемещение плиты: от минус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1,0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перемещение плиты, приведенное к 1 км пройденного пути: от минус 20 до 2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еобразователи ультразвуковые пьезоэлектрические для С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т эффектив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 до 20 М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ввода </w:t>
              <w:br/>
              <w:t>от 0° до 78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чувствительности не менее 4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0 % и менее точны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°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ы ультразвуковые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ихретоковые, приборы неразрушающего контроля универс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ультразвуковых; приборов неразрушающего контроля универсальны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плитуда зондирующего импульс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60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δ = ±3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пик</w:t>
            </w:r>
            <w:r>
              <w:rPr>
                <w:sz w:val="22"/>
                <w:szCs w:val="22"/>
              </w:rPr>
              <w:t xml:space="preserve"> от 0,5</w:t>
            </w:r>
            <w:r>
              <w:rPr>
                <w:sz w:val="22"/>
                <w:szCs w:val="22"/>
                <w:lang w:val="en-US"/>
              </w:rPr>
              <w:t xml:space="preserve"> до </w:t>
            </w:r>
            <w:r>
              <w:rPr>
                <w:sz w:val="22"/>
                <w:szCs w:val="22"/>
              </w:rPr>
              <w:t>1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+ 0,05·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) мВ и менее точные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- пиковое напряжение переменного тока на среднегеометрической частоте установленного частотного диапазона, мВ;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ву</w:t>
            </w:r>
            <w:r>
              <w:rPr>
                <w:sz w:val="22"/>
                <w:szCs w:val="22"/>
              </w:rPr>
              <w:t xml:space="preserve"> от 4,7</w:t>
            </w:r>
            <w:r>
              <w:rPr>
                <w:sz w:val="22"/>
                <w:szCs w:val="22"/>
                <w:lang w:val="en-US"/>
              </w:rPr>
              <w:t xml:space="preserve"> до </w:t>
            </w:r>
            <w:r>
              <w:rPr>
                <w:sz w:val="22"/>
                <w:szCs w:val="22"/>
              </w:rPr>
              <w:t>24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  <w:br/>
              <w:t>от 3 до 300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Координаты дефектов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, Х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от 2 до 5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от 5 до 50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от 50 до 70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от 70 до 2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7 + 0,004·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) мм и менее точные, Н- измеряемая глубина (толщина), мм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±(0,5 + 0,04·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) мм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±(0,2 + 0,01·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) мм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(0,2 + 0,01·Х) мм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±(1,0 + 0,03·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) мм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(1,0 + 0,03·Х) мм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±(1,0 + 0,02·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) мм 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координаты залегания отражателя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ы ультразвуковые,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вихретоковые, приборы неразрушающего контроля универс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ая площадь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теля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до 15 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ля угла ввода 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гла в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 xml:space="preserve"> до 6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>Δ = ±(1,5 + 0,15·</w:t>
            </w:r>
            <w:r>
              <w:rPr>
                <w:spacing w:val="-8"/>
                <w:sz w:val="22"/>
                <w:szCs w:val="22"/>
                <w:lang w:val="en-US"/>
              </w:rPr>
              <w:t>S</w:t>
            </w:r>
            <w:r>
              <w:rPr>
                <w:spacing w:val="-8"/>
                <w:sz w:val="22"/>
                <w:szCs w:val="22"/>
                <w:vertAlign w:val="subscript"/>
              </w:rPr>
              <w:t>экв</w:t>
            </w:r>
            <w:r>
              <w:rPr>
                <w:spacing w:val="-8"/>
                <w:sz w:val="22"/>
                <w:szCs w:val="22"/>
              </w:rPr>
              <w:t>) мм</w:t>
            </w:r>
            <w:r>
              <w:rPr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 xml:space="preserve">Δ = ±(0,4 </w:t>
            </w:r>
            <w:r>
              <w:rPr>
                <w:spacing w:val="-8"/>
                <w:sz w:val="22"/>
                <w:szCs w:val="22"/>
                <w:lang w:val="en-US"/>
              </w:rPr>
              <w:t>S</w:t>
            </w:r>
            <w:r>
              <w:rPr>
                <w:spacing w:val="-8"/>
                <w:sz w:val="22"/>
                <w:szCs w:val="22"/>
                <w:vertAlign w:val="subscript"/>
              </w:rPr>
              <w:t>экв</w:t>
            </w:r>
            <w:r>
              <w:rPr>
                <w:spacing w:val="-8"/>
                <w:sz w:val="22"/>
                <w:szCs w:val="22"/>
              </w:rPr>
              <w:t xml:space="preserve"> − 0,3) мм</w:t>
            </w:r>
            <w:r>
              <w:rPr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амплитуд сигналов: от 0,2 до 60,0 дБ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,0 до 80,0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дБ и менее точны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дБ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й интервал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5·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302 мкс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2 до 800 м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0 до 15000 м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spacing w:val="-18"/>
                <w:sz w:val="22"/>
                <w:szCs w:val="22"/>
              </w:rPr>
              <w:t>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18"/>
                <w:sz w:val="22"/>
                <w:szCs w:val="22"/>
              </w:rPr>
              <w:t></w:t>
            </w:r>
            <w:r>
              <w:rPr>
                <w:spacing w:val="-18"/>
                <w:sz w:val="22"/>
                <w:szCs w:val="22"/>
              </w:rPr>
              <w:t>(0,006 + 0,00005·</w:t>
            </w:r>
            <w:r>
              <w:rPr>
                <w:spacing w:val="-18"/>
                <w:sz w:val="22"/>
                <w:szCs w:val="22"/>
                <w:lang w:val="en-US"/>
              </w:rPr>
              <w:t>t</w:t>
            </w:r>
            <w:r>
              <w:rPr>
                <w:spacing w:val="-18"/>
                <w:sz w:val="22"/>
                <w:szCs w:val="22"/>
              </w:rPr>
              <w:t>) м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менее точные, 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– временной интервал, мкс;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Δ = ±0,05 мкс и менее точ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0,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 0,0005 до 1000 кГц</w:t>
            </w:r>
          </w:p>
          <w:p>
            <w:pPr>
              <w:pStyle w:val="Normal"/>
              <w:keepLines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4 до 20,0 М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 и менее точны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в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78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°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чувствительности не менее 4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ихретоковых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амплитуда зондирующего импульс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4 до 20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,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0,5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3,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5 + 0,15·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) мм 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1 + 0,15·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) мм 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– измеряемая 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искусственных дефектов, мм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ы ультразвуковые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токовые, приборы неразрушающего контроля универс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чувствительности (глубина)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0,1 мм; 0,2 мм; 0,3°мм; 0,5 мм; 0,6°мм; 0,7 мм; 1°мм; 2 мм; 2,8 мм; 3</w:t>
            </w:r>
            <w:r>
              <w:rPr>
                <w:sz w:val="22"/>
                <w:szCs w:val="22"/>
              </w:rPr>
              <w:t>°</w:t>
            </w:r>
            <w:r>
              <w:rPr>
                <w:spacing w:val="-10"/>
                <w:sz w:val="22"/>
                <w:szCs w:val="22"/>
              </w:rPr>
              <w:t xml:space="preserve">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0,1 мм;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мм; 0,3 мм; 0,5 мм; 0,6 мм; 0,7 мм; 1 мм;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м; 2,8 мм; 3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ры ультразву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:</w:t>
              <w:br/>
              <w:t xml:space="preserve">от 0,4 до 0,6 мм </w:t>
              <w:br/>
              <w:t>от 15,0 до 20,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5 мм и менее точ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6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,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·H +0,01)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1·H + 0,035)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1·H + 0,035)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3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400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2·Н + 0,05) мм и менее точные, где Н – измеряемая толщина, мм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аспространения УЗ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1250 до 1000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,5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оскопы ультразвуковые (в том числе измерители напряжений в арматур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9999 м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  <w:br/>
              <w:t>от 0,006 до 70 к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литуда напряжения генератора зондирующих импульсов до 5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ба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0 до 1200 мм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0,1 + 0,01·t) мкс и менее точные, где t- временной интерв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4 %и менее точ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20 % и менее точ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2,0 мм 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нтрольные образцы (в том числе стенд для поверки ИЗ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</w:t>
              <w:br/>
              <w:t>от 0,2 до 3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ая толщ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3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УЗК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1000 до 10000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затухание продольных и поперечных УЗ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6 мкм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0,015 % 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5 % и менее точ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дБ относительно эталонного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Толщиноме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крытия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0,3 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left" w:pos="202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pacing w:val="-4"/>
                <w:sz w:val="22"/>
                <w:szCs w:val="22"/>
              </w:rPr>
              <w:t>∆</w:t>
            </w:r>
            <w:r>
              <w:rPr>
                <w:spacing w:val="-4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</w:t>
            </w:r>
            <w:r>
              <w:rPr>
                <w:spacing w:val="-4"/>
                <w:sz w:val="22"/>
                <w:szCs w:val="22"/>
              </w:rPr>
              <w:t>(0,001 + 0,01·х)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left" w:pos="202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∆</w:t>
            </w:r>
            <w:r>
              <w:rPr>
                <w:spacing w:val="-6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>(0,001 + 0,015·х)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5 до 9,99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left" w:pos="202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pacing w:val="-4"/>
                <w:sz w:val="22"/>
                <w:szCs w:val="22"/>
              </w:rPr>
              <w:t>∆</w:t>
            </w:r>
            <w:r>
              <w:rPr>
                <w:spacing w:val="-4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</w:t>
            </w:r>
            <w:r>
              <w:rPr>
                <w:spacing w:val="-4"/>
                <w:sz w:val="22"/>
                <w:szCs w:val="22"/>
              </w:rPr>
              <w:t>(0,01 + 0,015·х)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,0 до 20,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∆</w:t>
            </w:r>
            <w:r>
              <w:rPr>
                <w:spacing w:val="-4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</w:t>
            </w:r>
            <w:r>
              <w:rPr>
                <w:spacing w:val="-4"/>
                <w:sz w:val="22"/>
                <w:szCs w:val="22"/>
              </w:rPr>
              <w:t>(0,05 + 0,015·х) мм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,0 до 40,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left" w:pos="202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1 + 0,015·х) мм и менее точные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,0 до 120,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2·х) мм и менее точные, где х – измеряемая толщина,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;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мерители толщины защитного слоя бетона (ИЗ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ЗС </w:t>
              <w:br/>
              <w:t>от 2 до 14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(0,03·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+ 0,5) мм и менее точные, где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- толщина ЗС, мм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структуроск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06 до 0,050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иент магнитного поля </w:t>
              <w:br/>
              <w:t>от 0 до 0,13 Тл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% 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2) кГц и менее точные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10) кГц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рцитивная сила от 100 до 5000 А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,0 %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иент напряженности магнитного поля</w:t>
              <w:br/>
            </w:r>
            <w:r>
              <w:rPr>
                <w:spacing w:val="-4"/>
                <w:sz w:val="22"/>
                <w:szCs w:val="22"/>
              </w:rPr>
              <w:t>от 200 до 19990 А/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(100 + 900·H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/19990) А/м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 xml:space="preserve">и менее точные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градиент напряженности магнитного поля в 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ой точке диапазона измерений 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Частота от 5 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до </w:t>
            </w:r>
            <w:r>
              <w:rPr>
                <w:spacing w:val="-10"/>
                <w:sz w:val="22"/>
                <w:szCs w:val="22"/>
              </w:rPr>
              <w:t>1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и менее точные</w:t>
            </w:r>
          </w:p>
        </w:tc>
        <w:tc>
          <w:tcPr>
            <w:tcW w:w="217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284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284" w:hanging="0"/>
        <w:rPr>
          <w:iCs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rPr>
          <w:iCs/>
          <w:sz w:val="14"/>
          <w:szCs w:val="24"/>
          <w:lang w:eastAsia="zh-CN"/>
        </w:rPr>
      </w:pPr>
      <w:r>
        <w:rPr>
          <w:iCs/>
          <w:sz w:val="1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6" w:top="658" w:footer="52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2"/>
      <w:gridCol w:w="1781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2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8.03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2"/>
      <w:gridCol w:w="1781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3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9669"/>
    </w:tblGrid>
    <w:tr>
      <w:trPr>
        <w:trHeight w:val="277" w:hRule="atLeast"/>
      </w:trPr>
      <w:tc>
        <w:tcPr>
          <w:tcW w:w="713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/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3.0055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9669"/>
    </w:tblGrid>
    <w:tr>
      <w:trPr>
        <w:trHeight w:val="277" w:hRule="atLeast"/>
      </w:trPr>
      <w:tc>
        <w:tcPr>
          <w:tcW w:w="713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Стиль 10 пт"/>
    <w:qFormat/>
    <w:rPr>
      <w:sz w:val="20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cademy;Times New Roman" w:hAnsi="Academy;Times New Roman" w:cs="Academy;Times New Roman"/>
      <w:b/>
      <w:sz w:val="36"/>
      <w:lang w:val="en-US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2">
    <w:name w:val="Заголовок 2 Знак"/>
    <w:qFormat/>
    <w:rPr>
      <w:rFonts w:ascii="Arial" w:hAnsi="Arial" w:cs="Arial"/>
      <w:b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eastAsia="Calibri"/>
      <w:sz w:val="22"/>
      <w:szCs w:val="22"/>
      <w:lang w:val="en-US" w:bidi="ar-SA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cademy;Times New Roman" w:hAnsi="Academy;Times New Roman" w:cs="Academy;Times New Roman"/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Lines/>
      <w:ind w:left="-108" w:firstLine="108"/>
    </w:pPr>
    <w:rPr/>
  </w:style>
  <w:style w:type="paragraph" w:styleId="BodyTextIndent3">
    <w:name w:val="Body Text Indent 3"/>
    <w:basedOn w:val="Normal"/>
    <w:qFormat/>
    <w:pPr>
      <w:ind w:left="5387" w:hanging="0"/>
    </w:pPr>
    <w:rPr>
      <w:b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Òåêñò"/>
    <w:basedOn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5387" w:hanging="0"/>
    </w:pPr>
    <w:rPr>
      <w:b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16:00Z</dcterms:created>
  <dc:creator>Lobko</dc:creator>
  <dc:description/>
  <cp:keywords/>
  <dc:language>en-US</dc:language>
  <cp:lastModifiedBy>Фролова Мария Сергеевна</cp:lastModifiedBy>
  <cp:lastPrinted>2025-04-11T09:48:00Z</cp:lastPrinted>
  <dcterms:modified xsi:type="dcterms:W3CDTF">2025-08-12T12:16:00Z</dcterms:modified>
  <cp:revision>2</cp:revision>
  <dc:subject/>
  <dc:title>№ п/п</dc:title>
</cp:coreProperties>
</file>