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23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7</w:t>
            </w:r>
          </w:p>
          <w:p>
            <w:pPr>
              <w:pStyle w:val="Style23"/>
              <w:ind w:left="127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Style23"/>
              <w:ind w:left="127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7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ого центра БелГИСС (МЦ-30 БелГИСС)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елорусский государственный институт стандартизации и сертификации» 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50"/>
        <w:gridCol w:w="2552"/>
        <w:gridCol w:w="2410"/>
        <w:gridCol w:w="1917"/>
        <w:gridCol w:w="8"/>
        <w:gridCol w:w="6"/>
      </w:tblGrid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3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6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Новаторская, 2А, кабинет 208, 220053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есы, кроме весов для взвешивания транспортных средств в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5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1,5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77 к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80000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>≥0,00045 %</w:t>
            </w:r>
          </w:p>
          <w:p>
            <w:pPr>
              <w:pStyle w:val="Style23"/>
              <w:rPr/>
            </w:pPr>
            <w:r>
              <w:rPr/>
              <w:t>δ</w:t>
            </w:r>
            <w:r>
              <w:rPr>
                <w:lang w:val="ru-RU"/>
              </w:rPr>
              <w:t>≥0,00048 %</w:t>
            </w:r>
          </w:p>
          <w:p>
            <w:pPr>
              <w:pStyle w:val="Style23"/>
              <w:rPr/>
            </w:pPr>
            <w:r>
              <w:rPr/>
              <w:t>δ</w:t>
            </w:r>
            <w:r>
              <w:rPr>
                <w:lang w:val="ru-RU"/>
              </w:rPr>
              <w:t>≥0,0015 %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>≥0,0045 %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л.т. средний</w:t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ры массы, в том числе используемые совместно с ве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0 мг до 2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1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2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200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vertAlign w:val="subscript"/>
                <w:lang w:val="ru-RU"/>
              </w:rPr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Style23"/>
              <w:rPr/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Манометры, вакуумметры, мановакуумметры показывающие. в том числе с сигнализирующим устройством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плюс 70 МП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1 МПа до минус 2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л.т. 0,06 − 4,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5 – 4,0</w:t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кПа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3 – 4,0</w:t>
            </w:r>
          </w:p>
        </w:tc>
      </w:tr>
      <w:tr>
        <w:trPr>
          <w:trHeight w:val="4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кПа до 2,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6 – 4,0</w:t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кПа до 0,1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 – 4,0</w:t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Па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8 – 4,0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МПа до 7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9 – 4,0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6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Преобразователи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М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инус 0,02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5 %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от минус 0,020 М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,01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1,5 %</w:t>
            </w:r>
          </w:p>
        </w:tc>
      </w:tr>
      <w:tr>
        <w:trPr>
          <w:trHeight w:val="6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0 М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,04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 xml:space="preserve">γ ≥ ± </w:t>
            </w:r>
            <w:r>
              <w:rPr>
                <w:lang w:val="ru-RU"/>
              </w:rPr>
              <w:t xml:space="preserve">0,5 </w:t>
            </w:r>
            <w:r>
              <w:rPr/>
              <w:t>%</w:t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4 МПа 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 xml:space="preserve">γ ≥ ± 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4</w:t>
            </w:r>
            <w:r>
              <w:rPr/>
              <w:t xml:space="preserve"> %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1 МПа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</w:t>
            </w:r>
            <w:r>
              <w:rPr>
                <w:lang w:val="ru-RU"/>
              </w:rPr>
              <w:t>4</w:t>
            </w:r>
            <w:r>
              <w:rPr/>
              <w:t xml:space="preserve"> %</w:t>
            </w:r>
          </w:p>
        </w:tc>
      </w:tr>
      <w:tr>
        <w:trPr>
          <w:trHeight w:val="5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МПа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до 10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</w:t>
            </w:r>
            <w:r>
              <w:rPr>
                <w:lang w:val="ru-RU"/>
              </w:rPr>
              <w:t>25</w:t>
            </w:r>
            <w:r>
              <w:rPr/>
              <w:t xml:space="preserve"> %</w:t>
            </w:r>
          </w:p>
        </w:tc>
      </w:tr>
      <w:tr>
        <w:trPr>
          <w:trHeight w:val="6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,0, М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6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 xml:space="preserve">γ ≥ ± </w:t>
            </w:r>
            <w:r>
              <w:rPr>
                <w:lang w:val="ru-RU"/>
              </w:rPr>
              <w:t>0,15</w:t>
            </w:r>
            <w:r>
              <w:rPr/>
              <w:t xml:space="preserve"> %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,0 М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 xml:space="preserve">γ ≥ ± </w:t>
            </w:r>
            <w:r>
              <w:rPr>
                <w:lang w:val="ru-RU"/>
              </w:rPr>
              <w:t>0,2</w:t>
            </w:r>
            <w:r>
              <w:rPr/>
              <w:t xml:space="preserve"> %</w:t>
            </w:r>
          </w:p>
        </w:tc>
      </w:tr>
      <w:tr>
        <w:trPr>
          <w:trHeight w:val="5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,0 М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5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</w:t>
            </w:r>
            <w:r>
              <w:rPr>
                <w:lang w:val="ru-RU"/>
              </w:rPr>
              <w:t>15</w:t>
            </w:r>
            <w:r>
              <w:rPr/>
              <w:t xml:space="preserve"> %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,0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</w:t>
            </w:r>
            <w:r>
              <w:rPr>
                <w:lang w:val="ru-RU"/>
              </w:rPr>
              <w:t>2</w:t>
            </w:r>
            <w:r>
              <w:rPr/>
              <w:t xml:space="preserve"> %</w:t>
            </w:r>
          </w:p>
        </w:tc>
      </w:tr>
      <w:tr>
        <w:trPr>
          <w:trHeight w:val="2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Такс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констант: </w:t>
              <w:br/>
              <w:t>500–5000000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01 до 0,99 тариф. ед.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1 до 0,9 тариф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1 до 50000 тариф. 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right="-8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 1 ед. счета</w:t>
            </w:r>
          </w:p>
          <w:p>
            <w:pPr>
              <w:pStyle w:val="Normal"/>
              <w:keepNext w:val="true"/>
              <w:spacing w:lineRule="auto" w:line="256"/>
              <w:ind w:right="-8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 ± 0,1 км</w:t>
            </w:r>
          </w:p>
          <w:p>
            <w:pPr>
              <w:pStyle w:val="Normal"/>
              <w:keepNext w:val="true"/>
              <w:spacing w:lineRule="auto" w:line="256"/>
              <w:ind w:right="-85" w:hanging="0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нач.интервала</w:t>
            </w:r>
            <w:r>
              <w:rPr>
                <w:sz w:val="22"/>
                <w:szCs w:val="22"/>
              </w:rPr>
              <w:t xml:space="preserve"> = ± 1 %</w:t>
            </w:r>
          </w:p>
          <w:p>
            <w:pPr>
              <w:pStyle w:val="Normal"/>
              <w:overflowPunct w:val="false"/>
              <w:autoSpaceDE w:val="false"/>
              <w:ind w:right="-8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 xml:space="preserve">часов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± 60 с/сутки</w:t>
            </w:r>
          </w:p>
          <w:p>
            <w:pPr>
              <w:pStyle w:val="Normal"/>
              <w:overflowPunct w:val="false"/>
              <w:autoSpaceDE w:val="false"/>
              <w:ind w:right="-8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 1 тариф. ед.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стеклянные жидкостные, терм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18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0 °С до 23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08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30 °С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17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410 °С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32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6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 ман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кл.т. 0,4; 0,5; 0,6; 1,0; 1,5; 2,5</w:t>
            </w:r>
          </w:p>
        </w:tc>
      </w:tr>
      <w:tr>
        <w:trPr>
          <w:trHeight w:val="6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кл.т. 1,0; 1,5; 2,0; 2,5; 4,0</w:t>
            </w:r>
          </w:p>
        </w:tc>
      </w:tr>
      <w:tr>
        <w:trPr>
          <w:trHeight w:val="9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илатометрические, би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80 ºС д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юс 650 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0; 2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-регуляторы температуры с входными сигналами силы постоянного тока, напряжения постоя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 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 до 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мометры стеклянные ртутные лабораторные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метры электроконтакт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8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 °С до 23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08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0 °С до 41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7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10 °С до 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32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8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96 °С до 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8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 °С до 23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08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0 °С до 41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7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10 °С до 66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32 °С</w:t>
            </w:r>
          </w:p>
        </w:tc>
      </w:tr>
      <w:tr>
        <w:trPr>
          <w:trHeight w:val="7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преобразователи сопротивления, в том числе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. т. АА, А; </w:t>
              <w:br/>
              <w:t>В;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,15 %</w:t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электрические преобразователи, в том числе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Кл. допуска 1, 2, 3</w:t>
            </w:r>
          </w:p>
          <w:p>
            <w:pPr>
              <w:pStyle w:val="Normal"/>
              <w:keepNext w:val="true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/>
              <w:t>0,15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мерители-регист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73,15 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2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S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1000 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Δ = ± 0,015 мВ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5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1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5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1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ольтметры цифровые универсальные, мультиметры, приборы комбинированные цифр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0 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т 0 до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15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6 %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3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% 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тенциометры постоянного тока ПП -63 и аналогич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5  </w:t>
            </w:r>
          </w:p>
        </w:tc>
      </w:tr>
      <w:tr>
        <w:trPr>
          <w:trHeight w:val="11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енциометры постоянного тока Р368, Р37-1 и аналогичные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5, Р348, Р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01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ановки потенциометрические постоянного тока У309 и аналог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,1 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4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напряжения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111111 до 11,1111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5 % – 0,05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постоянного тока П320, П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6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)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25 % –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4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 %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2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72"/>
        <w:gridCol w:w="2672"/>
        <w:gridCol w:w="2198"/>
        <w:gridCol w:w="1984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вольтмет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 %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1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 – 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e-BY"/>
              </w:rPr>
              <w:t>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5 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50 Г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илители измерительные, фотогальванометрические, компенсационные постоянного напряжения, в т.ч. Р325, Р3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 xml:space="preserve">-7  </w:t>
            </w:r>
            <w:r>
              <w:rPr>
                <w:sz w:val="22"/>
                <w:szCs w:val="22"/>
              </w:rPr>
              <w:t>до 5 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 % – 2,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ред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1 % – 2,5 %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редела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го то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 </w:t>
            </w:r>
            <w:r>
              <w:rPr>
                <w:sz w:val="22"/>
                <w:szCs w:val="22"/>
              </w:rPr>
              <w:t>до1·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1; </w:t>
            </w: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постоя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33, МО-62 и аналоги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5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5 %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5 %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омметры, измерители сопротивления изоля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 xml:space="preserve"> 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0,2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1"/>
        <w:gridCol w:w="1414"/>
        <w:gridCol w:w="850"/>
        <w:gridCol w:w="2692"/>
        <w:gridCol w:w="2255"/>
        <w:gridCol w:w="1836"/>
      </w:tblGrid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2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ок поверки</w:t>
            </w:r>
          </w:p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до 10 В,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эф. дел. 1:10, 1: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. установки напряжения относительно ЭДС                 0,0002 % – 0,0005%</w:t>
            </w:r>
          </w:p>
        </w:tc>
      </w:tr>
      <w:tr>
        <w:trPr>
          <w:trHeight w:val="6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2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/>
              <w:t>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 % – 0,03 %)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высоковольт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140 кВ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100 кВ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,01 до 600 Гц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50 А, 50Гц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30 А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1 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Style23"/>
              <w:ind w:right="-72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± 1 %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± 1 %</w:t>
            </w:r>
          </w:p>
          <w:p>
            <w:pPr>
              <w:pStyle w:val="Style23"/>
              <w:ind w:right="-72" w:hanging="0"/>
              <w:rPr/>
            </w:pPr>
            <w:r>
              <w:rPr>
                <w:rFonts w:eastAsia="Times New Roman"/>
                <w:lang w:val="ru-RU" w:eastAsia="ru-RU"/>
              </w:rPr>
              <w:t>± 5 %</w:t>
            </w:r>
          </w:p>
        </w:tc>
      </w:tr>
      <w:tr>
        <w:trPr>
          <w:trHeight w:val="5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  <w:b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до 10000 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л.т. 0,2S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, мультиметры, 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приборы комбинирова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20 Гц до 100 к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 Гц до 10 к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мГн до 10 Г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  <w:tr>
        <w:trPr>
          <w:trHeight w:val="11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Установки для поверки счетчиков электрической энергии однофазные и трехфаз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40 до 7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8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  <w:b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Установки для поверки электроизмерительных приб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5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30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/>
              <w:t>f</w:t>
            </w:r>
            <w:r>
              <w:rPr>
                <w:lang w:val="ru-RU"/>
              </w:rPr>
              <w:t>=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: 1 %</w:t>
            </w:r>
          </w:p>
        </w:tc>
      </w:tr>
      <w:tr>
        <w:trPr>
          <w:trHeight w:val="11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Приборы электроизмерительные многофункциональные ЕР180 и аналогич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250 В, 5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до 20 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2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4 % 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Измерители тока утечки, измерители-сигнализа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до 300 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40 до 72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0,2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Приборы кабе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0 до 10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 xml:space="preserve"> Ом 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кФ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± 0,1 к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3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2 В</w:t>
            </w:r>
          </w:p>
        </w:tc>
      </w:tr>
      <w:tr>
        <w:trPr>
          <w:trHeight w:val="2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Калибраторы тока, калибраторы-измерители, регистраторы, калибраторы многофункциона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e-BY"/>
              </w:rPr>
              <w:t>от минус 2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ºС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до 25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ºС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0 до 110 мк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eastAsia="en-US"/>
              </w:rPr>
              <w:t>от 0 до 2 М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5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5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03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77" w:leader="none"/>
              </w:tabs>
              <w:suppressAutoHyphens w:val="true"/>
              <w:ind w:right="-2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77" w:leader="none"/>
              </w:tabs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,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устройства измерительные, измерители-регуля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минус 60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минус 20 мА 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до 20 м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45 до 55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5 %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5 %</w:t>
            </w:r>
          </w:p>
        </w:tc>
      </w:tr>
      <w:tr>
        <w:trPr>
          <w:trHeight w:val="9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Измерители нестабильности напря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до 10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/>
              <w:t>от 1 % до 10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pacing w:val="-2"/>
                <w:sz w:val="22"/>
                <w:szCs w:val="22"/>
              </w:rPr>
              <w:t>0,25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pacing w:val="-2"/>
                <w:sz w:val="22"/>
                <w:szCs w:val="22"/>
              </w:rPr>
              <w:t>0,00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Ваттметры постоянного и переменного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5</w:t>
            </w:r>
            <w:r>
              <w:rPr>
                <w:lang w:val="ru-RU"/>
              </w:rPr>
              <w:t xml:space="preserve"> до 1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f=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3 %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Измерители параметров электробезопас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, 45 - 65 Гц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00 В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ТОм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>от 0 до 1000 А, 45 - 65 Гц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/>
              <w:t>от 45 до 65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66 мс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 %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2 %  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сбо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передачи данных, комплексы информационно-измерительные, автоматизированные измерительные системы 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хода часов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 и средняя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с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ед.мл.р.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Измерители временных интерв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Частотомеры электронно-счёт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 12 Г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стрелочные, вибрационные,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резонанс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20 до 20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2 % 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нераторы стандартных сигналов,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Генераторы сигналов НЧ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Генераторы сигналов ВЧ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Генераторы сигналов специальной формы Г6, Г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до 1·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оэф. модуляции: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-амплитудной 0,03 % – 100 %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-частотной 1– 500 к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слабление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0 – 140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 xml:space="preserve">-3 </w:t>
            </w:r>
            <w:r>
              <w:rPr>
                <w:lang w:val="ru-RU"/>
              </w:rPr>
              <w:t>до 1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>Коэфф. гармоник</w:t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0,03 % – 100 % Напряжение 0,2 мВ – 30 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300·10</w:t>
            </w:r>
            <w:r>
              <w:rPr>
                <w:vertAlign w:val="superscript"/>
                <w:lang w:val="ru-RU"/>
              </w:rPr>
              <w:t xml:space="preserve">6 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до 10,5·10</w:t>
            </w:r>
            <w:r>
              <w:rPr>
                <w:vertAlign w:val="superscript"/>
                <w:lang w:val="ru-RU"/>
              </w:rPr>
              <w:t xml:space="preserve">9 </w:t>
            </w:r>
            <w:r>
              <w:rPr>
                <w:lang w:val="ru-RU"/>
              </w:rPr>
              <w:t>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Диапазон установки опорного уровня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Погрешность установки опорного уровня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 xml:space="preserve">-3 </w:t>
            </w:r>
            <w:r>
              <w:rPr>
                <w:lang w:val="ru-RU"/>
              </w:rPr>
              <w:t>до 1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пряжение от 1 мВ до 2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(1·10</w:t>
            </w:r>
            <w:r>
              <w:rPr>
                <w:vertAlign w:val="superscript"/>
                <w:lang w:val="ru-RU"/>
              </w:rPr>
              <w:t>-5</w:t>
            </w:r>
            <w:r>
              <w:rPr>
                <w:lang w:val="ru-RU"/>
              </w:rPr>
              <w:t xml:space="preserve"> – 1)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0,5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1·10</w:t>
            </w:r>
            <w:r>
              <w:rPr>
                <w:vertAlign w:val="superscript"/>
                <w:lang w:val="ru-RU"/>
              </w:rPr>
              <w:t>-7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0,05 К</w:t>
            </w:r>
            <w:r>
              <w:rPr>
                <w:vertAlign w:val="subscript"/>
                <w:lang w:val="ru-RU"/>
              </w:rPr>
              <w:t>г</w:t>
            </w:r>
          </w:p>
          <w:p>
            <w:pPr>
              <w:pStyle w:val="Style23"/>
              <w:ind w:right="-72" w:hanging="0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1,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(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– 10</w:t>
            </w:r>
            <w:r>
              <w:rPr>
                <w:vertAlign w:val="superscript"/>
                <w:lang w:val="ru-RU"/>
              </w:rPr>
              <w:t>-15</w:t>
            </w:r>
            <w:r>
              <w:rPr>
                <w:lang w:val="ru-RU"/>
              </w:rPr>
              <w:t>) Вт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± 0,8 до 1,2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(1 % – 3 %)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5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Секундомеры электро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01 до 9 ч 59 мин 59,99 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(9,6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инт </w:t>
            </w:r>
            <w:r>
              <w:rPr>
                <w:sz w:val="22"/>
                <w:szCs w:val="22"/>
              </w:rPr>
              <w:t>+ 0,01) с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Счетчики импуль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 до 9999999 и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ед.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 параметров  полупроводниковых прибор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0 до 1 М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8</w:t>
            </w:r>
            <w:r>
              <w:rPr>
                <w:sz w:val="22"/>
                <w:szCs w:val="22"/>
                <w:lang w:val="be-BY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  <w:lang w:val="be-BY"/>
              </w:rPr>
              <w:t xml:space="preserve">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 до 3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неоднородностей 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кабелей  и ли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3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5 </w:t>
            </w:r>
            <w:r>
              <w:rPr>
                <w:sz w:val="22"/>
                <w:szCs w:val="22"/>
                <w:lang w:val="be-BY"/>
              </w:rPr>
              <w:t xml:space="preserve"> 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%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мерители уровня широкополосные и селектив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2 до 2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 xml:space="preserve"> кГц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5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5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be-BY"/>
              </w:rPr>
              <w:t xml:space="preserve">Вольтметры селективны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20 до 35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6  </w:t>
            </w:r>
            <w:r>
              <w:rPr>
                <w:sz w:val="22"/>
                <w:szCs w:val="22"/>
                <w:lang w:val="be-BY"/>
              </w:rPr>
              <w:t xml:space="preserve">до </w:t>
            </w:r>
            <w:r>
              <w:rPr>
                <w:sz w:val="22"/>
                <w:szCs w:val="22"/>
              </w:rPr>
              <w:t>1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% – 15%)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 xml:space="preserve">Генераторы импульс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фро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 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2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(1 % – 20 %)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735"/>
        <w:gridCol w:w="2268"/>
        <w:gridCol w:w="1830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либраторы И1-9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</w:t>
            </w:r>
          </w:p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испытательных импульсов И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9" w:right="-72" w:hanging="0"/>
              <w:rPr>
                <w:lang w:val="be-BY"/>
              </w:rPr>
            </w:pPr>
            <w:r>
              <w:rPr>
                <w:lang w:val="ru-RU"/>
              </w:rPr>
              <w:t>ампл. от 30·10</w:t>
            </w:r>
            <w:r>
              <w:rPr>
                <w:vertAlign w:val="superscript"/>
                <w:lang w:val="ru-RU"/>
              </w:rPr>
              <w:t xml:space="preserve">-6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Style23"/>
              <w:ind w:left="-49" w:right="-72" w:hanging="0"/>
              <w:rPr>
                <w:lang w:val="ru-RU"/>
              </w:rPr>
            </w:pPr>
            <w:r>
              <w:rPr>
                <w:lang w:val="be-BY"/>
              </w:rPr>
              <w:t xml:space="preserve">до </w:t>
            </w:r>
            <w:r>
              <w:rPr>
                <w:lang w:val="ru-RU"/>
              </w:rPr>
              <w:t xml:space="preserve">100 В, период </w:t>
            </w:r>
          </w:p>
          <w:p>
            <w:pPr>
              <w:pStyle w:val="Style23"/>
              <w:ind w:left="-49" w:right="-72" w:hanging="0"/>
              <w:rPr/>
            </w:pPr>
            <w:r>
              <w:rPr>
                <w:lang w:val="ru-RU"/>
              </w:rPr>
              <w:t>от 10 нс до 10 с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длит. импульса </w:t>
              <w:br/>
              <w:t>от 5·10</w:t>
            </w:r>
            <w:r>
              <w:rPr>
                <w:vertAlign w:val="superscript"/>
                <w:lang w:val="ru-RU"/>
              </w:rPr>
              <w:t xml:space="preserve">-9 </w:t>
            </w:r>
            <w:r>
              <w:rPr>
                <w:lang w:val="ru-RU"/>
              </w:rPr>
              <w:t xml:space="preserve"> до 5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. фронта ≥0,8 н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Установки для поверки вольтметров </w:t>
            </w:r>
            <w:r>
              <w:rPr>
                <w:lang w:val="ru-RU"/>
              </w:rPr>
              <w:t>В1-4, В1-8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 xml:space="preserve">Осциллограф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50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2 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Приборы для   исследования амплитудно-частотны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1,5·10</w:t>
            </w: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Измерители коэффициента нелинейных иск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00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Г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х искаж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 –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3 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Анализаторы спектра высо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Гц до  12 ГГ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боры   связ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ru-RU"/>
              </w:rPr>
              <w:t xml:space="preserve">измерительные приборы П3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·10</w:t>
            </w:r>
            <w:r>
              <w:rPr>
                <w:vertAlign w:val="superscript"/>
                <w:lang w:val="ru-RU"/>
              </w:rPr>
              <w:t xml:space="preserve">-1 </w:t>
            </w:r>
            <w:r>
              <w:rPr>
                <w:lang w:val="ru-RU"/>
              </w:rPr>
              <w:t>до 2,1·10</w:t>
            </w:r>
            <w:r>
              <w:rPr>
                <w:vertAlign w:val="superscript"/>
                <w:lang w:val="ru-RU"/>
              </w:rPr>
              <w:t xml:space="preserve">6 </w:t>
            </w:r>
            <w:r>
              <w:rPr>
                <w:lang w:val="ru-RU"/>
              </w:rPr>
              <w:t>Гц, осла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00 д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дБ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3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ы, счетчики для учета готовой продукции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от 1 до 999999999999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Глебки, д.11, корп. 2, пом.11А, литер Г, 220104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6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50 до 10000 А/5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50 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S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7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S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8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, мультиметры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0 Гц до 10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Гц до 1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мГн до 10 Г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735"/>
        <w:gridCol w:w="2268"/>
        <w:gridCol w:w="1830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Чкалова, д.14, ком. 109, 220039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9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/>
            </w:pPr>
            <w:r>
              <w:rPr>
                <w:sz w:val="22"/>
                <w:szCs w:val="22"/>
                <w:lang w:eastAsia="en-US"/>
              </w:rPr>
              <w:t>Клещи, мультиметры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0 Гц до 10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Гц до 1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мГн до 10 Г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± 0,6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0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300 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3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.14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60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,2 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/>
            </w:pPr>
            <w:r>
              <w:rPr>
                <w:lang w:val="ru-RU" w:eastAsia="ru-RU"/>
              </w:rPr>
              <w:t>ул. Козыревская, д.10, 220028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1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Омельянюка, д.8, 220021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2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Федюнинского, д.8, 246144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холодной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9999,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 расхода от 0,005 до 6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Диаметр условного прохода: 15 мм, </w:t>
              <w:br/>
              <w:t>20 мм, 25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2 % – 5 %) 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,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 расхода от 0,006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условного прохода: 80 мм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2 % – 5 %) </w:t>
            </w:r>
          </w:p>
          <w:p>
            <w:pPr>
              <w:pStyle w:val="Normal"/>
              <w:ind w:left="-57" w:right="-57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3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Кулибина, д.9, 212008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4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668"/>
        <w:gridCol w:w="2188"/>
        <w:gridCol w:w="1977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Кропоткина, д.33, 220002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2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Манометры, вакуумметры, мановакуумметры показывающие. в том числе с сигнализирующим устройством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плюс 70 МПа: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минус 0,1 МПа до минус 2,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л.т. 0,1 − 4,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т. 1,5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,5 кПа до плюс 2,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т. 0,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,5 кПа до 7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1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70 кПа до 12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120 кПа до 17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0,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175 кПа до 70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0,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0,7 МПа до 70 М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0,1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Серова, 22а, 220024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омеры массовые и объемные, счетчики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итационный мет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0,0 м3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0,0 т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30 до 1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словного прохода до 8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До 3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3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imes New Roman"/>
              </w:rPr>
              <w:t xml:space="preserve"> </w:t>
            </w:r>
            <w:r>
              <w:rPr/>
              <w:t>0,45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ы термопреобразователей сопротивления для теплосчетчиков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.т.  А; В;</w:t>
            </w:r>
          </w:p>
          <w:p>
            <w:pPr>
              <w:pStyle w:val="Normal"/>
              <w:ind w:left="-73" w:right="-227" w:hanging="0"/>
              <w:rPr/>
            </w:pPr>
            <w:r>
              <w:rPr>
                <w:sz w:val="22"/>
                <w:szCs w:val="22"/>
              </w:rPr>
              <w:t>Е = ± (0,5 + 3</w:t>
            </w:r>
            <w:r>
              <w:rPr>
                <w:rFonts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Теплосчетч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9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99999 Д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словного прохода до 80 мм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9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кл.т. 1,2,3 (А, В, С)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Передовая д.6/7, 22007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4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Вычислители (корректоры) объема га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°С до 60 °С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2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к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к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от 0 до 24 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импуль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δ 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5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Комплексы измерительно-вычислительные объёма га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6 до 292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 до 4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от 0,9 % до 7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 xml:space="preserve"> = 0,6 % (при наличии эталонного сопла с относит. расширенной неопределённостью </w:t>
            </w:r>
            <w:r>
              <w:rPr/>
              <w:t>0,15% (к=2 и Р=0,95)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6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Приборы учета расхода газа индивидуальные и промышлен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6 до 292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 до 4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от 0,9 % до 7 %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 xml:space="preserve"> = 0,6 % (при наличии эталонного сопла с относит. расширенной неопределённостью </w:t>
            </w:r>
            <w:r>
              <w:rPr/>
              <w:t>0,15% (к=2 и Р=0,95))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ind w:left="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</w:t>
        <w:tab/>
        <w:t xml:space="preserve">   </w:t>
        <w:tab/>
        <w:t xml:space="preserve">           Т.А. Николаева</w:t>
      </w:r>
    </w:p>
    <w:p>
      <w:pPr>
        <w:pStyle w:val="Normal"/>
        <w:ind w:left="4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MS Gothic"/>
                    <w:sz w:val="20"/>
                    <w:szCs w:val="20"/>
                  </w:rPr>
                </w:pPr>
                <w:r>
                  <w:rPr>
                    <w:rFonts w:eastAsia="ArialMT;MS Gothic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4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4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</w:rPr>
                  <w:t xml:space="preserve">      </w:t>
                </w:r>
                <w:r>
                  <w:rPr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sz w:val="16"/>
                    <w:szCs w:val="16"/>
                    <w:lang w:val="ru-RU"/>
                  </w:rPr>
                  <w:t>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Gothic"/>
                    <w:szCs w:val="22"/>
                    <w:lang w:val="ru-RU"/>
                  </w:rPr>
                  <w:t>_</w:t>
                </w:r>
                <w:r>
                  <w:rPr>
                    <w:rFonts w:eastAsia="ArialMT;MS Gothic"/>
                    <w:szCs w:val="22"/>
                    <w:u w:val="single"/>
                    <w:lang w:val="ru-RU"/>
                  </w:rPr>
                  <w:t>27.06.2025</w:t>
                </w:r>
                <w:r>
                  <w:rPr>
                    <w:rFonts w:eastAsia="ArialMT;MS Gothic"/>
                    <w:szCs w:val="22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MS Gothic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Cs w:val="22"/>
                  </w:rPr>
                  <w:t>Лист</w:t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fldChar w:fldCharType="begin"/>
                </w:r>
                <w:r>
                  <w:rPr>
                    <w:szCs w:val="22"/>
                  </w:rPr>
                  <w:instrText xml:space="preserve"> PAGE </w:instrText>
                </w:r>
                <w:r>
                  <w:rPr>
                    <w:szCs w:val="22"/>
                  </w:rPr>
                  <w:fldChar w:fldCharType="separate"/>
                </w:r>
                <w:r>
                  <w:rPr>
                    <w:szCs w:val="22"/>
                  </w:rPr>
                  <w:t>11</w:t>
                </w:r>
                <w:r>
                  <w:rPr>
                    <w:szCs w:val="22"/>
                  </w:rPr>
                  <w:fldChar w:fldCharType="end"/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t xml:space="preserve">Листов </w:t>
                </w:r>
                <w:r>
                  <w:rPr>
                    <w:szCs w:val="22"/>
                    <w:lang w:val="ru-RU"/>
                  </w:rPr>
                  <w:t>11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MS Gothic"/>
                    <w:sz w:val="20"/>
                    <w:szCs w:val="20"/>
                  </w:rPr>
                </w:pPr>
                <w:r>
                  <w:rPr>
                    <w:rFonts w:eastAsia="ArialMT;MS Gothic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Footer"/>
                  <w:tabs>
                    <w:tab w:val="clear" w:pos="708"/>
                    <w:tab w:val="center" w:pos="2552" w:leader="none"/>
                  </w:tabs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4"/>
                    <w:szCs w:val="1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        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Gothic"/>
                    <w:sz w:val="20"/>
                    <w:lang w:val="ru-RU"/>
                  </w:rPr>
                </w:pPr>
                <w:r>
                  <w:rPr>
                    <w:rFonts w:eastAsia="ArialMT;MS Gothic"/>
                    <w:sz w:val="20"/>
                    <w:lang w:val="ru-RU"/>
                  </w:rPr>
                  <w:t>_</w:t>
                </w:r>
                <w:r>
                  <w:rPr>
                    <w:rFonts w:eastAsia="ArialMT;MS Gothic"/>
                    <w:szCs w:val="22"/>
                    <w:u w:val="single"/>
                    <w:lang w:val="ru-RU"/>
                  </w:rPr>
                  <w:t>27.06.2025</w:t>
                </w:r>
                <w:r>
                  <w:rPr>
                    <w:rFonts w:eastAsia="ArialMT;MS Gothic"/>
                    <w:szCs w:val="22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MS Gothic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Cs w:val="22"/>
                  </w:rPr>
                  <w:t>Лист</w:t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fldChar w:fldCharType="begin"/>
                </w:r>
                <w:r>
                  <w:rPr>
                    <w:szCs w:val="22"/>
                  </w:rPr>
                  <w:instrText xml:space="preserve"> PAGE </w:instrText>
                </w:r>
                <w:r>
                  <w:rPr>
                    <w:szCs w:val="22"/>
                  </w:rPr>
                  <w:fldChar w:fldCharType="separate"/>
                </w:r>
                <w:r>
                  <w:rPr>
                    <w:szCs w:val="22"/>
                  </w:rPr>
                  <w:t>1</w:t>
                </w:r>
                <w:r>
                  <w:rPr>
                    <w:szCs w:val="22"/>
                  </w:rPr>
                  <w:fldChar w:fldCharType="end"/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t xml:space="preserve">Листов </w:t>
                </w:r>
                <w:r>
                  <w:rPr>
                    <w:szCs w:val="22"/>
                    <w:lang w:val="ru-RU"/>
                  </w:rPr>
                  <w:t>11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323</w:t>
          </w:r>
        </w:p>
      </w:tc>
    </w:tr>
  </w:tbl>
  <w:p>
    <w:pPr>
      <w:pStyle w:val="Header"/>
      <w:tabs>
        <w:tab w:val="clear" w:pos="708"/>
        <w:tab w:val="left" w:pos="900" w:leader="none"/>
      </w:tabs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6:00Z</dcterms:created>
  <dc:creator>Morozova</dc:creator>
  <dc:description/>
  <cp:keywords/>
  <dc:language>en-US</dc:language>
  <cp:lastModifiedBy>Фролова Мария Сергеевна</cp:lastModifiedBy>
  <cp:lastPrinted>2022-07-26T08:36:00Z</cp:lastPrinted>
  <dcterms:modified xsi:type="dcterms:W3CDTF">2025-07-30T12:56:00Z</dcterms:modified>
  <cp:revision>2</cp:revision>
  <dc:subject/>
  <dc:title>Форма первоголиста области аккредитации поверочной лаборатории</dc:title>
</cp:coreProperties>
</file>