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7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5080</wp:posOffset>
                  </wp:positionV>
                  <wp:extent cx="374650" cy="469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3.0238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от 23.11.2009 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лаборатории метролог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ого транспортного унитарного предприятия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инский метрополитен»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268"/>
        <w:gridCol w:w="3261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бласти 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тип средства измерени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Минск, ул.Фабрициуса, 24, э/д «Моск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bCs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лон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измерительные </w:t>
              <w:br/>
              <w:t>ЦУП-2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коле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510 до 1550 м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ышение одного рельса относительно другого:</w:t>
              <w:br/>
              <w:t xml:space="preserve">от 0 до 160 мм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±1 мм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±1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bCs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оны путевые модели 08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коле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10 до 1550 мм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динаты переводных кривых: </w:t>
              <w:br/>
              <w:t>от 100 до 1480 мм;</w:t>
              <w:br/>
              <w:t xml:space="preserve">Ширина желобов: </w:t>
              <w:br/>
              <w:t>40 мм; 400 мм;</w:t>
              <w:br/>
              <w:t xml:space="preserve">Расстояние между рабочими гранями сердечника и контррельса: </w:t>
              <w:br/>
              <w:t>1460 мм; 1500 мм;</w:t>
              <w:br/>
              <w:t xml:space="preserve">Расстояние между рабочими гранями усовика и контррельса: </w:t>
              <w:br/>
              <w:t>1420 мм; 1460 мм;</w:t>
              <w:br/>
              <w:t>Возвышение одного рельса относительно другого:</w:t>
              <w:br/>
              <w:t>от 0 до 16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±1 м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br/>
              <w:t xml:space="preserve">±1 мм </w:t>
              <w:br/>
              <w:br/>
              <w:t>±1 мм</w:t>
              <w:br/>
              <w:br/>
              <w:br/>
              <w:br/>
              <w:t>±1 мм</w:t>
              <w:br/>
              <w:br/>
              <w:br/>
              <w:t>±1 мм</w:t>
              <w:br/>
              <w:br/>
              <w:br/>
              <w:t>±1 м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268"/>
        <w:gridCol w:w="326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Минск, ул.Фабрициуса, 24, э/д «Москов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bCs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лоны путевые </w:t>
              <w:br/>
              <w:t>ПШ-1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коле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05 до 1555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е возвышение рельсов (уровень):</w:t>
              <w:br/>
              <w:t xml:space="preserve">от минус 160 до 160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динаты переводных кривых: </w:t>
              <w:br/>
              <w:t>110 мм; 1420 мм</w:t>
              <w:br/>
              <w:t xml:space="preserve">Расстояние сердеч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товины-контррельс: </w:t>
              <w:br/>
              <w:t>1472 мм</w:t>
              <w:br/>
              <w:t xml:space="preserve">Расстояние усовик-контррельс: </w:t>
              <w:br/>
              <w:t>1435 м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ина желоба: </w:t>
              <w:br/>
              <w:t>4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±1 м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br/>
              <w:br/>
              <w:t xml:space="preserve">±1 мм </w:t>
              <w:br/>
              <w:br/>
              <w:t>±1 мм</w:t>
              <w:br/>
              <w:br/>
              <w:br/>
              <w:t>±1 мм</w:t>
              <w:br/>
              <w:br/>
              <w:t>±1 мм</w:t>
              <w:br/>
              <w:br/>
              <w:t>±1 мм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., Минский р-он, Новодворский с/с, 150 м юго-западнее д. Большое Стикл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Cs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ывающ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сигнализирующим устройств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новакуумметры показыва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инус 0,1 до 60 МПа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olor w:val="000000"/>
                <w:sz w:val="22"/>
                <w:szCs w:val="22"/>
              </w:rPr>
              <w:t>кл.т. 1,0 – 4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3.1</w:t>
            </w:r>
            <w:r>
              <w:rPr>
                <w:bCs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 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100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8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3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ещи токоизмерите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8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7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= 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3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льтметры постоя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– 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4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Вольтметры цифровые постоя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0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5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льтметры переме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1000 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 = </w:t>
            </w: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 – 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6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льтметры цифровые переме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7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0 до 100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0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7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мперметры постоя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3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л.т. 1,0 – 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8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мперметры постоя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л.т. 1,0 – 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9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мперметры цифровые постоя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0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10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мперметры переменного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20 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 = </w:t>
            </w: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 – 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268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11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мметр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мметры циф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1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– 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±0,8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12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мерители электрической ё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змерители электрической емкости циф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0 мк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 2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 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,5; 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льти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2 мкВ до 100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25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2 е.м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2 мкВ до 7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1000 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8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3 е.м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,05 мкА до 2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8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е.м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1 мкА до 2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1000 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1,5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5 е.м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,001 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до 10 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8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1 е.м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 мк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до 111,0001 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,5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8 е.м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10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от 0,01 Гц до 50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5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е.м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15.1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ов Н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от 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firstLine="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0,00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5 ·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6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от 2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до 15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 %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2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6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циллограф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-лучевые типа 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от 0 до 100 МГц</w:t>
            </w:r>
          </w:p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до 300 В</w:t>
            </w:r>
          </w:p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до 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·Т</w:t>
            </w:r>
          </w:p>
        </w:tc>
      </w:tr>
    </w:tbl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5.11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4"/>
      <w:gridCol w:w="2607"/>
      <w:gridCol w:w="4061"/>
    </w:tblGrid>
    <w:tr>
      <w:trPr/>
      <w:tc>
        <w:tcPr>
          <w:tcW w:w="3894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5.11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061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6:00Z</dcterms:created>
  <dc:creator>Morozova</dc:creator>
  <dc:description/>
  <cp:keywords/>
  <dc:language>en-US</dc:language>
  <cp:lastModifiedBy>Аврамов Александр</cp:lastModifiedBy>
  <cp:lastPrinted>2024-11-04T09:12:00Z</cp:lastPrinted>
  <dcterms:modified xsi:type="dcterms:W3CDTF">2024-11-04T06:13:00Z</dcterms:modified>
  <cp:revision>5</cp:revision>
  <dc:subject/>
  <dc:title>Форма первого листа области аккредитации калибровочной лаборатории</dc:title>
</cp:coreProperties>
</file>