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17"/>
      </w:tblGrid>
      <w:tr>
        <w:trPr>
          <w:trHeight w:val="277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5080</wp:posOffset>
                  </wp:positionV>
                  <wp:extent cx="374650" cy="4699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ind w:left="5245" w:right="-14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3.0235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от 25.05.2009 </w:t>
      </w:r>
    </w:p>
    <w:p>
      <w:pPr>
        <w:pStyle w:val="Style20"/>
        <w:ind w:left="5220" w:right="-144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__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Style20"/>
        <w:ind w:left="5220" w:right="-144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1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5 ок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рочной лаборатории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"НПП Белэнергокип"</w:t>
      </w:r>
    </w:p>
    <w:p>
      <w:pPr>
        <w:pStyle w:val="Style20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53"/>
        <w:gridCol w:w="1417"/>
        <w:gridCol w:w="2268"/>
        <w:gridCol w:w="3261"/>
        <w:gridCol w:w="1275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-первичная поверка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последующая поверк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измерений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области 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тип средства измерений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асс, разряд, цена деления, погрешност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. 1-й Измайловский, дом 51, ком. 33, 220131, г. Минс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bCs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анометры с сигнализирующим устрой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 0,1 до 60 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; 1,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bCs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, мановакуумметры показыва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Верхний предел измерений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ля манометров </w:t>
              <w:br/>
              <w:t>0,06; 0,1; 0,16; 0,25 МП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ля мановакуумметров </w:t>
              <w:br/>
              <w:t>0,06; 0,15; 0,3 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; 1,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bCs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, мановакуумметры показыва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,4; 0,6; 1; 1,6; 2,5; 4; 6; 10; 16; 25; 40; 60 МП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вакуумметро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,5; 0,9; 1,5; 2,4 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л.т. 1; 1,5; 2,5; 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bCs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апоромеры, тягонапоромеры, тягомер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ом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 минус 2,5 до 2,5 кП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 к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л.т. 1; 1,5; 2,5; 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5; 2,5; 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53"/>
        <w:gridCol w:w="1417"/>
        <w:gridCol w:w="2268"/>
        <w:gridCol w:w="3261"/>
        <w:gridCol w:w="127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мет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0,1 до 0 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; 1,5; 2,5; 4</w:t>
            </w:r>
          </w:p>
        </w:tc>
      </w:tr>
    </w:tbl>
    <w:p>
      <w:pPr>
        <w:pStyle w:val="Normal"/>
        <w:suppressAutoHyphens w:val="true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приятия «БГЦА»</w:t>
        <w:tab/>
        <w:t xml:space="preserve">          Е.В. Бережных</w:t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8.10.2024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4"/>
      <w:gridCol w:w="2607"/>
      <w:gridCol w:w="4061"/>
    </w:tblGrid>
    <w:tr>
      <w:trPr/>
      <w:tc>
        <w:tcPr>
          <w:tcW w:w="3894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8.10.2024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061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23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8:00Z</dcterms:created>
  <dc:creator>Morozova</dc:creator>
  <dc:description/>
  <cp:keywords/>
  <dc:language>en-US</dc:language>
  <cp:lastModifiedBy>Аврамов Александр</cp:lastModifiedBy>
  <cp:lastPrinted>2024-10-14T13:36:00Z</cp:lastPrinted>
  <dcterms:modified xsi:type="dcterms:W3CDTF">2024-10-14T10:38:00Z</dcterms:modified>
  <cp:revision>6</cp:revision>
  <dc:subject/>
  <dc:title>Форма первого листа области аккредитации калибровочной лаборатории</dc:title>
</cp:coreProperties>
</file>