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71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2.09.2011 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ЕНИЕ №1 от 23 июня 2023 года</w:t>
        <w:br/>
        <w:t>к редакции 02 области аккредитации от 29 апреля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метролог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552"/>
        <w:gridCol w:w="241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илиал «Инженерно-технический центр ОАО «Газпром трансгаз Беларусь»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114, г. Минск, ул. Ф.Скорины, 4, к.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</w:t>
            </w:r>
            <w:r>
              <w:rPr>
                <w:rStyle w:val="11pt"/>
                <w:rFonts w:eastAsia="FrankRuehl"/>
                <w:lang w:eastAsia="ru-RU"/>
              </w:rPr>
              <w:t xml:space="preserve">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Преобразователи-корректоры электронные серии </w:t>
            </w:r>
            <w:r>
              <w:rPr>
                <w:sz w:val="22"/>
                <w:szCs w:val="22"/>
                <w:lang w:val="en-US"/>
              </w:rPr>
              <w:t>ERZ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минус 20 °С до плюс 6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92,04 до 123,61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6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1 до 1000 имп.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02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0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1 имп.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val="en-US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  <w:r>
              <w:rPr>
                <w:rStyle w:val="11pt"/>
                <w:rFonts w:eastAsia="FrankRuehl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 xml:space="preserve">Регистраторы цифровые VR и </w:t>
            </w:r>
            <w:r>
              <w:rPr>
                <w:rStyle w:val="11pt"/>
                <w:color w:val="000000"/>
                <w:lang w:val="en-US" w:eastAsia="ru-RU"/>
              </w:rPr>
              <w:t>PR</w:t>
            </w:r>
            <w:r>
              <w:rPr>
                <w:rStyle w:val="11pt"/>
                <w:color w:val="000000"/>
                <w:lang w:eastAsia="ru-RU"/>
              </w:rPr>
              <w:t xml:space="preserve"> с входными электрическими сигналами постоянного тока, напряжения постоянного тока и сопроти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0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9,83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76,373 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γ = ± 0,1 %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Δ = ± 0,4 °С</w:t>
            </w:r>
          </w:p>
          <w:p>
            <w:pPr>
              <w:pStyle w:val="Normal"/>
              <w:rPr>
                <w:rStyle w:val="11pt"/>
                <w:lang w:val="en-US"/>
              </w:rPr>
            </w:pPr>
            <w:r>
              <w:rPr>
                <w:rStyle w:val="11pt"/>
              </w:rPr>
              <w:t>Δ = ± 1 °С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Комплекс измерительный видеографический </w:t>
            </w:r>
            <w:r>
              <w:rPr>
                <w:rStyle w:val="11pt"/>
                <w:lang w:val="en-US" w:eastAsia="ru-RU"/>
              </w:rPr>
              <w:t>VizoGraf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val="en-US"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val="en-US"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0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γ = ± 0,25 %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γ = ± 0,20 %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γ = ± 0,20 %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Элементы измерительные ИЭ-05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γ = ± 0,1 %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0:00Z</dcterms:created>
  <dc:creator>User</dc:creator>
  <dc:description/>
  <cp:keywords/>
  <dc:language>en-US</dc:language>
  <cp:lastModifiedBy>Трофимова Елена Павловна new</cp:lastModifiedBy>
  <cp:lastPrinted>2023-06-16T17:19:00Z</cp:lastPrinted>
  <dcterms:modified xsi:type="dcterms:W3CDTF">2024-04-25T09:00:00Z</dcterms:modified>
  <cp:revision>2</cp:revision>
  <dc:subject/>
  <dc:title/>
</cp:coreProperties>
</file>