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3.0.005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октябр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сентября 2009 г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метрологической лаборатории Открытого акционерного общества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«Кобринский завод агропромышленного машиностроения» </w:t>
      </w:r>
    </w:p>
    <w:p>
      <w:pPr>
        <w:pStyle w:val="Normal1"/>
        <w:jc w:val="both"/>
        <w:rPr/>
      </w:pPr>
      <w:r>
        <w:rPr/>
        <w:tab/>
        <w:tab/>
        <w:tab/>
        <w:tab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320"/>
        <w:gridCol w:w="2410"/>
        <w:gridCol w:w="170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(наименование)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а работ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-первичная 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верка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-периодическая поверка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измерений, поверка  которых разрешается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ип) средств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ы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,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1"/>
              <w:spacing w:lineRule="exact" w:line="200"/>
              <w:ind w:right="-101" w:hanging="0"/>
              <w:jc w:val="center"/>
              <w:rPr/>
            </w:pPr>
            <w:r>
              <w:rPr>
                <w:b/>
              </w:rPr>
              <w:t>цена деления,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/>
            </w:pPr>
            <w:r>
              <w:rPr>
                <w:sz w:val="22"/>
              </w:rPr>
              <w:t>Штангенциркули ШЦ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ШЦ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 ШЦ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66-89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 – 250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1 мм, 0,05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тангенрейсмассы ШР    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64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 – 250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1 мм, 0,05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Штангенглубиномеры ШГ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62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 – 250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1 мм, 0,05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1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Микрометры МК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ГОСТ 6507-90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955" w:leader="none"/>
                <w:tab w:val="right" w:pos="191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>0 – 500 мм</w:t>
              <w:tab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1мм,</w:t>
            </w:r>
          </w:p>
          <w:p>
            <w:pPr>
              <w:pStyle w:val="Normal1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1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Калибры гладкие для валов и отверстий. Скобы, шаблоны</w:t>
            </w:r>
          </w:p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015-84, ГОСТ 2216-84</w:t>
            </w:r>
          </w:p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 – 500 м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lang w:val="en-US"/>
              </w:rPr>
              <w:t xml:space="preserve">1-11 </w:t>
            </w:r>
            <w:r>
              <w:rPr>
                <w:sz w:val="22"/>
              </w:rPr>
              <w:t>кл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имечание:</w:t>
      </w:r>
      <w:r>
        <w:rPr/>
        <w:t xml:space="preserve"> разрешена поверка средств измерений, применяемых вне сферы законодательной метроло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417"/>
      <w:gridCol w:w="1667"/>
    </w:tblGrid>
    <w:tr>
      <w:trPr/>
      <w:tc>
        <w:tcPr>
          <w:tcW w:w="7338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3.0.0044</w:t>
          </w:r>
        </w:p>
      </w:tc>
      <w:tc>
        <w:tcPr>
          <w:tcW w:w="1417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 xml:space="preserve">Лист   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667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1:00Z</dcterms:created>
  <dc:creator>Alexandre Katalov</dc:creator>
  <dc:description/>
  <cp:keywords/>
  <dc:language>en-US</dc:language>
  <cp:lastModifiedBy>akkred</cp:lastModifiedBy>
  <cp:lastPrinted>2009-09-29T15:51:00Z</cp:lastPrinted>
  <dcterms:modified xsi:type="dcterms:W3CDTF">2009-09-29T12:51:00Z</dcterms:modified>
  <cp:revision>2</cp:revision>
  <dc:subject/>
  <dc:title>ОБЛАСТЬ    АККРЕДИТАЦИИ</dc:title>
</cp:coreProperties>
</file>