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945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restart"/>
            <w:tcBorders/>
            <w:vAlign w:val="center"/>
          </w:tcPr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к аттестату 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аккредитации 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119</w:t>
            </w:r>
          </w:p>
          <w:p>
            <w:pPr>
              <w:pStyle w:val="Style14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17 января 2000 года 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 12 » августа 2016</w:t>
      </w:r>
    </w:p>
    <w:p>
      <w:pPr>
        <w:pStyle w:val="Style14"/>
        <w:ind w:left="142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дела метрологии учреждения «Научно-исследовательский институт пожарной безопасности и проблем чрезвычайных ситуаций» Министерства по чрезвычайным ситуациям Республики Беларусь</w:t>
      </w:r>
    </w:p>
    <w:p>
      <w:pPr>
        <w:pStyle w:val="Style14"/>
        <w:ind w:left="73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835"/>
        <w:gridCol w:w="226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 которых разреш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меры, тягонапоромеры, напоро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– 2,5 до 2,5 к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1,0; 1,5; 2,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манометр с наклонной трубкой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ифференциальный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400 П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000 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5; 1,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сть: 0,01 Па; 0,1 Па Погрешность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 %; ±1,5 %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Манометры, мановакуумметры показывающие с сигнализирующим устройством</w:t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right="-108" w:firstLine="2"/>
              <w:rPr/>
            </w:pPr>
            <w:r>
              <w:rPr/>
              <w:t>Верхний предел измерений 0,4; 0,6; 1,0; 1,6; 2,5; 4,0; 6,0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right="-108" w:firstLine="2"/>
              <w:rPr/>
            </w:pPr>
            <w:r>
              <w:rPr/>
              <w:t>кл. т. 1,5; 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 мановакуумметры 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; 0,16; 0,2; 0,25; 0,4; 0,6; 1,0; 1,6; 2,5; 4,0; 6,0 МПа, для мановакуумметров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; 0,3; 0,5; 0,6; 1,5 МП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т. от 1,5 до 4,0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т. 2,5; 4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8"/>
              <w:ind w:right="-108" w:firstLine="2"/>
              <w:rPr>
                <w:rStyle w:val="FontStyle49"/>
                <w:sz w:val="22"/>
                <w:szCs w:val="22"/>
              </w:rPr>
            </w:pPr>
            <w:r>
              <w:rPr>
                <w:spacing w:val="-5"/>
              </w:rPr>
              <w:t>Манометры, мановакуумметры самопишу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6; 0,2; 0,25; 0,4; 0,6; 1,0; 1,6; 2,5; 4,0; 6,0 МПа,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новакуумметров </w:t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rPr/>
            </w:pPr>
            <w:r>
              <w:rPr/>
              <w:t>0,15; 0,3; 0,5; 0,6; 1,5 МПа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jc w:val="center"/>
              <w:rPr>
                <w:sz w:val="22"/>
                <w:szCs w:val="22"/>
              </w:rPr>
            </w:pPr>
            <w:r>
              <w:rPr/>
              <w:t>кл. т. 1,0;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>
                <w:rStyle w:val="FontStyle49"/>
                <w:sz w:val="22"/>
                <w:szCs w:val="22"/>
              </w:rPr>
            </w:pPr>
            <w:r>
              <w:rPr>
                <w:spacing w:val="-5"/>
              </w:rPr>
              <w:t>Манометры, мановакуумметры показывающие для точных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; 0,6; 1,0; 1,6; 2,5; 4,0; 6,0 МПа,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новакуумметров </w:t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right="-108" w:hanging="0"/>
              <w:rPr>
                <w:rStyle w:val="FontStyle49"/>
                <w:sz w:val="22"/>
                <w:szCs w:val="22"/>
              </w:rPr>
            </w:pPr>
            <w:r>
              <w:rPr/>
              <w:t>0,3; 0,5; 0,9; 1,5 МПа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jc w:val="center"/>
              <w:rPr>
                <w:sz w:val="22"/>
                <w:szCs w:val="22"/>
              </w:rPr>
            </w:pPr>
            <w:r>
              <w:rPr/>
              <w:t>кл. т. 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>
                <w:sz w:val="22"/>
                <w:szCs w:val="22"/>
              </w:rPr>
            </w:pPr>
            <w:r>
              <w:rPr/>
              <w:t>Вакуумметры 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rPr>
                <w:rStyle w:val="FontStyle49"/>
                <w:sz w:val="22"/>
                <w:szCs w:val="22"/>
              </w:rPr>
            </w:pPr>
            <w:r>
              <w:rPr/>
              <w:t>от – 100 до 0 кПа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от 1,0 до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Приемники теплового потока охлаждае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(1-100) к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± 6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Термометры жидкостные, стекля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от 0 °С до 100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right="-108" w:firstLine="2"/>
              <w:rPr/>
            </w:pPr>
            <w:r>
              <w:rPr/>
              <w:t xml:space="preserve">ц.д. 0,5 ºС; </w:t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right="-108" w:firstLine="2"/>
              <w:rPr/>
            </w:pPr>
            <w:r>
              <w:rPr/>
              <w:t>1,0 ºС; 2,0 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Термометры жидкостные, стекля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от 100 °С до 200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 xml:space="preserve">ц.д. 0,5 ºС; </w:t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1,0 ºС; 2,0 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Преобразователи термоэлектрические;</w:t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ТХА(К)</w:t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TXK(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napToGrid w:val="false"/>
              <w:spacing w:lineRule="exact" w:line="278"/>
              <w:ind w:firstLine="2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 xml:space="preserve">от 0 °С до 900 °С </w:t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от 0 °С до 600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napToGrid w:val="false"/>
              <w:spacing w:lineRule="exact" w:line="278"/>
              <w:ind w:firstLine="2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класс допуска 1; 2; 3</w:t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Δ= от ± 1,5 °С до 9,0 °С</w:t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 xml:space="preserve">класс допуска 1; 2  </w:t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/>
              <w:t>Δ= от ± 2,5 °С до 6,0 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мечание: поверка разрешена для средств измерений, применяемых вне сферы законодательной метрологии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Государственного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Т.А.Никола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4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4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08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6</w:t>
          </w:r>
        </w:p>
      </w:tc>
      <w:tc>
        <w:tcPr>
          <w:tcW w:w="3381" w:type="dxa"/>
          <w:tcBorders/>
          <w:vAlign w:val="center"/>
        </w:tcPr>
        <w:p>
          <w:pPr>
            <w:pStyle w:val="Style14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4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</w:t>
          </w:r>
          <w:r>
            <w:rPr>
              <w:sz w:val="24"/>
              <w:szCs w:val="24"/>
            </w:rPr>
            <w:t xml:space="preserve">                                                             </w:t>
          </w:r>
        </w:p>
      </w:tc>
      <w:tc>
        <w:tcPr>
          <w:tcW w:w="3271" w:type="dxa"/>
          <w:tcBorders/>
          <w:vAlign w:val="center"/>
        </w:tcPr>
        <w:p>
          <w:pPr>
            <w:pStyle w:val="Style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08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6</w:t>
          </w:r>
        </w:p>
      </w:tc>
      <w:tc>
        <w:tcPr>
          <w:tcW w:w="3381" w:type="dxa"/>
          <w:tcBorders/>
          <w:vAlign w:val="center"/>
        </w:tcPr>
        <w:p>
          <w:pPr>
            <w:pStyle w:val="Style14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1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98"/>
        </w:tabs>
        <w:ind w:left="4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AGOpus;Times New Roman" w:hAnsi="AGOpus;Times New Roman" w:cs="AGOpu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9:00Z</dcterms:created>
  <dc:creator>User</dc:creator>
  <dc:description/>
  <dc:language>en-US</dc:language>
  <cp:lastModifiedBy>Боровой</cp:lastModifiedBy>
  <cp:lastPrinted>2016-08-05T11:24:00Z</cp:lastPrinted>
  <dcterms:modified xsi:type="dcterms:W3CDTF">2016-08-05T08:54:00Z</dcterms:modified>
  <cp:revision>4</cp:revision>
  <dc:subject/>
  <dc:title/>
</cp:coreProperties>
</file>