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марта 2011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9 марта 2016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метрологии и защиты газопроводов от коррози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Республиканского производственного унитарного предприятия «Гомельоблгаз»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992"/>
        <w:gridCol w:w="2268"/>
        <w:gridCol w:w="3119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ств изме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напоромеры, напоромеры показы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давления ФД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6 до 25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 - 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 %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показывающие с сигнализирующим устрой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; 250; 400; 600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 -  4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показывающ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; 160; 250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; 600 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0 -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0,6 - 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ные преобразователи давления с унифицированным электрическим выходным сигналом постоянного т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 6; 10; 16; 60; 100; 160; 250; 400; 600 к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; 1,6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5) 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– 20) 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0)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показывающие кислород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,5; 25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самопишу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; 400; 600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манометры самопишу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3; 10; 16; 25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1.2016</w:t>
          </w:r>
          <w:r>
            <w:rPr>
              <w:rFonts w:eastAsia="ArialMT;Arial Unicode MS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1.2016</w:t>
          </w:r>
          <w:r>
            <w:rPr>
              <w:rFonts w:eastAsia="ArialMT;Arial Unicode MS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lesya</dc:creator>
  <dc:description/>
  <cp:keywords/>
  <dc:language>en-US</dc:language>
  <cp:lastModifiedBy>Милашевская</cp:lastModifiedBy>
  <cp:lastPrinted>2016-01-29T14:01:00Z</cp:lastPrinted>
  <dcterms:modified xsi:type="dcterms:W3CDTF">2016-01-29T11:31:00Z</dcterms:modified>
  <cp:revision>8</cp:revision>
  <dc:subject/>
  <dc:title/>
</cp:coreProperties>
</file>