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</w:t>
      </w:r>
      <w:r>
        <w:rPr>
          <w:color w:val="000000"/>
          <w:sz w:val="28"/>
          <w:szCs w:val="28"/>
        </w:rPr>
        <w:t>.02.2.0.0160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от  «01» апреля 1996 года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№ _________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на 15 листах 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от  «06» декабря 2013 года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ологической пищевой лаборатории Торгового дома  «ИНТЕГРАЛ»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рытого акционерного общества ИНТЕГРАЛ» -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авляющая компания холдинга «ИНТЕГР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439"/>
      </w:tblGrid>
      <w:tr>
        <w:trPr>
          <w:tblHeader w:val="true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</w:rPr>
              <w:t>Наименование объекта или вида испытани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  <w:br/>
              <w:t>или вида испытани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Обозначение НПА, в т.ч. ТНПА</w:t>
              <w:b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казателям</w:t>
              <w:br/>
              <w:t>объекта испыт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ам</w:t>
              <w:br/>
              <w:t>испытаний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Изделия булочные и сдобны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мякиш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 2003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Сборник технологических карт кондитерских и булочных изделий», 2007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94-75</w:t>
              <w:br/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 мяки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истость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овая доля сахара в пересчете на сухое вещество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2-68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8-68</w:t>
              <w:br/>
              <w:t>п. 2,  п. 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703 – 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60-201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4-8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«Сборник технологических карт кондитерских и булочных изделий», 2007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для человека продовольственного сырья и пищевых продуктов утв.Пост. МЗ РБ №52 от 21.06.2013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Т 5900-73 п.2 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ссовая доля сух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веществ, %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5900-73 п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>ГОСТ 5898-87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ахара и редуцирующих веществ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для человека продовольственного сырья и пищевых продуктов утв.Пост. МЗ РБ №52 от 21.06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903-89 п.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</w:tc>
      </w:tr>
      <w:tr>
        <w:trPr>
          <w:trHeight w:val="22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 утв. Министерством торговли и Министерством здравоохранения Республики Беларусь, пост.№18/29 от 21.04.2001 </w:t>
            </w:r>
            <w:r>
              <w:rPr>
                <w:color w:val="000000"/>
                <w:sz w:val="22"/>
                <w:szCs w:val="22"/>
              </w:rPr>
              <w:t>п.5.2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 размеров, количества изделий в 1 кг, массы нетто изделий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«Сборник технологических карт кондитерских и булочных изделий», 2007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Справочник «Химический состав пищевых продуктов», Скурихин И.М.,1987 </w:t>
            </w:r>
          </w:p>
          <w:p>
            <w:pPr>
              <w:pStyle w:val="Normal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ГОСТ 5897-90 п. 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. 2,  п.3, п. 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п.4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микробиологического контроля готовых изделий с кремом» Рег.№82-0904 </w:t>
            </w:r>
            <w:r>
              <w:rPr>
                <w:spacing w:val="-20"/>
                <w:sz w:val="22"/>
                <w:szCs w:val="22"/>
              </w:rPr>
              <w:t>Утв. МЗ РБ от 13.10.0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микробиологического контроля готовых изделий с кремом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№82-0904 </w:t>
            </w:r>
            <w:r>
              <w:rPr>
                <w:spacing w:val="-20"/>
                <w:sz w:val="22"/>
                <w:szCs w:val="22"/>
              </w:rPr>
              <w:t xml:space="preserve">Утв. МЗ РБ от 13.10.0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3"/>
              <w:rPr/>
            </w:pPr>
            <w:r>
              <w:rPr>
                <w:szCs w:val="22"/>
              </w:rPr>
              <w:t xml:space="preserve">«Методы микробиологического контроля готовых изделий с кремом»  Рег.№82-09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  <w:szCs w:val="22"/>
              </w:rPr>
              <w:t xml:space="preserve">Утв. МЗ РБ  от 13.10.04 </w:t>
            </w:r>
          </w:p>
        </w:tc>
      </w:tr>
      <w:tr>
        <w:trPr>
          <w:trHeight w:val="70" w:hRule="atLeast"/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06.02.201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 aure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№52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СТ 10444.2-94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szCs w:val="22"/>
              </w:rPr>
              <w:t>«Методы микробиологического контроля готовых изделий с кремом» Рег.№82-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Утв. МЗ РБ от 13.10.0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Изделия колбасные.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Б 1996-2009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и технологических карт блюд и кулинарных изделий 1996   2012</w:t>
            </w:r>
          </w:p>
          <w:p>
            <w:pPr>
              <w:pStyle w:val="Normal"/>
              <w:ind w:lef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тв.Пост. МЗ РБ №52                 от 21.06.2013г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и технологических карт блюд и кулинарных изделий, 1996,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4"/>
                <w:sz w:val="22"/>
                <w:szCs w:val="22"/>
              </w:rPr>
              <w:t xml:space="preserve">Сборник технологических карт блюд диетического питания, 200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747-2012, п.4.1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 4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атогенные микроорганиз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 </w:t>
            </w:r>
            <w:r>
              <w:rPr>
                <w:spacing w:val="-20"/>
                <w:sz w:val="22"/>
                <w:szCs w:val="22"/>
              </w:rPr>
              <w:t xml:space="preserve">Рег.№ 81-0904 утв. МЗ РБ от 13.10.04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. Мясо, птица, полуфабрикаты (натуральные, крупнокусковые, мелкокусковые, панированные, натуральные рубленные котлеты, колбасы, шницели, бифштексы)</w:t>
            </w:r>
            <w:r>
              <w:rPr>
                <w:color w:val="000000"/>
                <w:sz w:val="22"/>
                <w:szCs w:val="22"/>
              </w:rPr>
              <w:t xml:space="preserve"> фарш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, свеже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9-55 </w:t>
            </w:r>
          </w:p>
          <w:p>
            <w:pPr>
              <w:pStyle w:val="Normal"/>
              <w:ind w:left="12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76-2012</w:t>
            </w:r>
          </w:p>
          <w:p>
            <w:pPr>
              <w:pStyle w:val="Normal"/>
              <w:ind w:left="124" w:right="-108" w:hanging="0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Сборники технологических карт блюд и кулинарных изделий 1996г,2012г, </w:t>
            </w:r>
          </w:p>
          <w:p>
            <w:pPr>
              <w:pStyle w:val="Normal"/>
              <w:ind w:left="124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блюд и изделий для питания учащихся, 200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9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ГОСТ 23392-78  п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69-7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1996г, 2003 г, 2012г.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мякотной ткан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</w:t>
            </w:r>
            <w:r>
              <w:rPr>
                <w:color w:val="000000"/>
                <w:spacing w:val="-6"/>
                <w:sz w:val="22"/>
                <w:szCs w:val="22"/>
              </w:rPr>
              <w:t>, п. 7.11, п. 7.13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п.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7.16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чественное определение  наполнителя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3.3,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МТ И МЗ РБ, 2001 г. п.5.2.5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 5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06.02.201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. Мясо, птица, полуфабрикаты (натуральные, крупнокусковые, мелкокусковые, панированные, натуральные рубленные котлеты, колбасы, шницели, бифштексы)</w:t>
            </w:r>
            <w:r>
              <w:rPr>
                <w:color w:val="000000"/>
                <w:sz w:val="22"/>
                <w:szCs w:val="22"/>
              </w:rPr>
              <w:t xml:space="preserve"> фарш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хлористого натрия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9-55 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76-2012</w:t>
            </w:r>
          </w:p>
          <w:p>
            <w:pPr>
              <w:pStyle w:val="Normal"/>
              <w:ind w:right="-108" w:hanging="0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Сборники технологических карт блюд и кулинарных изделий 1996г,2012г, 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блюд и изделий для питания учащихся, 200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7-73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2-9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3-9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Полуфабрикаты мясные из котлетной массы (котлеты, колбасы, биточки, шницели, зразы, тефтели, рулеты), голубцы, кабачки и перец с мясными фаршами.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г, 2003 г, 2006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, 2006 , 201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ассовая доля влаги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4288-76 п.2.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риса в фарше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 5.3.4, п.5.4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а нетто, г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3.3, 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2-93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3-93 п.2.11.6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олоко и молочные проду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46-2007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  <w:br/>
              <w:t xml:space="preserve">СТБ 1373-2009 </w:t>
            </w:r>
          </w:p>
          <w:p>
            <w:pPr>
              <w:pStyle w:val="Normal"/>
              <w:ind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Б 219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3-2009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 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624-92 п.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влаги, </w:t>
              <w:br/>
              <w:t>и сухого веществ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2, п.3,п.6, п.5.2, п.8</w:t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06.02.201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олоко и молочные проду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46-2007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  <w:br/>
              <w:t xml:space="preserve">СТБ 1373-2009 </w:t>
            </w:r>
          </w:p>
          <w:p>
            <w:pPr>
              <w:pStyle w:val="Normal"/>
              <w:ind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Б 219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 в т.ч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Продукция плодово-овощного консервиро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ссовая доля сухих веществ или влаг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1-90 п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растворимых сухих веществ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Мука, крупа, макаронные и крупяны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5550-74 </w:t>
            </w:r>
          </w:p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ОСТ 572-60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6201-68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12.2-8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 Рыба и рыбопродукты, рыба специальной разделки мороженая, филе рыбное мороже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Массовая доля поваренной сол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4896-81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14-96 </w:t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22"/>
                <w:szCs w:val="22"/>
              </w:rPr>
              <w:t>ГОСТ 28698-90.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223-8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7660-97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948-90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68-86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1084-88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453-86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5-2004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636-85 п.3.5</w:t>
            </w:r>
          </w:p>
        </w:tc>
      </w:tr>
      <w:tr>
        <w:trPr>
          <w:trHeight w:val="629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, свеже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60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948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23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8-200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г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глазури, %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нег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</w:t>
            </w:r>
            <w:r>
              <w:rPr>
                <w:color w:val="000000"/>
                <w:spacing w:val="-4"/>
                <w:sz w:val="22"/>
                <w:szCs w:val="22"/>
              </w:rPr>
              <w:t>, КОЕ/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 Полуфабрикаты рыбные из котлетной массы (биточки, котле- ты, тефтел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2"/>
              <w:ind w:left="124" w:right="-57" w:hanging="0"/>
              <w:jc w:val="both"/>
              <w:rPr/>
            </w:pPr>
            <w:r>
              <w:rPr/>
              <w:t>Сборники рецептур и технологических карт 1996, 2003, 2006, 2012</w:t>
            </w:r>
          </w:p>
          <w:p>
            <w:pPr>
              <w:pStyle w:val="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1996, 2003., 2006 , 2012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 нетто, г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 3.3, 4.1</w:t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color w:val="000000"/>
                <w:szCs w:val="22"/>
              </w:rPr>
              <w:t>06.02.201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 Полуфабрикаты рыбные из котлетной массы (биточки, котле- ты, тефтел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ссовая доля влаги, % 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2"/>
              <w:ind w:left="124" w:right="-57" w:hanging="0"/>
              <w:rPr/>
            </w:pPr>
            <w:r>
              <w:rPr/>
              <w:t>Сборники рецептур и технологических карт 1996, 2003, 2006, 2012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5.1.2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5.3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Header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>52 от 21.06.2013г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 Концентраты пищевые и их составляющие компонен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spacing w:lineRule="exact" w:line="220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14743288.001-98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 РБ 600124575.004-               2002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Т 19327-84</w:t>
            </w:r>
          </w:p>
          <w:p>
            <w:pPr>
              <w:pStyle w:val="Normal"/>
              <w:ind w:lef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3-95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Header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>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3-95</w:t>
            </w:r>
          </w:p>
          <w:p>
            <w:pPr>
              <w:pStyle w:val="Normal"/>
              <w:ind w:left="-46" w:right="-56" w:hanging="0"/>
              <w:rPr/>
            </w:pPr>
            <w:r>
              <w:rPr>
                <w:color w:val="000000"/>
                <w:sz w:val="22"/>
                <w:szCs w:val="22"/>
              </w:rPr>
              <w:t>ТУ РБ 14743288.001-98</w:t>
            </w:r>
          </w:p>
          <w:p>
            <w:pPr>
              <w:pStyle w:val="Normal"/>
              <w:ind w:left="-46" w:right="-5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 РБ 14581897.001-9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 РБ 600124575.00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ind w:left="-56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У </w:t>
            </w:r>
            <w:r>
              <w:rPr>
                <w:color w:val="00000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z w:val="21"/>
                <w:szCs w:val="21"/>
              </w:rPr>
              <w:t xml:space="preserve"> 600124575.005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отдельных компонентов, %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отдельных видов продукта и мелочи, 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поваренной сол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5113.1-77 п.5</w:t>
            </w:r>
          </w:p>
          <w:p>
            <w:pPr>
              <w:pStyle w:val="Normal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5113.1-77 п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7-77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21-89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9-77 п.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металломагнитных примесей мг в 1 к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239-7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примеси растительного происхождения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23-84</w:t>
            </w:r>
          </w:p>
        </w:tc>
      </w:tr>
      <w:tr>
        <w:trPr>
          <w:trHeight w:val="668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ронние примеси (визуально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600124575.004-2002 п.3.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 2010 п. 3.6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тклонения массы нетто фасованной продукции от значения, указанного на этикетк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и размер продукт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личие ломаных изделий, 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, КОЕ/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. cer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8-88</w:t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06.02.2015</w:t>
            </w:r>
          </w:p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 Концентраты пищевые и их составляющие компонен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римесей и зараженность вредителями хлебных запас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14743288.001-98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600124575.004-               200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27-84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983-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2-77</w:t>
              <w:br/>
              <w:t>ГОСТ 13340.2-7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1-90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4-77 п.2, п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5-77 п.2,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ахарозы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6-77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товность блюда к употреблению по способу указанному на этикетке, ми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ГОСТ 15113..3-77,  п.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олуфабрикаты из круп (котлеты и биточки манные, рисовые, пшеничные, и др.); </w:t>
            </w:r>
            <w:r>
              <w:rPr>
                <w:sz w:val="22"/>
                <w:szCs w:val="22"/>
              </w:rPr>
              <w:t xml:space="preserve">овощные (картофельные, </w:t>
            </w:r>
            <w:r>
              <w:rPr>
                <w:color w:val="000000"/>
                <w:sz w:val="22"/>
                <w:szCs w:val="22"/>
              </w:rPr>
              <w:t>капустные, свекольные, морковные)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для пирожков, кулебяк, ватруше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 г., 2003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олуфабрикаты творожные (сырники, пудинги, запеканки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г, 2003 г, 2006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слотность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Полуфабрикаты мучные: тесто (дрожжевое, песочное, слоеное)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11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. Пельмени, вырабатываемые на производств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 в фарше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Блинчики с разными фарш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чики - полуфабрикат (оболочк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фарше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са нетто фарш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оболочке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Полуфабрикаты кондитерские выпеченные бисквитные, песочные (для пирожных и тортов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,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0-7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Полуфабрикаты отделочные: желе, помады и сироп для пропиты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  <w:br/>
              <w:t>МУ МТ И МЗ Р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 п.5.3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Полуфабрикаты отделочные кондитерск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0-73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Щелочность (в спорных случая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Холодные блюда:</w:t>
            </w:r>
          </w:p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-салаты из свежих овощей, салаты мясные и рыбные, винегрет овощной, винегрет с добавкой;</w:t>
            </w:r>
          </w:p>
          <w:p>
            <w:pPr>
              <w:pStyle w:val="Normal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люда заливные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добавки (сельди, мяса и т.д.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а основного издел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мяса, рыбы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20. Готовые кулинарные изделия.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упы: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trHeight w:val="253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пы-пюре из разных овощей, молочные супы с макаронными изделиями или круп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супы заправочные без мяса птицы, рыбы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пы с мясом, птицей, рыбой, фрикадельками, клецками, гренкам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солянка мясная, рыбная и холодные супы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асса основного изделия (мясо, рыба, птица и т.д.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Т И МЗ РБ, 2001 г. п.4.1</w:t>
            </w:r>
          </w:p>
        </w:tc>
      </w:tr>
      <w:tr>
        <w:trPr>
          <w:trHeight w:val="77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ыбы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варной, припущенной, жаренной с гарниром или жиром и соусе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изделия с гарниром с жиром ил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гарн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1996 г., 2003 г, 2006 г, 2012.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ыбы и мяс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-изделия из котлетной массы;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к</w:t>
            </w:r>
            <w:r>
              <w:rPr>
                <w:color w:val="000000"/>
                <w:sz w:val="22"/>
                <w:szCs w:val="22"/>
              </w:rPr>
              <w:t>отлеты, биточки, рулеты, зразы, тефтели с гарниром, жиром ил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 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ГОСТ 4288-76 п.2.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рыбы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биточки, котлеты рыбные (без хлеба) с гарниром и жи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4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У МТ И МЗ РБ, 2001 г.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. 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мяса и мясных продуктов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 отварного, тушеного мяса и мясных продуктов с гарниром 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</w:t>
            </w:r>
          </w:p>
          <w:p>
            <w:pPr>
              <w:pStyle w:val="Normal"/>
              <w:spacing w:lineRule="exact" w:line="240"/>
              <w:ind w:left="124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996 г, 2003г, 2006 г, 2012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Масса  гарнира с жиром  или соусом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trHeight w:val="27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2.5</w:t>
            </w:r>
          </w:p>
        </w:tc>
      </w:tr>
      <w:tr>
        <w:trPr>
          <w:trHeight w:val="507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У МТ И МЗ РБ, 2001 г. п. </w:t>
            </w:r>
            <w:r>
              <w:rPr>
                <w:spacing w:val="-20"/>
                <w:sz w:val="22"/>
                <w:szCs w:val="22"/>
              </w:rPr>
              <w:t>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убленного мяса: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натуральные (бифштексы, котлеты, шницеля) с гарниром 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ГОСТ 4288-76 п. 2 .7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4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57" w:hanging="0"/>
              <w:rPr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сухих веществ, г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ассовая доля влаги , %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ГОСТ 4288-76 п. 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439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Heading4"/>
              <w:ind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люда из картофеля, овощей, грибов и бобовых.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pacing w:val="22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круп и макаронных изделий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люда из яиц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люда из творога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арниры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усы (кроме молочных).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.</w:t>
            </w:r>
            <w:r>
              <w:rPr>
                <w:color w:val="000000"/>
                <w:sz w:val="22"/>
                <w:szCs w:val="22"/>
              </w:rPr>
              <w:t xml:space="preserve"> 2006 г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чные блюда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линчики с разными фаршами, с жиром со сметаной;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лины, оладьи с маслом и сметаной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фарш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.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сухих веществ в основном изделии, оболочке, 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адкие блюда:</w:t>
            </w:r>
          </w:p>
          <w:p>
            <w:pPr>
              <w:pStyle w:val="Normal"/>
              <w:ind w:right="-57" w:hanging="0"/>
              <w:rPr/>
            </w:pPr>
            <w:r>
              <w:rPr/>
              <w:t>- к</w:t>
            </w:r>
            <w:r>
              <w:rPr>
                <w:color w:val="000000"/>
                <w:sz w:val="22"/>
                <w:szCs w:val="22"/>
              </w:rPr>
              <w:t>омпот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руктово-ягодные кисели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адкие блюда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о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плотной части (компота)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Т И МЗ РБ, 2001 г. п.5.1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ахара (в киселя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9</w:t>
            </w:r>
          </w:p>
        </w:tc>
      </w:tr>
      <w:tr>
        <w:trPr>
          <w:trHeight w:val="48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чай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черный с сахаром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черный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й-настой и напиток без сахара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определение замены натурального кофе кофейным напит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2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а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9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</w:t>
            </w:r>
            <w:r>
              <w:rPr>
                <w:sz w:val="22"/>
                <w:szCs w:val="22"/>
              </w:rPr>
              <w:t>5.1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вежести настоя ча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1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экстрактивных веществ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с молоком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акао с молоком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</w:t>
            </w:r>
            <w:r>
              <w:rPr>
                <w:sz w:val="22"/>
                <w:szCs w:val="22"/>
              </w:rPr>
              <w:t>5.1.4,</w:t>
            </w:r>
            <w:r>
              <w:rPr>
                <w:color w:val="000000"/>
                <w:sz w:val="22"/>
                <w:szCs w:val="22"/>
              </w:rPr>
              <w:t xml:space="preserve"> п.5.12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тейли молочны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г, 2012г.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</w:tc>
      </w:tr>
      <w:tr>
        <w:trPr>
          <w:trHeight w:val="28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jc w:val="center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</w:t>
            </w:r>
          </w:p>
        </w:tc>
      </w:tr>
      <w:tr>
        <w:trPr>
          <w:trHeight w:val="2021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пирожки печеные из дрожжевого теста</w:t>
            </w:r>
            <w:r>
              <w:rPr>
                <w:color w:val="000000"/>
                <w:spacing w:val="-12"/>
                <w:sz w:val="22"/>
                <w:szCs w:val="22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 пироги с разными фарш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 пиццы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смажан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2003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 2007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ачинки в п/ф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МТ И МЗ РБ, 2001 г. п.4.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1.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начинке,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,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 основы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0-96</w:t>
            </w:r>
          </w:p>
        </w:tc>
      </w:tr>
      <w:tr>
        <w:trPr>
          <w:trHeight w:val="125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лочность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сахара в основе, %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2-68 п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8-68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2856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пирожки жаренные из дрожжевого те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а начинки (в п/ф)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96 г.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spacing w:lineRule="exact" w:line="220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одержание сухих веществ в начинке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ind w:right="-11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ГОСТ 21094-75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Качество фритюра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11.2.1 (химический метод )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фарша (колбасы, сосисок, котлет), %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6.1.1.1.</w:t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06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439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чебуреки, беляши, манты, сам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2012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6.1.3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ислотность основы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жира в основе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668-6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фарш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 г. п.6.1.3,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. 6.1.1.1.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Содержание, массовая доля сухих веществ в фарше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5.1.2.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1. Кремы (для тортов и пирожны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 технологических карт  кондитерских и булочных изделий, 200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900-73 п.2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899-85 п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общего сахара в пересчете на водную фазу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 г. п.5.3.10;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961-2005</w:t>
            </w:r>
          </w:p>
        </w:tc>
      </w:tr>
      <w:tr>
        <w:trPr>
          <w:trHeight w:val="7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2. Продукты питания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Изделия кулинарные из рубленного мяса,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тицы, рыбы, котлетной массы (котлеты, </w:t>
            </w:r>
            <w:r>
              <w:rPr>
                <w:spacing w:val="-4"/>
                <w:sz w:val="22"/>
                <w:szCs w:val="22"/>
              </w:rPr>
              <w:t>биточки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шницеля, зразы, рулеты, бифштексы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.Пост. МЗ РБ №52 от 21.06.2013г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96 г.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г.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trHeight w:val="205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. ч. 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0-90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. МЗ РБ от 13.10.04 г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06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439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. Продукция общественного питания (холодные закуски, первые блюда, вторые блюда, гарниры, третьи блюда, напитк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 п.4.1</w:t>
            </w:r>
          </w:p>
          <w:p>
            <w:pPr>
              <w:pStyle w:val="Normal"/>
              <w:ind w:right="-57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. 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4. Кондитерские кремовые изделия (яичная масса, меланж, масло сливочное после зачистки, сахарный сироп, сливки растительные, пасты десертные,  крем на различных этапах его приготовления)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  <w:br/>
            </w:r>
            <w:r>
              <w:rPr>
                <w:spacing w:val="-12"/>
                <w:sz w:val="22"/>
                <w:szCs w:val="22"/>
              </w:rPr>
              <w:t xml:space="preserve">«Методы микробиологического контроля готовых изделий с кремом» Рег.№82-0904. </w:t>
            </w:r>
            <w:r>
              <w:rPr>
                <w:spacing w:val="-8"/>
                <w:sz w:val="22"/>
                <w:szCs w:val="22"/>
                <w:lang w:val="en-US"/>
              </w:rPr>
              <w:t>Утв. МЗ РБ от 13.10.2004 г.</w:t>
            </w:r>
          </w:p>
        </w:tc>
      </w:tr>
      <w:tr>
        <w:trPr>
          <w:trHeight w:val="142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,  п.4.1</w:t>
            </w:r>
          </w:p>
          <w:p>
            <w:pPr>
              <w:pStyle w:val="TextBody"/>
              <w:spacing w:lineRule="auto" w:line="240"/>
              <w:rPr>
                <w:color w:val="000000"/>
                <w:szCs w:val="22"/>
              </w:rPr>
            </w:pPr>
            <w:r>
              <w:rPr>
                <w:spacing w:val="-12"/>
                <w:szCs w:val="22"/>
              </w:rPr>
              <w:t xml:space="preserve"> </w:t>
            </w:r>
            <w:r>
              <w:rPr>
                <w:spacing w:val="-12"/>
                <w:szCs w:val="22"/>
              </w:rPr>
              <w:t>«Методы микробиологического контроля готовых изделий с кремом» Рег.№82-0904</w:t>
            </w:r>
            <w:r>
              <w:rPr>
                <w:szCs w:val="22"/>
              </w:rPr>
              <w:t>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Методы микробиологического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06.0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. Кондитерские кремовые изделия (яичная масса, меланж, масло сливочное после зачистки, сахарный сироп, сливки растительные, пасты десертные,  крем на различных этапах его приготовления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703-2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pacing w:val="-6"/>
                <w:sz w:val="22"/>
                <w:szCs w:val="22"/>
              </w:rPr>
              <w:t>30519-9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 контроля готовых изделий с кремом» Рег.№82-0904. 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рожжи, плесени,</w:t>
            </w:r>
            <w:r>
              <w:rPr>
                <w:color w:val="000000"/>
                <w:sz w:val="22"/>
                <w:szCs w:val="22"/>
              </w:rPr>
              <w:t xml:space="preserve">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</w:t>
            </w:r>
            <w:r>
              <w:rPr>
                <w:spacing w:val="-12"/>
                <w:sz w:val="22"/>
                <w:szCs w:val="22"/>
              </w:rPr>
              <w:t xml:space="preserve">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2856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 Смывы с рук, инвентаря, оборудования,</w:t>
            </w:r>
          </w:p>
          <w:p>
            <w:pPr>
              <w:pStyle w:val="TextBody"/>
              <w:spacing w:lineRule="auto" w:line="240"/>
              <w:ind w:right="-57" w:hanging="0"/>
              <w:rPr/>
            </w:pPr>
            <w:r>
              <w:rPr>
                <w:color w:val="000000"/>
                <w:szCs w:val="22"/>
              </w:rPr>
              <w:t>спец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смы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етодические указания по проведению сан.-бак. исследований на предприятиях, вырабатывающих кондитерские кремовые изделия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 xml:space="preserve">Утв. МЗ РБ от </w:t>
            </w:r>
            <w:r>
              <w:rPr>
                <w:color w:val="000000"/>
                <w:spacing w:val="-4"/>
                <w:sz w:val="22"/>
                <w:szCs w:val="22"/>
              </w:rPr>
              <w:t>26.09.75 г. №1351-75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4"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6"/>
                <w:sz w:val="22"/>
                <w:szCs w:val="22"/>
                <w:highlight w:val="lightGray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етодические указания по проведению сан.-бак. исследований на предприятиях, вырабатывающих кондитерские кремовые изделия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pacing w:val="-18"/>
                <w:sz w:val="22"/>
                <w:szCs w:val="22"/>
              </w:rPr>
              <w:t xml:space="preserve">Утв. МЗ РБ от </w:t>
            </w:r>
            <w:r>
              <w:rPr>
                <w:color w:val="000000"/>
                <w:spacing w:val="-4"/>
                <w:sz w:val="22"/>
                <w:szCs w:val="22"/>
              </w:rPr>
              <w:t>26.09.75 г. №1351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6. Вода питьевая централизованного водоснабжени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 xml:space="preserve">СанПиН 10-124 РБ 9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УК РБ №11-10-1-2002  п.. 3.1. </w:t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УК  РБ  №11-10-1-2002  п.. 8.1.2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УК  РБ  №11-10-1-2002  п.. 8..2.3.1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Кулинарные изделия и блюда, полуфабрик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редней массы и выхода отдельных час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 МТ и МЗ РБ п.3.3, п. 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8. Фасованные товары в упаковк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фасованного товара в упаков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8020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9. Пищевая и сельскохозяйственная продук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 сырья (продуктов), полуфабрикатов, кулинарных и мучных кондитер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216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7269-79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56.0-70</w:t>
            </w:r>
          </w:p>
        </w:tc>
      </w:tr>
      <w:tr>
        <w:trPr>
          <w:trHeight w:val="984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ГОСТ 9792-73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341-77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5113.0-77</w:t>
            </w:r>
          </w:p>
        </w:tc>
      </w:tr>
      <w:tr>
        <w:trPr>
          <w:trHeight w:val="971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ОСТ 26312.1-84 ГОСТ 26313-8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6668-85</w:t>
            </w:r>
          </w:p>
        </w:tc>
      </w:tr>
      <w:tr>
        <w:trPr>
          <w:trHeight w:val="3118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8741-90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 МТ и МЗ РБ 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1 г. п.3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</w:t>
            </w:r>
            <w:r>
              <w:rPr>
                <w:spacing w:val="-12"/>
                <w:sz w:val="22"/>
                <w:szCs w:val="22"/>
              </w:rPr>
              <w:t xml:space="preserve">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8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60"/>
      <w:gridCol w:w="1980"/>
      <w:gridCol w:w="1720"/>
    </w:tblGrid>
    <w:tr>
      <w:trPr/>
      <w:tc>
        <w:tcPr>
          <w:tcW w:w="3528" w:type="dxa"/>
          <w:tcBorders/>
        </w:tcPr>
        <w:p>
          <w:pPr>
            <w:pStyle w:val="Header"/>
            <w:ind w:right="360" w:hanging="0"/>
            <w:rPr/>
          </w:pPr>
          <w:r>
            <w:rPr/>
            <w:t xml:space="preserve">№ </w:t>
          </w:r>
          <w:r>
            <w:rPr/>
            <w:t>B</w:t>
          </w:r>
          <w:r>
            <w:rPr>
              <w:lang w:val="en-US"/>
            </w:rPr>
            <w:t>Y</w:t>
          </w:r>
          <w:r>
            <w:rPr/>
            <w:t>/112 02.2.0.0160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 xml:space="preserve">         </w:t>
          </w:r>
          <w:r>
            <w:rPr>
              <w:rStyle w:val="PageNumber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</w:t>
          </w:r>
        </w:p>
      </w:tc>
      <w:tc>
        <w:tcPr>
          <w:tcW w:w="1720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>листов 15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color w:val="000000"/>
      <w:spacing w:val="-8"/>
      <w:sz w:val="22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19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hanging="0"/>
      <w:jc w:val="both"/>
    </w:pPr>
    <w:rPr>
      <w:spacing w:val="-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5:00Z</dcterms:created>
  <dc:creator>userStol</dc:creator>
  <dc:description/>
  <dc:language>en-US</dc:language>
  <cp:lastModifiedBy>dmitrieva</cp:lastModifiedBy>
  <cp:lastPrinted>2013-12-05T15:34:00Z</cp:lastPrinted>
  <dcterms:modified xsi:type="dcterms:W3CDTF">2015-02-06T05:45:00Z</dcterms:modified>
  <cp:revision>2</cp:revision>
  <dc:subject/>
  <dc:title>Приложение № 1</dc:title>
</cp:coreProperties>
</file>