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иложение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  <w:lang w:val="en-GB"/>
              </w:rPr>
              <w:t>BY</w:t>
            </w:r>
            <w:r>
              <w:rPr>
                <w:sz w:val="22"/>
              </w:rPr>
              <w:t>/112.02. 1.0.001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  "</w:t>
            </w:r>
            <w:r>
              <w:rPr>
                <w:sz w:val="22"/>
                <w:u w:val="single"/>
              </w:rPr>
              <w:t xml:space="preserve">  08  </w:t>
            </w:r>
            <w:r>
              <w:rPr>
                <w:sz w:val="22"/>
              </w:rPr>
              <w:t xml:space="preserve">" </w:t>
            </w:r>
            <w:r>
              <w:rPr>
                <w:sz w:val="22"/>
                <w:u w:val="single"/>
              </w:rPr>
              <w:t xml:space="preserve">   июля   </w:t>
            </w:r>
            <w:r>
              <w:rPr>
                <w:sz w:val="22"/>
              </w:rPr>
              <w:t xml:space="preserve"> 1994 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на  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  <w:lang w:val="en-US"/>
              </w:rPr>
              <w:t>10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 xml:space="preserve"> лист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 </w:t>
      </w:r>
      <w:r>
        <w:rPr>
          <w:b/>
          <w:bCs/>
          <w:caps/>
          <w:spacing w:val="20"/>
        </w:rPr>
        <w:t xml:space="preserve">ДОПОЛНЕНИЕ № 2 К областИ аккредитации </w:t>
      </w:r>
      <w:r>
        <w:rPr>
          <w:b/>
          <w:bCs/>
          <w:spacing w:val="20"/>
        </w:rPr>
        <w:t>от 25 июня 2007 г.</w:t>
      </w:r>
    </w:p>
    <w:p>
      <w:pPr>
        <w:pStyle w:val="Normal"/>
        <w:spacing w:lineRule="auto" w:line="12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aps/>
        </w:rPr>
        <w:t xml:space="preserve">Научно-исследовательского </w:t>
      </w:r>
      <w:r>
        <w:rPr>
          <w:rFonts w:cs="Bookman Old Style" w:ascii="Bookman Old Style" w:hAnsi="Bookman Old Style"/>
          <w:b/>
          <w:bCs/>
        </w:rPr>
        <w:t>и</w:t>
      </w:r>
      <w:r>
        <w:rPr>
          <w:rFonts w:cs="Bookman Old Style" w:ascii="Bookman Old Style" w:hAnsi="Bookman Old Style"/>
          <w:b/>
          <w:bCs/>
          <w:caps/>
        </w:rPr>
        <w:t xml:space="preserve"> ИСПЫТАТЕЛЬНОГО ЦЕНТ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aps/>
        </w:rPr>
        <w:t>СТРОИТЕЛЬ</w:t>
      </w:r>
      <w:r>
        <w:rPr>
          <w:rFonts w:cs="Bookman Old Style" w:ascii="Bookman Old Style" w:hAnsi="Bookman Old Style"/>
          <w:b/>
          <w:bCs/>
        </w:rPr>
        <w:t xml:space="preserve">НЫХ МАТЕРИАЛОВ (НИИЦСМ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</w:rPr>
        <w:t>Белорусского национального технического университета (БНТУ)</w:t>
      </w:r>
    </w:p>
    <w:p>
      <w:pPr>
        <w:pStyle w:val="Normal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3119"/>
        <w:gridCol w:w="1843"/>
        <w:gridCol w:w="1842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</w:rPr>
              <w:t>Наименова-ние объекта или вида 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</w:rPr>
              <w:t xml:space="preserve">Характеристика объект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</w:rPr>
              <w:t>или вида испыта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</w:rPr>
              <w:t>Обозначение ТНПА, устанавливающего требования к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я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</w:rPr>
              <w:t>объекта 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0"/>
              </w:rPr>
              <w:t xml:space="preserve">Плиты бетонные и железобетонные для тротуаров и дорог. 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Камни бетонные и железобетонные бортовые. Камни бетонные стеновые. Плиты облицовочные бето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Прочность армированных камней</w:t>
            </w:r>
          </w:p>
          <w:p>
            <w:pPr>
              <w:pStyle w:val="Style15"/>
              <w:rPr/>
            </w:pPr>
            <w:r>
              <w:rPr>
                <w:bCs/>
              </w:rPr>
              <w:t>Предел прочности бетона при статическом изги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/>
              <w:t>СТБ 1097-98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/>
              <w:t>СТБ 1374-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8829-94, п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374-2003, п.6.2</w:t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</w:rPr>
              <w:t>Древесные материалы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ность клеевых соединений на изгиб при зубчатом соединен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клонение от номинальных размеров дета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клонение от перпендикулярности сторон деталей</w:t>
            </w:r>
          </w:p>
          <w:p>
            <w:pPr>
              <w:pStyle w:val="Style15"/>
              <w:rPr/>
            </w:pPr>
            <w:r>
              <w:rPr/>
              <w:t>Параметр шероховатости ( для изделий выпускаемых без отделочного покрытия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Б 1074-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5613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74-97, п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74-97, п.6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15612-85, п.1.1</w:t>
            </w:r>
          </w:p>
        </w:tc>
      </w:tr>
      <w:tr>
        <w:trPr>
          <w:trHeight w:val="1428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.1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Древесина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2.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Элементы и детали встроенных шкафов и антресолей для жилых зда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ельные отклонения от номинальных размеров элементов шкафов и антресо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коробленность полотен дверок, боковых стенок, полок и дета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противление отслаиванию пленки типа ПДС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Б 1423-2003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433.1-89, табл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433.1-89, п.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944-81, п.4.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делия паркетны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клонение от формы планок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 от паралл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б) от перпендикулярност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 от плоскост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ельные отклонения от номинальных разме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ховатость поверхности</w:t>
            </w:r>
            <w:r>
              <w:rPr>
                <w:lang w:val="en-US"/>
              </w:rPr>
              <w:t xml:space="preserve"> Rm </w:t>
            </w: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Б 1454-2004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433.1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433.1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5612-85, п.1.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sz w:val="20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литы древесностружеч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от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бухание по толщ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554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634, п.3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634, п.3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634, п.3.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литы древесноволокнисты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тно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598-8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9592-80, п.4.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итка керамическ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розостойкость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787-200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7180-2001, п.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епло- и гидроизоляционные материал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асса покровного соста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47-9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78-94, п.3.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Стеклопакеты строительного назначения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лонения от номинальных разме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866-99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866-99, п.6.2, 6.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весть строите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 активного </w:t>
            </w:r>
            <w:r>
              <w:rPr>
                <w:sz w:val="20"/>
                <w:lang w:val="en-US"/>
              </w:rPr>
              <w:t>M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епень дисперс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вномерность изменения объем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9179-7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2688, п.2.2.2.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22688, п.2.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22688, п.2.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епица цементно-песча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ушающая нагрузка при изгиб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непроницаем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оглощени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2-2003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2-2003, п.7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2-2003, п.7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730.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0"/>
              </w:rPr>
              <w:t>Материалы и изделия полимерные для покрытия пол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ность сварного ш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108-8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1529-86 п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Шланги водопроводные гибки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right="-63" w:hanging="0"/>
              <w:textAlignment w:val="baseline"/>
              <w:rPr/>
            </w:pPr>
            <w:r>
              <w:rPr/>
              <w:t>Разнотолщинность стенок шлангов</w:t>
            </w:r>
          </w:p>
          <w:p>
            <w:pPr>
              <w:pStyle w:val="Style15"/>
              <w:overflowPunct w:val="false"/>
              <w:autoSpaceDE w:val="false"/>
              <w:ind w:right="-63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-63" w:hanging="0"/>
              <w:textAlignment w:val="baseline"/>
              <w:rPr/>
            </w:pPr>
            <w:r>
              <w:rPr/>
              <w:t>Морозостойкость</w:t>
            </w:r>
          </w:p>
          <w:p>
            <w:pPr>
              <w:pStyle w:val="Style15"/>
              <w:overflowPunct w:val="false"/>
              <w:autoSpaceDE w:val="false"/>
              <w:ind w:right="-63" w:hanging="0"/>
              <w:textAlignment w:val="baseline"/>
              <w:rPr/>
            </w:pPr>
            <w:r>
              <w:rPr/>
              <w:t>Герметичность</w:t>
            </w:r>
          </w:p>
          <w:p>
            <w:pPr>
              <w:pStyle w:val="Style15"/>
              <w:overflowPunct w:val="false"/>
              <w:autoSpaceDE w:val="false"/>
              <w:ind w:right="-63" w:hanging="0"/>
              <w:textAlignment w:val="baseline"/>
              <w:rPr/>
            </w:pPr>
            <w:r>
              <w:rPr/>
              <w:t>Прочность</w:t>
            </w:r>
          </w:p>
          <w:p>
            <w:pPr>
              <w:pStyle w:val="Style15"/>
              <w:overflowPunct w:val="false"/>
              <w:autoSpaceDE w:val="false"/>
              <w:ind w:right="-63" w:hanging="0"/>
              <w:textAlignment w:val="baseline"/>
              <w:rPr/>
            </w:pPr>
            <w:r>
              <w:rPr/>
              <w:t>Гибкост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1597-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4" w:hanging="0"/>
              <w:rPr/>
            </w:pPr>
            <w:r>
              <w:rPr>
                <w:bCs/>
                <w:sz w:val="20"/>
              </w:rPr>
              <w:t>СТБ 1597-2006,п.5.3.4</w:t>
            </w:r>
          </w:p>
          <w:p>
            <w:pPr>
              <w:pStyle w:val="Normal"/>
              <w:ind w:left="-67" w:right="-7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ТБ 1597-2006, п.5.4</w:t>
            </w:r>
          </w:p>
          <w:p>
            <w:pPr>
              <w:pStyle w:val="Normal"/>
              <w:ind w:left="-67" w:right="-7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ТБ 1597-2006, п.5.5</w:t>
            </w:r>
          </w:p>
          <w:p>
            <w:pPr>
              <w:pStyle w:val="Normal"/>
              <w:ind w:left="-67" w:right="-7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ТБ 1597-2006, п.5.6</w:t>
            </w:r>
          </w:p>
          <w:p>
            <w:pPr>
              <w:pStyle w:val="Normal"/>
              <w:ind w:left="-67" w:right="-7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ТБ 1597-2006, п.5.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ирпич кислотоупорны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допоглощ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слотостойко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ел прочности при сжат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рмическая стойкост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74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73.3-81, п.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73.1-81, п.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73.6-81, п.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73.5-81, п. 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ы и изделия пластмассо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нергия активации, долгове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264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293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65-9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1495-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264-2001 п.8.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Б 1333.0-200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5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333.2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 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Изделия керамические народных художественных промыслов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нешний вид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очность крепления приставных детале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одонепроницаемость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очность сцепления красок и ангобов с черепко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еханическая прочность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стойчивость издели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одопоглощени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Термостойкост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841-2003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rPr>
                <w:sz w:val="20"/>
                <w:lang w:val="en-US"/>
              </w:rPr>
            </w:pPr>
            <w:r>
              <w:rPr>
                <w:sz w:val="20"/>
              </w:rPr>
              <w:t>СТБ 841-2003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. 7.1</w:t>
            </w:r>
          </w:p>
          <w:p>
            <w:pPr>
              <w:pStyle w:val="Normal"/>
              <w:ind w:left="-52" w:right="-58" w:hanging="0"/>
              <w:rPr/>
            </w:pPr>
            <w:r>
              <w:rPr>
                <w:sz w:val="20"/>
              </w:rPr>
              <w:t>СТБ 841-2003 п. 7.5</w:t>
            </w:r>
          </w:p>
          <w:p>
            <w:pPr>
              <w:pStyle w:val="Normal"/>
              <w:ind w:left="-52" w:right="-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2" w:right="-58" w:hanging="0"/>
              <w:rPr/>
            </w:pPr>
            <w:r>
              <w:rPr>
                <w:sz w:val="20"/>
              </w:rPr>
              <w:t>СТБ 841-2003 п. 7.7</w:t>
            </w:r>
          </w:p>
          <w:p>
            <w:pPr>
              <w:pStyle w:val="Normal"/>
              <w:ind w:left="-52" w:right="-72" w:hanging="0"/>
              <w:rPr/>
            </w:pPr>
            <w:r>
              <w:rPr>
                <w:sz w:val="20"/>
              </w:rPr>
              <w:t>СТБ 841-2003 п.7.10</w:t>
            </w:r>
          </w:p>
          <w:p>
            <w:pPr>
              <w:pStyle w:val="Normal"/>
              <w:ind w:left="-52" w:right="-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52" w:right="-72" w:hanging="0"/>
              <w:rPr/>
            </w:pPr>
            <w:r>
              <w:rPr>
                <w:sz w:val="20"/>
              </w:rPr>
              <w:t>СТБ 841-2003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.7.1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ind w:left="-52" w:right="-72" w:hanging="0"/>
              <w:rPr/>
            </w:pPr>
            <w:r>
              <w:rPr>
                <w:sz w:val="20"/>
              </w:rPr>
              <w:t>СТБ 841-2003 п.7.12</w:t>
            </w:r>
          </w:p>
          <w:p>
            <w:pPr>
              <w:pStyle w:val="Normal"/>
              <w:ind w:left="-52" w:right="-72" w:hanging="0"/>
              <w:rPr/>
            </w:pPr>
            <w:r>
              <w:rPr>
                <w:sz w:val="20"/>
              </w:rPr>
              <w:t>СТБ 841-2003 п.7.13</w:t>
            </w:r>
          </w:p>
          <w:p>
            <w:pPr>
              <w:pStyle w:val="Normal"/>
              <w:ind w:left="-52" w:right="-72" w:hanging="0"/>
              <w:rPr/>
            </w:pPr>
            <w:r>
              <w:rPr>
                <w:sz w:val="20"/>
              </w:rPr>
              <w:t>СТБ 841-2003 п.7.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Изделия посудо-хозяйственные стальные оцинкованны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й вид изде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чность  крепления арматуры и д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вижность крепления руч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донепроницаемост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0558-8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0558-8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0558-8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6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0558-8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6.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20558-8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6.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ленка полиэтиленов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ность при растяжен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носительное удлинение при разрыв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дельное поверхностное электрическое сопротивлени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354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5951-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354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5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5951-8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5.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10354-8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5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5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354-8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5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5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354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5.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Бет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пределение коррозионного состояния стальной арматуры в бетоне и защитных свойств 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ТБ 1168-99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ТБ 1168-99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п.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ли арматурные, арматурные изделия, закладные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Дефекты свар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33-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ТБ 1133-98 п. 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бы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0"/>
              </w:rPr>
              <w:t>напорные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из полиэтилена (в том числе для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  <w:sz w:val="20"/>
              </w:rPr>
              <w:t>газопроводов)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Части фасонные из полиэтилена для газопроводов и систем  канализации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Стойкость к медленному распространению трещин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тойкость к быстрому распространению трещин (маломасштабный мет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rPr>
                <w:sz w:val="20"/>
              </w:rPr>
            </w:pPr>
            <w:r>
              <w:rPr>
                <w:sz w:val="20"/>
              </w:rPr>
              <w:t>СТБ ГОСТ Р 50838-97 (изм.1,2,3 )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rPr>
                <w:sz w:val="20"/>
              </w:rPr>
            </w:pPr>
            <w:r>
              <w:rPr>
                <w:sz w:val="20"/>
              </w:rPr>
              <w:t>СТБ ГОСТ Р 50838-97 (изм.1,2,3 )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. 8.11</w:t>
            </w:r>
          </w:p>
          <w:p>
            <w:pPr>
              <w:pStyle w:val="Normal"/>
              <w:ind w:left="-52" w:right="-72" w:hanging="0"/>
              <w:rPr>
                <w:sz w:val="20"/>
              </w:rPr>
            </w:pPr>
            <w:r>
              <w:rPr>
                <w:sz w:val="20"/>
              </w:rPr>
              <w:t>СТБ ГОСТ Р 50838-97 (изм.1,2,3 )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. 8.1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Затворы </w:t>
            </w:r>
          </w:p>
          <w:p>
            <w:pPr>
              <w:pStyle w:val="Normal"/>
              <w:spacing w:lineRule="auto" w:line="228"/>
              <w:ind w:left="-57" w:hanging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228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творы дисковые (условное давление до 2,5 МПа </w:t>
            </w:r>
          </w:p>
          <w:p>
            <w:pPr>
              <w:pStyle w:val="Normal"/>
              <w:spacing w:lineRule="auto" w:line="228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28"/>
              <w:ind w:left="-57" w:hanging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</w:rPr>
              <w:t>Затворы обратные (условное давление до 25 МПа)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ГОСТ 13547-79 ГОСТ 13252-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13252-91, п.5.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Присоединительные 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Отклонение от параллельности уплотнительных поверхностей присоединительных фланц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Качество резьбы метричес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24705-8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 xml:space="preserve">Качество антикоррозионного покрыт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9.302-86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Прочность и плотность материала деталей и сварных ш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13547-79,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п.п.4.5, 4.7.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13252-91, п.5.5, 5.6.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356-8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 xml:space="preserve">Работоспособ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13547-79, п.4.8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 xml:space="preserve">Герметичность мест соединения и уплотнений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Герметичность в затво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13547-79, п.4.9.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13252-91, п.5.8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25136-82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9544-93</w:t>
            </w:r>
          </w:p>
        </w:tc>
      </w:tr>
      <w:tr>
        <w:trPr>
          <w:trHeight w:val="204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ПАНЫ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паны обратные с номиналь-ным давление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5 МПа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паны регулирующие одно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lang w:val="en-US"/>
              </w:rPr>
            </w:pPr>
            <w:r>
              <w:rPr>
                <w:sz w:val="20"/>
              </w:rPr>
              <w:t>ГОСТ 11823-91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ГОСТ 12893-83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ГОСТ 5761-74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ГОСТ 9789-7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5761-74, п.3.1а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11823-91, п.5.1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12893-83, п.7.1</w:t>
            </w:r>
          </w:p>
        </w:tc>
      </w:tr>
      <w:tr>
        <w:trPr>
          <w:trHeight w:val="204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Качество резьбы метрической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24705-81</w:t>
            </w:r>
          </w:p>
        </w:tc>
      </w:tr>
      <w:tr>
        <w:trPr>
          <w:trHeight w:val="204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Отклонение от параллельности  уплотнительных поверхностей присоединительных фланцев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26433.1-89</w:t>
            </w:r>
          </w:p>
        </w:tc>
      </w:tr>
      <w:tr>
        <w:trPr>
          <w:trHeight w:val="1663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Отклонение от перпендикулярности уплотнительных поверхностей присоединительных фланцев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i/>
                <w:i/>
                <w:spacing w:val="-20"/>
                <w:sz w:val="20"/>
              </w:rPr>
            </w:pPr>
            <w:r>
              <w:rPr>
                <w:b/>
                <w:i/>
                <w:spacing w:val="-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Качество антикоррозионного покрыт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9.302-86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i/>
                <w:i/>
                <w:spacing w:val="-20"/>
                <w:sz w:val="20"/>
              </w:rPr>
            </w:pPr>
            <w:r>
              <w:rPr>
                <w:b/>
                <w:i/>
                <w:spacing w:val="-2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дельные, двух-седельные и клеточ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паны предохрани-тельные пружинные  полно-подъемные фланцевые стальные с условным давлением 1,6 и 4,0 МП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лапаны регулирую-щие с ручным управлением и запорные на условное давление до 25 М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Прочность и плотность материала деталей, сварных швов и мест соединений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Прочность и плотность сильфонных сборок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Прочность и плотность рубашек для обогрева, охла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11823-91,п.5.5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12893-83, п.7.1, 7.2, 7.5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5761-74, 3.3, 3.9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356-80</w:t>
            </w:r>
          </w:p>
        </w:tc>
      </w:tr>
      <w:tr>
        <w:trPr>
          <w:trHeight w:val="26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 xml:space="preserve">Герметичность мест соединений и уплотнений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 xml:space="preserve">Герметичность соединения седла с корпусом 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Герметичность в затво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11823-91, п.5.7.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12893-83, п.7.1, 7.4, 7.5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5761-74,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п. 3.5-3.8.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356-80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ГОСТ 9544-93 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ГОСТ 356-80 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25136-82</w:t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Нечувстви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12893-83, п.7.8.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b/>
                <w:sz w:val="20"/>
              </w:rPr>
              <w:t>Задвижки на номинальное давление не более</w:t>
            </w:r>
            <w:r>
              <w:rPr>
                <w:b/>
                <w:caps/>
                <w:sz w:val="20"/>
              </w:rPr>
              <w:t xml:space="preserve"> Р</w:t>
            </w:r>
            <w:r>
              <w:rPr>
                <w:b/>
                <w:caps/>
                <w:sz w:val="20"/>
                <w:lang w:val="en-US"/>
              </w:rPr>
              <w:t>N</w:t>
            </w:r>
            <w:r>
              <w:rPr>
                <w:b/>
                <w:caps/>
                <w:sz w:val="20"/>
                <w:lang w:val="be-BY"/>
              </w:rPr>
              <w:t xml:space="preserve"> 25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aps/>
                <w:sz w:val="20"/>
                <w:lang w:val="be-BY"/>
              </w:rPr>
            </w:pPr>
            <w:r>
              <w:rPr>
                <w:b/>
                <w:caps/>
                <w:sz w:val="20"/>
                <w:lang w:val="be-BY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нешний вид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ГОСТ 5762-200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  <w:lang w:val="be-BY"/>
              </w:rPr>
              <w:t>ГОСТ 5762-2002, п.8.5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Отклонение от параллельности и перпендикулярности</w:t>
            </w:r>
            <w:r>
              <w:rPr>
                <w:sz w:val="20"/>
              </w:rPr>
              <w:t xml:space="preserve"> уплотнительных поверхностей присоединительных фланцев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ГОСТ 5762-2002, п.8.2.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  <w:lang w:val="be-BY"/>
              </w:rPr>
            </w:pPr>
            <w:r>
              <w:rPr>
                <w:sz w:val="20"/>
              </w:rPr>
              <w:t>ГОСТ 26433.1-89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очность и плотность материала деталей и сварных швов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ГОСТ 5762-2002, п.8.6.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Герметичность задвижки  и соединений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ГОСТ 5762-2002, п.8.7., 8.8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ГОСТ 9544-93 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  <w:lang w:val="be-BY"/>
              </w:rPr>
            </w:pPr>
            <w:r>
              <w:rPr>
                <w:sz w:val="20"/>
              </w:rPr>
              <w:t>ГОСТ 356-80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асса задвижки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ГОСТ 5762-2002, п.8.9.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ботоспособность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ГОСТ 5762-2002, п.8.7.4.</w:t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НЫ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b/>
                <w:sz w:val="20"/>
              </w:rPr>
              <w:t>Краны конусные, шаровые и цилиндрические на Р</w:t>
            </w:r>
            <w:r>
              <w:rPr>
                <w:b/>
                <w:sz w:val="20"/>
                <w:vertAlign w:val="subscript"/>
              </w:rPr>
              <w:t>у</w:t>
            </w:r>
            <w:r>
              <w:rPr>
                <w:b/>
                <w:sz w:val="20"/>
              </w:rPr>
              <w:t xml:space="preserve"> до 16 МПа  (160кгс/с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Normal"/>
              <w:spacing w:lineRule="auto" w:line="22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b/>
                <w:sz w:val="20"/>
              </w:rPr>
              <w:t>Краны пробковые проходные сальниковые муфтовые чугунные на Р</w:t>
            </w:r>
            <w:r>
              <w:rPr>
                <w:b/>
                <w:sz w:val="20"/>
                <w:vertAlign w:val="subscript"/>
              </w:rPr>
              <w:t>у</w:t>
            </w:r>
            <w:r>
              <w:rPr>
                <w:b/>
                <w:sz w:val="20"/>
              </w:rPr>
              <w:t>≤10 кгс/с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с заглушкой для спуска воды </w:t>
            </w:r>
          </w:p>
          <w:p>
            <w:pPr>
              <w:pStyle w:val="Normal"/>
              <w:spacing w:lineRule="auto" w:line="22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2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ны регулирующие и запорные ручные для систем водяного отопления зд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Отклонение от параллельности уплотнительных поверхностей присоединительных фланц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ГОСТ 16549-71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ГОСТ 21345-78</w:t>
            </w:r>
            <w:r>
              <w:rPr>
                <w:sz w:val="20"/>
                <w:lang w:val="be-BY"/>
              </w:rPr>
              <w:t xml:space="preserve"> ГОСТ 10944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26433.1-89</w:t>
            </w:r>
          </w:p>
        </w:tc>
      </w:tr>
      <w:tr>
        <w:trPr>
          <w:trHeight w:val="3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sz w:val="20"/>
              </w:rPr>
            </w:pPr>
            <w:r>
              <w:rPr>
                <w:sz w:val="20"/>
              </w:rPr>
              <w:t>Качество метрической резь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24705-81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6357-81</w:t>
            </w:r>
          </w:p>
        </w:tc>
      </w:tr>
      <w:tr>
        <w:trPr>
          <w:trHeight w:val="9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Прочность и плотность материала и сварных швов, рубашек обогрева (охлажд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21345-78, п.4.3.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356-80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9544-93</w:t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Герметичность затв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21345-78, п.4.9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9544-93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  <w:lang w:val="be-BY"/>
              </w:rPr>
              <w:t>ГОСТ 10944-97, п.8.2.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Герметичность сальникового уплотнения и мест соеди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21345-78, п.4.8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Работоспособность (наработка)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Наработка на отказ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Средняя наработка до первого отка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21345-78, п.4.17, 4.18, 4.19, 4.20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16549-71, п.3.1.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Масс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</w:rPr>
            </w:pPr>
            <w:r>
              <w:rPr>
                <w:sz w:val="20"/>
                <w:lang w:val="be-BY"/>
              </w:rPr>
              <w:t>ГОСТ 21345-78, п.4.21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Качество антикоррозионного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  <w:lang w:val="be-BY"/>
              </w:rPr>
            </w:pPr>
            <w:r>
              <w:rPr>
                <w:sz w:val="20"/>
              </w:rPr>
              <w:t>ГОСТ 9.302-88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be-BY"/>
              </w:rPr>
            </w:pPr>
            <w:r>
              <w:rPr>
                <w:b/>
                <w:spacing w:val="-20"/>
                <w:sz w:val="20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lang w:val="be-BY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ГОСТ 10944-97, п.8.1.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be-BY"/>
              </w:rPr>
            </w:pPr>
            <w:r>
              <w:rPr>
                <w:b/>
                <w:spacing w:val="-20"/>
                <w:sz w:val="20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Пропуск воды через закрытое регулирующее устрой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ГОСТ 10944-97, п.8.3.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be-BY"/>
              </w:rPr>
            </w:pPr>
            <w:r>
              <w:rPr>
                <w:b/>
                <w:spacing w:val="-20"/>
                <w:sz w:val="20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Технический ресурс (наработка на отказ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ГОСТ 10944-97, п.8.7.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2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b/>
                <w:sz w:val="20"/>
              </w:rPr>
              <w:t>Арматура трубопровод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Крутящий момен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ГОСТ 5762-2002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ГОСТ 10944-9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e-BY"/>
              </w:rPr>
              <w:t>ГОСТ</w:t>
            </w:r>
            <w:r>
              <w:rPr>
                <w:sz w:val="20"/>
              </w:rPr>
              <w:t>10944-97, п.8.6.</w:t>
            </w:r>
          </w:p>
          <w:p>
            <w:pPr>
              <w:pStyle w:val="Normal"/>
              <w:spacing w:lineRule="auto" w:line="264"/>
              <w:ind w:left="-108" w:right="-108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  <w:t>23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b/>
                <w:sz w:val="20"/>
              </w:rPr>
              <w:t>Штукатурные и облицовочные работы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Отклонение от вертикальности оштукатуренной поверхности (углов) горизонтальности и прямолинейности (ровность) оштукатуренной поверхност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5-2004  п.4.12 табл.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3-2004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.п. 5.6, 5.7, 5.8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Отклонение от радиуса криволинейных поверхносте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5-2004  п.4.12 табл.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5.9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Внешний вид оштукатуренной поверхност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5-2004  п.п. 4.6, 4.1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5.10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Прочность сцепления штукатурного раствора с основание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5-2004  п. 4.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5.11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ГОСТ 28089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4, 4.5, 4.6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Отклонение швов от вертикальности и горизонтальност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5-2004  п. 6.10 табл.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6.8, 6.9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Отклонение от ширины швов и заполнение шв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5-2004  п. 6.10 табл.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6.10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Внешний вид облицовочной поверхност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5-2004  п. 6.8, 6.10, 6.13, 6.14, 6.15 табл.3, 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6.11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Отклонение от вертикальности и прямолинейности облицовочной поверхност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5-2004  п. 6.10, 6.15 табл.3, табл.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6.12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Прочность сцепления облицовочных материалов с основание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5-2004  п. 6.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6.13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Соответствие крепления листов облицовки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5-2004  п. 6.11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6.14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  <w:t>24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ярные и обойные работы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Внешний вид окрашенной поверхност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5-2004  п. 7.8 табл.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4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  <w:lang w:val="en-US"/>
              </w:rPr>
            </w:pPr>
            <w:r>
              <w:rPr>
                <w:sz w:val="20"/>
              </w:rPr>
              <w:t>п. 5.5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Отклонение от горизонтальности (для потолков) и вертикальности стыков полотнищ обоев и их 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5-2004  п. 8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4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6.3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Внешний вид оклеенной обоями поверх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5-2004  п. 8.6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4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6.4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  <w:t>25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текольные работы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Соответствие установки штапиков, крепежных деталей и эластичных прокладок требованиям проектной документации и ТНП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СНБ 1.03.05-2004  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9.5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 xml:space="preserve">Проектная документация, ТНПА на изделие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5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6.7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Плотность прилегания стекла к створк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СНБ 1.03.05-2004  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9.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5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6.9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Внешний вид установленного стекл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СНБ 1.03.05-2004  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9.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5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6.10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Отклонение от вертикальности, горизонтальности и толщины швов кладки из стеклоблок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СНБ 1.03.05-2004  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9.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5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п. 7.3, 7.4, 7.5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ГОСТ 26433.2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Отклонение от вертикальности поверхности кладки из стеклоблок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СНБ 1.03.05-2004  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9.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5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7.8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ГОСТ 26433.2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Внешний вид кладки из стеклоблок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СНБ 1.03.05-2004  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п. 9.1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5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7.9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Отсутствие перекосов и повреждений профильного стекл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СНБ 1.03.05-2004  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9.1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5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8.2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Отклонение от вертикальности элементов профильного стекла и обрамляющей рам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СНБ 1.03.05-2004  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9.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5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п. 8.3 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ГОСТ 26433.2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Соответствие закрепления элементов профильного стекла требованиям проек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СНБ 1.03.05-2004  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9.12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Проектная документац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5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8.4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Толщина стыка между элементами профильного стекла и между элементами профильного стекла и примыкающими конструкциям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СНБ 1.03.05-2004  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п. 9.12 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Проектная документац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5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8.5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Внешний вид конструкций из профильного стекл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СНБ 1.03.05-2004  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9.1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5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8.7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Соответствие установки стеклопакетов требованиям проек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СНБ 1.03.05-2004  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9.17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Проектная документац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5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9.3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Внешний вид установленных стеклопакет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5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9.5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ТНПА на издели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5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9.5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оответствие армирования кладки из стеклоблок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СНБ 1.03.05-2004  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. </w:t>
            </w:r>
            <w:r>
              <w:rPr>
                <w:sz w:val="20"/>
                <w:lang w:val="en-US"/>
              </w:rPr>
              <w:t>9.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5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7.2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оответствие крепления кладки из стеклоблоков к стенам и перегородкам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СНБ 1.03.05-2004  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. </w:t>
            </w:r>
            <w:r>
              <w:rPr>
                <w:sz w:val="20"/>
                <w:lang w:val="en-US"/>
              </w:rPr>
              <w:t>9.10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5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7.7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  <w:t>26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Заполнение оконных и дверных проемо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 xml:space="preserve">Высота установки запирающих приборов (дверных ручек)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7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2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6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7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Соосность расположения оконных блоков в проеме по этажам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7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6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3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Отклонения от горизонтальности и вертикальности установленных оконных, дверных блок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7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3, 4.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6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4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Величина выступа подоконной доски (плиты) за пределы сте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7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6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5.5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Величина уклона установки подоконных досок (пли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7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6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5.2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Высота установки подоконных досок (плит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7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2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6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5.3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Геометрические размеры оконных и дверных блок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7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76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1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Величина уклона слив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7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4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6.8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Величина напуска сливов на фаса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7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4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6.8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Величина напуска наличника на дверную коробк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7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1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4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6.9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Отклонение от вертикальности и горизонтальности наличника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7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17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4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6.9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  <w:t>27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Устройство поло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Отклонение от прямолинейности (ровность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7.2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Отклонение от заданного уклона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3.18</w:t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7.3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Отметки осн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3.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7.4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Отметки бетонного подстилающего слоя и стяжки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3.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8.1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Отклонение от прямолинейности (ровность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1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8.5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Отклонение от заданного уклона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3.18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8.6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Отклонение от горизонтальности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3.18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п. 8.7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Отметки подстилающего слоя из песка и щебн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3.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9.1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Толщина слоя гидроизоляции из цементно – песчаного раствора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3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0.10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Отклонение от прямолинейности (ровность) гидроизоляции из цементно – песчаного раствора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3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0.11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Отклонение от заданного уклона гидроизоляции из цементно – песчаного раствора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3.18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0.12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Отклонение от горизонтальности гидроизоляции из цементно – песчаного раствора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3.18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0.13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Прочность сцепления гидроизоляции с основанием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3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0.14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Прочность приклейки к основанию и послойной приклейки рулонных материало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3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015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Внешний вид поверхности гидроизоляции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3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0.16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Толщина теплозвукоизоляционного сло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3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1.2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Отклонение от горизонтальности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4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1.6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Отклонение от заданного уклона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4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1.7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Внешний вид покрыт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6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2.1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Отметки покры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3.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2.2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Отклонение покрытия от прямолинейности (ров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2.3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Отклонение покрытия от заданного уклона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3.18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2.4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Отклонение покрытия от горизонтальности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3.18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2.5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Прочность сцепления покрытия с основанием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6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3.4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Соответствие устройства кирпичных или бетонных столбиков требованиям проектной документации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66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4.1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Длина лаг, расстояние между осями лаг, расположение стыков лаг, величина зазоро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п. 4.69-4.7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4.2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Горизонтальность лаг, расположение лаг в одной плоскости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7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4.3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Наличность и сплошность антисептирования лаг, подкладок, досок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76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4.5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Величина уступа между смежными элементами покрыт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8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4.9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Величина зазора между смежными элементами покрыт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8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4.11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Величина зазора между плинтусом и покрытием или стено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88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4.10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Толщина слоя покрыт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109, 4.11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6.7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Прочность сцепления с осн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11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6.8</w:t>
            </w:r>
          </w:p>
        </w:tc>
      </w:tr>
      <w:tr>
        <w:trPr>
          <w:trHeight w:val="623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Отклонение от прямолинейности шво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106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7.2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Ширина шво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10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7.3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Соответствие заполнения швов требованиями проектной документации и ТНПА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10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7.4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Прочность сцепления плитки с основанием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108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7.6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наличие и сплошность антикоррозионного покрытия металлических деталей, арматуры, элементов конструкций и соответствие покрытия требованиям проектной документации и ТНПА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59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8.1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Наличие теплоизоляции в местах нагрева пола и соответствие ее требованиям проектной документации и ТНПА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59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8.2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0"/>
                <w:sz w:val="20"/>
                <w:lang w:val="en-US"/>
              </w:rPr>
            </w:pPr>
            <w:r>
              <w:rPr>
                <w:b/>
                <w:spacing w:val="-2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/>
                <w:b/>
                <w:bCs/>
                <w:spacing w:val="-20"/>
                <w:sz w:val="20"/>
                <w:lang w:val="en-US"/>
              </w:rPr>
            </w:pPr>
            <w:r>
              <w:rPr>
                <w:b/>
                <w:bCs/>
                <w:spacing w:val="-20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0"/>
              </w:rPr>
              <w:t>Наличие и соответствие армирования  требованиям проектной документации и ТНПА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НБ 1.03.06.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4.6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п. 19.1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Прокат тонколистовой рулонный с защитно-декоративным лакокрасочным покрытием для строитель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0"/>
              </w:rPr>
            </w:pPr>
            <w:r>
              <w:rPr>
                <w:sz w:val="20"/>
              </w:rPr>
              <w:t>Толщина покрытия, м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>ГОСТ 30246-94</w:t>
            </w:r>
          </w:p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 4.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>ГОСТ 30246-94</w:t>
            </w:r>
          </w:p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>п. 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БелГИМ – </w:t>
            </w:r>
          </w:p>
          <w:p>
            <w:pPr>
              <w:pStyle w:val="Normal"/>
              <w:rPr/>
            </w:pPr>
            <w:r>
              <w:rPr/>
              <w:t>руководитель органа по аккредит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Ж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42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44:00Z</dcterms:created>
  <dc:creator>ntc</dc:creator>
  <dc:description/>
  <cp:keywords/>
  <dc:language>en-US</dc:language>
  <cp:lastModifiedBy>ntc</cp:lastModifiedBy>
  <dcterms:modified xsi:type="dcterms:W3CDTF">2007-11-06T09:44:00Z</dcterms:modified>
  <cp:revision>2</cp:revision>
  <dc:subject/>
  <dc:title>ОБЛАСТЬ АККРЕДИТАЦИИ</dc:title>
</cp:coreProperties>
</file>